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Grzegorczyk</w:t>
      </w:r>
    </w:p>
    <w:p>
      <w:pPr>
        <w:pStyle w:val="Tytulprokuratury"/>
        <w:rPr/>
      </w:pPr>
      <w:r>
        <w:rPr/>
        <w:t>O niektórych zmianach w materialnym prawie karnym skarbowym w związku z nowelizacją Kodeksu karnego skarbowego z dnia 28 lipca 2005 r.</w:t>
      </w:r>
    </w:p>
    <w:p>
      <w:pPr>
        <w:pStyle w:val="Tekstprokuratury"/>
        <w:ind w:firstLine="283"/>
        <w:rPr/>
      </w:pPr>
      <w:r>
        <w:rPr>
          <w:rFonts w:cs="Arial" w:ascii="Arial" w:hAnsi="Arial"/>
        </w:rPr>
        <w:t>1. Ustawa z dnia 28 lipca 2005 r. o zmianie ustawy – Kodeks karny skarbowy oraz niektórych innych ustaw</w:t>
      </w:r>
      <w:r>
        <w:rPr>
          <w:rStyle w:val="FootnoteCharacters"/>
          <w:rStyle w:val="FootnoteAnchor"/>
          <w:rFonts w:cs="Arial" w:ascii="Arial" w:hAnsi="Arial"/>
        </w:rPr>
        <w:footnoteReference w:id="2"/>
      </w:r>
      <w:r>
        <w:rPr>
          <w:rFonts w:cs="Arial" w:ascii="Arial" w:hAnsi="Arial"/>
        </w:rPr>
        <w:t>, obowiązująca od 17 grudnia 2005 r., dokonała licznych zmian zarówno w części materialnoprawnej, jak też procesowej i wykonawczej tego kodeksu. Przedmiotem niniejszych uwag będą jedynie niektóre istotniejsze zmiany w pierwszej z tych sfer. Od razu jednak należy podnieść, że w 2005 r. uchwalono też dwie inne ustawy modyfikujące przepisy części materialnej k.k.s., którym też należy poświęcić nieco uwagi. Chodzi tu o ustawę z dnia 30 czerwca 2005 r. o zmianie ustawy – Ordynacja podatkowa oraz o zmianie niektórych innych ustaw</w:t>
      </w:r>
      <w:r>
        <w:rPr>
          <w:rStyle w:val="FootnoteCharacters"/>
          <w:rStyle w:val="FootnoteAnchor"/>
          <w:rFonts w:cs="Arial" w:ascii="Arial" w:hAnsi="Arial"/>
        </w:rPr>
        <w:footnoteReference w:id="3"/>
      </w:r>
      <w:r>
        <w:rPr>
          <w:rFonts w:cs="Arial" w:ascii="Arial" w:hAnsi="Arial"/>
        </w:rPr>
        <w:t>, która wprowadziła do kodeksu, z mocą od 1 września 2005 r., nowy art. 16a o czynnym żalu przez korektę deklaracji podatkowej oraz o ustawę z dnia 29 sierpnia 2005 r. o zwrocie osobom fizycznym niektórych wydatków związanych z budownictwem mieszkaniowy</w:t>
      </w:r>
      <w:r>
        <w:rPr>
          <w:rStyle w:val="FootnoteCharacters"/>
          <w:rStyle w:val="FootnoteAnchor"/>
          <w:rFonts w:cs="Arial" w:ascii="Arial" w:hAnsi="Arial"/>
        </w:rPr>
        <w:footnoteReference w:id="4"/>
      </w:r>
      <w:r>
        <w:rPr>
          <w:rFonts w:cs="Arial" w:ascii="Arial" w:hAnsi="Arial"/>
        </w:rPr>
        <w:t>, która z kolei dodała, z mocą od 1 stycznia 2006 r., nowy art. 76a o penalizacji wyłudzenia zwrotu podatku VAT za nabyte materiały budowlane. Można wyrazić tu jedynie zdziwienie, że zmiany w kodeksie karnym skarbowym wprowadza się ustawami nowelizującym ustawy podatkowe i w to w sytuacji, gdy trwały prace nad kończoną właśnie wielką nowelizacją samego kodeksu.</w:t>
      </w:r>
    </w:p>
    <w:p>
      <w:pPr>
        <w:pStyle w:val="Tekstprokuratury"/>
        <w:ind w:firstLine="283"/>
        <w:rPr/>
      </w:pPr>
      <w:r>
        <w:rPr>
          <w:rFonts w:cs="Arial" w:ascii="Arial" w:hAnsi="Arial"/>
        </w:rPr>
        <w:t>2. Pierwszy wniosek, jaki nasuwa się po lekturze noweli lipcowej z 2005 r. w zakresie zmian w dokonanych przez nią w sferze materialnoprawnej k.k.s., to obostrzenie odpowiedzialności karnej skarbowej. I tak, o ile dotychczas kara pozbawienia wolności za przestępstwa skarbowe wymierzana była w rozmiarze od 5 dni do 3 lat, to obecnie będzie to już kara od 5 dni do 5 lat. Wszędzie tam, gdzie kodeks przewiduje takie zagrożenie, operuje teraz sankcją podlegania „karze pozbawienia wolności”, a jedynie tam, gdzie ma tu być zagrożenie niższe tą karą, wskazuje na jej inną górną granicę, której jest odpowiednio zagrożenie do 3 lat, do 2 lat i do roku. W większości przypadków przy tym zmieniono w poszczególnych przepisach statuujących przestępstwa skarbowe dotychczasowe zagrożenie z 3 do 5 lat (zob. art. 54 § 1, art. 67 § 1, art. 76 § 1 i art. 107 § 3), z 2 lat do lat 3 (zob. art. 55 § 1, art. 65 § 1, art. 77 § 1, art. 90 § 1, art. 92 § 1, art. 99 § 1 i art. 107 § 1 i 2), a niekiedy 2 lat do 5 lat (zob. art. 56 § 1, art. 86 § 1 i 2, art. 87 § 1 i 2 i art. 91 § 1) oraz z roku do 2 lat (zob. art. 59 § 1, art. 67 § 2, art. 70 § 1–2 i 4, art. 78 § 1 i art. 97 § 1 i 2). Jedynym czynem z zagrożeniem karą pozbawienia wolności do roku pozostała nielegalna działalność kantorowa (art. 106d § 1 k.k.s.). Surowymi sankcjami zagrożono też nowe czyny skarbowe z art. 73a i 76a (do 5 lat pozbawienia wolności) oraz z art. 107a (do 2 lat pozbawienia wolności). Automatyczne bez mała podnoszenie zagrożenia karą pozbawienia wolności za poszczególne czyny skarbowe doprowadziło do pojawienia się swoistej nadregulacji w kwestii karalności usiłowania. W prawie karnym skarbowym jest ono bowiem karalne tylko wtedy, gdy zagrożenie karą pozbawienia wolności jest wyższe niż rok, a tam gdzie jest ono niższe, jeżeli ustawa tak stanowi (art. 21 § 1 k.k.s.). W niektórych przepisach statuujących przestępstwa skarbowe z zagrożeniem niższym pojawiało się przeto zastrzeżenie o karalności usiłowania, a teraz mimo podniesienia owego zagrożenia zapomniano o zbędności owego zastrzeżenia i o potrzebie uchylenia przepisu dotyczącego tej kwestii (zob. art. 70 § 3, art. 85 § 3</w:t>
      </w:r>
      <w:r>
        <w:rPr>
          <w:rStyle w:val="FootnoteCharacters"/>
          <w:rStyle w:val="FootnoteAnchor"/>
          <w:rFonts w:cs="Arial" w:ascii="Arial" w:hAnsi="Arial"/>
        </w:rPr>
        <w:footnoteReference w:id="5"/>
      </w:r>
      <w:r>
        <w:rPr>
          <w:rFonts w:cs="Arial" w:ascii="Arial" w:hAnsi="Arial"/>
        </w:rPr>
        <w:t>, art. 97 § 3 k.k.s.). Nie świadczy to najlepiej o przebiegu prac ustawodawczych.</w:t>
      </w:r>
    </w:p>
    <w:p>
      <w:pPr>
        <w:pStyle w:val="Tekstprokuratury"/>
        <w:ind w:firstLine="283"/>
        <w:rPr/>
      </w:pPr>
      <w:r>
        <w:rPr>
          <w:rFonts w:cs="Arial" w:ascii="Arial" w:hAnsi="Arial"/>
        </w:rPr>
        <w:t>3. Obostrzenie odpowiedzialności to jednak nie tylko podniesienie górnej granicy najsurowszej kary. Nowela wprowadziła bowiem także obligatoryjność nadzwyczajnego obostrzenia kary i orzekania przepadku korzyści majątkowej osiągniętej z przestępstwa skarbowego oraz poszerzyła obowiązkowość orzekania przepadku przedmiotów.</w:t>
      </w:r>
    </w:p>
    <w:p>
      <w:pPr>
        <w:pStyle w:val="Tekstprokuratury"/>
        <w:ind w:firstLine="283"/>
        <w:rPr/>
      </w:pPr>
      <w:r>
        <w:rPr>
          <w:rFonts w:cs="Arial" w:ascii="Arial" w:hAnsi="Arial"/>
        </w:rPr>
        <w:t>Nadzwyczajne obostrzenie kary, przewidziane w art. 37 i 38 k.k.s., było dotąd fakultatywne, sąd bowiem mógł jedynie je zastosować w wypadkach wskazanych w tych przepisach. W wyniku nowelizacji „sąd stosuje” już owo obostrzenie, musi zatem obostrzyć karę w sytuacjach określonych w art. 37 § 1 i w art. 38 § 2, a przy tym „wymierza” wówczas – a nie „może wymierzyć” – karę w sposób wskazany w art. 38 § 1 i 2 k.k.s. Zmodyfikowano przy tym jedną z podstaw obostrzenia, a mianowicie popełnienie ciągu przestępstw skarbowych (art. 37 § 1 pkt 3) w ten sposób, że o ile dotychczas ciąg taki wymagał popełnienia, zanim zapadł pierwszy wyrok, dwu lub więcej przestępstw wypełniających znamiona tego samego przepisu, przy zachowaniu wymogu działania w podobny sposób i w krótkich odstępach czasu, to obecnie nie wymaga się już podobieństwa w sposobie działania i wystarczające jest, aby zachowania te nastąpiły w odstępach czasu, które „nie są długie”. W uzasadnieniu projektu tej zmiany wskazano, że chodzi o podkreślenie, iż mają to być odstępy czasu dłuższe niż przy tzw. czynie ciągłym (art. 6 § 2 k.k.s.), kiedy to wymaga się, by odstępy te były krótkie, co przy czynach polegających na narażeniu na uszczuplenie należności publicznoprawnej oznacza obecnie (po omawianej nowelizacji) okres do 6 miesięcy</w:t>
      </w:r>
      <w:r>
        <w:rPr>
          <w:rStyle w:val="FootnoteCharacters"/>
          <w:rStyle w:val="FootnoteAnchor"/>
          <w:rFonts w:cs="Arial" w:ascii="Arial" w:hAnsi="Arial"/>
        </w:rPr>
        <w:footnoteReference w:id="6"/>
      </w:r>
      <w:r>
        <w:rPr>
          <w:rFonts w:cs="Arial" w:ascii="Arial" w:hAnsi="Arial"/>
        </w:rPr>
        <w:t xml:space="preserve">. Bez wątpienia poszerza to krąg sytuacji, przy których nastąpi ciąg przestępstw skarbowych. </w:t>
      </w:r>
    </w:p>
    <w:p>
      <w:pPr>
        <w:pStyle w:val="Tekstprokuratury"/>
        <w:ind w:firstLine="283"/>
        <w:rPr/>
      </w:pPr>
      <w:r>
        <w:rPr>
          <w:rFonts w:cs="Arial" w:ascii="Arial" w:hAnsi="Arial"/>
        </w:rPr>
        <w:t>W związku z konstrukcją obostrzenia kary należy zwrócić uwagę na jeszcze jeden problem. Utrzymane zostały wprawdzie w art. 37 przepisy § 2 i 3, według których przepisu § 1 pkt. 1 i 3 (obostrzenie z powodu dużej wartości uszczuplenia należności publicznoprawnej i ciągu przestępstw) oraz pkt 5 (działania w zorganizowanej grupie lub związku) nie stosuje się, jeżeli wymagalna (do tej pory tylko uszczuplona) należność zostanie uiszczona w całości przed zamknięciem przewodu sądowego w I instancji lub gdy działający w grupie bądź w związku odstąpi od tego udziału i powiadomi organa ścigania, zapobiegając przez to popełnieniu czynu przez ową grupę lub związek, ale z uwagi na zmiany w innych przepisach kodeksu nieco inaczej trzeba odczytywać § 2 i 3 art. 37 (i odwołujący się do nich § 3 art. 38). Do tej pory można było przyjmować, że stwierdzenie „przepisu § 1 pkt 1 i 3 (oraz 5) nie stosuje się” w sytuacjach określonych w § 2 i 3 tegoż artykułu oznacza także, iż nie ma on zastosowania również wtedy, gdy inne przepisy ograniczają możliwość korzystania z instytucji łagodzących odpowiedzialność karną skarbową w razie popełnienia czynu w warunkach wskazanych w art. 37 § 1 pkt 1, 3 lub 5</w:t>
      </w:r>
      <w:r>
        <w:rPr>
          <w:rStyle w:val="FootnoteCharacters"/>
          <w:rStyle w:val="FootnoteAnchor"/>
          <w:rFonts w:cs="Arial" w:ascii="Arial" w:hAnsi="Arial"/>
        </w:rPr>
        <w:footnoteReference w:id="7"/>
      </w:r>
      <w:r>
        <w:rPr>
          <w:rFonts w:cs="Arial" w:ascii="Arial" w:hAnsi="Arial"/>
        </w:rPr>
        <w:t>. Obecnie takie rozumowanie będzie nieuprawnione, jako że w niektórych przepisach kodeksu po nowelizacji przy wyłączeniu danej instytucji w razie popełnienia czynu w warunkach wskazanych w art. 37 § 1 zastrzega się jednocześnie, iż wyłączenie owo następuje „z zastrzeżeniem art. 37 § 2 i 3” (zob. art. 19 § 1 pkt 1 – odstąpienie od wymierzenia kary lub środka karnego, czy art. 41 § 1 – warunkowe umorzenie postępowania), a więc że nie działa ono w razie zaistnienia okoliczności wskazanych w § 2 lub 3 art. 37. Tym samym jednak tam, gdzie zastrzeżenia takiego nie ma (np. w art. 17 § 2 pkt 2 – wyłączenie dobrowolnego poddania się odpowiedzialności, czy art. 151a § 1 pkt 1 – wymóg prowadzenia śledztwa), sprawca spełniający wymogi § 2 lub 3 art. 37 unika tylko nadzwyczajnego obostrzenia kary, ale nie innych konsekwencji działania w warunkach określonych w art. 37 § 1. Oznacza to zaś np., że nawet, jeżeli już w toku postępowania przygotowawczego sprawca uiści całą uszczuploną należność dużej wartości, albo okaże, że odstąpił od udziału w grupie przestępczej i powiadomił organy ścigana o działaniach tej grupy, zapobiegając popełnieniu przez nią przestępstwa skarbowego, to nie stosuje się doń wprawdzie nadzwyczajnego obostrzenia kary, ale czyn pozostaje popełnionym w warunkach wskazanych w art. 37 § 1, przeto sprawca taki nie może poddać się dobrowolnie odpowiedzialności, choć można mu np. umorzyć warunkowo postępowanie karne, jego sprawa musi być przy tym prowadzona w formie śledztwa, a postępowanie sądowe w trybie zwykłym, a nie uproszonym (zob. art. 17 § 2 pkt 2, art. 41 § 1</w:t>
      </w:r>
      <w:r>
        <w:rPr>
          <w:rFonts w:cs="Arial" w:ascii="Arial" w:hAnsi="Arial"/>
          <w:i/>
        </w:rPr>
        <w:t xml:space="preserve"> in fine</w:t>
      </w:r>
      <w:r>
        <w:rPr>
          <w:rFonts w:cs="Arial" w:ascii="Arial" w:hAnsi="Arial"/>
        </w:rPr>
        <w:t>, art. 151a § 1 pkt 1 i art. 117 § 2 k.k.s.). Można wątpić, czy ustawodawca rzeczywiście przewidywał wszystkie konsekwencje nowo wprowadzonego rozwiązania, czyli czynienia stosownych zastrzeżeń dla ograniczenia wyłączeń określonych konstrukcji prawnych albo czy poczynił je wszędzie, gdzie należałoby to uczynić.</w:t>
      </w:r>
    </w:p>
    <w:p>
      <w:pPr>
        <w:pStyle w:val="Tekstprokuratury"/>
        <w:ind w:firstLine="283"/>
        <w:rPr/>
      </w:pPr>
      <w:r>
        <w:rPr>
          <w:rFonts w:cs="Arial" w:ascii="Arial" w:hAnsi="Arial"/>
        </w:rPr>
        <w:t xml:space="preserve">4. Zdecydowanie szerzej, a przy tym jako środek obligatoryjny, potratowano w nowelizacji przepadek korzyści majątkowych. Do tej pory art. 33 k.k.s zakładał, że jedynie w razie skazania za przestępstwo skarbowe popełnione w grupie lub związku przestępczym albo gdy sprawca uczynił sobie z popełniania przestępstw skarbowych stałe źródło dochodu, sąd mógł orzec przepadek korzyści majątkowych pochodzących choćby pośrednio z przestępstwa skarbowego. Znowelizowany art. 33 przyjmuje obecnie, że „sąd orzeka” przepadek korzyści majątkowej, jeżeli sprawca uzyskał ją, choćby pośrednio, z popełnienia jakiegokolwiek przestępstwa skarbowego, i bez względu na sposób działania, o ile jest to korzyść niepodlegająca przepadkowi przedmiotów, o których mowa w art. 29 pkt 1 (przedmioty pochodzące bezpośrednio z przestępstwa skarbowego) lub pkt 4 (przedmioty, którymi posiadanie i dysponowanie jest zabronione jako czyn skarbowy, np. przedmioty czynów akcyzowych), a w razie niemożności orzeczenia jej przepadku orzeka się ściągnięcie jej równowartości (art. 33 § 1). </w:t>
      </w:r>
    </w:p>
    <w:p>
      <w:pPr>
        <w:pStyle w:val="Tekstprokuratury"/>
        <w:ind w:firstLine="283"/>
        <w:rPr/>
      </w:pPr>
      <w:r>
        <w:rPr>
          <w:rFonts w:cs="Arial" w:ascii="Arial" w:hAnsi="Arial"/>
        </w:rPr>
        <w:t>W odróżnieniu od kodeksu karnego, który zakłada orzekanie „przepadku korzyści albo jej równowartości” (art. 45 § 1 k.k.), a więc pozostawia sądowi wybór między tymi środkami karnymi</w:t>
      </w:r>
      <w:r>
        <w:rPr>
          <w:rStyle w:val="FootnoteCharacters"/>
          <w:rStyle w:val="FootnoteAnchor"/>
          <w:rFonts w:cs="Arial" w:ascii="Arial" w:hAnsi="Arial"/>
        </w:rPr>
        <w:footnoteReference w:id="8"/>
      </w:r>
      <w:r>
        <w:rPr>
          <w:rFonts w:cs="Arial" w:ascii="Arial" w:hAnsi="Arial"/>
        </w:rPr>
        <w:t xml:space="preserve">, w k.k.s. ściągniecie równowartości orzeka się tylko wtedy, gdy przepadek samej korzyści jest niemożliwy. Przy ustalaniu owej niemożności należy kierować się wskazaniami art. 32 § 1 k.k.s, który określa, kiedy zachodzi niemożność orzeczenia przepadku przedmiotów. </w:t>
      </w:r>
    </w:p>
    <w:p>
      <w:pPr>
        <w:pStyle w:val="Tekstprokuratury"/>
        <w:ind w:firstLine="283"/>
        <w:rPr/>
      </w:pPr>
      <w:r>
        <w:rPr>
          <w:rFonts w:cs="Arial" w:ascii="Arial" w:hAnsi="Arial"/>
        </w:rPr>
        <w:t>W ramach nowelizacji zmodyfikowano także definicję korzyści majątkowej, przyjmując – jak wskazano w uzasadnieniu projektu</w:t>
      </w:r>
      <w:r>
        <w:rPr>
          <w:rStyle w:val="FootnoteCharacters"/>
          <w:rStyle w:val="FootnoteAnchor"/>
          <w:rFonts w:cs="Arial" w:ascii="Arial" w:hAnsi="Arial"/>
        </w:rPr>
        <w:footnoteReference w:id="9"/>
      </w:r>
      <w:r>
        <w:rPr>
          <w:rFonts w:cs="Arial" w:ascii="Arial" w:hAnsi="Arial"/>
        </w:rPr>
        <w:t xml:space="preserve"> – dla ujednolicenia z kodeksem karnym i rezygnując z nadmiernej kazuistyki, że jest to korzyść zarówno dla siebie, jak i dla kogo innego (art. 53 § 13 k.k.s.), podczas gdy dotąd definiowano tę korzyść jako „zwiększenie aktywów lub zmniejszenie pasywów majątkowych” dla siebie, innej osoby fizycznej lub prawnej albo dla jednostki organizacyjnej niemającej osobowości prawnej lub dla grupy przestępczej albo dla związku przestępczego. Wydaje się jednak, że dotychczasowa definicja korzyści majątkowej lepiej ujmowała to pojęcie niż obecna. </w:t>
      </w:r>
    </w:p>
    <w:p>
      <w:pPr>
        <w:pStyle w:val="Tekstprokuratury"/>
        <w:ind w:firstLine="283"/>
        <w:rPr/>
      </w:pPr>
      <w:r>
        <w:rPr>
          <w:rFonts w:cs="Arial" w:ascii="Arial" w:hAnsi="Arial"/>
        </w:rPr>
        <w:t>Nowy art. 33 k.k.s. przejął także rozwiązania zawarte w § 2–6 art. 45 k.k., wprowadzone tam nowelą do k.k. z dnia 13 czerwca 2003 r.</w:t>
      </w:r>
      <w:r>
        <w:rPr>
          <w:rStyle w:val="FootnoteCharacters"/>
          <w:rStyle w:val="FootnoteAnchor"/>
          <w:rFonts w:cs="Arial" w:ascii="Arial" w:hAnsi="Arial"/>
        </w:rPr>
        <w:footnoteReference w:id="10"/>
      </w:r>
      <w:r>
        <w:rPr>
          <w:rFonts w:cs="Arial" w:ascii="Arial" w:hAnsi="Arial"/>
        </w:rPr>
        <w:t>, w tym domniemania prawne (obalane) odnośnie do zakresu mienia będącego we władaniu osób innych niż sprawca, jako należących do korzyści majątkowej sprawcy podlegającej przepadkowi. W odróżnieniu jednak od kodeksu karnego, odnoszącego te domniemania do „korzyści znacznej wartości”, którego to pojęcia kodeks ów przy tym nie definiuje, co prowadzi do rozbieżności jego rozumienia w doktrynie prawa karnego</w:t>
      </w:r>
      <w:r>
        <w:rPr>
          <w:rStyle w:val="FootnoteCharacters"/>
          <w:rStyle w:val="FootnoteAnchor"/>
          <w:rFonts w:cs="Arial" w:ascii="Arial" w:hAnsi="Arial"/>
        </w:rPr>
        <w:footnoteReference w:id="11"/>
      </w:r>
      <w:r>
        <w:rPr>
          <w:rFonts w:cs="Arial" w:ascii="Arial" w:hAnsi="Arial"/>
        </w:rPr>
        <w:t>, przepisy art. 33 § 2 i 3 k.k.s. domniemania te nakazują stosować do korzyści „dużej wartości” (</w:t>
      </w:r>
      <w:r>
        <w:rPr>
          <w:rFonts w:cs="Arial" w:ascii="Arial" w:hAnsi="Arial"/>
          <w:i/>
        </w:rPr>
        <w:t>a minori ad maius</w:t>
      </w:r>
      <w:r>
        <w:rPr>
          <w:rFonts w:cs="Arial" w:ascii="Arial" w:hAnsi="Arial"/>
        </w:rPr>
        <w:t xml:space="preserve"> także „wielkiej wartości”), a dużą wartością (tak należności publicznoprawnej, jak i przedmiotu czynu, czy korzyści majątkowej) jest obecnie (po nowelizacji lipcowej), stosownie do art. 53 § 15 k.k.s., wielkość przekraczająca w dacie czynu 500-krotność minimalnego wynagrodzenia za pracę w rozumieniu ustawy z dnia 10 października 2002 r. o minimalnym wynagrodzeniu za pracę</w:t>
      </w:r>
      <w:r>
        <w:rPr>
          <w:rStyle w:val="FootnoteCharacters"/>
          <w:rStyle w:val="FootnoteAnchor"/>
          <w:rFonts w:cs="Arial" w:ascii="Arial" w:hAnsi="Arial"/>
        </w:rPr>
        <w:footnoteReference w:id="12"/>
      </w:r>
      <w:r>
        <w:rPr>
          <w:rFonts w:cs="Arial" w:ascii="Arial" w:hAnsi="Arial"/>
        </w:rPr>
        <w:t xml:space="preserve"> (dotąd była to 500-krotność tzw. wynagrodzenia najniższego, tj. kwoty 760 złotych, zgodnie z art. 25 wskazanej ustawy). </w:t>
      </w:r>
    </w:p>
    <w:p>
      <w:pPr>
        <w:pStyle w:val="Tekstprokuratury"/>
        <w:ind w:firstLine="283"/>
        <w:rPr/>
      </w:pPr>
      <w:r>
        <w:rPr>
          <w:rFonts w:cs="Arial" w:ascii="Arial" w:hAnsi="Arial"/>
        </w:rPr>
        <w:t xml:space="preserve">5. Jeżeli chodzi o wspomniany wcześniej przepadek przedmiotów, to dotąd był on zawsze obligatoryjny tylko w odniesieniu do tych przedmiotów z przestępstw i wykroczeń skarbowych, których wytwarzanie, posiadanie i dysponowanie było zabronione przez przepisy prawa (art. 30 § 6 i 49 § 1 w zw. z art. 29 pkt 4 k.k.s.), a ponadto przy wkroczeniach był on fakultatywny i odnosił się do przedmiotów pochodzących bezpośrednio w takiego czynu, zaś przy przestępstwach skarbowych, częściowo fakultatywny, częściowo obligatoryjny, w zależności od przedmiotu podlegającego przepadkowi oraz od rodzaju przestępstwa (art. 30 § 2–5 k.k.s.). </w:t>
      </w:r>
    </w:p>
    <w:p>
      <w:pPr>
        <w:pStyle w:val="Tekstprokuratury"/>
        <w:ind w:firstLine="283"/>
        <w:rPr/>
      </w:pPr>
      <w:r>
        <w:rPr>
          <w:rFonts w:cs="Arial" w:ascii="Arial" w:hAnsi="Arial"/>
        </w:rPr>
        <w:t>Obecnie w art. 29, określającym zakres przedmiotowy przepadku, sformułowanie, że przepadek ów „może objąć” wymienione tam przedmioty, zastąpiono określeniem, iż przepadek „obejmuje” przedmioty wskazane w tym przepisie. Utrzymując zasadę, że przepadek przedmiotów jest możliwy tylko, gdy ustawa tak stanowi (art. 30 § 1), zastąpiono, w § 2 art. 30 przy czynach podatkowych, dotychczasowe określenie, że „można orzec przepadek” przy wymienionych tam przestępstwach, określeniem, iż przepadek ten „obejmuje” przedmioty z art. 29 pkt 1–3 (tzn. pochodzące bezpośrednio z przestępstwa skarbowego, służące do jego popełnienia oraz stanowiące opakowanie przedmiotu czynu lub przedmiot połączony z przedmiotem tego przestępstwa). Przepadek obligatoryjny w odniesieniu do przedmiotu pochodzącego bezpośrednio z przestępstwa skarbowego i służącego do jego popełnienia funkcjonuje też przy czynach celnych (§ 3 art. 30); fakultatywny pozostaje tu przepadek przedmiotów stanowiących opakowanie przedmiotu czynu lub połączonych z tym przedmiotem. Przy czynach dewizowych (przemytu dewizowego i nielegalnej działalności kantorowej) przepadek obligatoryjny nadal dotyczy tylko wartości dewizowych i krajowych środków płatniczych, a fakultatywne obejmuje pozostałe przedmioty z art. 29 pkt. 1–3 k.k.s. (art. 30 § 4). W zakresie czynów ze sfery naruszeń przepisów o organizacji gier i zakładów wzajemnych przepadek odnosi się jedynie do czynów z art. 107 § 1–3 oraz z art. 109 i 110 k.k.s. i pozostaje obligatoryjny wobec dokumentów gry, jej urządzeń oraz środków uzyskanych ze sprzedaży udziałów w grze lub wypłaconych stawek (art. 30 § 5). We wszystkich tych wypadkach, gdzie w grę wchodzi przepadek przedmiotów jest on zawsze obligatoryjny w odniesieniu do przedmiotów, których wytwarzanie, posiadanie, obrót, przechowywanie, przewóz, przenoszenie lub przesyłanie są zabronione jako przestępstwo lub wykroczenie skarbowe (art. 30 § 6 w zw. z art. 29 pkt 4). W tym ostatnim zakresie nastąpiła istotna zmiana, gdyż dotąd przepadek obligatoryjny dotyczył przedmiotów, których wytwarzanie, posiadanie, obrót, przewóz, przenoszenie lub przysyłanie było zabronione, a więc także, gdy wynikało to z innej niż prawo karne skarbowe dziedziny prawa. Obecnie poszerzono zakres czynności wykonawczych na przechowywanie, ale też ograniczono się do sytuacji, gdy zakazane czynności wynikają z norm k.k.s. (np. z art. 63, § 1 i 2, art. 70 § 4, czy art. 91 § 1–2 k.k.s.). Generalnie jednak zakres swobody sądu w orzekaniu środka karnego przepadku przedmiotów został drastycznie ograniczony.</w:t>
      </w:r>
    </w:p>
    <w:p>
      <w:pPr>
        <w:pStyle w:val="Tekstprokuratury"/>
        <w:ind w:firstLine="283"/>
        <w:rPr/>
      </w:pPr>
      <w:r>
        <w:rPr>
          <w:rFonts w:cs="Arial" w:ascii="Arial" w:hAnsi="Arial"/>
        </w:rPr>
        <w:t xml:space="preserve">Podobnych zabiegów dokonano na gruncie art. 49 normującego przepadek przy wykroczeniach skarbowych. Recypowano tu w art. 49 § 1 przepisy art. 29 i 30 § 6, co oznacza, że przepadek obejmuje przedmioty z art. 29 i jest obligatoryjny zawsze wobec rzeczy zakazanych (z art. 29 pkt 4), a jednocześnie w odniesieniu do wykroczeń podatkowych i celnych (§ 2 art. 49) zastąpiono możliwość orzeczenia przepadku nakazem jego orzekania, gdyż w miejsce sformułowania „można orzec przepadek przedmiotów wymienionych w § 1” pojawia się teraz określenie „przepadek obejmuje przedmioty określone w § 1”, tzn. ze wskazanego tam art. 29 k.k.s. W toku prac parlamentarnych nad nowelą, już w końcowej ich fazie, dodano tu jednak § 2a, który utrudnia czytelność przepisu. Wskazuje on bowiem na niektóre wykroczenia wymienione już w § 2 (celne) i przyjmuje, że wobec nich obligatoryjość przepadku dotyczy jedynie przedmiotów z art. 29 pkt 1 i 2 (pochodzących bezpośrednio z czynu i narzędzi do jego popełnienia). Należałoby uznać, że jest to </w:t>
      </w:r>
      <w:r>
        <w:rPr>
          <w:rFonts w:cs="Arial" w:ascii="Arial" w:hAnsi="Arial"/>
          <w:i/>
        </w:rPr>
        <w:t xml:space="preserve">lex specialis </w:t>
      </w:r>
      <w:r>
        <w:rPr>
          <w:rFonts w:cs="Arial" w:ascii="Arial" w:hAnsi="Arial"/>
        </w:rPr>
        <w:t xml:space="preserve">wobec § 2. Przepis § 2a stwarza jednocześnie swoistą częściową nadregulację, gdyż wskazuje on m.in. także na wykroczenie z „art. 91 § 4 w związku z art. 91 § 1”, tzn. na wykroczenie przemytu celnego. ale umyślnego, gdy tymczasem w niezmienionym przez nowelę § 3 wyraźnie stanowi się, że przy wykroczeniu z art. 91 § 4 (i 65 § 4) można orzec przepadek jedynie, „jeżeli czyn zabroniony został popełniony umyślnie”. </w:t>
      </w:r>
    </w:p>
    <w:p>
      <w:pPr>
        <w:pStyle w:val="Tekstprokuratury"/>
        <w:ind w:firstLine="283"/>
        <w:rPr/>
      </w:pPr>
      <w:r>
        <w:rPr>
          <w:rFonts w:cs="Arial" w:ascii="Arial" w:hAnsi="Arial"/>
        </w:rPr>
        <w:t xml:space="preserve">Pozostając przy przepadku przedmiotów za wykroczenia skarbowe należy zwrócić uwagę na jeszcze jedna zmianę dokonaną w art. 49 k.k.s. Otóż dotąd przyjmował on w § 1, że przepadek przy wykroczeniu skarbowym nie może objąć środka przewozowego. Obecnie przyjmuje się zaś, że nie obejmuje on środka przewozowego, ale tylko jako narzędzia służącego do popełnienia czynu i to z wyłączeniem sytuacji, gdy środek ten został „specjalnie przysposobiony do popełnienia czynu zabronionego jako przestępstwo skarbowe, wykroczenie skarbowe, przestępstwo lub wykroczenie (art. 49 § 1 </w:t>
      </w:r>
      <w:r>
        <w:rPr>
          <w:rFonts w:cs="Arial" w:ascii="Arial" w:hAnsi="Arial"/>
          <w:i/>
        </w:rPr>
        <w:t>in fine</w:t>
      </w:r>
      <w:r>
        <w:rPr>
          <w:rFonts w:cs="Arial" w:ascii="Arial" w:hAnsi="Arial"/>
        </w:rPr>
        <w:t>). Przysposobienie środka przewozowego występowało ongiś na gruncie ustawy karnej skarbowej z 1971 r., gdzie traktowano go jako warunek przepadku środka przewozowego w ogóle (art. 16 § 2 u.k.s.). Przyjmowano wówczas, że chodzi o przeróbki konstrukcyjne, jak i inne zmiany, w celu uzyskania skrytek mających służyć do przewozu w ukryciu przedmiotu czynu, w tym też zmianę przeznaczenia otworów fabrycznych pojazdu przez ich odpowiednie maskowanie</w:t>
      </w:r>
      <w:r>
        <w:rPr>
          <w:rStyle w:val="FootnoteCharacters"/>
          <w:rStyle w:val="FootnoteAnchor"/>
          <w:rFonts w:cs="Arial" w:ascii="Arial" w:hAnsi="Arial"/>
        </w:rPr>
        <w:footnoteReference w:id="13"/>
      </w:r>
      <w:r>
        <w:rPr>
          <w:rFonts w:cs="Arial" w:ascii="Arial" w:hAnsi="Arial"/>
        </w:rPr>
        <w:t xml:space="preserve">. Obecnie jednak wymaga się w art. 49 § 1 „specjalnego” przysposobienia środka przewozowego do popełnienia czynu zabronionego”, musi to być zatem dokonanie w pojeździe odpowiednich zmian (podwójne ścianki, dna, specjalne schowki itd.), choć nie musi to być przysposobienie jedynie dla czynów skarbowych, lecz także powszechnych (pospolitych). Warunek specjalnego przysposobienia środka przewozowego nie dotyczy środka wykorzystanego jako narzędzie do popełnienia przestępstwa skarbowego. </w:t>
      </w:r>
    </w:p>
    <w:p>
      <w:pPr>
        <w:pStyle w:val="Tekstprokuratury"/>
        <w:ind w:firstLine="283"/>
        <w:rPr/>
      </w:pPr>
      <w:r>
        <w:rPr>
          <w:rFonts w:cs="Arial" w:ascii="Arial" w:hAnsi="Arial"/>
        </w:rPr>
        <w:t>6. W związku z uznaniem przez Trybunał Konstytucyjny, że dotychczasowy art. 31 § 1 k.k.s. w zakresie, w jakim dopuszczał on przepadek nienależącego do sprawcy czynu przedmiotu stanowiącego narzędzie do popełnienia czynu skarbowego, jest sprzeczny z art. 2, art. 31 ust. 3, art. 42 ust. 1 i art. 64 ust. 1 i 3 Konstytucji RP</w:t>
      </w:r>
      <w:r>
        <w:rPr>
          <w:rStyle w:val="FootnoteCharacters"/>
          <w:rStyle w:val="FootnoteAnchor"/>
          <w:rFonts w:cs="Arial" w:ascii="Arial" w:hAnsi="Arial"/>
        </w:rPr>
        <w:footnoteReference w:id="14"/>
      </w:r>
      <w:r>
        <w:rPr>
          <w:rFonts w:cs="Arial" w:ascii="Arial" w:hAnsi="Arial"/>
        </w:rPr>
        <w:t xml:space="preserve">, w toku prac parlamentarnych nad nowelą zmodyfikowano treść § 1 art. 31 i dodano tu nowy § 1a (odnoszą się one także do wykroczeń skarbowych – art. 49 § 1). </w:t>
      </w:r>
    </w:p>
    <w:p>
      <w:pPr>
        <w:pStyle w:val="Tekstprokuratury"/>
        <w:ind w:firstLine="283"/>
        <w:rPr/>
      </w:pPr>
      <w:r>
        <w:rPr>
          <w:rFonts w:cs="Arial" w:ascii="Arial" w:hAnsi="Arial"/>
        </w:rPr>
        <w:t xml:space="preserve">Przyjmuje się więc obecnie w nowym § 1 art. 31, że przepadkowi podlegają, choćby nie stanowiły własności sprawcy, jedynie rzeczy wskazane w art. 29 pkt. 1, 3 i 4 (tzn. pochodzące bezpośrednio z czynu skarbowego, bądź stanowiące opakowanie tego przedmiotu lub z nim połączone oraz przedmioty zakazane). Natomiast przepadek przedmiotów wskazanych w art. 29 pkt 2 k.p.k., czyli narzędzi służących sprawcy do popełnienia czynu skarbowego, gdy nie są one jego własnością (tzn. gdy jest on bądź tylko ich współwłaścicielem albo jedynie posiadaczem zależnym, użytkownikiem, dzierżawcą itd.) jest możliwy tylko wtedy, gdy ich właściciel lub inna osoba uprawniona (do dysponowania nimi) „na skutek niezachowania ostrożności wymaganej w danych okolicznościach przewidywała lub mogła przewidzieć, że mogą one służyć lub być przeznaczone do popełnienia przestępstwa (a przez art. 49 § 1 także wykroczenia – uwaga autora) skarbowego (§ 1a art. 31). Mimo budzącej zastrzeżenia stylizacji przepisu wynika zeń jednak, że niezbędne staje się obecnie, dla orzeczenia przepadku tych przedmiotów, wykazanie, iż właściciel owej rzeczy albo inna osoba do niej uprawniona, nie będąc przy tym współuczestnikiem tego czynu skarbowego, przekazując sprawcy dany przedmiot do jego dyspozycji, nie zachowała należytej ostrożności, choć istniały określone okoliczności, poprzez które przewidywała ona lub mogła przewidzieć, że sprawca może wykorzystać ten przedmiot do czynu skarbowego. Obowiązek wykazania powyższego obciąża oskarżyciela publicznego. </w:t>
      </w:r>
    </w:p>
    <w:p>
      <w:pPr>
        <w:pStyle w:val="Tekstprokuratury"/>
        <w:ind w:firstLine="283"/>
        <w:rPr/>
      </w:pPr>
      <w:r>
        <w:rPr>
          <w:rFonts w:cs="Arial" w:ascii="Arial" w:hAnsi="Arial"/>
        </w:rPr>
        <w:t>Nadal natomiast w razie niemożności orzeczenia w całości lub części przepadku przedmiotów zarówno, gdy ma ona charakter faktyczny (np. na skutek zniszczenia lub zagubienia rzeczy, czy jej zbycie nieustalonej osobie), jak i prawny (na skutek interwencji, czy zakazów z art. 31 § 1a lub 2 – zakaz orzekania przepadku rzeczy należącej do innej osoby, którą sprawca uzyskał w drodze przestępstwa lub wykroczenia, np. kradzieży), w grę wchodzi obligatoryjny wymóg orzeczenia ściągnięcia równowartości pieniężnej przepadku (art. 32), z tym jednak, że do tej pory polegało to na orzeczeniu wobec sprawcy obowiązku zapłaty owej równowartości, a obecnie jest to środek karny ściągnięcia tej równowartości (art. 22 § 2 pkt 4a k.k.s.).</w:t>
      </w:r>
    </w:p>
    <w:p>
      <w:pPr>
        <w:pStyle w:val="Tekstprokuratury"/>
        <w:ind w:firstLine="283"/>
        <w:rPr/>
      </w:pPr>
      <w:r>
        <w:rPr>
          <w:rFonts w:cs="Arial" w:ascii="Arial" w:hAnsi="Arial"/>
        </w:rPr>
        <w:t xml:space="preserve">7. Poszerzenie obligatoryjności przepadku za wykroczenia skarbowe spowodowało wprowadzenie do kodeksu wątpliwej konstrukcji w zakresie mandatów karnych skarbowych. Dotąd, tak jak w prawie wykroczeń, skąd postępowanie mandatowe przejęto w 1999 r., tryb mandatowy był wyłączony w odniesieniu do wykroczeń skarbowych, za które przepis przewidywał obowiązkowo orzekanie przepadku przedmiotów (art. 137 § 2 pkt 2). Wyłączenie takie oznaczało potrzebę skierowania całej sprawy do sądu i poprowadzenia tam postępowania w trybie uproszczonym lub nawet w stosunku do nieobecnych, gdzie można było orzekać i o karach, i o przepadku. Obecnie zakłada się, że przy wykroczeniach skarbowych zagrożonych obowiązkowym przepadkiem można sprawcy nałożyć grzywnę mandatem, z tym że musi on wówczas wyrazić zgodę także na przepadek przedmiotów, a wtedy – po uprawomocnieniu się mandatu – organ mandatowy występuje do sądu, który orzeka o tym przepadku i to tytułem środka zabezpieczającego (art. 47 § 4 i art. 137 § 3). </w:t>
      </w:r>
    </w:p>
    <w:p>
      <w:pPr>
        <w:pStyle w:val="Tekstprokuratury"/>
        <w:ind w:firstLine="283"/>
        <w:rPr/>
      </w:pPr>
      <w:r>
        <w:rPr>
          <w:rFonts w:cs="Arial" w:ascii="Arial" w:hAnsi="Arial"/>
        </w:rPr>
        <w:t xml:space="preserve">Środek zabezpieczający stosuje się zatem wobec sprawcy uprzednio prawomocnie ukaranego za ten sam czyn, co narusza konstrukcję środków zabezpieczających, stosowanych jedynie wobec sprawców, odnośnie do których istnieją okoliczności wyłączające ich ukaranie. Samo postępowanie mandatowe jest na gruncie k.k.s. postępowaniem szczególnym, ma tu odpowiednie zastosowanie art. 17 k.p.k., a odpowiedniość ta oznacza m.in., że przez postępowanie karne, o jakim mowa w art. 17 k.p.k., rozumie się postępowanie w sprawie o przestępstwo lub o wykroczenie skarbowe, bez względu na postać tego postępowania (zwykłe, szczególne). To z kolei wskazuje, że w omawianej sytuacji o przepadku orzeka się mimo prawomocnie zakończonego już postępowania wobec tej samej osoby o ten sam czyn, a więc z naruszeniem przesłanki </w:t>
      </w:r>
      <w:r>
        <w:rPr>
          <w:rFonts w:cs="Arial" w:ascii="Arial" w:hAnsi="Arial"/>
          <w:i/>
        </w:rPr>
        <w:t>rei iudicatae</w:t>
      </w:r>
      <w:r>
        <w:rPr>
          <w:rFonts w:cs="Arial" w:ascii="Arial" w:hAnsi="Arial"/>
        </w:rPr>
        <w:t>. Zastrzeżenia te były podnoszone w toku prac parlamentarnych nad nowelą przez ekspertów, ale nie zostały uwzględnione. Strona rządowa odwoływała się tu do art. 323 k.p.k., nie biorąc pod uwagę, że dotyczy on orzekania przez sąd o przepadku, ale po uprzednim umorzeniu postępowania przygotowawczego i to z uwagi na okoliczności wyłączające ukaranie sprawcy lub w razie niewykrycia go, a nie po uprzednim jego ukaraniu w innej odmianie tego postępowania. Trudno przy zaakceptować, by możliwe było odstąpienie od omawianej przesłanki procesowej za zgodą ukaranego. W istocie chodzi raczej o ułatwienia dla finansowych (tylko one nakładają grzywny mandatem karnym skarbowym) organów ścigania.</w:t>
      </w:r>
    </w:p>
    <w:p>
      <w:pPr>
        <w:pStyle w:val="Tekstprokuratury"/>
        <w:ind w:firstLine="283"/>
        <w:rPr/>
      </w:pPr>
      <w:r>
        <w:rPr>
          <w:rFonts w:cs="Arial" w:ascii="Arial" w:hAnsi="Arial"/>
        </w:rPr>
        <w:t xml:space="preserve">8. Obostrzeniu odpowiedzialności za przestępstwa skarbowe służą także zmiany w zakresie odpowiedzialności posiłkowej. Do tej pory przyjmowano, że odpowiedzialność tę (za grzywnę wymierzoną sprawcy oraz w razie orzeczenia ściągnięcia równowartości przepadku) można jedynie orzekać, obecnie sąd jest już zobligowany do jej nałożenia, jeżeli tylko spełnione są przesłanki owej odpowiedzialności (art. 24 § 1), które nie uległy jednak zmianie. Zastrzeżono jedynie, że jeżeli podmiotem tym miałaby być nie osoba fizyczna lub prawna, lecz jednostka organizacyjna niemająca osobowości prawnej, to chodzi tylko o taką jednostkę, której innej przepisy nadają zdolność prawną. Nadal wystarczające jest, aby mający być pociągnięty do odpowiedzialności posiłkowej mógł choćby tylko odnieść korzyść z przestępstwa sprawcy, a ten ostatni działał jako jego zastępca, pełnomocnik, zarządca, pracownik lub w jakimkolwiek innym charakterze. </w:t>
      </w:r>
    </w:p>
    <w:p>
      <w:pPr>
        <w:pStyle w:val="Tekstprokuratury"/>
        <w:ind w:firstLine="283"/>
        <w:rPr/>
      </w:pPr>
      <w:r>
        <w:rPr>
          <w:rFonts w:cs="Arial" w:ascii="Arial" w:hAnsi="Arial"/>
        </w:rPr>
        <w:t>Wprowadzenie podmiotu odpowiedzialnego posiłkowo do procesu nadal następować ma przez wydanie stosownego postanowienia przez prokuratora, a po wniesieniu aktu oskarżenia bez wniosku o pociągnięcie do tej odpowiedzialności przez sąd (art. 124 § 2 i 155 § 5), z tym, że nowy § 5 art. 124 upoważnia prezesa sądu do skierowania sprawy na posiedzenie przed rozprawą, gdy zachodzi potrzeba rozważenia kwestii pociągnięcia do omawianej odpowiedzialności. Chodzi zatem o wydanie możliwe szybko postanowienia sądu w tej materii, gdy przy akcie oskarżenia brak jest wniosku prokuratora, a zachodzą przesłanki odpowiedzialności posiłkowej</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9. Istotną zmianą w sferze materialnoprawnej jest także przejście z wynagrodzenia najniższego na wynagrodzenie minimalne, którego krotność określa tzw. ustawowy próg rozgraniczający przestępstwo skarbowe od wykroczenia skarbowego (§ 3 i 6 art. 53), a także decyduje o wypadku mniejszej wagi czynu skarbowego (§ 8 art. 53), o rozmiarze tzw. małej, dużej i wielkiej wartości (§ 14–16 art. 53) przedmiotu czynu, uszczuplenia należności publicznoprawnej, czy uzyskanej z przestępstwa skarbowego korzyści majątkowej, oraz o istotnym charakterze interesów finansowych państwa polskiego, poszerzającym działanie kodeksu na czyny popełnione także za granicą i to nawet przez cudzoziemca (§ 11 art. 53), a także o rozmiarach stawki dziennej grzywny za przestępstwo skarbowe (art. 23 § 3) i wielkości grzywny kwotowej za wykroczenia skarbowe (art. 48 § 1–3). Wynagrodzenie najniższe, ongiś ruchome, stało się po wejściu w życie ustawy z dnia 10 października 2002 r. o minimalnym wynagrodzeniu za pracę (Dz. U. Nr 200, poz. 179 z późn. zm.) wielkością stabilną w kwocie 760 złotych (art. 25 tej ustawy). Ruchomego charakteru nabrało natomiast wynagrodzenie minimalne ustalane w trybie określonym w ustawie z 2002 r. W roku 2005 wynosiło ono 849 złotych</w:t>
      </w:r>
      <w:r>
        <w:rPr>
          <w:rStyle w:val="FootnoteCharacters"/>
          <w:rStyle w:val="FootnoteAnchor"/>
          <w:rFonts w:cs="Arial" w:ascii="Arial" w:hAnsi="Arial"/>
        </w:rPr>
        <w:footnoteReference w:id="16"/>
      </w:r>
      <w:r>
        <w:rPr>
          <w:rFonts w:cs="Arial" w:ascii="Arial" w:hAnsi="Arial"/>
        </w:rPr>
        <w:t>, zaś od 1 stycznia 2006 r. wynosi już 889,10 złotych</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 xml:space="preserve">W konsekwencji omawianej zmiany tzw. ustawowy próg (5-krotność omawianego wynagrodzenia), rozgraniczający wykroczenie od przestępstwa skarbowego, podnosi się z 3800 zł do 4245 złotych dla czynów popełnionych od 17 grudnia 2005 r. i do 4445,50 złotych w odniesieniu o zachowań od 1 styczna 2006 r. Z drugiej wszak strony maksymalna jedna stawka dzienna grzywny za przestępstwo skarbowe może sięgać od 1 stycznia 2006 r. kwoty 11 854,66 zł (przed wejściem w życie noweli – 10 133,33 zł), a minimalna wzrasta z 25,33 zł do 29,63 zł, maksymalna grzywna za wykroczenie podnosi się do 17 782 zł (przed 17 grudnia 2005 r. – 15 200 zł), a nakładana mandatem karnym skarbowym wzrasta z 1520 zł do 1778 zł. </w:t>
      </w:r>
    </w:p>
    <w:p>
      <w:pPr>
        <w:pStyle w:val="Tekstprokuratury"/>
        <w:ind w:firstLine="283"/>
        <w:rPr/>
      </w:pPr>
      <w:r>
        <w:rPr>
          <w:rFonts w:cs="Arial" w:ascii="Arial" w:hAnsi="Arial"/>
        </w:rPr>
        <w:t xml:space="preserve">10. Nowela obostrzyła także korzystanie z niektórych instytucji łagodzących odpowiedzialność karną za czyny skarbowe. </w:t>
      </w:r>
    </w:p>
    <w:p>
      <w:pPr>
        <w:pStyle w:val="Tekstprokuratury"/>
        <w:ind w:firstLine="283"/>
        <w:rPr/>
      </w:pPr>
      <w:r>
        <w:rPr>
          <w:rFonts w:cs="Arial" w:ascii="Arial" w:hAnsi="Arial"/>
        </w:rPr>
        <w:t xml:space="preserve">I tak przy dobrowolnym poddawaniu się odpowiedzialności w miejsce wymogu uiszczenia zryczałtowanej równowartości kosztów procesu wprowadzono wymóg uiszczenia ich „co najmniej”, co stwarza możliwość obciążania także innymi nie objętymi ową równowartością kosztami. Od razu należy tu podnieść, że w części procesowej k.k.s. przyjmuje się, iż zezwolenie sądu na takie poddanie się odpowiedzialności ma mieć postać wyroku wydawanego na posiedzeniu (art. 148 § 4–5), którego mocą sąd orzekać może tytułem kary grzywny jedynie kwotę uiszczona już przez sprawcę po uzgodnieniach z organem finansowym (dotąd grzywnę nie wyższą niż uiszczona, a więc i niższą) oraz przepadek przedmiotów w granicach, w jakich sprawca wyraził nań zgodę lub równowartość tego przepadku (art. 18 § 1). </w:t>
      </w:r>
    </w:p>
    <w:p>
      <w:pPr>
        <w:pStyle w:val="Tekstprokuratury"/>
        <w:ind w:firstLine="283"/>
        <w:rPr/>
      </w:pPr>
      <w:r>
        <w:rPr>
          <w:rFonts w:cs="Arial" w:ascii="Arial" w:hAnsi="Arial"/>
        </w:rPr>
        <w:t>Z kolei przy korzystaniu z instytucji czynnego żalu, powodującego niekaralność sprawcy (art. 16), nowela poszerza wyłączenia podmiotowe, wykluczając z grona osób, które mogą z niej skorzystać, nie tylko jak dotąd prowokatora oraz organizatora lub kierownika grupy przestępczej lub związku przestępczego, ale także tego, kto kierował wykonaniem ujawnionego przestępstwa lub wykroczenia skarbowego oraz tego, kto wykorzystując uzależnienie innej osoby od siebie, polecił jej wykonanie ujawnionego czynu (nowy § 6 art. 16). Obok art. 16 pojawił się jednak w kodeksie, z mocą od 1 września 2005 r., wprowadzony tu wspomnianą na wstępie nowelą z dnia 30 czerwca 2005 r. do Ordynacji podatkowej, przepis art. 16b dotyczący czynnego żalu przez korektę deklaracji podatkowej. Zakłada on, że nie podlega karze za przestępstwo lub wykroczenie skarbowe, kto złoży skuteczną, w rozumieniu Ordynacji podatkowej, korektę deklaracji podatkowej wraz z uzasadnieniem przyczyny tej korekty i w całości uiści, niezwłocznie lub w terminie wyznaczonym przez właściwy organ, uszczuploną lub narażoną na uszczuplenie należność publicznoprawną. W odróżnieniu od art. 16 k.k.s. przepis art. 16a nie wprowadza żadnych szczególnych wymogów ani nie przewiduje wyłączeń podmiotowych lub przedmiotowych. Zasady składania korekty deklaracji normuje art. 81 Ordynacji podatkowej. Dopuszcza on składanie</w:t>
      </w:r>
      <w:r>
        <w:rPr>
          <w:rFonts w:cs="Arial" w:ascii="Arial" w:hAnsi="Arial"/>
          <w:color w:val="FF0000"/>
        </w:rPr>
        <w:t xml:space="preserve"> </w:t>
      </w:r>
      <w:r>
        <w:rPr>
          <w:rFonts w:cs="Arial" w:ascii="Arial" w:hAnsi="Arial"/>
        </w:rPr>
        <w:t>ich przez podatników, płatników i inkasentów, o ile szczególne przepisy nie stanowią inaczej. Wymaga się jednoczesnego złożenia pisemnego uzasadnienia przyczyn korekty i to zasadność tych powodów stwarza prawną możliwość skutecznego skorygowania zapisów poprzedniej deklaracji. Prawo do korekty deklaracji ulega zawieszenie na czas trwania postępowania podatkowego lub kontroli podatkowej odnośnie do danego zobowiązania, którego one dotyczą i odzywa po ich zakończeniu, z tym że nie dotyczy to wówczas podatku od towarów i usług, a także należności objętych, wydaną w postępowaniu podatkowym decyzją określającą wysokość danego zobowiązania podatkowego.</w:t>
      </w:r>
    </w:p>
    <w:p>
      <w:pPr>
        <w:pStyle w:val="Tekstprokuratury"/>
        <w:ind w:firstLine="283"/>
        <w:rPr/>
      </w:pPr>
      <w:r>
        <w:rPr>
          <w:rFonts w:cs="Arial" w:ascii="Arial" w:hAnsi="Arial"/>
        </w:rPr>
        <w:t xml:space="preserve">Nowela lipcowa 2005 r. wyłączyła też możliwość warunkowego zawieszania kary wobec sprawców przestępstw skarbowych działających w zorganizowanej grupie lub związku oraz tych, którzy uczynili sobie z ich popełniania stałe źródło dochodu, dopuszczając tu zawieszenie kary tylko w wyjątkowych wypadach i wówczas, przy karze pozbawienia wolności, z okresem próby od 3 do 5 lat i z obowiązkowym dozorem (nowy art. 41a). </w:t>
      </w:r>
    </w:p>
    <w:p>
      <w:pPr>
        <w:pStyle w:val="Tekstprokuratury"/>
        <w:ind w:firstLine="283"/>
        <w:rPr/>
      </w:pPr>
      <w:r>
        <w:rPr>
          <w:rFonts w:cs="Arial" w:ascii="Arial" w:hAnsi="Arial"/>
        </w:rPr>
        <w:t>11. Zmiany dokonane omawiana nowelizacją dotknęły także konstrukcję nadzwyczajnego złagodzenia kary. Do tej pory – inaczej niż w nierecypowanym art. 60 § 3 k.k.</w:t>
      </w:r>
      <w:r>
        <w:rPr>
          <w:rStyle w:val="FootnoteCharacters"/>
          <w:rStyle w:val="FootnoteAnchor"/>
          <w:rFonts w:cs="Arial" w:ascii="Arial" w:hAnsi="Arial"/>
        </w:rPr>
        <w:footnoteReference w:id="18"/>
      </w:r>
      <w:r>
        <w:rPr>
          <w:rFonts w:cs="Arial" w:ascii="Arial" w:hAnsi="Arial"/>
        </w:rPr>
        <w:t xml:space="preserve"> – przyjmowano w § 3 art. 36 k.k.s., że sąd może jedynie, ale nie musi, zastosować nadzwyczajne złagodzenie, a nawet zawiesić wykonanie złagodzonej kary wobec osoby współdziałającej z inną osobą (</w:t>
      </w:r>
      <w:r>
        <w:rPr>
          <w:rFonts w:cs="Arial" w:ascii="Arial" w:hAnsi="Arial"/>
          <w:i/>
        </w:rPr>
        <w:t>a minori ad maius</w:t>
      </w:r>
      <w:r>
        <w:rPr>
          <w:rFonts w:cs="Arial" w:ascii="Arial" w:hAnsi="Arial"/>
        </w:rPr>
        <w:t xml:space="preserve"> także z innymi osobami) w popełnieniu przestępstwa skarbowego, jeżeli ujawni ona wobec organu ścigania informacje dotyczące osób uczestniczących w popełnianiu przestępstwa oraz istotne okoliczności jego popełnienia. </w:t>
      </w:r>
    </w:p>
    <w:p>
      <w:pPr>
        <w:pStyle w:val="Tekstprokuratury"/>
        <w:ind w:firstLine="283"/>
        <w:rPr/>
      </w:pPr>
      <w:r>
        <w:rPr>
          <w:rFonts w:cs="Arial" w:ascii="Arial" w:hAnsi="Arial"/>
        </w:rPr>
        <w:t>W wyniku nowelizacji wprowadzono natomiast, krytykowaną na gruncie prawa karnego, obligatoryjność nadzwyczajnego złagodzenia, precyzując, że chodzi o osobę współdziałającą „z inną osoba lub osobami”, a więc nadal inaczej niż w art. 60 § 3 k.k., ale też wprowadzając – jak podano uzasadnieniu projektu noweli „ze względów aksjologicznych”</w:t>
      </w:r>
      <w:r>
        <w:rPr>
          <w:rStyle w:val="FootnoteCharacters"/>
          <w:rStyle w:val="FootnoteAnchor"/>
          <w:rFonts w:cs="Arial" w:ascii="Arial" w:hAnsi="Arial"/>
        </w:rPr>
        <w:footnoteReference w:id="19"/>
      </w:r>
      <w:r>
        <w:rPr>
          <w:rFonts w:cs="Arial" w:ascii="Arial" w:hAnsi="Arial"/>
        </w:rPr>
        <w:t xml:space="preserve"> – nieznane kodeksowi karnemu, a sugerowane częściowo w orzecznictwie</w:t>
      </w:r>
      <w:r>
        <w:rPr>
          <w:rStyle w:val="FootnoteCharacters"/>
          <w:rStyle w:val="FootnoteAnchor"/>
          <w:rFonts w:cs="Arial" w:ascii="Arial" w:hAnsi="Arial"/>
        </w:rPr>
        <w:footnoteReference w:id="20"/>
      </w:r>
      <w:r>
        <w:rPr>
          <w:rFonts w:cs="Arial" w:ascii="Arial" w:hAnsi="Arial"/>
        </w:rPr>
        <w:t>, wyłączenia tej instytucji, jeżeli sprawca wezwany następnie do złożenia wyjaśnień (np. w stadium sądowym w swoim procesie) lub zeznań (w procesie współuczestników, toczącym się po zakończeniu jego postępowania) nie potwierdzi ujawnionych przez siebie informacji, a także, gdy kierował on wykonaniem ujawnionego przestępstwa lub wykorzystując uzależnienie innej osoby od siebie, polecił jej jego dokonanie oraz wobec prowokatora (nowy § 4 art. 36). W odniesieniu do sprawców działających w zorganizowanej grupie lub związku oraz tych, którzy uczynili sobie z popełniania przestępstw skarbowych stałe źródło dochodu, nie wyłączając samego nadzwyczajnego złagodzenia kary, wyłącza się jednak warunkowe zawieszenie jej wykonania (§ 5 art. 36). Można by stwierdzić, że zmiany wprowadzone w omawianej kwestii do prawa karnego skarbowego uwzględniają postulaty praktyki wysuwane na gruncie tej konstrukcji w powszechnym prawie karnym, ale wywołują też większy rozdźwięk miedzy obu regulacjami, z którym praktyka będzie sobie musiała poradzić.</w:t>
      </w:r>
    </w:p>
    <w:p>
      <w:pPr>
        <w:pStyle w:val="Tekstprokuratury"/>
        <w:ind w:firstLine="283"/>
        <w:rPr/>
      </w:pPr>
      <w:r>
        <w:rPr>
          <w:rFonts w:cs="Arial" w:ascii="Arial" w:hAnsi="Arial"/>
        </w:rPr>
        <w:t xml:space="preserve">12. Do ważkich zmian w części materialnoprawnej kodeksu karnego skarbowego zaliczyć też należy zmianę dotyczącą konstrukcji czynu ciągłego. Do tej pory regulujący ją art. 6 § 2 k.k.s. przyjmował, podobnie jak art. 12 k.k., że chodzi tu o dwa lub więcej zachowań, podjętych w krótkich odstępach czasu, w wykonaniu z góry powziętego zamiaru i dodawał jedynie, iż w zakresie czynów polegających na uszczupleniu lub narażeniu na uszczuplenie należności publicznoprawnej owym krótkim okresem jest okres kilku miesięcy. </w:t>
      </w:r>
    </w:p>
    <w:p>
      <w:pPr>
        <w:pStyle w:val="Tekstprokuratury"/>
        <w:ind w:firstLine="283"/>
        <w:rPr/>
      </w:pPr>
      <w:r>
        <w:rPr>
          <w:rFonts w:cs="Arial" w:ascii="Arial" w:hAnsi="Arial"/>
        </w:rPr>
        <w:t>Obecnie, powołując się na potrzebę karalności sprawców, którzy nie obejmują z góry wspólnym zamiarem wszystkich zachowań, a powtarzają je motywowani np. początkową bezkarnością</w:t>
      </w:r>
      <w:r>
        <w:rPr>
          <w:rStyle w:val="FootnoteCharacters"/>
          <w:rStyle w:val="FootnoteAnchor"/>
          <w:rFonts w:cs="Arial" w:ascii="Arial" w:hAnsi="Arial"/>
        </w:rPr>
        <w:footnoteReference w:id="21"/>
      </w:r>
      <w:r>
        <w:rPr>
          <w:rFonts w:cs="Arial" w:ascii="Arial" w:hAnsi="Arial"/>
        </w:rPr>
        <w:t xml:space="preserve">, dokonano zmian w treści art. 6 § 2 k.k.s. przyjmując, że czyn ciągły stanowi „dwa lub więcej zachowań, podjętych w krótkich odstępach czasu, w wykonaniu tego samego zamiaru lub z wykorzystaniem takiej samej sposobności”. Zatem czyn ciągły obejmuje w tym ujęciu zarówno działanie „na raty”, czyli powtarzanie zachowań w wyniku tego samego (nie takiego samego) zamiaru, jak i korzystanie z takiej samej (ale nie podobnej) sposobności, choćby początkowo sprawca nie zakładał wielokrotności swych zachowań, a więc także, gdy podejmuje na nowo zamiar popełnienia czynu przy kolejnym zachowaniu przestępnym. </w:t>
      </w:r>
    </w:p>
    <w:p>
      <w:pPr>
        <w:pStyle w:val="Tekstprokuratury"/>
        <w:ind w:firstLine="283"/>
        <w:rPr/>
      </w:pPr>
      <w:r>
        <w:rPr>
          <w:rFonts w:cs="Arial" w:ascii="Arial" w:hAnsi="Arial"/>
        </w:rPr>
        <w:t>Doprecyzowano także pojęcie krótkiego okresu czasu, dla czynów polegających na uszczuplaniu (narażaniu na uszczuplenie) należności publicznoprawnej, przyjmując – jak już wspomniano na wstępie tych uwag – że jest to okres do 6 miesięcy; przy innych czynach skarbowych należałoby kierować się rozumieniem tego pojęcia jak w prawie karnym, powszechnym. W związku z powyższą modyfikacją zmieniono jednak także konstrukcję ciągu przestępstw, którą w k.k.s. traktuje się jako jedną z okoliczności nadzwyczajnie obostrzających karę i w której to, w miejsce dotychczasowego wymogu działania także w krótkich odstępach czasu przyjęto, iż mają to być odstępy czasu, które „nie są długie”. W uzasadnieniu tej zmiany wskazano – jak już wcześniej sygnalizowano – że jest to podkreślenie, iż chodzi o okresy dłuższe niż w art. 6 § 2</w:t>
      </w:r>
      <w:r>
        <w:rPr>
          <w:rStyle w:val="FootnoteCharacters"/>
          <w:rStyle w:val="FootnoteAnchor"/>
          <w:rFonts w:cs="Arial" w:ascii="Arial" w:hAnsi="Arial"/>
        </w:rPr>
        <w:footnoteReference w:id="22"/>
      </w:r>
      <w:r>
        <w:rPr>
          <w:rFonts w:cs="Arial" w:ascii="Arial" w:hAnsi="Arial"/>
        </w:rPr>
        <w:t>, już w odniesieniu do każdego z przestępstw skarbowych. Zatem, jeżeli sprawca, podejmując ponownie, na nowo, zamiar popełnienia czynu polegającego np. na uszczupleniu należności podatkowej czy celnej, wykorzystuje taką samą sposobność jak poprzednio, ale działa w okresie do 6 miesięcy od poprzedniego swego zachowania, jego oba działania objęte będą konstrukcją czynu ciągłego, jeżeli natomiast będzie to okres dłuższy, będzie to już stanowiło ciąg przestępstw skarbowych. Zmiany te wskazują na postępujące zróżnicowanie między podobnymi konstrukcjami w prawie karnym powszechnym i skarbowym.</w:t>
      </w:r>
    </w:p>
    <w:p>
      <w:pPr>
        <w:pStyle w:val="Tekstprokuratury"/>
        <w:ind w:firstLine="283"/>
        <w:rPr/>
      </w:pPr>
      <w:r>
        <w:rPr>
          <w:rFonts w:cs="Arial" w:ascii="Arial" w:hAnsi="Arial"/>
        </w:rPr>
        <w:t>13. Zmiany dotknęły także konstrukcji przedawnienia karalności czynów skarbowych. Dotąd przedawnienie to przy przestępstwach skarbowych wynosiło 5 lat, gdy był to czyn zagrożony karą pozbawienia wolności, i 3 lata, jeżeli był on zagrożony karą grzywny lub ograniczenia wolności (art. 44 § 1). Okres przedawnienia biegł od daty czynu, ale przy przestępstwach polegających na uszczupleniu lub narażeniu na takowe należności publicznoprawnej od końca roku, w którym upłynął okres płatności tej należności, a przy wywołujących powstanie długu celnym od dnia, w którym dług ten powstał (art. 44 § 2). Obecnie okresy przedawnienia wydłużono, przyjmując okres 10-letni dla przestępstw zagrożonych karą pozbawienia wolności przewyższającą 3 lata oraz 5 letni dla pozostałych przestępstw skarbowych (nowy § 1 art. 44). Utrzymano natomiast zasadę, że w razie wszczęcia w tym czasie postępowania przeciwko sprawcy (</w:t>
      </w:r>
      <w:r>
        <w:rPr>
          <w:rFonts w:cs="Arial" w:ascii="Arial" w:hAnsi="Arial"/>
          <w:i/>
        </w:rPr>
        <w:t>in personam</w:t>
      </w:r>
      <w:r>
        <w:rPr>
          <w:rFonts w:cs="Arial" w:ascii="Arial" w:hAnsi="Arial"/>
        </w:rPr>
        <w:t>) okres przedawnienia wydłuża się, ale nadal tylko o kolejne 5 lat, licząc od zakończenia pierwszego z tych okresów (art. 44 § 5). Zastrzeżono natomiast, że w razie uchylenia prawomocnego orzeczenia przedawnienie biegnie od dnia wydania orzeczenia w tym przedmiocie, czyli o owym uchyleniu, ale jedynie wtedy, gdy karalność przestępstwa skarbowego jeszcze w tej dacie nie ustała (art. 44 § 6) oraz – z uwagi na rezygnację z recepcji art. 104 § 1 k.k. – dodano przepis, według którego przedawnienie nie biegnie, jeżeli przepis ustawy nie pozwala na wszczęcie lub dalsze prowadzenie postępowania (§ 7 art. 44). Obie te ostatnie zmiany odnoszą się także do wykroczeń skarbowych, do których przepisy art. 44 § 6 i 7 mają też zastosowanie (art. 51 § 1 zdanie drugie). Rozwiązanie przyjęte w nowym § 6 art. 44 k.k.s., odnośnie odżycia biegu przedawnienia, odpowiada poglądowi wyrażanemu w orzecznictwie na gruncie żbliżonego rozwiązania w prawie wykroczeń</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 xml:space="preserve">Zmiany w omawianej materii dotknęły także bezpośrednio wykroczeń skarbowych. Nie wydłużono tu wprawdzie podstawowego rocznego okresu przedawnienia, ale wydłużono i zmodyfikowano zasady wydłużania terminu przedawnienia. Kodeks przyjmował bowiem dotąd, że karalność wykroczenia ustaje, jeżeli od czasu jego popełnienia minął rok, ale z uwzględnieniem odmiennych (jak przy przestępstwach) reguł liczenia początku biegu przedawnienia przy czynach powodujących uszczuplenie należności publicznoprawnej (art. 51 § 1). Natomiast, jeżeli w tym okresie doszło do wszczęcia postępowania przeciwko sprawcy, karalność ustawała zawsze, już niezależnie od charakteru wykroczenia, „z upływem 2 lat od czasu jego popełnienia” (art. 51 § 2). I w tej właśnie kwestii doszło do zmiany regulacji. Obecnie bowiem, gdy w podstawowym rocznym okresie dojdzie do wszczęcia postępowania </w:t>
      </w:r>
      <w:r>
        <w:rPr>
          <w:rFonts w:cs="Arial" w:ascii="Arial" w:hAnsi="Arial"/>
          <w:i/>
        </w:rPr>
        <w:t>in personam</w:t>
      </w:r>
      <w:r>
        <w:rPr>
          <w:rFonts w:cs="Arial" w:ascii="Arial" w:hAnsi="Arial"/>
        </w:rPr>
        <w:t>, karalność wykroczenia skarbowego ustaje dopiero z upływem 2 lat, i to liczonym od zakończenia tego pierwszego okresu (nowy § 2 art. 51). W ten sposób doszło do wydłużenia terminu przedawnienia wykroczeń skarbowych, a jednocześnie do ujednolicenia zasad obliczania okresów przedawnieni przy przestępstwach i przy wykroczeniach skarbowych. Wydłużono także z 2 do 3 lat okres przedawnienia wykonania kary oraz środków karnych i zabezpieczających orzeczonych za wykroczenia skarbowe (art. 51 § 3 i 4).</w:t>
      </w:r>
    </w:p>
    <w:p>
      <w:pPr>
        <w:pStyle w:val="Tekstprokuratury"/>
        <w:ind w:firstLine="283"/>
        <w:rPr/>
      </w:pPr>
      <w:r>
        <w:rPr>
          <w:rFonts w:cs="Arial" w:ascii="Arial" w:hAnsi="Arial"/>
        </w:rPr>
        <w:t xml:space="preserve">14. Przechodząc do zmian w tzw. części szczególnej k.k.s. (art. 54–111), gdzie statuuowane są poszczególne czyny skarbowe, należy na wstępie zwrócić uwagę na zmianę wprowadzoną do art. 53 § 1 k.k.s., który dotąd definiował jedynie pojęcie czynu zabronionego na gruncie prawa karnego skarbowego. Obecnie uzupełniono go o zapis głoszący, ze „Określenie czynu zabronionego jako przestępstwa skarbowego lub wykroczenia skarbowego może nastąpić tylko w niniejszym kodeksie”. Jest to próba przeciwdziałania tworzeniu takich czynów w ustawach finansowych, a więc poza kodyfikacją karną skarbową. Od razu jednak trzeba zauważyć, że z uwagi na równoważność ustaw kodeksowych i pozakodeksowych nieuwzględnienie przez ustawodawcę wskazanego zastrzeżenia i ustanowienie po 17 grudnia 2005 r. w ustawie pozakodeksowej czynu skarbowego nie pozbawi go jednak cech przestępstwa lub wykroczenia skarbowego. Chodzi więc raczej o wskazanie, żeby tego typu operacji nie czynić, niż o ich prawne wyeliminowanie. </w:t>
      </w:r>
    </w:p>
    <w:p>
      <w:pPr>
        <w:pStyle w:val="Tekstprokuratury"/>
        <w:ind w:firstLine="283"/>
        <w:rPr/>
      </w:pPr>
      <w:r>
        <w:rPr>
          <w:rFonts w:cs="Arial" w:ascii="Arial" w:hAnsi="Arial"/>
        </w:rPr>
        <w:t>Większość zmian wprowadzonych do przepisów omawianej części kodeksu sprowadza do zaostrzenia sankcji karnych, a ściślej zwiększenia zagrożenia karą pozbawienia wolności. Takie zmiany dotknęły czyny w art. 54 § 1, art. 55 § 1, art. 56 § 1, art. 59 § 1–3, art. 65 § 1, art. 67 § 1 i 2, art. 70 § 1–2 i 4, art. 76 § 1, art. 77 § 1, art. 78 § 1, art. 86 § 1, art. 87 § 1, art. 90 § 1 i 2, art. 91 § 1, art. 92 § 1, art. 97 § 1–2, art. 99 § 1 i w art. 107 § 1–3, k.k.s. Tylko w jednym wypadku zwiększono zagrożenie karą grzywny ze 180 do 240 stawek dziennych (art. 74 § 1 i 2), a w jednym przekwalifikowano czyn z wykroczenia na – zagrożone grzywną do 120 stawek dziennych – przestępstwo skarbowe (art. 60 § 3, dawniej § 4). Uchylenie w art. 58 jego § 1, który ostatnio dotyczył uchylania się od podatku od czynności cywilnoprawnych, doprowadziło do objęcia tego zachowania przepisami art. 54 i 56 (z zależności od sposobu uchylania się), co oznacza zwiększenie zagrożenia karą,, gdyż czyn z art. 58 § 1 był zagrożony tylko grzywną do 720 stawek dziennych, zaś art. 54 i 56 zakładają także karę pozbawienia wolności. W kilku wypadkach w wyniku nowelizacji złagodzono odpowiedzialność, stwarzając dodatkowo typ uprzywilejowany mniejszej wagi, który potraktowano jako wykroczenie skarbowe (tak w art. 83 § 2, art. 94 § 3, art. 99 § 3, art. 106d § 2, art. 106j § 2 i w art. 106l § 2) W jednym wypadku złagodzono zagrożenie grzywną z 720 na 180 stawek dziennych grzywny (art. 62 § 3). Także w jednym wypadku doszło do pełnej depenalizacji karnej skarbowej. Uchylono bowiem rozdział 10 kodeksu i zawarty tam art. 112 penalizujący czyn z zakresu prywatyzacji mienia Skarbu Państwa (art. 1 pkt 85 noweli), przenosząc to zachowanie, odpowiednio zmodyfikowane, do ustawy z 1996 r. o komercjalizacji i prywatyzacji, jako jej art. 69a (art. 4 noweli). Uchylenie przepisów § 3 art. 82 § 3 i § 5 art. 86 doprowadziło z kolei do wyeliminowania z prawa skarbowego wykroczeń popełnianych jedynie nieumyślnie, a w konsekwencji do depenalizacji takich zachowań. Obecnie zatem zarówno przestępstwo, jak i wykroczenie skarbowe, popełnia się umyślnie, a nieumyślnie, gdy kodeks tak stanowi (art. 4 § 1), ale nie ma już w k.k.s. wykroczenia, które można by popełnić tylko nieumyślnie.</w:t>
      </w:r>
    </w:p>
    <w:p>
      <w:pPr>
        <w:pStyle w:val="Tekstprokuratury"/>
        <w:ind w:firstLine="283"/>
        <w:rPr/>
      </w:pPr>
      <w:r>
        <w:rPr>
          <w:rFonts w:cs="Arial" w:ascii="Arial" w:hAnsi="Arial"/>
        </w:rPr>
        <w:t>W wielu wypadkach doszło w wyniku omawianej nowelizacji do doprecyzowania znamion czynu lub do poszerzenia pola penalizacji danego przepisu na zachowania dotąd nie karalne. Jako przykład pierwszego typu zmian można podać art. 60 § 2, który do nowelizacji penalizował nieprzechowywanie ksiąg, a obecnie zakłada karalność nieprzechowywania ich w miejscu wskazanym przez podatnika jako swoja siedziba, przedstawicielstwo lub oddział, a gdy przekazano prowadzenie księgi biuru rachunkowemu w miejscu określonym w umowie z tym biurem. Przykładem drugiego rodzaju zmian może być art. 62 § 1, w którym dotąd uznawano za karalne niewystawienie faktury wbrew obowiązkowi lub odmowę jej wystawienia, a obecnie także wadliwe jej wystawienie. Zmiany tych dwóch typów dotknęły przepisy art. 62 § 3, art. 64 § 1, art. 65 § 1 i 2, art. 66 § 1, art. 68 § 1 pkt 2, art. 70 § 4, art. 74 § 1, art. 75, art. 79 § 2, 81 § 1 pkt 1, art. 83, art. 84, art. 91m § 1 i 2, art. 92, art. 96, art. 101 § 1, art. 106ł, art. 108 § 2 i art. 111 k.k.s.</w:t>
      </w:r>
    </w:p>
    <w:p>
      <w:pPr>
        <w:pStyle w:val="Tekstprokuratury"/>
        <w:ind w:firstLine="283"/>
        <w:rPr>
          <w:rFonts w:ascii="Arial" w:hAnsi="Arial" w:cs="Arial"/>
        </w:rPr>
      </w:pPr>
      <w:r>
        <w:rPr>
          <w:rFonts w:cs="Arial" w:ascii="Arial" w:hAnsi="Arial"/>
        </w:rPr>
        <w:t>15. Pojawiły się jednak w części II k.k.s. także nowe, nieznane tu dotąd przestępstwa i wykroczenia skarbowe. Dotyczą ich art. 73a, 76a, 80a i 107a k.k.s.</w:t>
      </w:r>
    </w:p>
    <w:p>
      <w:pPr>
        <w:pStyle w:val="Tekstprokuratury"/>
        <w:ind w:firstLine="283"/>
        <w:rPr/>
      </w:pPr>
      <w:r>
        <w:rPr>
          <w:rFonts w:cs="Arial" w:ascii="Arial" w:hAnsi="Arial"/>
        </w:rPr>
        <w:t>Czyn przewidziany w art. 76a</w:t>
      </w:r>
      <w:r>
        <w:rPr>
          <w:rStyle w:val="FootnoteCharacters"/>
          <w:rStyle w:val="FootnoteAnchor"/>
          <w:rFonts w:cs="Arial" w:ascii="Arial" w:hAnsi="Arial"/>
        </w:rPr>
        <w:footnoteReference w:id="24"/>
      </w:r>
      <w:r>
        <w:rPr>
          <w:rFonts w:cs="Arial" w:ascii="Arial" w:hAnsi="Arial"/>
        </w:rPr>
        <w:t xml:space="preserve"> został – jak już wspomniano na wstępie tych uwag – wprowadzony do kodeksu nie przez omawianą nowelę do k.k.s. z dnia 28 lipca 2005 r., ale przez ustawę dnia 29 lipca 2005 r. o zwrocie osobom fizycznym niektórych wydatków związanych z budownictwem mieszkaniowym</w:t>
      </w:r>
      <w:r>
        <w:rPr>
          <w:rStyle w:val="FootnoteCharacters"/>
          <w:rStyle w:val="FootnoteAnchor"/>
          <w:rFonts w:cs="Arial" w:ascii="Arial" w:hAnsi="Arial"/>
        </w:rPr>
        <w:footnoteReference w:id="25"/>
      </w:r>
      <w:r>
        <w:rPr>
          <w:rFonts w:cs="Arial" w:ascii="Arial" w:hAnsi="Arial"/>
        </w:rPr>
        <w:t xml:space="preserve">. Przewiduje on karalność narażenia – przez wprowadzenie w błąd właściwego organu na skutek podania danych niezgodnych ze stanem rzeczywistym lub zatajenia rzeczywistego stanu – na nienależny zwrot, przewidzianej w tej ustawie części podatku VAT na towary budowlane. Czyn zagrożono karą pozbawienia wolności (do 5 lat) i grzywną do 720 stawek dziennych, a przy małej wartości narażonej na zwrot kwoty – tylko grzywną do 720 stawek, gdy zaś nie przekracza ona tzw. ustawowego progu, jest to już tylko wykroczenie skarbowe. Przepis ma charakter czasowy, jako że wnioski o zwrot podatku VAT, poprzez które może dojść do czynu wskazanego w art. 76a, mogą być, według wskazanej ustawy, składane tylko do dnia 30 czerwca 2008 r. </w:t>
      </w:r>
    </w:p>
    <w:p>
      <w:pPr>
        <w:pStyle w:val="Tekstprokuratury"/>
        <w:ind w:firstLine="283"/>
        <w:rPr/>
      </w:pPr>
      <w:r>
        <w:rPr>
          <w:rFonts w:cs="Arial" w:ascii="Arial" w:hAnsi="Arial"/>
        </w:rPr>
        <w:t>Wprowadzony już przez omawianą nowelę do k.k.s. nowy art. 73a penalizuje narażenie na uszczuplenie podatku akcyzowego przez zmianę w użyciu wyrobu akcyzowego jego przeznaczenia, w szczególności używania oleju opałowego jako napędowego. Chodzi o taką zmianę, także bez modyfikacji fizyko-chemicznych, która powoduje, że wyrób akcyzowy objęty niższą akcyzą używany jest jak inny towar akcyzowy, objęty wyższą stawką akcyzy, której jednak nie uiszczono. Tak jest właśnie, gdy chodzi o stawki akcyzy przy oleju opałowym i napędowym, które w przepisie wskazano przykładowo. Czyn zagrożony jest karą pozbawienia wolności do 2 lat i grzywną do 720 stawek dziennych (§ 1), ale gdy uszczuplony podatek akcyzowy jest małej wartości – tylko grzywną do 720 stawek dziennych (§ 2), a gdy uszczuplenie to nie przekracza tzw. ustawowego progu – stanowi on jedynie wykroczenie skarbowe (§ 3). Grozi zań jednak również przepadek przedmiotów (art. 30 § 2 i art. 49 § 2 k.k.) oraz (za przestępstwo w postaci podstawowej z § 1) zakaz prowadzenia działalności gospodarczej (art. 34 § 2 k.k.s.). Należy tu wszak mieć także na uwadze, że używanie oleju opałowego jako napędowego jest penalizowane również – od 12 września 2002 r.</w:t>
      </w:r>
      <w:r>
        <w:rPr>
          <w:rStyle w:val="FootnoteCharacters"/>
          <w:rStyle w:val="FootnoteAnchor"/>
          <w:rFonts w:cs="Arial" w:ascii="Arial" w:hAnsi="Arial"/>
        </w:rPr>
        <w:footnoteReference w:id="26"/>
      </w:r>
      <w:r>
        <w:rPr>
          <w:rFonts w:cs="Arial" w:ascii="Arial" w:hAnsi="Arial"/>
        </w:rPr>
        <w:t xml:space="preserve"> – w art. 52b kodeksu wykroczeń. Zakłada się tam karę grzywny do 500 złotych dla tego, kto używa oleju opałowego do celów napędowych. Projekt noweli do k.k.s. zakładał modyfikację tego przepisu przez przyjęcie, że grzywnie tej podlega użytkownik pojazdu mechanicznego lub innego urządzenia, który używa oleju opałowego do celów napędowych (art. 2 projektu noweli). W toku prac na tą ustawą wskazywano jednak także na zbędność tej regulacji przy zaistnieniu nowego art. 73a k.k.s., ale w konsekwencji ani nie zmieniono, ani nie uchylono art. 52b k.w. i obecnie funkcjonuje on obok art. 73a k.k.s. W odróżnieniu od art. 73a k.k.s., przepis art. 52b k.w. penalizuje jedynie samo używanie oleju opałowego do celów napędowych, podczas gdy nowy przepis prawa karnego skarbowego traktuje używanie oleju opałowego jako napędowego jedynie jako jedną z możliwych sytuacji objętych jego dyspozycją i wymaga uszczuplenia przez to podatku akcyzowego. Niemniej możliwy jest zbieg obu tych przepisów. Będzie wówczas miał zastosowanie art. 8 k.k.s., a to oznacza podwójną, odrębną, karalność za czyn skarbowy i za wykroczenie powszechne, ale z wykonaniem tylko najsurowszej z orzeczonych kar.</w:t>
      </w:r>
    </w:p>
    <w:p>
      <w:pPr>
        <w:pStyle w:val="Tekstprokuratury"/>
        <w:ind w:firstLine="283"/>
        <w:rPr/>
      </w:pPr>
      <w:r>
        <w:rPr>
          <w:rFonts w:cs="Arial" w:ascii="Arial" w:hAnsi="Arial"/>
        </w:rPr>
        <w:t>Nowy przepis art. 80a k.k.s. zakłada z kolei karalność podawania nieprawdy lub zatajania prawdy w informacji podsumowującej (§ 1) oraz nieskładanie w terminie informacji podsumowującej (§ 2). Pierwsze z tych zachowań jest przestępstwem skarbowym zagrożonym grzywną do 240 stawek dziennych, drugie wykroczeniem skarbowym. Informacje podsumowującą przewidują przepisy art. 100–102 ustawy z dnia 11 marca 2004 r. o podatku od towarów i usług</w:t>
      </w:r>
      <w:r>
        <w:rPr>
          <w:rStyle w:val="FootnoteCharacters"/>
          <w:rStyle w:val="FootnoteAnchor"/>
          <w:rFonts w:cs="Arial" w:ascii="Arial" w:hAnsi="Arial"/>
        </w:rPr>
        <w:footnoteReference w:id="27"/>
      </w:r>
      <w:r>
        <w:rPr>
          <w:rFonts w:cs="Arial" w:ascii="Arial" w:hAnsi="Arial"/>
        </w:rPr>
        <w:t xml:space="preserve"> oraz art. 78 ustawy z dnia 23 stycznia 2004 r. o podatku akcyzowym</w:t>
      </w:r>
      <w:r>
        <w:rPr>
          <w:rStyle w:val="FootnoteCharacters"/>
          <w:rStyle w:val="FootnoteAnchor"/>
          <w:rFonts w:cs="Arial" w:ascii="Arial" w:hAnsi="Arial"/>
        </w:rPr>
        <w:footnoteReference w:id="28"/>
      </w:r>
      <w:r>
        <w:rPr>
          <w:rFonts w:cs="Arial" w:ascii="Arial" w:hAnsi="Arial"/>
        </w:rPr>
        <w:t>. Według ustawy o podatku VAT informacją podsumowującą składają podatnicy VAT zarejestrowani jako podatnicy VAT–UE, tj. dokonujący wewnątrzwspólnotowej dostawy lub takiego nabycia, a informacja owa dotyczy właśnie tych transakcji. Składa się ją w urzędzie skarbowym za okresy kwartalne, do 25 dnia miesiąca następującego po kwartale, w których powstał obowiązek podatkowy VAT z tytułu wskazanych transakcji. Informację składa się odrębnie do dostaw i odrębnie do nabycia. Wymogi odnośnie o treści obu informacji określa sama ustawa, a wzory tych informacji rozporządzenie wykonawcze Ministra Finansów z dnia 12 października 2005 r.</w:t>
      </w:r>
      <w:r>
        <w:rPr>
          <w:rStyle w:val="FootnoteCharacters"/>
          <w:rStyle w:val="FootnoteAnchor"/>
          <w:rFonts w:cs="Arial" w:ascii="Arial" w:hAnsi="Arial"/>
        </w:rPr>
        <w:footnoteReference w:id="29"/>
      </w:r>
      <w:r>
        <w:rPr>
          <w:rFonts w:cs="Arial" w:ascii="Arial" w:hAnsi="Arial"/>
        </w:rPr>
        <w:t>. Natomiast ustawa o podatku akcyzowym nakazuje składać przewidzianą tam informację podsumowującą podatnikom dokonującym wewnątrzwspólonotowego nabycia lub takiej dostawy w zakresie tzw. wyrobów akcyzowych niezharmonizowanych</w:t>
      </w:r>
      <w:r>
        <w:rPr>
          <w:rStyle w:val="FootnoteCharacters"/>
          <w:rStyle w:val="FootnoteAnchor"/>
          <w:rFonts w:cs="Arial" w:ascii="Arial" w:hAnsi="Arial"/>
        </w:rPr>
        <w:footnoteReference w:id="30"/>
      </w:r>
      <w:r>
        <w:rPr>
          <w:rFonts w:cs="Arial" w:ascii="Arial" w:hAnsi="Arial"/>
        </w:rPr>
        <w:t>. Składa się je według tych samych reguł jak przy informacji wskazanej w ustawie o podatku VAT, z tym że wzór tych informacji określa odrębne rozporządzenie Ministra Finansów z dnia 7 kwietnia 2004 r.</w:t>
      </w:r>
      <w:r>
        <w:rPr>
          <w:rStyle w:val="FootnoteCharacters"/>
          <w:rStyle w:val="FootnoteAnchor"/>
          <w:rFonts w:cs="Arial" w:ascii="Arial" w:hAnsi="Arial"/>
        </w:rPr>
        <w:footnoteReference w:id="31"/>
      </w:r>
      <w:r>
        <w:rPr>
          <w:rFonts w:cs="Arial" w:ascii="Arial" w:hAnsi="Arial"/>
        </w:rPr>
        <w:t xml:space="preserve">. W świetle tych regulacji mamy do czynienia z dwoma różnymi, odrębnie przy tym składanymi, choć w tych samych terminach, informacjami podsumowującymi. Różnice owe dotyczą podmiotów składających informację, jak i przedmiotu owej informacji., z tym wszak, że dane z informacji dotyczącej transakcji wyrobami akcyzowych i tak będą ujęte w informacji dotyczącej transakcji w zakresie podatku VAT. Z dodanego także omawianą nowelą do k.k.s. z dnia 28 lipca 2005 r., przepisu § 30c art. 53 k.k.s. wynika, że przez określenie „informacja podsumowująca” należy rozumieć tylko informację, o której mowa w ustawie o podatku od towarów i usług z 2004 r. Penalizacja wskazana w art. 80a k.k.s. nie obejmuje zatem fałszywości czy nieterminowości odnośnie do informacji podsumowującej, wskazanej w ustawie o podatku akcyzowym z 2004 r. </w:t>
      </w:r>
    </w:p>
    <w:p>
      <w:pPr>
        <w:pStyle w:val="Tekstprokuratury"/>
        <w:ind w:firstLine="283"/>
        <w:rPr/>
      </w:pPr>
      <w:r>
        <w:rPr>
          <w:rFonts w:cs="Arial" w:ascii="Arial" w:hAnsi="Arial"/>
        </w:rPr>
        <w:t>Ostatni z dodanych omawianą nowelą do k.k.s. przepis, czyli art. 107a, zakłada penalizację urządzania lub prowadzenia gier podlegających tzw. szczególnemu nadzorowi podatkowemu bez urzędowego sprawdzenia lub bez nałożenia wymaganych urzędowych zabezpieczeń. Zachowanie to podlega karze grzywny do 720 stawek dziennych i karze pozbawienia wolności do 2 lat, ale w wypadku mniejszej wagi jest tylko wykroczeniem skarbowym. Szczególnemu nadzorowi podatkowemu podlega urządzanie gier w kasynach gier oraz na automatach i na automatach o niskich wygranych</w:t>
      </w:r>
      <w:r>
        <w:rPr>
          <w:rStyle w:val="FootnoteCharacters"/>
          <w:rStyle w:val="FootnoteAnchor"/>
          <w:rFonts w:cs="Arial" w:ascii="Arial" w:hAnsi="Arial"/>
        </w:rPr>
        <w:footnoteReference w:id="32"/>
      </w:r>
      <w:r>
        <w:rPr>
          <w:rFonts w:cs="Arial" w:ascii="Arial" w:hAnsi="Arial"/>
        </w:rPr>
        <w:t>. Nadzór ten sprawują naczelnicy urzędów celnych. Stąd jest on uregulowany w ustawie o Służbie Celnej z 1999 r.</w:t>
      </w:r>
      <w:r>
        <w:rPr>
          <w:rStyle w:val="FootnoteCharacters"/>
          <w:rStyle w:val="FootnoteAnchor"/>
          <w:rFonts w:cs="Arial" w:ascii="Arial" w:hAnsi="Arial"/>
        </w:rPr>
        <w:footnoteReference w:id="33"/>
      </w:r>
      <w:r>
        <w:rPr>
          <w:rFonts w:cs="Arial" w:ascii="Arial" w:hAnsi="Arial"/>
        </w:rPr>
        <w:t>. Nakłada ona na podmioty podejmujące działalność w zakresie wskazanych gier oraz wznawiające taką działalność po przerwie trwającej ponad 3 miesiące obowiązek powiadomienia, z 14 dniowym wyprzedzeniem, naczelnika urzędu celnego o tym podjęciu lub wznowieniu. Niezbędne jest bowiem wówczas tzw. urzędowe sprawdzenie w celu ustalenia, czy są zapewnione warunki i środki do sprawnego przeprowadzania bieżących czynności kontrolnych nadzoru podatkowego, w tym do nakładania urzędowych zabezpieczeń na urządzenia (np. stoły) i pomieszczenia służące do omawianej działalności. Szczegółowy sposób wykonywania tego nadzoru i nakładania urzędowych zabezpieczeń w postaci plomb, pieczęci i innych znaków urzędowych określa rozporządzenie Ministra Finansów z dnia 7 kwietnia 2004 r. w sprawie wykonywania szczególnego nadzoru podatkowego</w:t>
      </w:r>
      <w:r>
        <w:rPr>
          <w:rStyle w:val="FootnoteCharacters"/>
          <w:rStyle w:val="FootnoteAnchor"/>
          <w:rFonts w:cs="Arial" w:ascii="Arial" w:hAnsi="Arial"/>
        </w:rPr>
        <w:footnoteReference w:id="34"/>
      </w:r>
      <w:r>
        <w:rPr>
          <w:rFonts w:cs="Arial" w:ascii="Arial" w:hAnsi="Arial"/>
        </w:rPr>
        <w:t>. Czyny określone w nowym art. 107a § 1 i 2 zagrożone są także obligatoryjnie przepadkiem przedmiotów obejmującym urządzenia do gier i środki uzyskane ze sprzedaży udziałów w grze lub z wpłaconych stawek (art. 30 § 5 i 49 § 5 k.k.s), a przestępstwo z jego § 1 również zakazem prowadzenia działalności gospodarczej (art. 34 § 2 k.k.).</w:t>
      </w:r>
    </w:p>
    <w:p>
      <w:pPr>
        <w:pStyle w:val="Tekstprokuratury"/>
        <w:ind w:firstLine="283"/>
        <w:rPr/>
      </w:pPr>
      <w:r>
        <w:rPr>
          <w:rFonts w:cs="Arial" w:ascii="Arial" w:hAnsi="Arial"/>
        </w:rPr>
        <w:t>Uwagi powyższe nie wyczerpują wszystkich zmian wprowadzonych do części materialnej kodeksu karnego skarbowego przez nowelę lipcową. Skupiono się tu jedynie na najistotniejszych z nich. Nie można też zapominać o nieco wcześniejszych zmianach, jakie do k.k.s. wprowadzono w związku z wchodzeniem Polski do Unii Europejskiej. Uczyniono to w ustawie z dnia 27 lipca 2003 r. o zmianie ustawy – Kodeks karny skarbowy</w:t>
      </w:r>
      <w:r>
        <w:rPr>
          <w:rStyle w:val="FootnoteCharacters"/>
          <w:rStyle w:val="FootnoteAnchor"/>
          <w:rFonts w:cs="Arial" w:ascii="Arial" w:hAnsi="Arial"/>
        </w:rPr>
        <w:footnoteReference w:id="35"/>
      </w:r>
      <w:r>
        <w:rPr>
          <w:rFonts w:cs="Arial" w:ascii="Arial" w:hAnsi="Arial"/>
        </w:rPr>
        <w:t>, która weszła w życie z dniem 1 maja 2004 r., a której to mocą zmieniono w kilku przepisach (art. 54 § 1, art. 55 § 1, art. 56 § 1, art. 76 § 1, art. 86 § 1, art. 87 § 1, art. 88 § 1 i art. 92 § 1) znamię narażenie Skarbu Państwa lub jednostki samorządu terytorialnego na uszczuplenie należności publicznoprawnej na wymóg narażenia podatku lub należność celnej na uszczupleniu, rozszerzając pojęcie należności publicznoprawnej także na należności budżetów Wspólnot Europejskich ( § 26 i 30a art. 53 k.k.s.). Podobnemu celowi służyła ustawa z dnia 19 marca 2004 r. – Przepisy wprowadzające ustawę – Prawo celne</w:t>
      </w:r>
      <w:r>
        <w:rPr>
          <w:rStyle w:val="FootnoteCharacters"/>
          <w:rStyle w:val="FootnoteAnchor"/>
          <w:rFonts w:cs="Arial" w:ascii="Arial" w:hAnsi="Arial"/>
        </w:rPr>
        <w:footnoteReference w:id="36"/>
      </w:r>
      <w:r>
        <w:rPr>
          <w:rFonts w:cs="Arial" w:ascii="Arial" w:hAnsi="Arial"/>
        </w:rPr>
        <w:t>, która z dniem 1 maja 2004 r. zmieniła niektóre przepisu k.k.s., dotyczące czynów celnych, w związku z wejściem Polski do UE. Wcześniej zaś istotnych zmian w sferze przepisów dewizowych tego kodeksu dokonała ustawa z dnia 27 lipca 2002 r. –</w:t>
      </w:r>
      <w:r>
        <w:rPr/>
        <w:t xml:space="preserve"> </w:t>
      </w:r>
      <w:r>
        <w:rPr>
          <w:rFonts w:cs="Arial" w:ascii="Arial" w:hAnsi="Arial"/>
        </w:rPr>
        <w:t>Prawo dewizowe</w:t>
      </w:r>
      <w:r>
        <w:rPr>
          <w:rStyle w:val="FootnoteCharacters"/>
          <w:rStyle w:val="FootnoteAnchor"/>
          <w:rFonts w:cs="Arial" w:ascii="Arial" w:hAnsi="Arial"/>
        </w:rPr>
        <w:footnoteReference w:id="37"/>
      </w:r>
      <w:r>
        <w:rPr>
          <w:rFonts w:cs="Arial" w:ascii="Arial" w:hAnsi="Arial"/>
        </w:rPr>
        <w:t xml:space="preserve">. W ostatnich trzech latach doszło zatem do kilku istotnych zmian w prawie karnym skarbowym, których ukoronowaniem stała się nowelizacja z dnia 28 lipca 2005 r. </w:t>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Dz. U. Nr 178, poz. 1479.</w:t>
      </w:r>
    </w:p>
  </w:footnote>
  <w:footnote w:id="3">
    <w:p>
      <w:pPr>
        <w:pStyle w:val="Przypisy"/>
        <w:ind w:left="113" w:hanging="113"/>
        <w:rPr/>
      </w:pPr>
      <w:r>
        <w:rPr>
          <w:rStyle w:val="FootnoteCharacters"/>
        </w:rPr>
        <w:footnoteRef/>
      </w:r>
      <w:r>
        <w:rPr/>
        <w:tab/>
        <w:t xml:space="preserve"> </w:t>
      </w:r>
      <w:r>
        <w:rPr/>
        <w:t>Dz. U. Nr 143, poz. 1199.</w:t>
      </w:r>
    </w:p>
  </w:footnote>
  <w:footnote w:id="4">
    <w:p>
      <w:pPr>
        <w:pStyle w:val="Przypisy"/>
        <w:ind w:left="113" w:hanging="113"/>
        <w:rPr/>
      </w:pPr>
      <w:r>
        <w:rPr>
          <w:rStyle w:val="FootnoteCharacters"/>
        </w:rPr>
        <w:footnoteRef/>
      </w:r>
      <w:r>
        <w:rPr/>
        <w:tab/>
        <w:t xml:space="preserve"> </w:t>
      </w:r>
      <w:r>
        <w:rPr/>
        <w:t>Dz. U. Nr 177, poz. 1488.</w:t>
      </w:r>
    </w:p>
  </w:footnote>
  <w:footnote w:id="5">
    <w:p>
      <w:pPr>
        <w:pStyle w:val="Przypisy"/>
        <w:ind w:left="113" w:hanging="113"/>
        <w:rPr/>
      </w:pPr>
      <w:r>
        <w:rPr>
          <w:rStyle w:val="FootnoteCharacters"/>
        </w:rPr>
        <w:footnoteRef/>
      </w:r>
      <w:r>
        <w:rPr>
          <w:sz w:val="6"/>
        </w:rPr>
        <w:tab/>
        <w:t xml:space="preserve"> </w:t>
      </w:r>
      <w:r>
        <w:rPr/>
        <w:t xml:space="preserve">Zmiany tego przepisu i zagrożenia z roku do 2 lat, nie zmieniając wówczas przepisu o karalności usiłowania (§ 3 art. 85), dokonano wcześniej, ustawą z dnia 19 kwietnia 2004 r. – Przepisy wprowadzające ustawę – Prawo celne (Dz. U. Nr 68, poz. 623); nie dokonano jednak tej zmiany także w noweli lipcowej do k.k.s. </w:t>
      </w:r>
    </w:p>
  </w:footnote>
  <w:footnote w:id="6">
    <w:p>
      <w:pPr>
        <w:pStyle w:val="Przypisy"/>
        <w:ind w:left="113" w:hanging="113"/>
        <w:rPr/>
      </w:pPr>
      <w:r>
        <w:rPr>
          <w:rStyle w:val="FootnoteCharacters"/>
        </w:rPr>
        <w:footnoteRef/>
      </w:r>
      <w:r>
        <w:rPr>
          <w:sz w:val="10"/>
        </w:rPr>
        <w:tab/>
        <w:t xml:space="preserve"> </w:t>
      </w:r>
      <w:r>
        <w:rPr/>
        <w:t>Zob. Rządowy projekt ustawy o zmianie ustawy – Kodeks karny skarbowy oraz niektórych innych ustaw. Druk Sejmowy nr 2375 z dnia 16 grudnia 2003 r., s. 313.</w:t>
      </w:r>
    </w:p>
  </w:footnote>
  <w:footnote w:id="7">
    <w:p>
      <w:pPr>
        <w:pStyle w:val="Przypisy"/>
        <w:ind w:left="113" w:hanging="113"/>
        <w:rPr/>
      </w:pPr>
      <w:r>
        <w:rPr>
          <w:rStyle w:val="FootnoteCharacters"/>
        </w:rPr>
        <w:footnoteRef/>
      </w:r>
      <w:r>
        <w:rPr/>
        <w:tab/>
        <w:t xml:space="preserve"> </w:t>
      </w:r>
      <w:r>
        <w:rPr/>
        <w:t xml:space="preserve">Zob. np. T. </w:t>
      </w:r>
      <w:r>
        <w:rPr>
          <w:spacing w:val="32"/>
        </w:rPr>
        <w:t>Grzegorczy</w:t>
      </w:r>
      <w:r>
        <w:rPr/>
        <w:t>k, Kodeks karny skarbowy. Komentarz, Warszawa 2001, s. 139 oraz 185–186.</w:t>
      </w:r>
    </w:p>
  </w:footnote>
  <w:footnote w:id="8">
    <w:p>
      <w:pPr>
        <w:pStyle w:val="Przypisy"/>
        <w:ind w:left="113" w:hanging="113"/>
        <w:rPr/>
      </w:pPr>
      <w:r>
        <w:rPr>
          <w:rStyle w:val="FootnoteCharacters"/>
        </w:rPr>
        <w:footnoteRef/>
      </w:r>
      <w:r>
        <w:rPr>
          <w:sz w:val="10"/>
        </w:rPr>
        <w:tab/>
        <w:t xml:space="preserve"> </w:t>
      </w:r>
      <w:r>
        <w:rPr/>
        <w:t xml:space="preserve">Zob. np. J. </w:t>
      </w:r>
      <w:r>
        <w:rPr>
          <w:spacing w:val="32"/>
        </w:rPr>
        <w:t>Raglewsk</w:t>
      </w:r>
      <w:r>
        <w:rPr/>
        <w:t>i, Kodeks karny. Część ogólna. Komentarz, t. I, pod red. A. </w:t>
      </w:r>
      <w:r>
        <w:rPr>
          <w:spacing w:val="32"/>
        </w:rPr>
        <w:t>Zoll</w:t>
      </w:r>
      <w:r>
        <w:rPr/>
        <w:t>a, Kraków 2005, s. 747–748.</w:t>
      </w:r>
    </w:p>
  </w:footnote>
  <w:footnote w:id="9">
    <w:p>
      <w:pPr>
        <w:pStyle w:val="Przypisy"/>
        <w:ind w:left="113" w:hanging="113"/>
        <w:rPr/>
      </w:pPr>
      <w:r>
        <w:rPr>
          <w:rStyle w:val="FootnoteCharacters"/>
        </w:rPr>
        <w:footnoteRef/>
      </w:r>
      <w:r>
        <w:rPr/>
        <w:tab/>
        <w:t xml:space="preserve"> </w:t>
      </w:r>
      <w:r>
        <w:rPr/>
        <w:t xml:space="preserve">Zob. Rządowy projekt, </w:t>
      </w:r>
      <w:r>
        <w:rPr>
          <w:i/>
        </w:rPr>
        <w:t>op. cit</w:t>
      </w:r>
      <w:r>
        <w:rPr/>
        <w:t>., s. 123.</w:t>
      </w:r>
    </w:p>
  </w:footnote>
  <w:footnote w:id="10">
    <w:p>
      <w:pPr>
        <w:pStyle w:val="Przypisy"/>
        <w:ind w:left="170" w:hanging="170"/>
        <w:rPr/>
      </w:pPr>
      <w:r>
        <w:rPr>
          <w:rStyle w:val="FootnoteCharacters"/>
        </w:rPr>
        <w:footnoteRef/>
      </w:r>
      <w:r>
        <w:rPr/>
        <w:tab/>
        <w:t xml:space="preserve">  </w:t>
      </w:r>
      <w:r>
        <w:rPr/>
        <w:t>Dz. U. Nr 111, poz. 1061.</w:t>
      </w:r>
    </w:p>
  </w:footnote>
  <w:footnote w:id="11">
    <w:p>
      <w:pPr>
        <w:pStyle w:val="Przypisy"/>
        <w:ind w:left="170" w:hanging="170"/>
        <w:rPr/>
      </w:pPr>
      <w:r>
        <w:rPr>
          <w:rStyle w:val="FootnoteCharacters"/>
        </w:rPr>
        <w:footnoteRef/>
      </w:r>
      <w:r>
        <w:rPr/>
        <w:tab/>
        <w:t xml:space="preserve"> </w:t>
      </w:r>
      <w:r>
        <w:rPr/>
        <w:t xml:space="preserve">Zob. J. </w:t>
      </w:r>
      <w:r>
        <w:rPr>
          <w:spacing w:val="32"/>
        </w:rPr>
        <w:t>Raglewsk</w:t>
      </w:r>
      <w:r>
        <w:rPr/>
        <w:t xml:space="preserve">i, Kodeks karny, </w:t>
      </w:r>
      <w:r>
        <w:rPr>
          <w:i/>
        </w:rPr>
        <w:t>op. cit</w:t>
      </w:r>
      <w:r>
        <w:rPr/>
        <w:t>., s. 753–754 i wskazane tam piśmiennictwo.</w:t>
      </w:r>
    </w:p>
  </w:footnote>
  <w:footnote w:id="12">
    <w:p>
      <w:pPr>
        <w:pStyle w:val="Przypisy"/>
        <w:ind w:left="170" w:hanging="170"/>
        <w:rPr/>
      </w:pPr>
      <w:r>
        <w:rPr>
          <w:rStyle w:val="FootnoteCharacters"/>
        </w:rPr>
        <w:footnoteRef/>
      </w:r>
      <w:r>
        <w:rPr/>
        <w:tab/>
        <w:t xml:space="preserve"> </w:t>
      </w:r>
      <w:r>
        <w:rPr/>
        <w:t>Dz. U. Nr 200, poz. 179.</w:t>
      </w:r>
    </w:p>
  </w:footnote>
  <w:footnote w:id="13">
    <w:p>
      <w:pPr>
        <w:pStyle w:val="Przypisy"/>
        <w:ind w:left="170" w:hanging="170"/>
        <w:rPr/>
      </w:pPr>
      <w:r>
        <w:rPr>
          <w:rStyle w:val="FootnoteCharacters"/>
        </w:rPr>
        <w:footnoteRef/>
      </w:r>
      <w:r>
        <w:rPr>
          <w:sz w:val="2"/>
        </w:rPr>
        <w:tab/>
        <w:t xml:space="preserve"> </w:t>
      </w:r>
      <w:r>
        <w:rPr/>
        <w:t xml:space="preserve">Zob. Z. </w:t>
      </w:r>
      <w:r>
        <w:rPr>
          <w:spacing w:val="32"/>
        </w:rPr>
        <w:t>Siwi</w:t>
      </w:r>
      <w:r>
        <w:rPr/>
        <w:t xml:space="preserve">k, Systematyczny komentarz do ustawy karnej skarbowej, Wrocław 1993, s. 211–212; F. </w:t>
      </w:r>
      <w:r>
        <w:rPr>
          <w:spacing w:val="32"/>
        </w:rPr>
        <w:t>Prusa</w:t>
      </w:r>
      <w:r>
        <w:rPr/>
        <w:t>k, Ustawa karna skarbowa z komentarzem, Warszawa 1995, s. 37–38 i wskazane tam orzecznictwo.</w:t>
      </w:r>
    </w:p>
  </w:footnote>
  <w:footnote w:id="14">
    <w:p>
      <w:pPr>
        <w:pStyle w:val="Przypisy"/>
        <w:ind w:left="170" w:hanging="170"/>
        <w:rPr/>
      </w:pPr>
      <w:r>
        <w:rPr>
          <w:rStyle w:val="FootnoteCharacters"/>
        </w:rPr>
        <w:footnoteRef/>
      </w:r>
      <w:r>
        <w:rPr>
          <w:sz w:val="10"/>
        </w:rPr>
        <w:tab/>
        <w:t xml:space="preserve"> </w:t>
      </w:r>
      <w:r>
        <w:rPr/>
        <w:t>Zob. wyrok TK z dnia 29 czerwca 2005 r., SK 34/04, Dz. U. Nr 130, poz. 1090 oraz pełny tekst w: Prok. i Prawo 2005, dodatek „Orzecznictwo”, nr 11, s. 65–72.</w:t>
      </w:r>
    </w:p>
  </w:footnote>
  <w:footnote w:id="15">
    <w:p>
      <w:pPr>
        <w:pStyle w:val="Przypisy"/>
        <w:ind w:left="170" w:hanging="170"/>
        <w:rPr/>
      </w:pPr>
      <w:r>
        <w:rPr>
          <w:rStyle w:val="FootnoteCharacters"/>
        </w:rPr>
        <w:footnoteRef/>
      </w:r>
      <w:r>
        <w:rPr/>
        <w:tab/>
        <w:t xml:space="preserve"> </w:t>
      </w:r>
      <w:r>
        <w:rPr/>
        <w:t>W uzasadnieniu projektu tej zmiany wyraźnie wskazano, że chodzi właśnie o takie, możliwe szybkie decydowanie, aby umożliwić też pociąganemu do odpowiedzialności przygotowanie swojej obrony (zob. Uzasadnienie projektu, s. 29; druk sejmowy wskazany w przypisie 5, s. 135).</w:t>
      </w:r>
    </w:p>
  </w:footnote>
  <w:footnote w:id="16">
    <w:p>
      <w:pPr>
        <w:pStyle w:val="Przypisy"/>
        <w:ind w:left="170" w:hanging="170"/>
        <w:rPr/>
      </w:pPr>
      <w:r>
        <w:rPr>
          <w:rStyle w:val="FootnoteCharacters"/>
        </w:rPr>
        <w:footnoteRef/>
      </w:r>
      <w:r>
        <w:rPr>
          <w:sz w:val="8"/>
        </w:rPr>
        <w:tab/>
        <w:t xml:space="preserve"> </w:t>
      </w:r>
      <w:r>
        <w:rPr/>
        <w:t>Zob. Rozporządzenie Rady Ministrów z dnia 14 września 2004 r. w sprawie minimalnego wynagrodzenia za pacę w 2005 roku (Dz. U. Nr 201, poz. 2062).</w:t>
      </w:r>
    </w:p>
  </w:footnote>
  <w:footnote w:id="17">
    <w:p>
      <w:pPr>
        <w:pStyle w:val="Przypisy"/>
        <w:ind w:left="170" w:hanging="170"/>
        <w:rPr/>
      </w:pPr>
      <w:r>
        <w:rPr>
          <w:rStyle w:val="FootnoteCharacters"/>
        </w:rPr>
        <w:footnoteRef/>
      </w:r>
      <w:r>
        <w:rPr>
          <w:sz w:val="10"/>
        </w:rPr>
        <w:tab/>
        <w:t xml:space="preserve"> </w:t>
      </w:r>
      <w:r>
        <w:rPr/>
        <w:t>Zob. Rozporządzenie Rady Ministrów z dnia 13 września 2005 r. w sprawie minimalnego wynagrodzenia za pracę w 2006 roku (Dz. U. Nr 177, poz. 1469).</w:t>
      </w:r>
    </w:p>
  </w:footnote>
  <w:footnote w:id="18">
    <w:p>
      <w:pPr>
        <w:pStyle w:val="Przypisy"/>
        <w:ind w:left="170" w:hanging="170"/>
        <w:rPr/>
      </w:pPr>
      <w:r>
        <w:rPr>
          <w:rStyle w:val="FootnoteCharacters"/>
        </w:rPr>
        <w:footnoteRef/>
      </w:r>
      <w:r>
        <w:rPr>
          <w:sz w:val="10"/>
        </w:rPr>
        <w:tab/>
        <w:t xml:space="preserve"> </w:t>
      </w:r>
      <w:r>
        <w:rPr/>
        <w:t xml:space="preserve">O tym przepisie zob. np. T. </w:t>
      </w:r>
      <w:r>
        <w:rPr>
          <w:spacing w:val="32"/>
        </w:rPr>
        <w:t>Grzegorczy</w:t>
      </w:r>
      <w:r>
        <w:rPr/>
        <w:t>k, Nadzwyczajne złagodzenie kary w trybie art. 60 § 3 i 4 k.k. w świetle orzecznictwa Sądu Najwyższego, (w:) Aktualne problemy prawa karnego, kryminologii i penitencjarystyki. Księga ofiarowana Profesorowi Stefanowi Lelentalowi, Łódź 2004, s. 123–132.</w:t>
      </w:r>
    </w:p>
  </w:footnote>
  <w:footnote w:id="19">
    <w:p>
      <w:pPr>
        <w:pStyle w:val="Przypisy"/>
        <w:ind w:left="170" w:hanging="170"/>
        <w:rPr/>
      </w:pPr>
      <w:r>
        <w:rPr>
          <w:rStyle w:val="FootnoteCharacters"/>
        </w:rPr>
        <w:footnoteRef/>
      </w:r>
      <w:r>
        <w:rPr/>
        <w:tab/>
        <w:t xml:space="preserve"> </w:t>
      </w:r>
      <w:r>
        <w:rPr/>
        <w:t>Zob. druk sejmowy wskazany w przypisie 5, s. 118–120.</w:t>
      </w:r>
    </w:p>
  </w:footnote>
  <w:footnote w:id="20">
    <w:p>
      <w:pPr>
        <w:pStyle w:val="Przypisy"/>
        <w:ind w:left="170" w:hanging="170"/>
        <w:rPr/>
      </w:pPr>
      <w:r>
        <w:rPr>
          <w:rStyle w:val="FootnoteCharacters"/>
        </w:rPr>
        <w:footnoteRef/>
      </w:r>
      <w:r>
        <w:rPr>
          <w:sz w:val="12"/>
        </w:rPr>
        <w:tab/>
        <w:t xml:space="preserve"> </w:t>
      </w:r>
      <w:r>
        <w:rPr/>
        <w:t>Zob. np. wyroki Sądu Najwyższego: z dnia 29 maja 2003 r., III KK 36/03, niepubl.; z dnia 2 grudnia 2004 r., III KK 112/04, OSNKW 2005, nr 1, poz. 6; czy z dnia 8 listopada 2005 r., IV KK 273/05, niepubl.</w:t>
      </w:r>
    </w:p>
  </w:footnote>
  <w:footnote w:id="21">
    <w:p>
      <w:pPr>
        <w:pStyle w:val="Przypisy"/>
        <w:ind w:left="170" w:hanging="170"/>
        <w:rPr/>
      </w:pPr>
      <w:r>
        <w:rPr>
          <w:rStyle w:val="FootnoteCharacters"/>
        </w:rPr>
        <w:footnoteRef/>
      </w:r>
      <w:r>
        <w:rPr/>
        <w:tab/>
        <w:t xml:space="preserve"> </w:t>
      </w:r>
      <w:r>
        <w:rPr/>
        <w:t>Zob. druk sejmowy wskazany przypisie 5, s. 110–111.</w:t>
      </w:r>
    </w:p>
  </w:footnote>
  <w:footnote w:id="22">
    <w:p>
      <w:pPr>
        <w:pStyle w:val="Przypisy"/>
        <w:ind w:left="170" w:hanging="170"/>
        <w:rPr/>
      </w:pPr>
      <w:r>
        <w:rPr>
          <w:rStyle w:val="FootnoteCharacters"/>
        </w:rPr>
        <w:footnoteRef/>
      </w:r>
      <w:r>
        <w:rPr/>
        <w:tab/>
        <w:t xml:space="preserve"> </w:t>
      </w:r>
      <w:r>
        <w:rPr/>
        <w:t>Tamże, s. 119.</w:t>
      </w:r>
    </w:p>
  </w:footnote>
  <w:footnote w:id="23">
    <w:p>
      <w:pPr>
        <w:pStyle w:val="Przypisy"/>
        <w:ind w:left="170" w:hanging="170"/>
        <w:rPr/>
      </w:pPr>
      <w:r>
        <w:rPr>
          <w:rStyle w:val="FootnoteCharacters"/>
        </w:rPr>
        <w:footnoteRef/>
      </w:r>
      <w:r>
        <w:rPr/>
        <w:tab/>
        <w:t xml:space="preserve"> </w:t>
      </w:r>
      <w:r>
        <w:rPr/>
        <w:t xml:space="preserve">Zob. uchwała 7 sędziów SN z dnia 7 czerwca 2002 r., I KZP 15/2002, OSNKW 2002, nr 7–8, poz. 49. </w:t>
      </w:r>
    </w:p>
  </w:footnote>
  <w:footnote w:id="24">
    <w:p>
      <w:pPr>
        <w:pStyle w:val="Przypisy"/>
        <w:ind w:left="170" w:hanging="170"/>
        <w:rPr/>
      </w:pPr>
      <w:r>
        <w:rPr>
          <w:rStyle w:val="FootnoteCharacters"/>
        </w:rPr>
        <w:footnoteRef/>
      </w:r>
      <w:r>
        <w:rPr/>
        <w:tab/>
        <w:t xml:space="preserve"> </w:t>
      </w:r>
      <w:r>
        <w:rPr/>
        <w:t>Przepis ten obowiązuje od 1 stycznia 2006 r.</w:t>
      </w:r>
    </w:p>
  </w:footnote>
  <w:footnote w:id="25">
    <w:p>
      <w:pPr>
        <w:pStyle w:val="Przypisy"/>
        <w:ind w:left="170" w:hanging="170"/>
        <w:rPr/>
      </w:pPr>
      <w:r>
        <w:rPr>
          <w:rStyle w:val="FootnoteCharacters"/>
        </w:rPr>
        <w:footnoteRef/>
      </w:r>
      <w:r>
        <w:rPr/>
        <w:tab/>
        <w:t xml:space="preserve"> </w:t>
      </w:r>
      <w:r>
        <w:rPr/>
        <w:t>Zob. przypis 3.</w:t>
      </w:r>
    </w:p>
  </w:footnote>
  <w:footnote w:id="26">
    <w:p>
      <w:pPr>
        <w:pStyle w:val="Przypisy"/>
        <w:ind w:left="170" w:hanging="170"/>
        <w:rPr/>
      </w:pPr>
      <w:r>
        <w:rPr>
          <w:rStyle w:val="FootnoteCharacters"/>
        </w:rPr>
        <w:footnoteRef/>
      </w:r>
      <w:r>
        <w:rPr>
          <w:sz w:val="12"/>
        </w:rPr>
        <w:tab/>
        <w:t xml:space="preserve"> </w:t>
      </w:r>
      <w:r>
        <w:rPr/>
        <w:t>Przepis art. 52b k.w. wprowadzony został właśnie z tą datą przez ustawę z dnia 15 lutego 2002 r. o zmianie ustawy o podatku od towarów i usług oraz o podatku akcyzowym (…) oraz o zmianie ustawy – Kodeks wykroczeń (Dz. U. Nr 19, poz. 185).</w:t>
      </w:r>
    </w:p>
  </w:footnote>
  <w:footnote w:id="27">
    <w:p>
      <w:pPr>
        <w:pStyle w:val="Przypisy"/>
        <w:ind w:left="170" w:hanging="170"/>
        <w:rPr/>
      </w:pPr>
      <w:r>
        <w:rPr>
          <w:rStyle w:val="FootnoteCharacters"/>
        </w:rPr>
        <w:footnoteRef/>
      </w:r>
      <w:r>
        <w:rPr/>
        <w:tab/>
        <w:t xml:space="preserve"> </w:t>
      </w:r>
      <w:r>
        <w:rPr/>
        <w:t>Dz. U. Nr 54, poz. 535 z późn. zm.</w:t>
      </w:r>
    </w:p>
  </w:footnote>
  <w:footnote w:id="28">
    <w:p>
      <w:pPr>
        <w:pStyle w:val="Przypisy"/>
        <w:ind w:left="170" w:hanging="170"/>
        <w:rPr/>
      </w:pPr>
      <w:r>
        <w:rPr>
          <w:rStyle w:val="FootnoteCharacters"/>
        </w:rPr>
        <w:footnoteRef/>
      </w:r>
      <w:r>
        <w:rPr/>
        <w:tab/>
        <w:t xml:space="preserve"> </w:t>
      </w:r>
      <w:r>
        <w:rPr/>
        <w:t>Dz. U. Nr 28, poz. 257 z późn. zm.</w:t>
      </w:r>
    </w:p>
  </w:footnote>
  <w:footnote w:id="29">
    <w:p>
      <w:pPr>
        <w:pStyle w:val="Przypisy"/>
        <w:ind w:left="170" w:hanging="170"/>
        <w:rPr/>
      </w:pPr>
      <w:r>
        <w:rPr>
          <w:rStyle w:val="FootnoteCharacters"/>
        </w:rPr>
        <w:footnoteRef/>
      </w:r>
      <w:r>
        <w:rPr/>
        <w:tab/>
        <w:t xml:space="preserve"> </w:t>
      </w:r>
      <w:r>
        <w:rPr/>
        <w:t>Dz. U. Nr 201, poz. 1665.</w:t>
      </w:r>
    </w:p>
  </w:footnote>
  <w:footnote w:id="30">
    <w:p>
      <w:pPr>
        <w:pStyle w:val="Przypisy"/>
        <w:ind w:left="170" w:hanging="170"/>
        <w:rPr/>
      </w:pPr>
      <w:r>
        <w:rPr>
          <w:rStyle w:val="FootnoteCharacters"/>
        </w:rPr>
        <w:footnoteRef/>
      </w:r>
      <w:r>
        <w:rPr>
          <w:sz w:val="12"/>
        </w:rPr>
        <w:tab/>
        <w:t xml:space="preserve"> </w:t>
      </w:r>
      <w:r>
        <w:rPr/>
        <w:t xml:space="preserve">Niezharmonizowanymi są wyroby akcyzowe inne niż zharmonizowane (art. 2 pkt 3 ustawy o podatku akcyzowym), tzn. inne niż te, które objęte są wewnątrzwspólnotowym systemem opodatkowania podatkiem akcyzowym. Wyroby objęte w Polsce akcyzą określa załącznik nr 1 do ustawy o podatku akcyzowym, zaś wyroby zharmonizowane załącznik nr 2. Różnice między nimi obejmują wyroby niezharmonizowane. Zob. też np. S. </w:t>
      </w:r>
      <w:r>
        <w:rPr>
          <w:spacing w:val="32"/>
        </w:rPr>
        <w:t>Pakulsk</w:t>
      </w:r>
      <w:r>
        <w:rPr/>
        <w:t>i, Akcyza. Komentarz, Kraków 2005, s. 39–60.</w:t>
      </w:r>
    </w:p>
  </w:footnote>
  <w:footnote w:id="31">
    <w:p>
      <w:pPr>
        <w:pStyle w:val="Przypisy"/>
        <w:ind w:left="170" w:hanging="170"/>
        <w:rPr/>
      </w:pPr>
      <w:r>
        <w:rPr>
          <w:rStyle w:val="FootnoteCharacters"/>
        </w:rPr>
        <w:footnoteRef/>
      </w:r>
      <w:r>
        <w:rPr/>
        <w:tab/>
        <w:t xml:space="preserve"> </w:t>
      </w:r>
      <w:r>
        <w:rPr/>
        <w:t>Dz. U. Nr 74, poz. 670.</w:t>
      </w:r>
    </w:p>
  </w:footnote>
  <w:footnote w:id="32">
    <w:p>
      <w:pPr>
        <w:pStyle w:val="Przypisy"/>
        <w:ind w:left="170" w:hanging="170"/>
        <w:rPr/>
      </w:pPr>
      <w:r>
        <w:rPr>
          <w:rStyle w:val="FootnoteCharacters"/>
        </w:rPr>
        <w:footnoteRef/>
      </w:r>
      <w:r>
        <w:rPr>
          <w:sz w:val="12"/>
        </w:rPr>
        <w:tab/>
        <w:t xml:space="preserve"> </w:t>
      </w:r>
      <w:r>
        <w:rPr/>
        <w:t>Grami na automatach o niskich wygranych są takie gry na automatach, przy których wartość jednorazowej wygranej nie jest wyższa niż równowartość 15 euro, a maksymalna stawka za udział w grze nie przekracza równowartości 0,07 euro, przy czym równowartości te ustala się według kursu euro w NBP na ostatni dzień poprzedniego roku kalendarzowego (art. 2 ust. 2b ustawy o z dnia 29 lipca 1992 r. o grach i zakładach wzajemnych; tekst jedn. Dz. U. z 2004 r., Nr 4, poz. 27 z późn. zm.).</w:t>
      </w:r>
    </w:p>
  </w:footnote>
  <w:footnote w:id="33">
    <w:p>
      <w:pPr>
        <w:pStyle w:val="Przypisy"/>
        <w:ind w:left="170" w:hanging="170"/>
        <w:rPr/>
      </w:pPr>
      <w:r>
        <w:rPr>
          <w:rStyle w:val="FootnoteCharacters"/>
        </w:rPr>
        <w:footnoteRef/>
      </w:r>
      <w:r>
        <w:rPr/>
        <w:tab/>
        <w:t xml:space="preserve"> </w:t>
      </w:r>
      <w:r>
        <w:rPr/>
        <w:t>Tekst jedn. Dz. U. z 2004 r., Nr 156, poz. 1641 z późn. zm.</w:t>
      </w:r>
    </w:p>
  </w:footnote>
  <w:footnote w:id="34">
    <w:p>
      <w:pPr>
        <w:pStyle w:val="Przypisy"/>
        <w:ind w:left="170" w:hanging="170"/>
        <w:rPr/>
      </w:pPr>
      <w:r>
        <w:rPr>
          <w:rStyle w:val="FootnoteCharacters"/>
        </w:rPr>
        <w:footnoteRef/>
      </w:r>
      <w:r>
        <w:rPr/>
        <w:tab/>
        <w:t xml:space="preserve"> </w:t>
      </w:r>
      <w:r>
        <w:rPr/>
        <w:t>Dz. U.</w:t>
      </w:r>
      <w:r>
        <w:rPr>
          <w:i/>
        </w:rPr>
        <w:t xml:space="preserve"> </w:t>
      </w:r>
      <w:r>
        <w:rPr/>
        <w:t>Nr 65, poz. 598 z późn. zm.</w:t>
      </w:r>
    </w:p>
  </w:footnote>
  <w:footnote w:id="35">
    <w:p>
      <w:pPr>
        <w:pStyle w:val="Przypisy"/>
        <w:ind w:left="170" w:hanging="170"/>
        <w:rPr/>
      </w:pPr>
      <w:r>
        <w:rPr>
          <w:rStyle w:val="FootnoteCharacters"/>
        </w:rPr>
        <w:footnoteRef/>
      </w:r>
      <w:r>
        <w:rPr/>
        <w:tab/>
        <w:t xml:space="preserve"> </w:t>
      </w:r>
      <w:r>
        <w:rPr/>
        <w:t>Dz. U. Nr 162, poz. 1560.</w:t>
      </w:r>
    </w:p>
  </w:footnote>
  <w:footnote w:id="36">
    <w:p>
      <w:pPr>
        <w:pStyle w:val="Przypisy"/>
        <w:ind w:left="170" w:hanging="170"/>
        <w:rPr/>
      </w:pPr>
      <w:r>
        <w:rPr>
          <w:rStyle w:val="FootnoteCharacters"/>
        </w:rPr>
        <w:footnoteRef/>
      </w:r>
      <w:r>
        <w:rPr/>
        <w:tab/>
        <w:t xml:space="preserve"> </w:t>
      </w:r>
      <w:r>
        <w:rPr/>
        <w:t>Dz. U. Nr 68, poz. 623.</w:t>
      </w:r>
    </w:p>
  </w:footnote>
  <w:footnote w:id="37">
    <w:p>
      <w:pPr>
        <w:pStyle w:val="Przypisy"/>
        <w:ind w:left="170" w:hanging="170"/>
        <w:rPr/>
      </w:pPr>
      <w:r>
        <w:rPr>
          <w:rStyle w:val="FootnoteCharacters"/>
        </w:rPr>
        <w:footnoteRef/>
      </w:r>
      <w:r>
        <w:rPr>
          <w:sz w:val="8"/>
        </w:rPr>
        <w:tab/>
        <w:t xml:space="preserve"> </w:t>
      </w:r>
      <w:r>
        <w:rPr/>
        <w:t xml:space="preserve">Dz. U. Nr 141, poz. 1178; zob. też np. T. </w:t>
      </w:r>
      <w:r>
        <w:rPr>
          <w:spacing w:val="32"/>
        </w:rPr>
        <w:t>Grzegorczy</w:t>
      </w:r>
      <w:r>
        <w:rPr/>
        <w:t xml:space="preserve">k, Ustawa – Prawo dewizowe. Komentarz, Warszawa 2003; </w:t>
      </w:r>
      <w:r>
        <w:rPr>
          <w:spacing w:val="32"/>
        </w:rPr>
        <w:t>tenż</w:t>
      </w:r>
      <w:r>
        <w:rPr/>
        <w:t>e, Przestępstwa i wykroczenia przeciwko obrotowi dewizowemu z znowelizowanym kodeksie karnym skarbowym, Prok. i Prawo 2003, nr 4, s. 7–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Grzego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 niektórych zmianach w materialnym prawie</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eska">
    <w:name w:val="kreska"/>
    <w:basedOn w:val="Normal"/>
    <w:qFormat/>
    <w:pPr>
      <w:numPr>
        <w:ilvl w:val="0"/>
        <w:numId w:val="3"/>
      </w:numPr>
      <w:jc w:val="both"/>
    </w:pPr>
    <w:rPr>
      <w:rFonts w:ascii="Helvetica" w:hAnsi="Helvetica" w:cs="Helvetica"/>
      <w:sz w:val="21"/>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Footnote">
    <w:name w:val="Footnote Text"/>
    <w:basedOn w:val="Normal"/>
    <w:pPr/>
    <w:rPr>
      <w:rFonts w:ascii="Bookman Old Style" w:hAnsi="Bookman Old Style" w:cs="Bookman Old Style"/>
    </w:rPr>
  </w:style>
  <w:style w:type="paragraph" w:styleId="Przypisy">
    <w:name w:val="przypisy"/>
    <w:basedOn w:val="Footnote"/>
    <w:qFormat/>
    <w:pPr>
      <w:ind w:left="142" w:hanging="142"/>
      <w:jc w:val="both"/>
    </w:pPr>
    <w:rPr>
      <w:rFonts w:ascii="Helvetica" w:hAnsi="Helvetica" w:cs="Helvetic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sz w:val="24"/>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5:58:00Z</dcterms:created>
  <dc:creator>Wojciech Kotowski</dc:creator>
  <dc:description/>
  <dc:language>en-US</dc:language>
  <cp:lastModifiedBy>Jacek R. Hebenstreit</cp:lastModifiedBy>
  <cp:lastPrinted>2006-02-13T14:09:00Z</cp:lastPrinted>
  <dcterms:modified xsi:type="dcterms:W3CDTF">2006-02-13T13:15:00Z</dcterms:modified>
  <cp:revision>11</cp:revision>
  <dc:subject/>
  <dc:title>Tomasz Grzegorczyk</dc:title>
</cp:coreProperties>
</file>