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930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6.7pt;width:373.35pt;height:25.05pt;mso-wrap-style:none;v-text-anchor:middle">
                <v:fill o:detectmouseclick="t" type="solid" color2="black"/>
                <v:stroke color="white" weight="9360" joinstyle="miter" endcap="flat"/>
                <w10:wrap type="none"/>
              </v:rect>
            </w:pict>
          </mc:Fallback>
        </mc:AlternateContent>
      </w:r>
      <w:r>
        <w:rPr/>
        <w:t xml:space="preserve">Prokuratura a kontradyktoryjny model postępowania sądowego. </w:t>
        <w:br/>
        <w:t>Wyzwania i możliwe zagrożenia</w:t>
      </w:r>
      <w:r>
        <w:rPr>
          <w:rStyle w:val="Odwoanieprzypisudolnego"/>
          <w:rStyle w:val="FootnoteAnchor"/>
          <w:rFonts w:cs="Arial"/>
          <w:szCs w:val="21"/>
        </w:rPr>
        <w:footnoteReference w:id="2"/>
      </w:r>
    </w:p>
    <w:p>
      <w:pPr>
        <w:pStyle w:val="Autorprokuratury"/>
        <w:rPr/>
      </w:pPr>
      <w:r>
        <w:rPr/>
        <w:t>Andrzej Seremet</w:t>
      </w:r>
    </w:p>
    <w:p>
      <w:pPr>
        <w:pStyle w:val="Podtytulprokuratury"/>
        <w:rPr/>
      </w:pPr>
      <w:r>
        <w:rPr/>
        <w:t>Szanowni Państwo!</w:t>
      </w:r>
    </w:p>
    <w:p>
      <w:pPr>
        <w:pStyle w:val="Tekstprokuratury"/>
        <w:rPr/>
      </w:pPr>
      <w:r>
        <w:rPr/>
        <w:t xml:space="preserve">Nowela k.p.k. z dnia 27 września 2013 r. to niemal nowy Kodeks postępowania karnego. Tak daleko sięga zakres i istota zmian. Zmian, które zburzą dotychczasowe przyzwyczajenia uczestników procesu, w tym i prokuratorów; niemożliwa będzie bierność oskarżyciela na rozprawie, ponieważ łatwo może skończyć się to wyrokiem uniewinniającym. Podobnie aktywnością musi wykazać się obrona, jeśli chce skutecznie odrzucić tezy oskarżenia. </w:t>
      </w:r>
      <w:r>
        <w:rPr>
          <w:spacing w:val="-2"/>
        </w:rPr>
        <w:t xml:space="preserve">Zadań właściwych oskarżeniu i obronie nie wykona już za te strony sąd, który stanie się co do zasady biernym obserwatorem ścierania się obu tych podmiotów. Zmiany budzą poruszenie, może nawet niepokój, szczególnie wśród prokuratorów. Niepewność nie jest chyba obca nawet twórcom reformy. </w:t>
      </w:r>
    </w:p>
    <w:p>
      <w:pPr>
        <w:pStyle w:val="Tekstprokuratury"/>
        <w:rPr/>
      </w:pPr>
      <w:r>
        <w:rPr/>
        <w:t>Nowy model postępowania karnego oznacza nie tylko zmianę sposobu dowodzenia na rozprawie, ale też zmianę celu i sposobu prowadzenia postępowania przygotowawczego. Nie będzie już nim zebranie, zabezpieczenie i w niezbędnym zakresie utrwalenie dowodów dla sądu, lecz tylko zebranie, zabezpieczenie i utrwalenie dowodów w zakresie niezbędnym do stwierdzenia zasadności wniesienia aktu oskarżenia albo innego zakończenia postępowania, jak również do przedstawienia wniosku o dopuszczenie tych dowodów i przeprowadzenie ich przed sądem. Zatem kontradyktoryjność postępowania sądowego determinuje także postępowanie przygotowawcze. Dokonując zmian dotyczących tego etapu procesu założono, że odchodzi się od modelu sowieckiego, to jest formalizmu czynności śledczych i powtarzania ich na rozprawie. Wystarczy co do zasady dokumentowanie przesłuchań świadków protokołem ograniczonym. Zgodnie z przepisem art. 311 § 3 w postępowaniu przygotowawczym prowadzonym w formie śledztwa utrwalenie przesłuchania świadków przez Policję następuje w formie protokołu ograniczonego do zapisu najbardziej istotnych oświadczeń osób biorących udział w czynności, a w sytuacji określonej w § 5 nawet w formie notatki urzędowej.</w:t>
      </w:r>
    </w:p>
    <w:p>
      <w:pPr>
        <w:pStyle w:val="Tekstprokuratury"/>
        <w:rPr/>
      </w:pPr>
      <w:r>
        <w:rPr/>
        <w:t>Niebezpieczeństwo protokołów ograniczonych polegać może na tym, że u podstaw tej regulacji przyjęto wyraźne założenie, iż dotyczyć to ma świadków mniej istotnych dla procesu i że świadkowie w ten sposób przesłuchani zechcą mówić prawdę. Jeśli nawet zechcą zeznawać zgodnie z prawdą, to powstaje pytanie, czy będą jeszcze pamiętać przebieg zdarzenia. Co się zaś tyczy wagi zeznań poszczególnych świadków i wpływu takich dowodów na rozstrzygnięcie, to doświadczenie orzecznicze poucza, że poza sytuacjami oczywistymi (tzw. rozpytanie świadków z wynikiem negatywnym) w wielu wypadkach taką granicę trudno wytyczyć, zaś zdarza się, iż jeden szczegół z pozoru nieistotny wpływa decydująco na treść rozstrzygnięcia.</w:t>
      </w:r>
    </w:p>
    <w:p>
      <w:pPr>
        <w:pStyle w:val="Tekstprokuratury"/>
        <w:rPr/>
      </w:pPr>
      <w:r>
        <w:rPr/>
        <w:t>Niepewność świadka co do przekazywanych depozycji lub pojawiające się w nich nieścisłości, zostaną wykorzystane przez obronę, co może skutkować wydaniem przez sąd wyroku uniewinniającego. Z tego względu dowód z zeznań świadka w postaci protokołu ograniczonego – najczęściej, a notatka urzędowa – zawsze, w związku z zakazem wynikającym z art. 174 k.p.k. w zw. z art. 393 § 1 k.p.k., w postępowaniu sądowym będą materiałami bezwartościowymi, a czas poświęcony na ich sporządzenie z punktu widzenia interesu śledztwa, a szerzej interesu publicznego – zmarnowany.</w:t>
      </w:r>
    </w:p>
    <w:p>
      <w:pPr>
        <w:pStyle w:val="Tekstprokuratury"/>
        <w:rPr/>
      </w:pPr>
      <w:r>
        <w:rPr/>
        <w:t>Pozostawienie regulacji wynikających z art. 311 § 3 i 5 ustawy nowelizującej może spowodować ignorowanie treści wymienionych przepisów i sporządzanie przez Policję w toku śledztwa pełnych protokołów z przesłuchań świadków, konflikty prokuratora z Policją co do zakresu przesłuchania świadków lub przesłuchiwanie większości świadków wyłącznie przez prokuratora. Każda z tych ewentualności jest szkodliwa. Nie podzielam zatem radości, z jaką niektórzy Autorzy powitali zmiany dotyczące formy utrwalania czynności procesowych w śledztwie. Według niektórych ma to być jawny dowód zerwania z owym modelem sowieckim – z jego formalizmem w tym zakresie i opieraniem się sądu na dowodach zabezpieczonych w postępowaniu przygotowawczym. Jeżeli takie było założenie, to zrealizowano je w sposób szczątkowy – dotyczy to przecież tylko zeznań świadków, a nie innych czynności i dowodów, a i to z możliwością odstępstw na wniosek Policji. Regulacje z art. 311 k.p.k., a szczególnie jego § 7 mogą spowodować, że prokuratorzy i policjanci będą z tego wyjątku czynić regułę, nie tyle z powodu kunktatorstwa, lecz z powodu realnej obawy o los postępowania.</w:t>
      </w:r>
    </w:p>
    <w:p>
      <w:pPr>
        <w:pStyle w:val="Tekstprokuratury"/>
        <w:rPr/>
      </w:pPr>
      <w:r>
        <w:rPr/>
        <w:t>Nie należy przy tym zapominać, że czynności dowodowe w postępowaniu przygotowawczym nie są przeprowadzane wyłącznie w celu uzyskania przekonania o zasadności wniesienia skargi do sądu, przed którym nastąpi ich przeprowadzenie w pełnym zakresie, ale także m. in. w celu uzyskania wymaganej podstawy do przedstawienia zarzutu, zastosowania środka zapobiegawczego, umorzenia postępowania w całości lub części i ewentualnej kontroli instancyjnej tej decyzji, a także skorzystania z trybu konsensualnego zakończenia postępowania karnego. W przypadku każdej z wyżej wymienionych decyzji dowody w formie protokołu ograniczonego albo notatki urzędowej nie będą wystarczające.</w:t>
      </w:r>
    </w:p>
    <w:p>
      <w:pPr>
        <w:pStyle w:val="Tekstprokuratury"/>
        <w:rPr/>
      </w:pPr>
      <w:r>
        <w:rPr/>
        <w:t xml:space="preserve">Określenie w art. 297 § 1 pkt 5 k.p.k. innych niż dotychczas celów postępowania przygotowawczego stawia przed prokuratorem zadanie o niezwykle wysokim stopniu trudności – być może nawet niewykonalne. Oto postępowanie przygotowawcze ma tylko zabezpieczyć i utrwalić dowody w zakresie, jaki jest niezbędny do podjęcia w istocie dwóch fundamentalnych decyzji: 1. o zasadności wniesienia aktu oskarżenia, 2. o zasadności innego zakończenia tego postępowania, to jest głównie umorzenia tego postępowania (widoczne są tu odwołania do zdania pierwszego art. 325h obecnego kodeksu). Chodzi więc o decyzje krańcowo przeciwne, które zarazem determinują sposób gromadzenia materiału dowodowego. Akt oskarżenia stanowić będzie skargę opartą na węższym z natury rzeczy, bo uwzględniającym istotę przyjętych zmian w zakresie dowodowym utrwalonym dla celów właściwego postępowania dowodowego przed sądem, natomiast postanowienie o umorzeniu postępowania, również z natury rzeczy, powinno materiał taki zgromadzić w możliwie szerokim zakresie. Dowody zgromadzone w takim postępowaniu nie będą przecież przeprowadzane na rozprawie – one niejako zostały przeprowadzone przez prokuratora. Co więcej, jest oczywiste, że muszą być przez niego oceniane. Tu pojawia się kolejna trudność polegająca na tym, że ustawa procesowa pozostawia prokuratorowi kryterium ocen dowodowych z art. 7, ale zdaje się zabierać kryterium z art. 5 § 2, rezerwując tę zasadę tylko dla sądu, bo tak należy rozumieć użyty tam zwrot, że wątpliwości, których nie usunięto w postępowaniu dowodowym, rozstrzyga się na korzyść oskarżonego, a przecież postępowanie dowodowe odbywa się właśnie przed sądem. Takie ujęcie art. 5 § 2 – dla usunięcia owego pata procesowego – zmuszać będzie prokuratora do jego szerokiej interpretacji, tak by z jego treści wyprowadzić uprawnienie dla siebie. Ten problem zdają się dostrzegać członkowie komisji kodyfikacyjnej, a przynajmniej jej przewodniczący, Profesor P. Hofmański, skoro w artykule „Wielka reforma k.p.k. 2013. Zagadnienia modelowe”, stwierdza, że w świetle nowej konstrukcji zasady </w:t>
      </w:r>
      <w:r>
        <w:rPr>
          <w:i/>
          <w:iCs/>
        </w:rPr>
        <w:t>in dubio pro reo</w:t>
      </w:r>
      <w:r>
        <w:rPr/>
        <w:t xml:space="preserve"> „zupełnie inaczej należałoby interpretować art. 5 § 2 k.p.k. na potrzeby rozstrzygnięć zapadających w innym postępowaniu niż to, o którym mowa w art. 167 § 1, a więc np. w postępowaniu przygotowawczym”. Tak więc w przypadku umorzenia postępowania przygotowawczego wydaje się, że dowody powinny być przeprowadzone i zgromadzone w sposób kompletny, ze szczególnym uwzględnieniem punktu 4 § 1 art. 297 (wyjaśnienie okoliczności sprawy) – inaczej sąd nie będzie w stanie skontrolować prawidłowości takiej decyzji w razie jej zaskarżenia. Zatem, w tej formule, prowadzenie postępowania przygotowawczego będzie przebiegać tradycyjnie, „po staremu”. Tyle tylko, że prokurator na ogół nie będzie w stanie przewidzieć na początku postępowania ani nawet w zaawansowanej jego fazie, jaką decyzję końcową podejmie, ponieważ układ dowodów na to jeszcze nie zezwala.</w:t>
      </w:r>
    </w:p>
    <w:p>
      <w:pPr>
        <w:pStyle w:val="Tekstprokuratury"/>
        <w:rPr/>
      </w:pPr>
      <w:r>
        <w:rPr/>
        <w:t xml:space="preserve">Moje wątpliwości budzi też to, czy akt oskarżenia złożony bez uzasadnienia, na co zezwala art. 332 § 2 noweli, a jedynie z wykazem, o którym mowa w art. 333 § 1, i materiałami związanymi tylko z kwestią odpowiedzialności oskarżonego oraz wskazanymi w art. 334 § 1 dokumentami, nie będzie stanowić pokusy do łatwego odwoływania się przez sądy do niezmienionego przecież art. 339 § 3 pkt 2 k.p.k., tj. umorzenia postępowania z powodu oczywistego braku faktycznych podstaw oskarżenia? Być może lepiej byłoby przepis ten usunąć, jak trafnie postąpiono z art. 339 § 3 pkt 4 (zwrot sprawy do uzupełnienia) bądź skonstruować go w innym kształcie. </w:t>
      </w:r>
    </w:p>
    <w:p>
      <w:pPr>
        <w:pStyle w:val="Tekstprokuratury"/>
        <w:rPr/>
      </w:pPr>
      <w:r>
        <w:rPr/>
        <w:t>Nowo określony w art. 297 § 1 pkt 5 cel postępowania oraz selekcja materiałów postępowania przygotowawczego, niezależnie od jej czasochłonności (zwróćmy uwagę na jakże rozbudowaną redakcję art. 321 § 1 i art. 334 § 1 noweli) będą umożliwiać rezygnację z przesłuchań wszystkich pokrzywdzonych w bardzo obszernych sprawach oszustw bądź wyłudzeń z kilkudziesięcioma bądź nawet kilkuset tysiącami pokrzywdzonych. Nowela nie dostrzega jednak, że do października 2015 r. Polska powinna wdrożyć dyrektywę PE i Rady z dnia 25 października 2012 r., 2012/29/UE, a w szczególności jej art. 10 ustanawiające prawo ofiary przestępstwa do bycia wysłuchanym w procesie karnym. Zatem, od października 2015 r. prokurator nie będzie mógł nie przesłuchać w postępowaniu przygotowawczym tych tysięcy pokrzywdzonych, co najwyżej może wnosić o odczytanie tych protokołów w trybie art. 333 § 2. Proponowałem rozwiązanie polegające na przesłuchaniu pokrzywdzonych na ich wniosek. Propozycja polegała na dodaniu art. 177a o treści: „Od przesłuchania pokrzywdzonego w charakterze świadka można odstąpić, jeżeli czynność ta nie jest niezbędna dla poczynienia ustaleń faktycznych. Pokrzywdzony, który nie był przesłuchany w charakterze świadka, powinien zostać przesłuchany w tym charakterze, jeżeli tego żąda – o czym należy go pouczyć”. Takie brzmienie przepisu z jednej strony nie pozostawiałoby wątpliwości, że sąd nie musi oczekiwać przeprowadzenia na rozprawie dowodu z przesłuchania w charakterze świadka wszystkich pokrzywdzonych, z drugiej zaś wdrażałaby rozwiązania powołanej dyrektywy do polskiego porządku prawnego.</w:t>
      </w:r>
    </w:p>
    <w:p>
      <w:pPr>
        <w:pStyle w:val="Tekstprokuratury"/>
        <w:rPr/>
      </w:pPr>
      <w:r>
        <w:rPr/>
        <w:t xml:space="preserve">Z punktu widzenia uproszczenia postępowania jako jednego z zadań, które postawili sobie projektodawcy, a potem ustawodawca, rozwiązania noweli dotyczące dochodzenia zdają się nie budzić większych kontrowersji. Z obecnych typów przestępstw podlegających dochodzeniu pomimo spełnienia warunku wysokości zagrożenia karą z punktu 1 art. 325b § 1, tj. do 5 lat pozbawienia wolności, wymienionych w § 2 tego artykułu, nowela wyklucza przestępstwo z art. 164 § 2 k.k. (nieumyślne spowodowanie bezpośredniego niebezpieczeństwa zdarzenia powszechnie niebezpiecznego) oraz z art. 233 § 1 i 4 k.k. (fałszywe zeznania i fałszywe opiniowanie), a także z art. 297 k.k. (oszustwo kredytowe) i art. 300 k.k. (usunięcie spod egzekucji). Za to ta forma postępowania przygotowawczego będzie możliwa pomimo okoliczności obecnie wyłączających dochodzenie ujętych w art. 325c k.p.k. (pozbawienie wolności, ułomności psychiczne bądź fizyczne utrudniające obronę, nieletność). Przyjęcie odwrotnej zasady co do zakresu postanowień podlegających zatwierdzeniu przez prokuratora poprzez poddanie jego zatwierdzeniu tylko dwóch kategorii postanowień tj. o umorzeniu dochodzenia w fazie </w:t>
      </w:r>
      <w:r>
        <w:rPr>
          <w:i/>
          <w:iCs/>
        </w:rPr>
        <w:t>in personam</w:t>
      </w:r>
      <w:r>
        <w:rPr/>
        <w:t xml:space="preserve"> oraz o zawieszeniu postępowania, podczas gdy regulacja obecna traktuje zatwierdzenia postanowień jako zasadę z dwoma tylko wyjątkami, trzeba uznać za kierunek trafny, odciążający prokuraturę, jednocześnie wykluczający utratę możliwości nadzoru prokuratora nad najbardziej istotnymi rozstrzygnięciami tego postępowania. Wszelako zmiany w tym obszarze czynią wrażenie idących w przeciwnych kierunkach. Z jednej strony uchyla się bowiem art. 325e § 3 k.p.k. zwalniający organy ścigania z obowiązku powiadomienia prokuratora o wszczęciu dochodzenia, co zdaniem autorów projektu ustawy miało służyć zapewnieniu realnych możliwości bieżącego nadzoru prokuratora nad tym dochodzeniem poprzez pojawienie się po stronie organów nieprokuratorskich wymogu powiadamiania prokuratora o wszczęciu dochodzenia. Zapomniano jednak, że żaden przepis nie przewiduje obowiązku powiadamiania prokuratora o wszczęciu dochodzenia, co przewidywał wykreślony w 2003 r. odpowiedni fragment art. 305 k.p.k.</w:t>
      </w:r>
    </w:p>
    <w:p>
      <w:pPr>
        <w:pStyle w:val="Tekstprokuratury"/>
        <w:rPr/>
      </w:pPr>
      <w:r>
        <w:rPr/>
        <w:t xml:space="preserve">Z drugiej zaś strony przyjęto rozwiązanie, zgodnie z którym postanowienia o odmowie wszczęcia dochodzenia, umorzeniu rejestrowym oraz umorzeniu dochodzenia z wyjątkiem umorzenia dochodzenia w fazie </w:t>
      </w:r>
      <w:r>
        <w:rPr>
          <w:i/>
          <w:iCs/>
        </w:rPr>
        <w:t>ad</w:t>
      </w:r>
      <w:r>
        <w:rPr/>
        <w:t xml:space="preserve"> </w:t>
      </w:r>
      <w:r>
        <w:rPr>
          <w:i/>
          <w:iCs/>
        </w:rPr>
        <w:t>personam</w:t>
      </w:r>
      <w:r>
        <w:rPr/>
        <w:t>, nie będą wymagały zatwierdzenia przez prokuratora. W konsekwencji intencją autorów projektu była inicjacja nadzoru prokuratora poprzez przesłanie mu odpisu postanowienia o wszczęciu dochodzenia (a czego – jak wskazałem – nie udało się osiągnąć), ale z drugiej strony wyłącza się jego kompetencje do zatwierdzenia decyzji kończących postępowania z wyjątkiem tych, które toczyły się przeciwko osobie.</w:t>
      </w:r>
    </w:p>
    <w:p>
      <w:pPr>
        <w:pStyle w:val="Tekstprokuratury"/>
        <w:rPr/>
      </w:pPr>
      <w:r>
        <w:rPr/>
        <w:t>Kolejną regulacją budzącą istotne wątpliwości jest instytucja dochodzenia osobistego prokuratora przewidziana w art. 325a § 1. Przejęcie przez prokuratora sprawy do dalszego prowadzenia w formie dochodzenia własnego zostało obwarowane przesłanką ocenną – ze względu na wagę lub zawiłość sprawy. Identyczna przesłanka determinuje prowadzenie śledztwa fakultatywnego stosownie do art. 309 pkt 5 k.p.k. Zabieg ten wydaje się niezrozumiały, prowadzi bowiem do konsekwencji procesowych trudnych do systemowego uzasadnienia. Ten sam czyn charakteryzujący się tą samą cechą prawnie relewantną będzie mógł być procedowany bądź w formie śledztwa bądź w formie dochodzenia własnego prokuratora, przy czym wybór którejś z tych opcji determinuje już choćby kwestie związane z przedłużaniem czasu trwania śledztwa lub dochodzenia. W istocie zatem określony występek, dla którego ustawodawca przewiduje zasadniczą formę dochodzenia, będzie mógł być procedowany w formie śledztwa z konsekwencją przedłużania czasu trwania śledztwa przez prokuratora bezpośrednio przełożonego, a w sytuacji prowadzenia dochodzenia własnego prokuratora – wobec braku szczególnych regulacji w art. 325i § 1, będzie mógł je przedłużać samodzielnie prokurator do roku, bez konieczności angażowania prokuratora przełożonego. Rozwiązania te są niespójne.</w:t>
      </w:r>
    </w:p>
    <w:p>
      <w:pPr>
        <w:pStyle w:val="Tekstprokuratury"/>
        <w:rPr/>
      </w:pPr>
      <w:r>
        <w:rPr/>
        <w:t xml:space="preserve">Dawno już odkryto błąd polegający na pominięciu trybu wnoszenia zażalenia na umorzenie dochodzenia w fazie </w:t>
      </w:r>
      <w:r>
        <w:rPr>
          <w:i/>
          <w:iCs/>
        </w:rPr>
        <w:t>in rem</w:t>
      </w:r>
      <w:r>
        <w:rPr/>
        <w:t xml:space="preserve"> innego niż umorzenie rejestrowe. W tym zakresie, jeśli dobrze jestem zorientowany, przewiduje się stosowną korektę ustawową.</w:t>
      </w:r>
    </w:p>
    <w:p>
      <w:pPr>
        <w:pStyle w:val="Tekstprokuratury"/>
        <w:rPr/>
      </w:pPr>
      <w:r>
        <w:rPr/>
        <w:t>Warto również zwrócić uwagę na pewne nieścisłości przyjętych rozwiązań w zakresie wniosku prokuratora składanego w trybie art. 335 § 1 k.p.k. Zgodnie z przyjętymi rozwiązaniami prokurator, składając powyższy wniosek, będzie mógł go ograniczyć do wskazania dowodów świadczących o tym, że okoliczności popełnienia przestępstwa nie budzą wątpliwości i wskazujących, że cele postępowania zostaną osiągnięte mimo nieprzeprowadzenia rozprawy. Jednocześnie wprowadzono regułę, zgodnie z którą wymagań dotyczących aktu oskarżenia określonych w art. 333 § 1 i 2 k.p.k. nie stosuje się (chodzi tu zwłaszcza o wymagania dotyczące wykazu dowodów, których przeprowadzenia żąda prokurator wraz z oznaczeniem tez dowodowych). W zakresie wniosku w trybie art. 335 utrzymano jednak wymagania formalne dotyczące kształtu akt postępowania przekazywanych sądowi (art. 334 § 1). Wydaje się, że skoro ustawodawca zdecydował się na znacząco uproszczony tryb procedowania w sprawie, to krokiem następnym winno być dalsze uproszczenie, sprowadzające się do przesyłania całości akt postępowania (co przecież jest przez projektodawców zakładane przy kierowaniu przez prokuratora wniosku o tymczasowe aresztowanie). Tymczasem prokurator będzie zobowiązany przygotować akta sprawy w sposób odpowiadający założeniom kontradyktoryjnego procesu karnego, mimo że sprawa będzie rozpoznawana na posiedzeniu, w oparciu o dalece uproszczoną skargę. Nałożono zatem na prokuratora obowiązek, który w zdecydowanej większości spraw, w których kierowany jest wniosek z art. 335 k.p.k., okaże się zbędnym wysiłkiem.</w:t>
      </w:r>
    </w:p>
    <w:p>
      <w:pPr>
        <w:pStyle w:val="Tekstprokuratury"/>
        <w:rPr/>
      </w:pPr>
      <w:r>
        <w:rPr/>
        <w:t>Poważne kontrowersje wywołuje instytucja zapoznania z materiałami postępowania. Z tym rozwiązaniem ściśle związana jest instytucja ograniczenia liczby pokrzywdzonych, którym umożliwi się końcowe zapoznanie z materiałami postępowania (art. 321 § 2 k.p.k.). Przesłanką takiego ograniczenia uczyniono wzgląd „na konieczność zabezpieczenia prawidłowego toku postępowania”. Jest to przesłanka identyczna, jak ta, która występuje przy instytucji ograniczenia liczby oskarżycieli posiłkowych. Brak tu wzajemnej korelacji, który może prowadzić do trudnych do zaakceptowania skutków procesowych, kiedy pokrzywdzony dopuszczony do udziału w czynności zapoznania z materiałami postępowania nie zostanie dopuszczony do udziału w dalszym postępowaniu w charakterze oskarżyciela posiłkowego i odwrotnie – ten któremu odmówiono dostępu zostanie dopuszczony do działania w takim charakterze. Warto byłoby zatem rozważyć wprowadzenie rozwiązań eliminujących powyższe skutki procesowe. Oczywiste jest przy tym, że wypracowanie właściwego rozwiązania normatywnego powyższego problemu nie jest zadaniem łatwym, bowiem analizowane instytucje są instytucjami granicznymi – jedna z nich należy do postępowania przygotowawczego, druga już do etapu sądowego.</w:t>
      </w:r>
    </w:p>
    <w:p>
      <w:pPr>
        <w:pStyle w:val="Tekstprokuratury"/>
        <w:rPr/>
      </w:pPr>
      <w:r>
        <w:rPr/>
        <w:t>Podzielam intencje noweli, by nie dopuścić do procesu dowodów skażonych, tj. uzyskanych za pomocą czynu zabronionego. Rodzą się tu jednak następujące wątpliwości. Po pierwsze – kto ma stwierdzić popełnienie czynu zabronionego i w jakiej fazie ma to nastąpić? Zapewne sąd w orzeczeniu końcowym, ale to wydaje się klarowne tylko w odniesieniu do tego aspektu ujętego w tej części art. 168a, która odnosi się do wykorzystania dowodu. Nie przewidziano przy tym obowiązku uprzedzenia strony, że dowód może zostać uznany za uzyskany w niedopuszczalny sposób, określony w tym przepisie, co może skutkować nieprzeprowadzeniem przez stronę innego dowodu, pozwalającego na dokonanie ustaleń co do tej samej okoliczności, co dowód zakwestionowany przez sąd. Jest to rozwiązanie systemowo niespójne, skoro sąd nadal będzie zobligowany do uprzedzenia na podstawie art. 399 § 1 k.p.k. o możliwości zmiany kwalifikacji prawnej czynu zarzucanego oskarżonemu.</w:t>
      </w:r>
    </w:p>
    <w:p>
      <w:pPr>
        <w:pStyle w:val="Tekstprokuratury"/>
        <w:rPr/>
      </w:pPr>
      <w:r>
        <w:rPr/>
        <w:t>Natomiast gdy idzie o zakaz przeprowadzania dowodu uzyskanego za pomocą czynu zabronionego, istnieje obawa, że postępowanie dowodowe zostanie skierowane na boczny tor, angażując strony w spór co do tego, czy czyn zabroniony został, czy też nie został popełniony, co może i powinno być rozstrzygane w odrębnym postępowaniu karnym. Rozstrzygnięcie tego drugiego postępowania może być odmienne od stanowiska przyjętego przez sąd w sprawie, w której przeprowadzono zakwestionowany dowód. Po drugie – obrona będzie dążyć do dyskwalifikacji dowodów zebranych w postępowaniu przygotowawczym próbując np. wykazać, że policjant, a może i prokurator, popełnili czyn zabroniony z art. 231 § 1 k.k., przy wykonywaniu różnych czynności, nie dopełniając formalności o różnym ciężarze gatunkowym; zakres znamion przestępstwa z art. 231 k.k. jest dość szeroki i wysoce ocenny. Łatwo wyobrazić sobie sprawę, w której wynik przeszukania, w czasie którego zabezpieczono kluczowe ślady wskazujące na sprawcę przestępstwa, zostanie kwestionowany z uwagi na niedopełnienie wymogów o charakterze formalnym, np. brak uprzedniego postanowienia prokuratora o przeszukaniu.</w:t>
      </w:r>
    </w:p>
    <w:p>
      <w:pPr>
        <w:pStyle w:val="Tekstprokuratury"/>
        <w:rPr/>
      </w:pPr>
      <w:r>
        <w:rPr/>
        <w:t>Ustawa wprowadza odmienne od dotychczasowych regulacje dotyczące odszkodowania za niesłuszne skazanie oraz niesłuszne stosowanie środków przymusu procesowego. Budzą one liczne wątpliwości zwłaszcza w aspekcie ich uzasadnienia aksjologicznego. Przykładowo, stosownie do art. 552a k.p.k. odszkodowanie za poniesioną szkodę i zadośćuczynienie za doznaną krzywdę przysługuje oskarżonemu w przypadku, gdy powstały one w wyniku wykonywania wobec niego środków przymusu w sytuacji umorzenia wobec niego postępowania (jednak poza sytuacjami, gdy umorzenie następuje w wyniku kasacji lub wznowienia postępowania). Umorzenie postępowania jest decyzją procesową o istotnie zróżnicowanych przyczynach merytorycznych, z których większość nie ma charakteru zawinionego zaniedbania ze strony organów ścigania, czy wymiaru sprawiedliwości. Tytułem przykładu warto wskazać na wprowadzane analizowaną ustawą umorzenie pojednawcze (art. 59a k.k.), a więc umorzenie postępowania z uwagi na złożenie stosownego wniosku przez pokrzywdzonego. Rodzi się też pytanie, jak można uzasadnić roszczenia odszkodowawcze, gdy przyczyną umorzenia jest śmierć oskarżonego, przedawnienie karalności czynu w toku prowadzonego postępowania, czy cofnięcie wniosku o ściganie. W tych wszystkich sytuacjach, gdy wobec podejrzanego stosowano środek zapobiegawczy, np. dozór Policji, czy chociażby zastosowano zatrzymanie, aktualizuje się roszczenie odszkodowawcze, przy czym trudno dopatrzeć się w powyższych sytuacjach jakiegokolwiek uzasadnienia w idei słuszności czy sprawiedliwości.</w:t>
      </w:r>
    </w:p>
    <w:p>
      <w:pPr>
        <w:pStyle w:val="Tekstprokuratury"/>
        <w:rPr/>
      </w:pPr>
      <w:r>
        <w:rPr/>
        <w:t>Wprowadzenie modelu kontradyktoryjnego zmusi prokuratora pełniącego funkcję oskarżyciela na rozprawie głównej do takiej znajomości akt postępowania przygotowawczego, by mógł skutecznie przeprowadzić dowody dla poparcia tezy oskarżenia oraz wykazywać słabość dowodów przeprowadzanych przez obronę (pominę kontrowersyjną kwestię art. 4 w tej sytuacji – wspomina o tym choćby prof. C. Kulesza</w:t>
      </w:r>
      <w:r>
        <w:rPr>
          <w:rStyle w:val="Odwoanieprzypisudolnego"/>
          <w:rStyle w:val="FootnoteAnchor"/>
          <w:rFonts w:cs="Arial" w:ascii="Arial" w:hAnsi="Arial"/>
          <w:szCs w:val="21"/>
        </w:rPr>
        <w:footnoteReference w:id="3"/>
      </w:r>
      <w:r>
        <w:rPr/>
        <w:t xml:space="preserve"> w kwietniowym numerze „Prokuratury i Prawa”). Z przyczyn obiektywnych, tj. organizacji wokand w sądzie przez różnych sędziów, nie jest możliwa obsada rozpraw przez prokuratora – autora aktu oskarżenia. Nie jest to zresztą wymóg bezwzględny, który miałaby wymuszać nowela; chodzi przecież o to, by prokurator mógł spełnić skutecznie zadanie, o którym wspomniałem, w tym kontekście nie jest natomiast ważna indywidualna identyfikacja prokuratora. Wszelako w nowym ujęciu postępowania dowodowego przed sądem z całą ostrością, znacznie bardziej niż obecnie, ujawni się problem odpowiedzialności indywidualnej prokuratora za wynik tego postępowania. Ponieważ z różnych powodów prokuratorem oskarżającym przed sądem nie zawsze będzie autor aktu oskarżenia, często trudno będzie jednoznacznie wskazać tego prokuratora, którego poczynania skutkowały uniewinnieniem.</w:t>
      </w:r>
    </w:p>
    <w:p>
      <w:pPr>
        <w:pStyle w:val="Tekstprokuratury"/>
        <w:rPr/>
      </w:pPr>
      <w:r>
        <w:rPr/>
        <w:t>Prostą metodą pozwalającą na rozwiązanie problemu znajomości pełnego i aktualnego stanu sprawy byłoby wprowadzenie możliwości zapoznawania się prokuratora ze zdigitalizowanymi aktami sprawy sądowej. Wydaje się, że we współczesnym świecie nie jest to oczekiwanie nadmiernie trudne technicznie czy kosztowne. Tymczasowym substytutem takiego rozwiązania byłoby nałożenie na sąd obowiązku przekazywania prokuratorowi kopii protokołu przerwanej bądź odroczonej rozprawy sądowej. Szkoda, że budując nowy model procesu karnego, nie pomyślano o tych prostych, lecz niezbędnych rozwiązaniach. Warto przecież pamiętać, że często wzniosłe idee są niweczone przez prozaiczne przeszkody, których zawczasu nie dostrzeżono. Za oczywiste należy też uznać, że oczekiwaniom wobec prokuratorów powinno towarzyszyć stworzenie im warunków, w których mogą tym oczekiwaniom sprostać.</w:t>
      </w:r>
    </w:p>
    <w:p>
      <w:pPr>
        <w:pStyle w:val="Tekstprokuratury"/>
        <w:rPr/>
      </w:pPr>
      <w:r>
        <w:rPr/>
        <w:t>Wydaje się oczywiste, że omawiana nowela powinna być skorelowana z ustawą o prokuraturze. Niestety projekt Prawa o prokuraturze zdaje się tej noweli nie dostrzegać wcale, albo jedynie w mglistym zarysie. Proponowane w tym projekcie rozwiązania, które polegają na eklektycznym połączeniu dotychczasowych elementów ustawy o prokuraturze z elementami nowymi, z uzupełnieniem rozwiązań dotychczas funkcjonujących w regulaminie urzędowania prokuratury, nie wystarczy do dostosowania się prokuratury do znowelizowanego k.p.k. Proponowane zmiany w określeniu głównej funkcji prokuratora jako oskarżyciela publicznego, ustawowe określenie właściwości rzeczowej prokuratur okręgowych, uelastycznienie struktur wszystkich prokuratur, ustanowienie referatów dla niemal wszystkich prokuratorów mogą okazać się zmianami, które nie spełnią oczekiwań projektodawców. Niektóre z tych zmian mogą prowadzić do efektu przeciwnego do zamierzonego. Nieuchronnym skutkiem wprowadzenia sztywnych reguł właściwości rzeczowej prokuratur będą liczne spory kompetencyjne, a także przekazywanie spraw do dalszego prowadzenia innym prokuraturom, zgodnie z ich właściwością, zwłaszcza uwzględniając fakt, że przedmiot postępowania przygotowawczego może – w przeciwieństwie do postępowania sądowego – ulegać zmianom.</w:t>
      </w:r>
    </w:p>
    <w:p>
      <w:pPr>
        <w:pStyle w:val="Tekstprokuratury"/>
        <w:rPr/>
      </w:pPr>
      <w:r>
        <w:rPr/>
        <w:t xml:space="preserve">Z pewnością należało szukać możliwości odciążenia prokuratorów od zbędnego formalizmu tych czynności, które nie są wykonywaniem podstawowych obowiązków prokuratorskich. Tytułem przykładu można wskazać sporządzanie ocen okresowych czy sposób prowadzenia procedur konkursowych na wyższe stanowiska prokuratorskie. Cele tych regulacji można z pewnością osiągnąć, ograniczając pracochłonność i formalizm podejmowanych czynności. </w:t>
      </w:r>
    </w:p>
    <w:p>
      <w:pPr>
        <w:pStyle w:val="Tekstprokuratury"/>
        <w:rPr/>
      </w:pPr>
      <w:r>
        <w:rPr/>
        <w:t>Jak zatem zbilansować nowelę wrześniową w kontekście zadań, jakie wynikają z niej dla prokuratury? Używając niezbędnego tu skrótu – nowela utrzymuje instytucję śledztwa prokuratorskiego; wbrew zamierzeniom projektodawców nieco ogranicza nadzór prokuratora nad dochodzeniem; zobowiązuje go do czasochłonnej selekcji materiału postępowania przygotowawczego; umożliwiając rezygnację z uzasadnienia aktu oskarżenia proponuje mu w zamian trudniejszą formułę przedstawienia tez oskarżycielskich z powołaniem się na dowody, wreszcie nakłada obowiązek przeprowadzenia postępowania dowodowego przed sądem. Nie muszę dodawać, że nie ułatwiono prokuratorowi (jak zresztą i obrońcy) trybu wnoszenia środków odwoławczych, pozostawiając restrykcyjny termin 14-dniowy do wniesienia apelacji, choć uzasadnienia wyroku w praktyce sporządzane są – szczególnie w sprawach obszernych i skomplikowanych – przez kilka miesięcy, a nierzadko liczą kilkaset stron. Pozostaje nadzieja, że wprowadzone w noweli wskazanie, by uzasadnienie przybierało formułę zwięzłą, zahamuje tę chorobę toczącą sądy od początku lat 90. ubiegłego wieku. W konsekwencji zatem można by gorzko stwierdzić, że nowela zmierza do uproszczenia postępowania (bo chyba nie do jego przyspieszenia, czego, wydaje się, twórcy mają świadomość), przerzucając ciężar osiągnięcia tego skutku na barki prokuratora, a nadto wskazując na niego palcem jako jedynego winnego możliwego wzrostu wyroków uniewinniających.</w:t>
      </w:r>
    </w:p>
    <w:p>
      <w:pPr>
        <w:pStyle w:val="Tekstprokuratury"/>
        <w:rPr/>
      </w:pPr>
      <w:r>
        <w:rPr/>
        <w:t xml:space="preserve">Przedstawione przez mnie podstawowe problemy związane z wdrożeniem reformy </w:t>
      </w:r>
      <w:bookmarkStart w:id="0" w:name="_GoBack"/>
      <w:bookmarkEnd w:id="0"/>
      <w:r>
        <w:rPr/>
        <w:t>procedury karnej, której zasadnicza część wchodzi w życie z dniem 1 lipca 2015 r., mają jedynie charakter przykładowy, lecz wydaje się, że dobrze obrazują, z jak wieloma wyzwaniami przyjdzie zetknąć się praktykom, a zwłaszcza prokuratorom, po wejściu w życie analizowanych zmian normatywnych. Podkreślić należy, że w przypadku zmian modelowych, dotykających już samych założeń procesu, to zjawisko nie jest wyjątkowe. Powinniśmy jednak dążyć do zminimalizowania liczby potencjalnych kwestii spornych, poprzez właściwe rozwiązanie tych już ujawnionych. Liczę, że przyczyni się do tego nasze dzisiejsze spotkanie.</w:t>
      </w:r>
    </w:p>
    <w:p>
      <w:pPr>
        <w:pStyle w:val="Tekstprokuratury"/>
        <w:rPr/>
      </w:pPr>
      <w:r>
        <w:rPr/>
        <w:t>Na koniec chciałbym zwrócić uwagę, że niemal równie ważne jak treść prawa, jest jego stosowanie w praktyce. Niedawno odbyłem spotkanie z kierownictwem prokuratury Republiki Czeskiej. Moi czescy koledzy zauważyli, że wprowadzone w tym kraju kilkanaście lat temu zmiany mające na celu poszerzenie zasady kontradyktoryjności w praktyce sądowej zmieniły niewiele, bo większe znaczenie okazała się mieć siła przyzwyczajeń. Tej nauki nie można pomijać.</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ytułowe zagadnienie było przedmiotem konferencji przeprowadzonej 23 kwietnia 2014 r. w Prokuraturze Generalnej, podczas której autorytatywnie wypowiadali się znawcy przedmiotu. Wypowiedzi prezentujemy w kolejności ich wygłoszenia.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C. </w:t>
      </w:r>
      <w:r>
        <w:rPr>
          <w:rFonts w:cs="Arial" w:ascii="Arial" w:hAnsi="Arial"/>
          <w:spacing w:val="32"/>
        </w:rPr>
        <w:t>Kulesz</w:t>
      </w:r>
      <w:r>
        <w:rPr>
          <w:rFonts w:cs="Arial" w:ascii="Arial" w:hAnsi="Arial"/>
        </w:rPr>
        <w:t xml:space="preserve">a, </w:t>
      </w:r>
      <w:r>
        <w:rPr>
          <w:rFonts w:cs="Arial" w:ascii="Arial" w:hAnsi="Arial"/>
          <w:iCs/>
        </w:rPr>
        <w:t>Rola prokuratora w znowelizowanym kodeksie postępowania karnego</w:t>
      </w:r>
      <w:r>
        <w:rPr>
          <w:rFonts w:cs="Arial" w:ascii="Arial" w:hAnsi="Arial"/>
        </w:rPr>
        <w:t>, Prok. i Pr. 2014, nr 4, s. 5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erem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ura a kontradyktoryjny model postępowania są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2:00Z</dcterms:created>
  <dc:creator>Dorota Kaleta</dc:creator>
  <dc:description/>
  <cp:keywords/>
  <dc:language>en-US</dc:language>
  <cp:lastModifiedBy>mswietek</cp:lastModifiedBy>
  <cp:lastPrinted>2014-12-01T09:26:00Z</cp:lastPrinted>
  <dcterms:modified xsi:type="dcterms:W3CDTF">2014-12-01T08:27:00Z</dcterms:modified>
  <cp:revision>10</cp:revision>
  <dc:subject/>
  <dc:title>Marek Mozgawa</dc:title>
</cp:coreProperties>
</file>