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Heading2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Dyrektor Regionalnego Centrum Krwiodawstwa i Krwiolecznictwa w Rzeszowie</w:t>
      </w:r>
      <w:r>
        <w:rPr>
          <w:rFonts w:eastAsia="Arial Unicode MS"/>
        </w:rPr>
        <w:t xml:space="preserve"> </w:t>
        <w:br/>
      </w:r>
      <w:r>
        <w:rPr>
          <w:rFonts w:eastAsia="Arial Unicode MS"/>
          <w:sz w:val="26"/>
          <w:szCs w:val="26"/>
        </w:rPr>
        <w:t xml:space="preserve">ogłasza konkurs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na stanowisko Zastępcy Dyrektora ds. Lecznictwa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w Regionalnym Centrum Krwiodawstwa i Krwiolecznictwa w Rzeszowie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z siedzibą przy ul. Wierzbowej 14, 35-310 Rzeszów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6"/>
        </w:rPr>
      </w:pPr>
      <w:r>
        <w:rPr>
          <w:rFonts w:eastAsia="Arial Unicode MS"/>
          <w:b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sz w:val="16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1"/>
        <w:jc w:val="both"/>
        <w:rPr>
          <w:rFonts w:eastAsia="Arial Unicode MS"/>
        </w:rPr>
      </w:pPr>
      <w:r>
        <w:rPr>
          <w:rFonts w:eastAsia="Arial Unicode MS"/>
        </w:rPr>
        <w:t xml:space="preserve">Konkurs zostanie przeprowadzony w oparciu o ustawę z dnia 15 kwietnia 2011 r. o działalności leczniczej (t.j.Dz.U.2023, poz.991 z późn.zm.), rozporządzenie Ministra Zdrowia z dnia 6 lutego 2012 r. w sprawie sposobu przeprowadzenia konkursu na niektóre stanowiska kierownicze </w:t>
        <w:br/>
        <w:t xml:space="preserve">w podmiocie leczniczym niebędącym przedsiębiorcą (t.j.Dz.U.2021, poz.430) oraz Regulamin konkursu.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Arial Unicode MS"/>
          <w:sz w:val="24"/>
        </w:rPr>
        <w:t>Kandydat na stanowisko Zastępcy Dyrektora ds. Lecznictwa Regionalnego Centrum Krwiodawstwa i Krwiolecznictwa w Rzeszowie winien spełniać następujące wymagania kwalifikacyjne:</w:t>
      </w:r>
    </w:p>
    <w:p>
      <w:pPr>
        <w:pStyle w:val="Normal"/>
        <w:spacing w:lineRule="auto" w:line="360"/>
        <w:ind w:left="714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- posiadać tytuł zawodowy lekarza,</w:t>
      </w:r>
    </w:p>
    <w:p>
      <w:pPr>
        <w:pStyle w:val="Normal"/>
        <w:spacing w:lineRule="auto" w:line="360"/>
        <w:ind w:left="714" w:hanging="0"/>
        <w:rPr/>
      </w:pPr>
      <w:r>
        <w:rPr>
          <w:rFonts w:eastAsia="Arial Unicode MS"/>
          <w:sz w:val="24"/>
        </w:rPr>
        <w:t>- posiadać tytuł specjalisty transfuzjologii lub transfuzjologii klinicznej albo specjalizację II stopnia z transfuzjologii lub transfuzjologii klinicznej,</w:t>
      </w:r>
    </w:p>
    <w:p>
      <w:pPr>
        <w:pStyle w:val="Normal"/>
        <w:spacing w:lineRule="auto" w:line="360"/>
        <w:ind w:left="714" w:hanging="0"/>
        <w:rPr/>
      </w:pPr>
      <w:r>
        <w:rPr>
          <w:rFonts w:eastAsia="Arial Unicode MS"/>
          <w:sz w:val="24"/>
        </w:rPr>
        <w:t>- posiadać prawo wykonywania zawodu w Rzeczpospolitej Polskiej,</w:t>
      </w:r>
    </w:p>
    <w:p>
      <w:pPr>
        <w:pStyle w:val="Normal"/>
        <w:spacing w:lineRule="auto" w:line="360"/>
        <w:ind w:left="714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- posiadać co najmniej ośmioletni staż pracy w zawodzie.</w:t>
      </w:r>
    </w:p>
    <w:p>
      <w:pPr>
        <w:pStyle w:val="Normal"/>
        <w:spacing w:lineRule="auto" w:line="360"/>
        <w:ind w:left="714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>Wymagania pożądane:</w:t>
      </w:r>
    </w:p>
    <w:p>
      <w:pPr>
        <w:pStyle w:val="Normal"/>
        <w:spacing w:lineRule="auto" w:line="360"/>
        <w:ind w:left="72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- znajomość przepisów prawa dotyczących funkcjonowania podmiotów leczniczych,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 Unicode MS"/>
          <w:sz w:val="24"/>
        </w:rPr>
        <w:t>- znajomość zasad gospodarki finansowej w podmiotach leczniczych,</w:t>
      </w:r>
    </w:p>
    <w:p>
      <w:pPr>
        <w:pStyle w:val="Normal"/>
        <w:spacing w:lineRule="auto" w:line="360"/>
        <w:ind w:left="72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- umiejętność sprawnej organizacji pracy i zarządzania dużym zespołem, </w:t>
      </w:r>
    </w:p>
    <w:p>
      <w:pPr>
        <w:pStyle w:val="Normal"/>
        <w:spacing w:lineRule="auto" w:line="360"/>
        <w:ind w:left="72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- kreatywność, samodzielność, komunikatywność,</w:t>
      </w:r>
    </w:p>
    <w:p>
      <w:pPr>
        <w:pStyle w:val="Normal"/>
        <w:spacing w:lineRule="auto" w:line="360"/>
        <w:ind w:left="72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- zdolności menedżerskie.</w:t>
      </w:r>
    </w:p>
    <w:p>
      <w:pPr>
        <w:pStyle w:val="Normal"/>
        <w:spacing w:lineRule="auto" w:line="360"/>
        <w:ind w:left="72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4"/>
        </w:rPr>
      </w:pPr>
      <w:r>
        <w:rPr>
          <w:rFonts w:eastAsia="Arial Unicode MS"/>
          <w:sz w:val="24"/>
        </w:rPr>
        <w:t>Wymagane dokumenty: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- podanie o przyjęcie na stanowisko objęte konkursem wraz z adresem poczty elektronicznej celem poinformowania o czynnościach związanych z postępowaniem konkursowym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/>
          <w:sz w:val="24"/>
        </w:rPr>
        <w:t>- dokumenty stwierdzające kwalifikacje zawodowe wymagane do zajmowania stanowiska,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- dokument potwierdzający prawo wykonywania zawodu,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- opisany przez kandydata przebieg pracy zawodowej wraz z dokumentami potwierdzającymi wymagany staż pracy (świadectwa pracy, a w przypadku gdy trwa stosunek pracy zaświadczenie wystawione przez pracodawcę),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- inne dokumenty potwierdzające dorobek i kwalifikacje zawodowe kandydata, w tym miejsce i okres świadczenia pracy na stanowiskach kierowniczych,</w:t>
      </w:r>
    </w:p>
    <w:p>
      <w:pPr>
        <w:pStyle w:val="Normal"/>
        <w:spacing w:lineRule="auto" w:line="360"/>
        <w:ind w:left="72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  <w:t>- oświadczeni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o braku prawomocnie orzeczonego wobec kandydata zakazu wykonywania zawodu, zawieszenia prawa wykonywania zawodu, ograniczenia prawa wykonywania zawodu lub zakazu zajmowania określonego stanowis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o wyrażeniu zgody na przetwarzanie danych osobowych w celach przeprowadzenia postępowania konkursowego na stanowisko objęte niniejszym konkursem zgodnie z ustawą z dnia 10 maja 2018 r. o ochronie danych osobowych (t.j.Dz.U.2019, poz.1781) oraz ogólnym rozporządzeniem o ochronie danych (RODO).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Dokumenty przedłożone przez kandydata winny być w oryginale lub w kserokopii poświadczonej za zgodność z oryginałem. Dostatecznym elementem potwierdzającym zgodność z oryginałem jest własnoręczny czytelny podpis na  kserokopii. Na prośbę Komisji konkursowej lub właściwego podmiotu kandydat jest obowiązany przedstawić  oryginały tych dokumentów.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/>
          <w:sz w:val="24"/>
        </w:rPr>
        <w:t xml:space="preserve">Wymagane dokumenty należy złożyć w terminie 10 dni od daty opublikowania ogłoszenia, tj. do dnia 6 października 2023 r. na adres: Regionalne Centrum Krwiodawstwa </w:t>
        <w:br/>
        <w:t xml:space="preserve">i Krwiolecznictwa w Rzeszowie ul. Wierzbowa 14, 35-310 Rzeszów; pokój 54 (sekretariat) lub przesłać pocztą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/>
          <w:sz w:val="24"/>
        </w:rPr>
        <w:t xml:space="preserve">Na kopercie kandydat umieszcza swoje imię i nazwisko oraz adres i numer telefonu kontaktowego. Koperta ta winna zostać umieszczona w drugiej zamkniętej kopercie opatrzonej adnotacją z dopiskiem „Konkurs na stanowisko zastępcy dyrektora ds. lecznictwa  Regionalnego Centrum Krwiodawstwa i Krwiolecznictwa w Rzeszowie”. </w:t>
        <w:br/>
        <w:t>O zachowaniu terminu złożenia dokumentów decyduje data ich wpływu. Oferty, które wpłyną po terminie nie będą rozpatrywane.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O terminie i miejscu przeprowadzenia rozmów kwalifikacyjnych kandydaci zostaną powiadomieni indywidualnie.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Informacje o stanie prawnym, organizacyjnym i ekonomicznym  podmiotu leczniczego tj.: statut, regulamin organizacyjny, opinię – raport z badania sprawozdania finansowego za okres od 01.01.2022 – 31.12.2022  są do wglądu kandydatów (z możliwością odpłatnego wykonania kopii) w siedzibie Regionalnego Centrum Krwiodawstwa i Krwiolecznictwa </w:t>
        <w:br/>
        <w:t>w Rzeszowie ul. Wierzbowa 14, pokój 54, nr telefonu  17/ 8672030.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/>
          <w:sz w:val="24"/>
        </w:rPr>
        <w:t xml:space="preserve">Rozpatrzenie zgłoszonych kandydatur nastąpi w terminie nieprzekraczalnym 45 dni od upływu terminu składania wymaganych dokumentów w siedzibie Regionalnego Centrum Krwiodawstwa i Krwiolecznictwa w Rzeszowie (Rzeszów ul. Wierzbowa 14). </w:t>
      </w:r>
    </w:p>
    <w:sectPr>
      <w:footerReference w:type="default" r:id="rId2"/>
      <w:type w:val="nextPage"/>
      <w:pgSz w:w="11906" w:h="16838"/>
      <w:pgMar w:left="1418" w:right="964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5:00Z</dcterms:created>
  <dc:creator>Komputer PC</dc:creator>
  <dc:description/>
  <cp:keywords/>
  <dc:language>en-US</dc:language>
  <cp:lastModifiedBy>Rybarczyk Jarosław</cp:lastModifiedBy>
  <cp:lastPrinted>2023-09-06T13:06:00Z</cp:lastPrinted>
  <dcterms:modified xsi:type="dcterms:W3CDTF">2023-09-26T09:25:00Z</dcterms:modified>
  <cp:revision>2</cp:revision>
  <dc:subject/>
  <dc:title>Zarządzenie  Nr     /99</dc:title>
</cp:coreProperties>
</file>