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łącznik</w:t>
      </w:r>
    </w:p>
    <w:p>
      <w:pPr>
        <w:pStyle w:val="Normal"/>
        <w:spacing w:lineRule="auto" w:line="276"/>
        <w:ind w:left="6379" w:hanging="0"/>
        <w:rPr/>
      </w:pPr>
      <w:r>
        <w:rPr>
          <w:rFonts w:cs="Tahoma"/>
          <w:sz w:val="22"/>
          <w:szCs w:val="22"/>
        </w:rPr>
        <w:t xml:space="preserve">do Zarządzenia Nr 28/2024 </w:t>
      </w:r>
    </w:p>
    <w:p>
      <w:pPr>
        <w:pStyle w:val="Normal"/>
        <w:spacing w:lineRule="auto" w:line="276"/>
        <w:ind w:left="637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yrektora PSSE w Bochni</w:t>
      </w:r>
    </w:p>
    <w:p>
      <w:pPr>
        <w:pStyle w:val="Normal"/>
        <w:spacing w:lineRule="auto" w:line="276"/>
        <w:ind w:left="6379" w:hanging="0"/>
        <w:rPr/>
      </w:pPr>
      <w:r>
        <w:rPr>
          <w:rFonts w:cs="Tahoma"/>
          <w:sz w:val="22"/>
          <w:szCs w:val="22"/>
        </w:rPr>
        <w:t>z dnia 24 grudnia 2024 r.</w:t>
      </w:r>
    </w:p>
    <w:p>
      <w:pPr>
        <w:pStyle w:val="Normal"/>
        <w:spacing w:lineRule="auto" w:line="276" w:before="120" w:after="12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GULAMIN ORGANIZACYJNY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OWIATOWEJ STACJI SANITARNO-EPIDEMIOLOGICZNEJ </w:t>
      </w:r>
    </w:p>
    <w:p>
      <w:pPr>
        <w:pStyle w:val="Header"/>
        <w:spacing w:lineRule="auto" w:line="276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(nazwa jednostki organizacyjnej)</w:t>
      </w:r>
    </w:p>
    <w:p>
      <w:pPr>
        <w:pStyle w:val="Header"/>
        <w:spacing w:lineRule="auto" w:line="276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cs="Tahoma"/>
          <w:b/>
          <w:b/>
          <w:color w:val="FF0000"/>
          <w:sz w:val="22"/>
          <w:szCs w:val="22"/>
          <w:lang w:val="pl-PL"/>
        </w:rPr>
      </w:pPr>
      <w:r>
        <w:rPr>
          <w:rFonts w:cs="Tahoma"/>
          <w:b/>
          <w:sz w:val="22"/>
          <w:szCs w:val="22"/>
        </w:rPr>
        <w:t xml:space="preserve">W </w:t>
      </w:r>
      <w:r>
        <w:rPr>
          <w:rFonts w:cs="Tahoma"/>
          <w:b/>
          <w:color w:val="000000"/>
          <w:sz w:val="28"/>
          <w:szCs w:val="22"/>
          <w:lang w:val="pl-PL"/>
        </w:rPr>
        <w:t>BOCHNI</w:t>
      </w:r>
    </w:p>
    <w:p>
      <w:pPr>
        <w:pStyle w:val="Header"/>
        <w:spacing w:lineRule="auto" w:line="276"/>
        <w:jc w:val="center"/>
        <w:rPr/>
      </w:pPr>
      <w:r>
        <w:rPr>
          <w:rFonts w:eastAsia="Tahoma" w:cs="Tahoma"/>
          <w:bCs/>
          <w:sz w:val="22"/>
          <w:szCs w:val="22"/>
          <w:lang w:val="pl-PL"/>
        </w:rPr>
        <w:t xml:space="preserve">   </w:t>
      </w:r>
      <w:r>
        <w:rPr>
          <w:rFonts w:cs="Tahoma"/>
          <w:bCs/>
          <w:sz w:val="22"/>
          <w:szCs w:val="22"/>
        </w:rPr>
        <w:t>(siedziba)</w:t>
      </w:r>
    </w:p>
    <w:p>
      <w:pPr>
        <w:pStyle w:val="Heading"/>
        <w:spacing w:lineRule="auto" w:line="276"/>
        <w:rPr>
          <w:rFonts w:cs="Tahom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ahom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cs="Tahoma"/>
          <w:b/>
          <w:b/>
          <w:bCs/>
          <w:i/>
          <w:i/>
          <w:iCs/>
          <w:color w:val="000000"/>
          <w:spacing w:val="-2"/>
          <w:sz w:val="22"/>
        </w:rPr>
      </w:pPr>
      <w:r>
        <w:rPr>
          <w:rFonts w:cs="Tahoma"/>
          <w:b/>
          <w:bCs/>
          <w:i/>
          <w:iCs/>
          <w:color w:val="000000"/>
          <w:spacing w:val="-2"/>
          <w:sz w:val="22"/>
        </w:rPr>
      </w:r>
    </w:p>
    <w:p>
      <w:pPr>
        <w:pStyle w:val="Footnote"/>
        <w:spacing w:lineRule="auto" w:line="276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pacing w:val="-2"/>
          <w:sz w:val="22"/>
          <w:szCs w:val="22"/>
        </w:rPr>
      </w:pPr>
      <w:r>
        <w:rPr>
          <w:rFonts w:cs="Tahoma"/>
          <w:b w:val="false"/>
          <w:bCs w:val="false"/>
          <w:i w:val="false"/>
          <w:iCs w:val="false"/>
          <w:spacing w:val="-2"/>
          <w:sz w:val="22"/>
          <w:szCs w:val="22"/>
        </w:rPr>
      </w:r>
    </w:p>
    <w:p>
      <w:pPr>
        <w:pStyle w:val="TextBody"/>
        <w:spacing w:lineRule="auto" w:line="276" w:before="120" w:after="120"/>
        <w:ind w:left="360" w:hanging="0"/>
        <w:rPr>
          <w:rFonts w:cs="Tahoma"/>
          <w:b/>
          <w:b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cs="Tahoma"/>
          <w:b/>
          <w:bCs/>
          <w:i/>
          <w:color w:val="000000"/>
          <w:sz w:val="22"/>
          <w:szCs w:val="22"/>
          <w:lang w:val="pl-PL" w:eastAsia="ar-SA"/>
        </w:rPr>
      </w:r>
    </w:p>
    <w:p>
      <w:pPr>
        <w:pStyle w:val="Header"/>
        <w:spacing w:lineRule="auto" w:line="276" w:before="120" w:after="120"/>
        <w:rPr>
          <w:rFonts w:cs="Tahoma"/>
          <w:color w:val="000000"/>
          <w:sz w:val="22"/>
          <w:szCs w:val="22"/>
          <w:lang w:val="pl-PL" w:eastAsia="ar-SA"/>
        </w:rPr>
      </w:pPr>
      <w:r>
        <w:rPr>
          <w:rFonts w:cs="Tahoma"/>
          <w:color w:val="000000"/>
          <w:sz w:val="22"/>
          <w:szCs w:val="22"/>
          <w:lang w:val="pl-PL" w:eastAsia="ar-SA"/>
        </w:rPr>
      </w:r>
    </w:p>
    <w:p>
      <w:pPr>
        <w:pStyle w:val="Header"/>
        <w:spacing w:lineRule="auto" w:line="276" w:before="12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eastAsia="Tahoma"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Rozdział 1</w:t>
        <w:br/>
        <w:t>Postanowienia ogóln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 xml:space="preserve">Regulamin Organizacyjny Powiatowej Stacji Sanitarno-Epidemiologicznej w </w:t>
      </w:r>
      <w:r>
        <w:rPr>
          <w:rFonts w:cs="Tahoma"/>
          <w:color w:val="000000"/>
          <w:sz w:val="22"/>
          <w:szCs w:val="22"/>
        </w:rPr>
        <w:t xml:space="preserve">Bochni </w:t>
      </w:r>
      <w:r>
        <w:rPr>
          <w:rFonts w:cs="Tahoma"/>
          <w:sz w:val="22"/>
          <w:szCs w:val="22"/>
        </w:rPr>
        <w:t>określa jej szczegółową organizację, a w szczególności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ukturę organizacyjną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dzaje działalności leczniczej oraz zakres udzielanych świadczeń zdrowotnych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zadania poszczególnych komórek organizacyjnych, z uwzględnieniem czynności związanych z realizacją zadań powierzonych Państwowemu Powiatowemu Inspektorowi Sanitarnemu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ekroć w niniejszym Regulaminie organizacyjnym jest mowa 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inistrze właściwym do spraw zdrowia – należy przez to rozumieć ministra kierującego działem zdrowia w rozumieniu ustawy z dnia 4 września 1997 r. </w:t>
      </w:r>
      <w:r>
        <w:rPr>
          <w:rFonts w:cs="Tahoma"/>
          <w:i/>
          <w:sz w:val="22"/>
          <w:szCs w:val="22"/>
        </w:rPr>
        <w:t>o działach administracji rządowej</w:t>
      </w:r>
      <w:r>
        <w:rPr>
          <w:rFonts w:cs="Tahoma"/>
          <w:sz w:val="22"/>
          <w:szCs w:val="22"/>
        </w:rPr>
        <w:t xml:space="preserve"> (Dz. U. z 2024 r. poz. 137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łównym Inspektorze Sanitarnym – należy przez to rozumieć Głównego Inspektora Sanitarnego w Warszawie, który kieruje Państwową Inspekcją Sanitarną, jako centralny organ administracji rządow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ojewodzie – należy przez to rozumieć Wojewodę Małopolskiego działającego na podstawie ustawy z dnia 23 stycznia 2009 r. </w:t>
      </w:r>
      <w:r>
        <w:rPr>
          <w:rFonts w:cs="Tahoma"/>
          <w:i/>
          <w:sz w:val="22"/>
          <w:szCs w:val="22"/>
        </w:rPr>
        <w:t xml:space="preserve">o wojewodzie i administracji rządowej </w:t>
        <w:br/>
        <w:t>w województwie</w:t>
      </w:r>
      <w:r>
        <w:rPr>
          <w:rFonts w:cs="Tahoma"/>
          <w:sz w:val="22"/>
          <w:szCs w:val="22"/>
        </w:rPr>
        <w:t xml:space="preserve"> (Dz. U. z 2023 r., poz. 19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jewódzkim Inspektorze Sanitarnym – należy przez to rozumieć Małopolskiego Państwowego Wojewódzkiego Inspektora Sanitarnego, pełniącego jednocześnie funkcję Dyrektora Wojewódzkiej Stacji Sanitarno-Epidemiologicznej w Krako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wiatowym Inspektorze Sanitarnym – należy przez to rozumieć Państwowego Powiatowego Inspektora Sanitarnego w </w:t>
      </w:r>
      <w:r>
        <w:rPr>
          <w:rFonts w:cs="Tahoma"/>
          <w:color w:val="000000"/>
          <w:sz w:val="22"/>
          <w:szCs w:val="22"/>
        </w:rPr>
        <w:t>Bochni,</w:t>
      </w:r>
      <w:r>
        <w:rPr>
          <w:rFonts w:cs="Tahoma"/>
          <w:sz w:val="22"/>
          <w:szCs w:val="22"/>
        </w:rPr>
        <w:t xml:space="preserve"> pełniącego jednocześnie funkcję Dyrektora Powiatowej Stacji Sanitarno-</w:t>
      </w:r>
      <w:r>
        <w:rPr>
          <w:rFonts w:cs="Tahoma"/>
          <w:color w:val="000000"/>
          <w:sz w:val="22"/>
          <w:szCs w:val="22"/>
        </w:rPr>
        <w:t>Epidemiologicznej w Bochn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stępcy Inspektora – należy przez to rozumieć Zastępcę Państwowego Powiatowego Inspektora Sanitarnego w </w:t>
      </w:r>
      <w:r>
        <w:rPr>
          <w:rFonts w:cs="Tahoma"/>
          <w:color w:val="000000"/>
          <w:sz w:val="22"/>
          <w:szCs w:val="22"/>
        </w:rPr>
        <w:t>Bochni,</w:t>
      </w:r>
      <w:r>
        <w:rPr>
          <w:rFonts w:cs="Tahoma"/>
          <w:sz w:val="22"/>
          <w:szCs w:val="22"/>
        </w:rPr>
        <w:t xml:space="preserve"> pełniącego jednocześnie funkcję Zastępcy Dyrektora Powiatowej Stacji Sanitarno-Epidemiologicznej w </w:t>
      </w:r>
      <w:r>
        <w:rPr>
          <w:rFonts w:cs="Tahoma"/>
          <w:color w:val="000000"/>
          <w:sz w:val="22"/>
          <w:szCs w:val="22"/>
        </w:rPr>
        <w:t>Bochni;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tacji – należy przez to rozumieć Powiatową Stację Sanitarno-Epidemiologiczną </w:t>
        <w:br/>
        <w:t xml:space="preserve">w </w:t>
      </w:r>
      <w:r>
        <w:rPr>
          <w:rFonts w:cs="Tahoma"/>
          <w:color w:val="000000"/>
          <w:sz w:val="22"/>
          <w:szCs w:val="22"/>
        </w:rPr>
        <w:t>Bochn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órce organizacyjnej – należy przez to rozumieć: oddział, sekcję, oraz samodzielne stanowiska pracy jedno, lub wieloosob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amodzielnym stanowisku pracy – należy przez to rozumieć samodzielne stanowiska </w:t>
        <w:br/>
        <w:t>pracy jedno, lub wieloosobow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ierowniku – należy przez to rozumieć kierownika komórki organizacyj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tatucie – należy przez to rozumieć Statut Powiatowej Stacji Sanitarno-Epidemiologicznej w </w:t>
      </w:r>
      <w:r>
        <w:rPr>
          <w:rFonts w:cs="Tahoma"/>
          <w:color w:val="000000"/>
          <w:sz w:val="22"/>
          <w:szCs w:val="22"/>
        </w:rPr>
        <w:t>Bochn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76" w:before="120" w:after="120"/>
        <w:ind w:left="426" w:right="-2" w:hanging="426"/>
        <w:jc w:val="both"/>
        <w:rPr/>
      </w:pPr>
      <w:r>
        <w:rPr>
          <w:rFonts w:cs="Tahoma"/>
          <w:sz w:val="22"/>
          <w:szCs w:val="22"/>
        </w:rPr>
        <w:t>regulaminie – należy przez to rozumieć Regulamin Organizacyjny Powiatowej Stacji Sanitarno-Epidemiologicznej</w:t>
      </w:r>
      <w:r>
        <w:rPr>
          <w:rFonts w:cs="Tahoma"/>
          <w:color w:val="000000"/>
          <w:sz w:val="22"/>
          <w:szCs w:val="22"/>
        </w:rPr>
        <w:t xml:space="preserve"> w Bochni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cja działa w szczególności na podstawie następujących aktów prawnych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stawy z dnia 14 marca 1985 r. </w:t>
      </w:r>
      <w:r>
        <w:rPr>
          <w:rFonts w:cs="Tahoma"/>
          <w:i/>
          <w:sz w:val="22"/>
          <w:szCs w:val="22"/>
        </w:rPr>
        <w:t>o Pa</w:t>
      </w:r>
      <w:r>
        <w:rPr>
          <w:rFonts w:eastAsia="Times New Roman" w:cs="Tahoma"/>
          <w:i/>
          <w:sz w:val="22"/>
          <w:szCs w:val="22"/>
        </w:rPr>
        <w:t>ństwowej Inspekcji Sanitarnej</w:t>
      </w:r>
      <w:r>
        <w:rPr>
          <w:rFonts w:eastAsia="Times New Roman" w:cs="Tahoma"/>
          <w:sz w:val="22"/>
          <w:szCs w:val="22"/>
        </w:rPr>
        <w:t xml:space="preserve"> (</w:t>
      </w:r>
      <w:r>
        <w:rPr>
          <w:rFonts w:cs="Tahoma"/>
          <w:sz w:val="22"/>
          <w:szCs w:val="22"/>
        </w:rPr>
        <w:t xml:space="preserve">Dz. U. z 2024 r., </w:t>
        <w:br/>
        <w:t>poz. 416</w:t>
      </w:r>
      <w:r>
        <w:rPr>
          <w:rFonts w:eastAsia="Times New Roman" w:cs="Tahoma"/>
          <w:sz w:val="22"/>
          <w:szCs w:val="22"/>
        </w:rPr>
        <w:t>)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stawy z dnia 15 kwietnia 2011 r. </w:t>
      </w:r>
      <w:r>
        <w:rPr>
          <w:rFonts w:cs="Tahoma"/>
          <w:i/>
          <w:sz w:val="22"/>
          <w:szCs w:val="22"/>
        </w:rPr>
        <w:t>o działalności leczniczej</w:t>
      </w:r>
      <w:r>
        <w:rPr>
          <w:rFonts w:eastAsia="Times New Roman" w:cs="Tahoma"/>
          <w:sz w:val="22"/>
          <w:szCs w:val="22"/>
        </w:rPr>
        <w:t xml:space="preserve"> (Dz. U. z 2024 r., poz. 799)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ustawy z dnia 5 grudnia 2008 r. </w:t>
      </w:r>
      <w:r>
        <w:rPr>
          <w:rFonts w:eastAsia="Times New Roman" w:cs="Tahoma"/>
          <w:i/>
          <w:sz w:val="22"/>
          <w:szCs w:val="22"/>
        </w:rPr>
        <w:t xml:space="preserve">o zapobieganiu oraz zwalczaniu zakażeń i chorób zakaźnych u ludzi </w:t>
      </w:r>
      <w:r>
        <w:rPr>
          <w:rFonts w:cs="Tahoma"/>
          <w:sz w:val="22"/>
          <w:szCs w:val="22"/>
        </w:rPr>
        <w:t>(Dz. U. z 2024 r., poz. 924)</w:t>
      </w:r>
      <w:r>
        <w:rPr>
          <w:rFonts w:eastAsia="Times New Roman" w:cs="Tahoma"/>
          <w:sz w:val="22"/>
          <w:szCs w:val="22"/>
        </w:rPr>
        <w:t xml:space="preserve">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ustawy z dnia 6 listopada 2008 r. </w:t>
      </w:r>
      <w:r>
        <w:rPr>
          <w:rFonts w:eastAsia="Times New Roman" w:cs="Tahoma"/>
          <w:i/>
          <w:sz w:val="22"/>
          <w:szCs w:val="22"/>
        </w:rPr>
        <w:t>o prawach pacjenta i Rzeczniku Praw Pacjenta</w:t>
      </w:r>
      <w:r>
        <w:rPr>
          <w:rFonts w:eastAsia="Times New Roman" w:cs="Tahoma"/>
          <w:sz w:val="22"/>
          <w:szCs w:val="22"/>
        </w:rPr>
        <w:t xml:space="preserve"> </w:t>
        <w:br/>
        <w:t>(Dz. U. z 2024 r., poz. 581)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stawy z dnia 23 stycznia 2009 r. </w:t>
      </w:r>
      <w:r>
        <w:rPr>
          <w:rFonts w:cs="Tahoma"/>
          <w:i/>
          <w:sz w:val="22"/>
          <w:szCs w:val="22"/>
        </w:rPr>
        <w:t>o wojewodzie i administracji rz</w:t>
      </w:r>
      <w:r>
        <w:rPr>
          <w:rFonts w:eastAsia="Times New Roman" w:cs="Tahoma"/>
          <w:i/>
          <w:sz w:val="22"/>
          <w:szCs w:val="22"/>
        </w:rPr>
        <w:t>ądowej w województwie</w:t>
      </w:r>
      <w:r>
        <w:rPr>
          <w:rFonts w:cs="Tahoma"/>
          <w:sz w:val="22"/>
          <w:szCs w:val="22"/>
        </w:rPr>
        <w:t xml:space="preserve"> (Dz. U. z 2023 r., poz.</w:t>
      </w:r>
      <w:r>
        <w:rPr>
          <w:rFonts w:eastAsia="Times New Roman" w:cs="Tahoma"/>
          <w:sz w:val="22"/>
          <w:szCs w:val="22"/>
        </w:rPr>
        <w:t xml:space="preserve"> 190)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stawy z dnia 27 sierpnia 2009 r. </w:t>
      </w:r>
      <w:r>
        <w:rPr>
          <w:rFonts w:cs="Tahoma"/>
          <w:i/>
          <w:sz w:val="22"/>
          <w:szCs w:val="22"/>
        </w:rPr>
        <w:t>o finansach publicznych</w:t>
      </w:r>
      <w:r>
        <w:rPr>
          <w:rFonts w:cs="Tahoma"/>
          <w:sz w:val="22"/>
          <w:szCs w:val="22"/>
        </w:rPr>
        <w:t xml:space="preserve"> (</w:t>
      </w:r>
      <w:r>
        <w:rPr>
          <w:rFonts w:eastAsia="Times New Roman" w:cs="Tahoma"/>
          <w:sz w:val="22"/>
          <w:szCs w:val="22"/>
        </w:rPr>
        <w:t xml:space="preserve">Dz. U. z 2024 r., </w:t>
      </w:r>
      <w:r>
        <w:rPr>
          <w:rFonts w:cs="Tahoma"/>
          <w:sz w:val="22"/>
          <w:szCs w:val="22"/>
        </w:rPr>
        <w:t>poz. 1530)</w:t>
      </w:r>
      <w:r>
        <w:rPr>
          <w:rFonts w:eastAsia="Times New Roman" w:cs="Tahoma"/>
          <w:sz w:val="22"/>
          <w:szCs w:val="22"/>
        </w:rPr>
        <w:t xml:space="preserve"> wraz z aktami wykonawczymi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  <w:t xml:space="preserve">ustawy z dnia 11 września 2019 r. – </w:t>
      </w:r>
      <w:r>
        <w:rPr>
          <w:rFonts w:eastAsia="Times New Roman" w:cs="Tahoma"/>
          <w:bCs/>
          <w:i/>
          <w:sz w:val="22"/>
          <w:szCs w:val="22"/>
        </w:rPr>
        <w:t>Prawo zamówień publicznych</w:t>
      </w:r>
      <w:r>
        <w:rPr>
          <w:rFonts w:eastAsia="Times New Roman" w:cs="Tahoma"/>
          <w:bCs/>
          <w:sz w:val="22"/>
          <w:szCs w:val="22"/>
        </w:rPr>
        <w:t xml:space="preserve"> (Dz. U. z 2024 r., </w:t>
        <w:br/>
        <w:t xml:space="preserve">poz. 1320) </w:t>
      </w:r>
      <w:r>
        <w:rPr>
          <w:rFonts w:eastAsia="Times New Roman" w:cs="Tahoma"/>
          <w:sz w:val="22"/>
          <w:szCs w:val="22"/>
        </w:rPr>
        <w:t>wraz z aktami wykonawczymi</w:t>
      </w:r>
      <w:r>
        <w:rPr>
          <w:rFonts w:eastAsia="Times New Roman" w:cs="Tahoma"/>
          <w:bCs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  <w:t xml:space="preserve">ustawy z dnia 5 sierpnia 2010 r. </w:t>
      </w:r>
      <w:r>
        <w:rPr>
          <w:rFonts w:eastAsia="Times New Roman" w:cs="Tahoma"/>
          <w:bCs/>
          <w:i/>
          <w:sz w:val="22"/>
          <w:szCs w:val="22"/>
        </w:rPr>
        <w:t>o ochronie informacji niejawnych</w:t>
      </w:r>
      <w:r>
        <w:rPr>
          <w:rFonts w:eastAsia="Times New Roman" w:cs="Tahoma"/>
          <w:bCs/>
          <w:sz w:val="22"/>
          <w:szCs w:val="22"/>
        </w:rPr>
        <w:t xml:space="preserve"> (Dz. U. z 2024 r., </w:t>
        <w:br/>
        <w:t>poz. 632)</w:t>
      </w:r>
      <w:r>
        <w:rPr>
          <w:rFonts w:eastAsia="Times New Roman" w:cs="Tahoma"/>
          <w:sz w:val="22"/>
          <w:szCs w:val="22"/>
        </w:rPr>
        <w:t xml:space="preserve"> wraz z aktami wykonawczymi</w:t>
      </w:r>
      <w:r>
        <w:rPr>
          <w:rFonts w:eastAsia="Times New Roman" w:cs="Tahoma"/>
          <w:bCs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Statutu </w:t>
      </w:r>
      <w:r>
        <w:rPr>
          <w:rFonts w:cs="Tahoma"/>
          <w:sz w:val="22"/>
          <w:szCs w:val="22"/>
        </w:rPr>
        <w:t xml:space="preserve">Powiatowej Stacji Sanitarno-Epidemiologicznej w Bochni nadanego zarządzeniem nr poz. rej. 341/24 Wojewody Małopolskiego z dnia 16 października 2024 r.  </w:t>
      </w:r>
      <w:r>
        <w:rPr>
          <w:rFonts w:cs="Tahoma"/>
          <w:i/>
          <w:iCs/>
          <w:sz w:val="22"/>
          <w:szCs w:val="22"/>
        </w:rPr>
        <w:t>zmieniające zarządzenie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w sprawie nadania statutów Wojewódzkiej Stacji Sanitarno-Epidemiologicznej w Krakowie oraz powiatowym stacjom sanitarno-epidemiologicznym położonym na obszarze województwa małopolskiego</w:t>
      </w:r>
      <w:r>
        <w:rPr>
          <w:rFonts w:cs="Tahoma"/>
          <w:iCs/>
          <w:sz w:val="22"/>
          <w:szCs w:val="22"/>
        </w:rPr>
        <w:t>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tatutu Małopolskiego Urzędu Wojewódzkiego w Krakowie stanowiącego załącznik </w:t>
        <w:br/>
        <w:t xml:space="preserve">do zarządzenia Wojewody Małopolskiego z dnia 27 lutego 2020 r. (nr poz. rej. 79/20) </w:t>
        <w:br/>
      </w:r>
      <w:r>
        <w:rPr>
          <w:rFonts w:cs="Tahoma"/>
          <w:i/>
          <w:sz w:val="22"/>
          <w:szCs w:val="22"/>
        </w:rPr>
        <w:t>w sprawie nadania Statutu Małopolskiemu Urzędowi Wojewódzkiemu w Krakowie</w:t>
      </w:r>
      <w:r>
        <w:rPr>
          <w:rFonts w:cs="Tahoma"/>
          <w:sz w:val="22"/>
          <w:szCs w:val="22"/>
        </w:rPr>
        <w:t xml:space="preserve"> </w:t>
        <w:br/>
        <w:t>(Dz. Urz. Woj. Małopolskiego poz. 2835)</w:t>
      </w:r>
      <w:r>
        <w:rPr>
          <w:rFonts w:eastAsia="Times New Roman" w:cs="Tahom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niniejszego regulamin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1. Stacja jest jednostką budżetową będącą podmiotem leczniczym finansowanym </w:t>
        <w:br/>
        <w:t>z budżetu państwa.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>
          <w:rFonts w:eastAsia="Tahoma"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</w:t>
      </w:r>
      <w:r>
        <w:rPr>
          <w:rFonts w:eastAsia="Times New Roman" w:cs="Tahoma"/>
          <w:sz w:val="22"/>
          <w:szCs w:val="22"/>
        </w:rPr>
        <w:t>Stacja jest dysponentem środków budżetowych trzeciego stopnia w zakresie wykonywania budżetu państw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15" w:firstLine="411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Uprawnienia podmiotu tworzącego w rozumieniu przepisów ustawy o działalności leczniczej w stosunku do Stacji posiada Wojewoda Małopolski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</w:t>
      </w:r>
      <w:r>
        <w:rPr>
          <w:rFonts w:cs="Tahoma"/>
          <w:color w:val="000000"/>
          <w:sz w:val="22"/>
          <w:szCs w:val="22"/>
        </w:rPr>
        <w:t>Siedzibą Stacji jest miasto Bochnia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bszarem działania Stacji jest powiat bocheński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ziałalnością Stacji kieruje Powiatowy Inspektor Sanitarny, który jest jednocześnie Dyrektorem Stacji i zwierzchnikiem służbowym jej pracowników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Działalność lecznicza Stacji wykonywana jest przez wyodrębniony zakład leczniczy </w:t>
        <w:br/>
        <w:t>o nazwie Bocheńska Powiatowa Stacja Sanitarno-Epidemiologicz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 xml:space="preserve">1. Powiatowy Inspektor Sanitarny wykonuje swoje zadania przy pomocy Stacji, Zastępcy Inspektora, Głównego Księgowego oraz kierowników komórek organizacyjnych. 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stępca Inspektora wykonuje zadania i kompetencje w zakresie określonym przez Powiatowego Inspektora Sanitarnego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 xml:space="preserve">Jeżeli Powiatowy Inspektor Sanitarny nie może pełnić obowiązków służbowych, zakres zastępstwa Zastępcy Inspektora rozciąga się na wszystkie jego zadania </w:t>
        <w:br/>
        <w:t xml:space="preserve">i kompetencje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Do zakresu działania Stacji należy w szczególności:</w:t>
      </w:r>
    </w:p>
    <w:p>
      <w:pPr>
        <w:pStyle w:val="Normal"/>
        <w:shd w:fill="FFFFFF" w:val="clear"/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1)</w:t>
        <w:tab/>
        <w:t>sprawowanie nadzoru nad warunkam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higieny </w:t>
      </w:r>
      <w:r>
        <w:rPr>
          <w:rFonts w:eastAsia="Times New Roman" w:cs="Tahoma"/>
          <w:sz w:val="22"/>
          <w:szCs w:val="22"/>
        </w:rPr>
        <w:t>środowisk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pracy w zak</w:t>
      </w:r>
      <w:r>
        <w:rPr>
          <w:rFonts w:eastAsia="Times New Roman" w:cs="Tahoma"/>
          <w:sz w:val="22"/>
          <w:szCs w:val="22"/>
        </w:rPr>
        <w:t>ładach pra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proces</w:t>
      </w:r>
      <w:r>
        <w:rPr>
          <w:rFonts w:eastAsia="Times New Roman" w:cs="Tahoma"/>
          <w:sz w:val="22"/>
          <w:szCs w:val="22"/>
        </w:rPr>
        <w:t>ów nauczania i wychowa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wypoczynku i rekrea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drowotnymi </w:t>
      </w:r>
      <w:r>
        <w:rPr>
          <w:rFonts w:eastAsia="Times New Roman" w:cs="Tahoma"/>
          <w:sz w:val="22"/>
          <w:szCs w:val="22"/>
        </w:rPr>
        <w:t>żywności, żywienia i produktów kosmetycz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wprowadzania do obrotu, stosowania lub eksportu substancji chemicznych i ich</w:t>
        <w:br/>
        <w:t xml:space="preserve">mieszanin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iczno-sanitarnymi, jakie powinien spe</w:t>
      </w:r>
      <w:r>
        <w:rPr>
          <w:rFonts w:eastAsia="Times New Roman" w:cs="Tahoma"/>
          <w:sz w:val="22"/>
          <w:szCs w:val="22"/>
        </w:rPr>
        <w:t>łniać personel medyczny, sprzęt oraz</w:t>
        <w:br/>
        <w:t>pomieszczenia, w których są udzielane świadczenia zdrowotne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prawowanie zapobiegawczego i bie</w:t>
      </w:r>
      <w:r>
        <w:rPr>
          <w:rFonts w:eastAsia="Times New Roman" w:cs="Tahoma"/>
          <w:sz w:val="22"/>
          <w:szCs w:val="22"/>
        </w:rPr>
        <w:t>żącego nadzoru sanitarnego oraz prowadzenie</w:t>
        <w:br/>
        <w:t>działalności zapobiegawczej i przeciwepidemicznej w zakresie chorób zakaźnych i innych chorób powodowanych warunkami środowisk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dzia</w:t>
      </w:r>
      <w:r>
        <w:rPr>
          <w:rFonts w:eastAsia="Times New Roman" w:cs="Tahoma"/>
          <w:sz w:val="22"/>
          <w:szCs w:val="22"/>
        </w:rPr>
        <w:t>łalności oświatowo-zdrowotnej w tym promocji zdrow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dawanie opinii, co do zgodno</w:t>
      </w:r>
      <w:r>
        <w:rPr>
          <w:rFonts w:eastAsia="Times New Roman" w:cs="Tahoma"/>
          <w:sz w:val="22"/>
          <w:szCs w:val="22"/>
        </w:rPr>
        <w:t>ści z warunkami sanitarnymi określonymi przepisami Unii Europejskiej przedsięwzięć i zrealizowanych inwestycji, których realizacja jest wspomagana przez Agencję Restrukturyzacji i Modernizacji Rolnictwa ze środków pochodzących z funduszy Unii Europejski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spacing w:lineRule="auto" w:line="276" w:before="120" w:after="120"/>
        <w:ind w:left="15" w:firstLine="411"/>
        <w:jc w:val="both"/>
        <w:rPr>
          <w:rFonts w:eastAsia="Times New Roman" w:cs="Tahoma"/>
          <w:bCs/>
          <w:iCs/>
          <w:sz w:val="22"/>
          <w:szCs w:val="22"/>
        </w:rPr>
      </w:pPr>
      <w:r>
        <w:rPr>
          <w:rFonts w:cs="Tahoma"/>
          <w:sz w:val="22"/>
          <w:szCs w:val="22"/>
        </w:rPr>
        <w:t xml:space="preserve">Stacja podejmuje określone czynności i wykonuje badania laboratoryjne i pomiary w zakresie nadzoru sanitarnego w ramach zintegrowanego systemu badań laboratoryjnych </w:t>
        <w:br/>
        <w:t>i pomiarów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Cs/>
          <w:iCs/>
          <w:sz w:val="22"/>
          <w:szCs w:val="22"/>
        </w:rPr>
        <w:t xml:space="preserve"> </w:t>
      </w:r>
      <w:r>
        <w:rPr>
          <w:rFonts w:eastAsia="Times New Roman" w:cs="Tahoma"/>
          <w:bCs/>
          <w:iCs/>
          <w:sz w:val="22"/>
          <w:szCs w:val="22"/>
        </w:rPr>
        <w:t>1</w:t>
      </w:r>
      <w:r>
        <w:rPr>
          <w:rFonts w:eastAsia="Times New Roman" w:cs="Tahoma"/>
          <w:b/>
          <w:iCs/>
          <w:sz w:val="22"/>
          <w:szCs w:val="22"/>
        </w:rPr>
        <w:t>.</w:t>
      </w:r>
      <w:r>
        <w:rPr>
          <w:rFonts w:eastAsia="Times New Roman" w:cs="Tahoma"/>
          <w:bCs/>
          <w:iCs/>
          <w:sz w:val="22"/>
          <w:szCs w:val="22"/>
        </w:rPr>
        <w:t xml:space="preserve"> Stacja może pozyskiwać środki finansowe z tytułu sprzedaży usług zleconych, </w:t>
        <w:br/>
      </w:r>
      <w:r>
        <w:rPr>
          <w:rFonts w:cs="Tahoma"/>
          <w:sz w:val="22"/>
          <w:szCs w:val="22"/>
        </w:rPr>
        <w:t xml:space="preserve">w szczególności w zakresie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adań laboratoryjnych i pomiarów i innych czynności dotyczących oceny jakości zdrowotnej i bezpieczeństwa zdrowotnego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</w:tabs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a szkoleń i egzaminów oraz wykonywania ocen zdrowotnych.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120"/>
        <w:ind w:firstLine="426"/>
        <w:jc w:val="both"/>
        <w:rPr/>
      </w:pPr>
      <w:r>
        <w:rPr>
          <w:rFonts w:cs="Tahoma"/>
          <w:sz w:val="22"/>
          <w:szCs w:val="22"/>
        </w:rPr>
        <w:t xml:space="preserve">2. Środki pochodzące z wykonywanych przez </w:t>
      </w:r>
      <w:r>
        <w:rPr>
          <w:rFonts w:eastAsia="Times New Roman" w:cs="Tahoma"/>
          <w:bCs/>
          <w:iCs/>
          <w:sz w:val="22"/>
          <w:szCs w:val="22"/>
        </w:rPr>
        <w:t xml:space="preserve">Stację </w:t>
      </w:r>
      <w:r>
        <w:rPr>
          <w:rFonts w:cs="Tahoma"/>
          <w:sz w:val="22"/>
          <w:szCs w:val="22"/>
        </w:rPr>
        <w:t>usług, o których mowa w ust. 1 stanowią dochody budżetu państwa.</w:t>
      </w:r>
    </w:p>
    <w:p>
      <w:pPr>
        <w:pStyle w:val="Heading1"/>
        <w:spacing w:lineRule="auto" w:line="276" w:before="120" w:after="120"/>
        <w:rPr>
          <w:rFonts w:cs="Tahoma"/>
          <w:szCs w:val="22"/>
        </w:rPr>
      </w:pPr>
      <w:r>
        <w:rPr>
          <w:rFonts w:cs="Tahoma"/>
          <w:szCs w:val="22"/>
        </w:rPr>
        <w:t>Rozdział 2</w:t>
        <w:br/>
        <w:t xml:space="preserve">Działalność lecznicza prowadzona w Stacji i zakres udzielanych świadczeń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 w:before="120" w:after="120"/>
        <w:ind w:left="15" w:firstLine="411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W Stacji prowadzona jest działalność lecznicza polegająca na </w:t>
      </w:r>
      <w:r>
        <w:rPr>
          <w:rFonts w:cs="Tahoma"/>
          <w:sz w:val="22"/>
          <w:szCs w:val="22"/>
        </w:rPr>
        <w:t>promocji zdrowia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276" w:before="120" w:after="120"/>
        <w:ind w:left="15" w:right="-468" w:firstLine="411"/>
        <w:jc w:val="both"/>
        <w:rPr/>
      </w:pP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1. Stacja nie udziela świadczeń zdrowotnych i nie pobiera opłat z tego tytułu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tacja przyjmuje – w punkcie przyjmowania próbek do badań – próbki materiału klinicznego, które są rejestrowane do badań mikrobiologicznych wykonywanych przez Wojewódzką Stację Sanitarno-Epidemiologiczną w Krakowie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/>
      </w:pPr>
      <w:r>
        <w:rPr>
          <w:rFonts w:cs="Tahoma"/>
          <w:color w:val="000000"/>
          <w:sz w:val="22"/>
          <w:szCs w:val="22"/>
        </w:rPr>
        <w:t>W punkcie przyjmowania próbek do badań pacjent zobowiązany jest okazać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skierowanie od: właściwego państwowego powiatowego inspektora sanitarnego, kierującego szkołą, albo rektora uczelni, pracodawcy – w przypadku gdy świadczenie ma być udzielone zgodnie z art. 6 ust. 1 pkt 1-4 ustawy z dnia 5 grudnia 2008 r. </w:t>
        <w:br/>
      </w:r>
      <w:r>
        <w:rPr>
          <w:rFonts w:cs="Tahoma"/>
          <w:i/>
          <w:color w:val="000000"/>
          <w:sz w:val="22"/>
          <w:szCs w:val="22"/>
        </w:rPr>
        <w:t>o zapobieganiu oraz zwalczaniu zakażeń i chorób zakaźnych u ludzi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skierowanie od podmiotu kierującego na badania, z którym Wojewódzka Stacja Sanitarno-Epidemiologiczna w Krakowie zawarła umowę o udzielaniu świadczeń </w:t>
        <w:br/>
        <w:t>w zakresie mikrobiologii klinicznej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120"/>
        <w:ind w:left="426" w:right="-2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owód wniesienia opłaty za badania na rachunek bankowy Wojewódzkiej Stacji Sanitarno-Epidemiologicznej w Krakowie – w przypadku wykonywania badań odpłatnych zgodnie z art. 6 ust. 1 pkt 5 ustawy z dnia 5 grudnia 2008 r. </w:t>
      </w:r>
      <w:r>
        <w:rPr>
          <w:rFonts w:cs="Tahoma"/>
          <w:i/>
          <w:color w:val="000000"/>
          <w:sz w:val="22"/>
          <w:szCs w:val="22"/>
        </w:rPr>
        <w:t>o zapobieganiu oraz zwalczaniu zakażeń i chorób zakaźnych u ludzi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120"/>
        <w:ind w:left="426" w:right="-2" w:hanging="426"/>
        <w:jc w:val="both"/>
        <w:rPr/>
      </w:pPr>
      <w:r>
        <w:rPr>
          <w:rFonts w:cs="Tahoma"/>
          <w:color w:val="000000"/>
          <w:sz w:val="22"/>
          <w:szCs w:val="22"/>
        </w:rPr>
        <w:t xml:space="preserve">w punkcie przyjmowania próbek do badań pacjent – przed przyjęciem próbki do badania – jest informowany o zasadach wykonywania badania, prawie do uzyskania wszelkich niezbędnych wyjaśnień i informacji związanych z jego wykonywaniem, o którym mowa w  ust. 1 niniejszego paragrafu, w tym o wysokości odpłatności. 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3</w:t>
        <w:br/>
        <w:t xml:space="preserve">Powiatowy Inspektor Sanitarny – Dyrektor Stacji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spacing w:lineRule="auto" w:line="276" w:before="120" w:after="120"/>
        <w:ind w:left="15" w:right="-2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Powiatowy Inspektor Sanitarny jest organem rządowej administracji zespolonej w województwie i wykonuje zadania określone w </w:t>
      </w:r>
      <w:r>
        <w:rPr>
          <w:rFonts w:cs="Tahoma"/>
          <w:i/>
          <w:sz w:val="22"/>
          <w:szCs w:val="22"/>
        </w:rPr>
        <w:t>ustawie o Pa</w:t>
      </w:r>
      <w:r>
        <w:rPr>
          <w:rFonts w:eastAsia="Times New Roman" w:cs="Tahoma"/>
          <w:i/>
          <w:sz w:val="22"/>
          <w:szCs w:val="22"/>
        </w:rPr>
        <w:t>ństwowej Inspekcji Sanitarnej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oraz w innych aktach prawa, a także zapewnia współdziałanie z jednostkami administracji publicznej i innymi podmiotami.</w:t>
      </w:r>
    </w:p>
    <w:p>
      <w:pPr>
        <w:pStyle w:val="WWTekstpodstawowy3"/>
        <w:spacing w:lineRule="auto" w:line="276" w:before="120" w:after="120"/>
        <w:ind w:firstLine="426"/>
        <w:rPr/>
      </w:pPr>
      <w:r>
        <w:rPr>
          <w:rFonts w:cs="Tahoma"/>
          <w:color w:val="000000"/>
          <w:sz w:val="22"/>
        </w:rPr>
        <w:t xml:space="preserve">2. Do zakresu zadań i kompetencji Powiatowego Inspektora Sanitarnego należy </w:t>
        <w:br/>
        <w:t>w szczególności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stalanie ogólnych kierunków działani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ywanie i przedstawianie radzie powiatu informacji o stanie bezpieczeństwa sanitarnego powiatu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formowanie zarządu powiatu o wynikach kontroli obiektów o podstawowym znaczeniu dla danego terenu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dawanie opinii co do zgodności z warunkami sanitarnymi określonymi przepisami Unii Europejskiej przedsięwzięć i zrealizowanych inwestycji, których realizacja jest wspomagana przez Agencję Restrukturyzacji i Modernizacji Rolnictwa ze środków pochodzących z funduszy Unii Europejskiej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zstrzyganie spraw spornych oraz rozpatrywanie skarg i wniosków dotyczących działalności Stacji i jej pracowników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dzorowanie pracy komórek organizacyjnych, w tym nadzór nad systemem zarządzania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ewnienie funkcjonowania adekwatnej, skutecznej i efektywnej kontroli zarządczej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ształtowanie i realizacja polityki jakości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spółpraca z podmiotami leczniczymi oraz stowarzyszeniami w ochronie zdrowia </w:t>
        <w:br/>
        <w:t>w zakresie zapobiegania i zwalczania chorób zakaźnych oraz promocji zdrowi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spółdziałanie z organami samorządu terytorialnego, z organami samorządów medycznych, z wyższymi uczelniami medycznymi oraz z innymi organami kontrolnymi, działającymi w dziedzinie nadzoru sanitarnego i epidemiologicznego oraz w zakresie promocji zdrowi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dawanie decyzji i postanowień w postępowaniu administracyjnym i egzekucyjnym </w:t>
        <w:br/>
        <w:t xml:space="preserve">w administracji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dawanie zarządzeń wewnętrznych i poleceń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ywanie uprawnień i obowiązków zwierzchnika służbowego pracowników Stacj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polityki kadrowej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ewnienie ochrony danych osobowych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ewnienie ochrony informacji niejawnych w Stacji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prezentowanie Stacji na zewnątr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 xml:space="preserve">Do wyłącznej kompetencji Powiatowego Inspektora Sanitarnego, zastrzeżone </w:t>
        <w:br/>
        <w:t>są w szczególności sprawy w zakresi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prawowania kontroli nad realizacją zadań przez Stację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elania odpowiedzi na interpelacje oraz zapytania poselskie i senatorskie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dawania zarządzeń i poleceń wewnętrznych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dzielania upoważnień i pełnomocnictw;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kreślania kierunków polityki informacyjnej i promocyjnej Państwowej Inspekcji Sanitarnej w zakresie swojego obszaru działania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wierania porozumień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ształtowania i realizacji polityki kadrowej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ywania uprawnień i obowiązków zwierzchnika służbowego pracowników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ywania uprawnień i obowiązków dysponenta budżetu Stacji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kreślania szczegółowych zasad ochrony informacji niejawnych oraz sprawowania nadzoru w tym zakresie;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twierdzania planów pracy, sprawozdań i ocen dotyczących działalności Stacji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wierania umów w zakresie dostaw, usług, robót budowlanych i innych mających </w:t>
        <w:br/>
        <w:t xml:space="preserve">na celu zapewnienie sprawnego działania Stacji;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elania odpowiedzi na wystąpienia pokontrolne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wykonywania czynności i realizowania zadań i obowiązków określonych ustawą z dnia</w:t>
        <w:br/>
        <w:t xml:space="preserve">5 sierpnia 2010 r. </w:t>
      </w:r>
      <w:r>
        <w:rPr>
          <w:rFonts w:cs="Tahoma"/>
          <w:i/>
          <w:sz w:val="22"/>
          <w:szCs w:val="22"/>
        </w:rPr>
        <w:t>o ochronie informacji niejawnych</w:t>
      </w:r>
      <w:r>
        <w:rPr>
          <w:rFonts w:cs="Tahoma"/>
          <w:sz w:val="22"/>
          <w:szCs w:val="22"/>
        </w:rPr>
        <w:t>, w tym w szczególności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twierdzania opracowanej przez pełnomocnika ds. ochrony informacji niejawnych dokumentacji, określającej poziom zagrożeń związanych z nieuprawnionym dostępem do informacji niejawnych lub ich utratą oraz zatwierdzania instrukcji, dotyczącej sposobu i trybu przetwarzania informacji niejawnych o klauzuli „poufne” oraz klauzuli „zastrzeżone”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kreślania stanowisk oraz rodzajów prac zleconych, z którymi może łączyć się dostęp do informacji niejawnych, odrębnie dla każdej klauzuli tajności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ewnienia przeszkolenia podległych pracowników w zakresie klasyfikowania informacji niejawnych oraz stosowania właściwych klauzul tajności, a także procedur ich zmiany i znoszenia, 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nioskowania o przeprowadzenie postępowania sprawdzającego oraz kontrolnych postępowań sprawdzających w stosunku do pracowników Stacji,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autoSpaceDE w:val="false"/>
        <w:spacing w:lineRule="auto" w:line="276" w:before="120" w:after="120"/>
        <w:ind w:left="709" w:hanging="283"/>
        <w:jc w:val="both"/>
        <w:rPr/>
      </w:pPr>
      <w:r>
        <w:rPr>
          <w:rFonts w:cs="Tahoma"/>
          <w:sz w:val="22"/>
          <w:szCs w:val="22"/>
        </w:rPr>
        <w:t>przeprowadzenia nie rzadziej niż raz na pięć lat przeglądu materiałów zawierających informacje niejawne w celu ustalenia czy spełniają ustawowe przesłanki ochro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 xml:space="preserve">Powiatowy Inspektor Sanitarny może upoważniać pracowników Stacji </w:t>
        <w:br/>
        <w:t>do wykonywania w jego imieniu określonych czynności kontrolnych i wydawania decyzji administracyjnych na zasadach i w trybie określonym przez przepisy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Powiatowy Inspektor Sanitarny w zakresie posiadanych kompetencji może udzielać pełnomocnictw pracownikom Stacji, osobom fizycznym i osobom prawnym </w:t>
        <w:br/>
        <w:t>do dokonywania określonych czynności cywilnoprawnych w jego imieniu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jekty upoważnień i pełnomocnictw udzielanych pracownikom Stacji – których wzorce nie zostały opracowane w jednostce – </w:t>
      </w:r>
      <w:r>
        <w:rPr>
          <w:rFonts w:cs="Tahoma"/>
          <w:color w:val="000000"/>
          <w:sz w:val="22"/>
          <w:szCs w:val="22"/>
        </w:rPr>
        <w:t>opracowuje Samodzielne Stanowisko Pracy ds. Kadr na wniosek kierownika właściwej komórki organizacyjnej lub Powiatowego Inspektora</w:t>
      </w:r>
      <w:r>
        <w:rPr>
          <w:rFonts w:cs="Tahoma"/>
          <w:sz w:val="22"/>
          <w:szCs w:val="22"/>
        </w:rPr>
        <w:t xml:space="preserve"> Sanitarnego i przedstawia do akceptacji radcy prawnego w zakresie spraw związanych z:</w:t>
      </w:r>
    </w:p>
    <w:p>
      <w:pPr>
        <w:pStyle w:val="Normal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ziałalnością Stacji jako zakładu pracy – w tym również udzielanych osobom fizycznym (nie będących pracownikami Stacji) i osobom prawnym do dokonywania określonych czynności cywilnoprawnych w jego imieniu;</w:t>
      </w:r>
    </w:p>
    <w:p>
      <w:pPr>
        <w:pStyle w:val="Normal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prowadzeniem czynności kontrolnych i nakładaniem grzywny w drodze mandatu karnego – wydawane na okres roku  w trybie rozporządzenia Ministra Zdrowia z dnia 31 grudnia 2009 r. </w:t>
      </w:r>
      <w:r>
        <w:rPr>
          <w:rFonts w:cs="Tahoma"/>
          <w:i/>
          <w:sz w:val="22"/>
          <w:szCs w:val="22"/>
        </w:rPr>
        <w:t>w sprawie zasad i trybu upoważniania pracowników stacji sanitarno-epidemiologicznych lub Głównego Inspektoratu Sanitarnego do wykonywania określonych czynności kontrolnych i wydawania decyzji w imieniu państwowych inspektorów sanitarnych lub Głównego Inspektora Sanitarnego</w:t>
      </w:r>
      <w:r>
        <w:rPr>
          <w:rFonts w:cs="Tahoma"/>
          <w:sz w:val="22"/>
          <w:szCs w:val="22"/>
        </w:rPr>
        <w:t xml:space="preserve"> (Dz. U. z 2010 r. Nr 2, poz. 10) i rozporządzenia Prezesa Rady Ministrów z dnia 17 października 2002 r. </w:t>
        <w:br/>
      </w:r>
      <w:r>
        <w:rPr>
          <w:rFonts w:cs="Tahoma"/>
          <w:i/>
          <w:sz w:val="22"/>
          <w:szCs w:val="22"/>
        </w:rPr>
        <w:t>w sprawie nadania funkcjonariuszom organów Państwowej Inspekcji Sanitarnej uprawnień do nakładania grzywien w drodze mandatu karnego</w:t>
      </w:r>
      <w:r>
        <w:rPr>
          <w:rFonts w:cs="Tahoma"/>
          <w:sz w:val="22"/>
          <w:szCs w:val="22"/>
        </w:rPr>
        <w:t xml:space="preserve"> (Dz. U. z 2020 r. poz. 1364);</w:t>
      </w:r>
    </w:p>
    <w:p>
      <w:pPr>
        <w:pStyle w:val="Normal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wydawaniem decyzji w imieniu Powiatowego Inspektora Sanitarnego.  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jekt pełnomocnictwa w postępowaniach administracyjnych, karnych, sądowych których stroną jest Stacja lub Powiatowy Inspektor Sanitarny przygotowuje radca prawny </w:t>
        <w:br/>
        <w:t xml:space="preserve">w danej sprawie, samodzielnie lub na wniosek kierownika właściwej komórki organizacyjnej.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jekty upoważnień do prowadzenia czynności kontrolnych w danej sprawie –wydawane w trybie ustawy z dnia 6 marca 2018 r. </w:t>
      </w:r>
      <w:r>
        <w:rPr>
          <w:rFonts w:cs="Tahoma"/>
          <w:i/>
          <w:sz w:val="22"/>
          <w:szCs w:val="22"/>
        </w:rPr>
        <w:t>Prawo przedsiębiorców</w:t>
      </w:r>
      <w:r>
        <w:rPr>
          <w:rFonts w:cs="Tahoma"/>
          <w:sz w:val="22"/>
          <w:szCs w:val="22"/>
        </w:rPr>
        <w:t xml:space="preserve"> (Dz. U. z 2024 r. poz. 236) – przygotowuje w oparciu o przyjęty w jednostce wzorzec referent sprawy  będący pracownikiem komórki organizacyjnej realizującej kontrole, a akceptuje jego bezpośredni przełożony.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zór/projekt upoważnienia lub pełnomocnictwa opracowanego w Stacji lub otrzymanego od innego organu lub podmiotu wymaga – przed przedłożeniem go do akceptacji lub podpisu Powiatowego Inspektora Sanitarnego – opinii (parafowania/akceptacji) radcy prawnego.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ument upoważnienia wymagający opieczętowania okrągłą pieczęcią organu, stemplowany jest przez pracownika sekretariatu Powiatowego Inspektora Sanitarnego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dzielone (podpisane) upoważnienia i pełnomocnictwa, o których mowa w § 16 ust. 2 pkt 1-3 niniejszego Regulaminu są rejestrowane w Centralnym Rejestrze Upoważnień </w:t>
        <w:br/>
        <w:t>i Pełnomocnictw prowadzonym przez Samodzielne Stanowisko Pracy ds. Kadr. Rejestracji podlegają również upoważnienia/pełnomocnictwa udzielone Powiatowemu Inspektorowi Sanitarnemu przez inne organy lub podmioty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>Dokument udzielonego pracownikowi Stacji upoważnienia lub pełnomocnictwa przekazywany jest papierowo lub elektronicznie w EZD</w:t>
      </w:r>
      <w:r>
        <w:rPr>
          <w:rFonts w:cs="Tahoma"/>
          <w:color w:val="0070C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lub mailem na jego służbową skrzynkę elektroniczną.</w:t>
      </w:r>
    </w:p>
    <w:p>
      <w:pPr>
        <w:pStyle w:val="Heading1"/>
        <w:spacing w:lineRule="auto" w:line="276" w:before="120" w:after="120"/>
        <w:rPr>
          <w:rFonts w:cs="Tahoma"/>
          <w:szCs w:val="22"/>
        </w:rPr>
      </w:pPr>
      <w:r>
        <w:rPr>
          <w:rFonts w:cs="Tahoma"/>
          <w:szCs w:val="22"/>
        </w:rPr>
        <w:t>Rozdział 4</w:t>
        <w:br/>
        <w:t>Właściwość w zakresie podpisywania dokumentów i pis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Do wyłącznego podpisu Powiatowego Inspektora Sanitarnego zastrzeżone są </w:t>
        <w:br/>
        <w:t>w szczególności pisma kierowane d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Ministra Zdrow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łównego Inspektora Sanitarn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jewody Małopolski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ojewódzkiego Inspektora Sanitarn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ganów administracji rządowej i samorządowej, kontroli państwa, wymiaru sprawiedliwości i ścigania.</w:t>
      </w:r>
    </w:p>
    <w:p>
      <w:pPr>
        <w:pStyle w:val="Normal"/>
        <w:shd w:fill="FFFFFF" w:val="clear"/>
        <w:spacing w:lineRule="auto" w:line="276" w:before="120" w:after="120"/>
        <w:ind w:firstLine="426"/>
        <w:jc w:val="both"/>
        <w:rPr/>
      </w:pPr>
      <w:r>
        <w:rPr>
          <w:rFonts w:cs="Tahoma"/>
          <w:sz w:val="22"/>
          <w:szCs w:val="22"/>
        </w:rPr>
        <w:t xml:space="preserve">2. Przedstawiane Powiatowemu Inspektorowi Sanitarnemu do podpisu dokumenty </w:t>
        <w:br/>
        <w:t>w sprawach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związanych ze strukturą organizacyjną i organizacją wewnętrzną wymagają opinii (parafowania) Zastępcy Inspektora, właściwych kierowników i radcy prawn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powodujących skutki finansowe dla budżetu Stacji oraz potwierdzenia przez Głównego Księgowego dysponowania środkami pieniężnymi w tym zakresie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zakończonych wydaniem decyzji, postanowienia, zezwolenia lub zaświadczenia, wymagają opinii (parafowania w EZD) właściwego kierownika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związanych z ochroną informacji niejawnych, wymagają parafowania przez pełnomocnika ds. ochrony informacji niejawny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a wewnętrzne oraz umowy cywilno-prawne i porozumienia wymagają opinii (parafowania w EZD) radcy prawn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zostałych, wymagają parafowania przez kierownika lub samodzielne stanowisko pracy, które je sporządz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1134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>Pisma do podpisu Powiatowego Inspektora Sanitarnego przedkładają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stępca Inspektora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ierownicy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soby zatrudnione na samodzielnych stanowiskach pracy bezpośrednio podległe Dyrektorowi Stacji.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5</w:t>
        <w:br/>
        <w:t xml:space="preserve">Zastępca Powiatowego Inspektora Sanitarnego – Zastępca Dyrektora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Zastępca Inspektora wykonuje zadania w zakresie określonym w regulaminie, </w:t>
        <w:br/>
        <w:t xml:space="preserve">w jego zakresie czynności oraz na podstawie udzielnych upoważnień i pełnomocnictw przez Powiatowego Inspektora Sanitarnego.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Powiatowy Inspektor Sanitarny może powierzyć Zastępcy Inspektora określone uprawnienia i wynikające z tego prawa obowiązki w stosunku do kierowników </w:t>
        <w:br/>
        <w:t>i samodzielnych stanowisk pracy.</w:t>
      </w:r>
      <w:r>
        <w:rPr>
          <w:rFonts w:cs="Tahoma"/>
          <w:i/>
          <w:sz w:val="22"/>
          <w:szCs w:val="22"/>
        </w:rPr>
        <w:t xml:space="preserve"> 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Zastępca Inspektora w szczególności: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sz w:val="22"/>
          <w:szCs w:val="22"/>
        </w:rPr>
        <w:t>kieruje Oddziałem Nadzoru Sanitarnego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pisuje pisma, podejmuje działania, zajmuje merytoryczne stanowisko i wydaje opinie w sprawach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lineRule="auto" w:line="276" w:before="120" w:after="120"/>
        <w:ind w:left="709" w:hanging="39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nikających z jego zakresu czynności,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lineRule="auto" w:line="276" w:before="120" w:after="120"/>
        <w:ind w:left="709" w:hanging="397"/>
        <w:jc w:val="both"/>
        <w:rPr/>
      </w:pPr>
      <w:r>
        <w:rPr>
          <w:rFonts w:cs="Tahoma"/>
          <w:sz w:val="22"/>
          <w:szCs w:val="22"/>
        </w:rPr>
        <w:t xml:space="preserve">określonych dekretacją lub ustnym poleceniem Powiatowego Inspektora Sanitarnego,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lineRule="auto" w:line="276" w:before="120" w:after="120"/>
        <w:ind w:left="709" w:hanging="397"/>
        <w:jc w:val="both"/>
        <w:rPr/>
      </w:pPr>
      <w:r>
        <w:rPr>
          <w:rFonts w:cs="Tahoma"/>
          <w:sz w:val="22"/>
          <w:szCs w:val="22"/>
        </w:rPr>
        <w:t>określonych w odrębnym upoważnieniu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120" w:after="120"/>
        <w:ind w:left="284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estniczy w kreowaniu i prowadzeniu polityki informacyjnej i promocyjnej Państwowej Inspekcji Sanitarnej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120" w:after="120"/>
        <w:ind w:left="284" w:hanging="283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estniczy w realizacji zawartych porozumień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 w:before="120" w:after="120"/>
        <w:jc w:val="center"/>
        <w:rPr>
          <w:rFonts w:cs="Tahoma"/>
          <w:sz w:val="22"/>
          <w:szCs w:val="22"/>
        </w:rPr>
      </w:pPr>
      <w:r>
        <w:rPr>
          <w:rStyle w:val="Nagwek1Znak"/>
          <w:rFonts w:cs="Tahoma"/>
          <w:szCs w:val="22"/>
        </w:rPr>
        <w:t>Rozdział 6</w:t>
        <w:br/>
      </w:r>
      <w:r>
        <w:rPr>
          <w:rFonts w:cs="Tahoma"/>
          <w:b/>
          <w:bCs/>
          <w:kern w:val="2"/>
          <w:sz w:val="22"/>
          <w:szCs w:val="22"/>
        </w:rPr>
        <w:t>Główny Księg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80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1.</w:t>
      </w:r>
      <w:r>
        <w:rPr>
          <w:rFonts w:cs="Tahoma"/>
          <w:sz w:val="22"/>
          <w:szCs w:val="22"/>
        </w:rPr>
        <w:t xml:space="preserve"> Główny Księgowy kieruje całokształtem spraw budżetowo-finansowych Stacji na podstawie art. 54 </w:t>
      </w:r>
      <w:r>
        <w:rPr>
          <w:rFonts w:cs="Tahoma"/>
          <w:i/>
          <w:sz w:val="22"/>
          <w:szCs w:val="22"/>
        </w:rPr>
        <w:t>ustawy o finansach publicznych</w:t>
      </w:r>
      <w:r>
        <w:rPr>
          <w:rFonts w:cs="Tahoma"/>
          <w:sz w:val="22"/>
          <w:szCs w:val="22"/>
        </w:rPr>
        <w:t>, a w szczególności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wykonuje dyspozycji środkami pieniężnym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prowadzi rachunkowość jednostki zgodnie z obowiązującymi przepisami </w:t>
        <w:br/>
        <w:t>i zasadam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opracowuje projekt planu finansowego oraz plan finansowy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onuje wstępnej kontroli zgodności operacji gospodarczych i finansowych z planem finansowym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onuje wstępnej kontroli kompletności i rzetelności dokumentów dotyczących operacji gospodarczych i finansowych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sporządza sprawozdawczość finansową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nalizuje wykorzystanie środków budżetowych;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uje projekty przepisów wewnętrznych dotyczących prowadzenia rachunkowości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sporządza sprawozdania finansowe oraz wszystkie pozostałe dokumenty obejmujące informacje finansowe.</w:t>
      </w:r>
    </w:p>
    <w:p>
      <w:pPr>
        <w:pStyle w:val="Normal"/>
        <w:numPr>
          <w:ilvl w:val="4"/>
          <w:numId w:val="15"/>
        </w:numPr>
        <w:spacing w:lineRule="auto" w:line="276" w:before="120" w:after="120"/>
        <w:ind w:left="0"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zestniczy w tworzeniu, koordynuje i nadzoruje budżet zadaniowy Stacji, w tym: zapewnienie spójności pomiędzy systemem planowania działań, a poziomem finansowania zadań, monitorowanie realizacji zadań, sporządzanie okresowych sprawozdań, doskonalenie narzędzia poprzez dobór adekwatnych mierników i celów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120" w:after="120"/>
        <w:rPr/>
      </w:pPr>
      <w:r>
        <w:rPr>
          <w:rFonts w:eastAsia="Tahoma" w:cs="Tahoma"/>
          <w:lang w:val="pl-PL"/>
        </w:rPr>
        <w:t xml:space="preserve">     </w:t>
      </w:r>
      <w:r>
        <w:rPr>
          <w:rFonts w:cs="Tahoma"/>
          <w:color w:val="000000"/>
        </w:rPr>
        <w:t xml:space="preserve">3. Do zakresu działania Głównego Księgowego należy obsługa finansowa Stacji, 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onywanie operacji bankowych i sporządzanie raportów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sprawdzanie dokumentów pod względem formalnym i rachunkowym i przedkładanie </w:t>
        <w:br/>
        <w:t>do zatwierdzenia do wypłaty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ekretowanie dokumentów księgowych i księgowanie w układzie syntetycznym </w:t>
        <w:br/>
        <w:t>i analitycznym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ronologiczne rejestrowanie zdarzeń gospodarczych i finansowych w księgach rachunk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sporządzanie informacji finansowych, sprawozdań budżetowych oraz przeprowadzanie okresowych analiz z przebiegu wykonania planu dochodów i wydatków budżetow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sięgowanie pożyczek mieszkaniowych udzielanych z Zakładowego Funduszu Świadczeń Socjaln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opracowywanie planu w zakresie dochodów i wydatków dla Stacj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indykacja należnośc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zgadnianie stanu należności z kontrahentam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left" w:pos="737" w:leader="none"/>
        </w:tabs>
        <w:spacing w:lineRule="auto" w:line="276" w:before="120" w:after="120"/>
        <w:ind w:left="426" w:hanging="426"/>
        <w:jc w:val="both"/>
        <w:rPr>
          <w:rStyle w:val="Odwoaniedokomentarza"/>
          <w:rFonts w:cs="Tahoma"/>
          <w:strike/>
          <w:sz w:val="22"/>
          <w:szCs w:val="22"/>
        </w:rPr>
      </w:pPr>
      <w:r>
        <w:rPr>
          <w:rFonts w:cs="Tahoma"/>
          <w:sz w:val="22"/>
          <w:szCs w:val="22"/>
        </w:rPr>
        <w:t>sporządzanie sprawozdań statystycznych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left" w:pos="737" w:leader="none"/>
        </w:tabs>
        <w:spacing w:lineRule="auto" w:line="276" w:before="120" w:after="120"/>
        <w:ind w:left="426" w:hanging="426"/>
        <w:jc w:val="both"/>
        <w:rPr>
          <w:rFonts w:cs="Tahoma"/>
          <w:strike/>
          <w:sz w:val="22"/>
          <w:szCs w:val="22"/>
        </w:rPr>
      </w:pPr>
      <w:bookmarkStart w:id="0" w:name="_Hlk159310688"/>
      <w:bookmarkEnd w:id="0"/>
      <w:r>
        <w:rPr>
          <w:rFonts w:cs="Tahoma"/>
          <w:sz w:val="22"/>
          <w:szCs w:val="22"/>
        </w:rPr>
        <w:t>uaktualnianie danych do programu komputerowego „Cogisoft”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left" w:pos="737" w:leader="none"/>
        </w:tabs>
        <w:spacing w:lineRule="auto" w:line="276" w:before="120" w:after="120"/>
        <w:ind w:left="426" w:hanging="426"/>
        <w:jc w:val="both"/>
        <w:rPr>
          <w:rFonts w:cs="Tahoma"/>
          <w:strike/>
          <w:sz w:val="22"/>
          <w:szCs w:val="22"/>
        </w:rPr>
      </w:pPr>
      <w:bookmarkStart w:id="1" w:name="_Hlk159310688"/>
      <w:bookmarkStart w:id="2" w:name="_Hlk159310782"/>
      <w:bookmarkEnd w:id="1"/>
      <w:bookmarkEnd w:id="2"/>
      <w:r>
        <w:rPr>
          <w:rFonts w:cs="Tahoma"/>
          <w:sz w:val="22"/>
          <w:szCs w:val="22"/>
        </w:rPr>
        <w:t>obsługa ekonomiczna Zakładowego Funduszu Świadczeń Socjalnych.</w:t>
      </w:r>
    </w:p>
    <w:p>
      <w:pPr>
        <w:pStyle w:val="Normal"/>
        <w:spacing w:lineRule="auto" w:line="276" w:before="120" w:after="120"/>
        <w:ind w:firstLine="340"/>
        <w:jc w:val="both"/>
        <w:rPr>
          <w:rFonts w:cs="Tahoma"/>
          <w:sz w:val="22"/>
          <w:szCs w:val="22"/>
        </w:rPr>
      </w:pPr>
      <w:bookmarkStart w:id="3" w:name="_Hlk159310782"/>
      <w:bookmarkEnd w:id="3"/>
      <w:r>
        <w:rPr>
          <w:rFonts w:cs="Tahoma"/>
          <w:sz w:val="22"/>
          <w:szCs w:val="22"/>
        </w:rPr>
        <w:t>4. W czasie nieobecności Głównego Księgowego lub w przypadku czasowej niemożności wykonywania przez niego obowiązków zastępuje go upoważniony pracownik Stacji, któremu powierzono czynnośc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120" w:after="120"/>
        <w:jc w:val="center"/>
        <w:rPr>
          <w:rFonts w:cs="Tahoma"/>
          <w:sz w:val="22"/>
          <w:szCs w:val="22"/>
        </w:rPr>
      </w:pPr>
      <w:r>
        <w:rPr>
          <w:rStyle w:val="Nagwek1Znak"/>
          <w:rFonts w:cs="Tahoma"/>
          <w:szCs w:val="22"/>
        </w:rPr>
        <w:t>Rozdział 7</w:t>
        <w:br/>
        <w:t>Struktura organizacyjna Stacj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W skład Stacji wchodzą: Bocheńska Powiatowa Stacja Sanitarno-Epidemiologiczna oraz komórki organizacyjne, oznaczone symbolami literowymi, stosowanymi do znakowania pism: 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jc w:val="both"/>
        <w:rPr/>
      </w:pPr>
      <w:r>
        <w:rPr>
          <w:rFonts w:cs="Tahoma"/>
          <w:sz w:val="22"/>
          <w:szCs w:val="22"/>
        </w:rPr>
        <w:t>1) Bocheńska Powiatowa</w:t>
      </w:r>
      <w:r>
        <w:rPr>
          <w:rFonts w:cs="Tahoma"/>
          <w:color w:val="000000"/>
          <w:sz w:val="22"/>
          <w:szCs w:val="22"/>
        </w:rPr>
        <w:t xml:space="preserve"> Stacja Sanitarno-Epidemiologiczna, w skład której wchodzą: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firstLine="284"/>
        <w:jc w:val="both"/>
        <w:rPr/>
      </w:pPr>
      <w:r>
        <w:rPr>
          <w:rFonts w:cs="Tahoma"/>
          <w:color w:val="000000"/>
          <w:sz w:val="22"/>
          <w:szCs w:val="22"/>
        </w:rPr>
        <w:t>a) Oddział Nadzoru Sanitarnego ………………………………………………………………………  (N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jc w:val="both"/>
        <w:rPr/>
      </w:pPr>
      <w:r>
        <w:rPr>
          <w:rFonts w:cs="Tahoma"/>
          <w:color w:val="000000"/>
          <w:sz w:val="22"/>
          <w:szCs w:val="22"/>
        </w:rPr>
        <w:t>aa) Sekcja Nadzoru Epidemiologii ………………………………………………………………… (NE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jc w:val="both"/>
        <w:rPr/>
      </w:pPr>
      <w:r>
        <w:rPr>
          <w:rFonts w:cs="Tahoma"/>
          <w:color w:val="000000"/>
          <w:sz w:val="22"/>
          <w:szCs w:val="22"/>
        </w:rPr>
        <w:t>ab) Sekcja Nadzoru Higieny Żywności i Żywienia …………………………………………… (NZ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jc w:val="both"/>
        <w:rPr/>
      </w:pPr>
      <w:r>
        <w:rPr>
          <w:rFonts w:cs="Tahoma"/>
          <w:color w:val="000000"/>
          <w:sz w:val="22"/>
          <w:szCs w:val="22"/>
        </w:rPr>
        <w:t>ac) Sekcja Nadzoru Higieny Pracy ………………………………………………………………… (NP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jc w:val="both"/>
        <w:rPr/>
      </w:pPr>
      <w:r>
        <w:rPr>
          <w:rFonts w:cs="Tahoma"/>
          <w:color w:val="000000"/>
          <w:sz w:val="22"/>
          <w:szCs w:val="22"/>
        </w:rPr>
        <w:t>ad) Sekcja Nadzoru Higieny Komunalnej ………………………………………………………  (NK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rPr/>
      </w:pPr>
      <w:r>
        <w:rPr>
          <w:rFonts w:cs="Tahoma"/>
          <w:color w:val="000000"/>
          <w:sz w:val="22"/>
          <w:szCs w:val="22"/>
        </w:rPr>
        <w:t>ae) Samodzielne Stanowisko Pracy ds. Nadzoru Higieny Dzieci i Młodzieży ………  (ND),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ind w:left="284" w:firstLine="28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f) Samodzielne Stanowisko Pracy ds. Zapobiegawczego Nadzoru Sanitarnego…  (NS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04" w:leader="none"/>
          <w:tab w:val="left" w:pos="980" w:leader="none"/>
        </w:tabs>
        <w:spacing w:lineRule="auto" w:line="276" w:before="120" w:after="120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>Samodzielne Stanowisko Pracy ds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Zdrowia Publicznego i Promocji Zdrowia ……… (Z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rPr/>
      </w:pPr>
      <w:r>
        <w:rPr>
          <w:rFonts w:cs="Tahoma"/>
          <w:bCs/>
          <w:color w:val="000000"/>
          <w:sz w:val="22"/>
          <w:szCs w:val="22"/>
        </w:rPr>
        <w:t xml:space="preserve">Sekcja Administracyjno-Techniczna </w:t>
      </w:r>
      <w:r>
        <w:rPr>
          <w:rFonts w:cs="Tahoma"/>
          <w:color w:val="000000"/>
          <w:sz w:val="22"/>
          <w:szCs w:val="22"/>
        </w:rPr>
        <w:t>………………………………………………………………… (A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 xml:space="preserve">Samodzielne Stanowisko Pracy </w:t>
      </w:r>
      <w:r>
        <w:rPr>
          <w:rFonts w:cs="Tahoma"/>
          <w:sz w:val="22"/>
          <w:szCs w:val="22"/>
        </w:rPr>
        <w:t xml:space="preserve">Głównego Księgowego </w:t>
      </w:r>
      <w:r>
        <w:rPr>
          <w:rFonts w:cs="Tahoma"/>
          <w:color w:val="000000"/>
          <w:sz w:val="22"/>
          <w:szCs w:val="22"/>
        </w:rPr>
        <w:t>……………………………………   (BE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>Samodzielne Stanowisko Pracy ds. Kadr…………………………………………………………   (APK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amodzielne Stanowisko Pracy Radcy Prawnego ……………………………………………… (RP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>Samodzielne Stanowisko Pracy Inspektora Ochrony Danych Osobowych …………… (IOD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amodzielne Stanowisko Pracy ds. Bezpieczeństwa i Higieny Pracy …………………… (BHP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26" w:leader="none"/>
          <w:tab w:val="left" w:pos="980" w:leader="none"/>
        </w:tabs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>Samodzielne Stanowisko Pracy ds. Ochrony Przeciwpożarowej …………………………  (PPŻ).</w:t>
      </w:r>
    </w:p>
    <w:p>
      <w:pPr>
        <w:pStyle w:val="Akapitzlist"/>
        <w:numPr>
          <w:ilvl w:val="4"/>
          <w:numId w:val="15"/>
        </w:numPr>
        <w:shd w:fill="FFFFFF" w:val="clear"/>
        <w:spacing w:before="120" w:after="120"/>
        <w:ind w:left="0" w:firstLine="426"/>
        <w:contextualSpacing/>
        <w:jc w:val="both"/>
        <w:rPr/>
      </w:pPr>
      <w:r>
        <w:rPr>
          <w:rFonts w:cs="Tahoma" w:ascii="Tahoma" w:hAnsi="Tahoma"/>
        </w:rPr>
        <w:t xml:space="preserve">Schemat struktury organizacyjnej Stacji zawiera </w:t>
      </w:r>
      <w:r>
        <w:rPr>
          <w:rFonts w:cs="Tahoma" w:ascii="Tahoma" w:hAnsi="Tahoma"/>
          <w:b/>
        </w:rPr>
        <w:t>załącznik</w:t>
      </w:r>
      <w:r>
        <w:rPr>
          <w:rFonts w:cs="Tahoma" w:ascii="Tahoma" w:hAnsi="Tahoma"/>
        </w:rPr>
        <w:t xml:space="preserve"> do niniejszego regulamin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1. W skład Oddziału wchodzą Sekcje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>W Stacji tworzy się sekcje i samodzielne stanowiska pracy wchodzące w skład innych komórek organizacyjnych lub jako komórki organizacyjne podlegające bezpośrednio Dyrektorowi Stac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. Utworzoną w Stacji komórką organizacyjną kieruje kierownik – z zastrzeżeniem § 24 regulaminu.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 xml:space="preserve">W ramach struktury organizacyjnej kierownik wyższego szczebla sprawuje bezpośredni nadzór nad kierownikiem komórki organizacyjnej niższego szczebla, </w:t>
        <w:br/>
        <w:t>a koordynator, o którym mowa w § 24 regulaminu, nad wieloosobowym samodzielnym stanowiskiem pra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. W przypadku utworzenia wieloosobowych samodzielnych stanowisk pracy jednej z osób na tym stanowisku Dyrektor Stacji może powierzyć funkcję koordynatora.</w:t>
      </w:r>
    </w:p>
    <w:p>
      <w:pPr>
        <w:pStyle w:val="Akapitzlist"/>
        <w:numPr>
          <w:ilvl w:val="4"/>
          <w:numId w:val="15"/>
        </w:numPr>
        <w:shd w:fill="FFFFFF" w:val="clear"/>
        <w:spacing w:before="120" w:after="120"/>
        <w:ind w:left="0" w:firstLine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koordynatora stosuje się odpowiednio przepisy regulaminu dotyczące kierownika. 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8</w:t>
        <w:br/>
        <w:t xml:space="preserve">Ogólne zadania kierowników komórek organizacyjnych </w:t>
        <w:br/>
        <w:t>i samodzielnych stanowisk prac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/>
      </w:pPr>
      <w:r>
        <w:rPr>
          <w:rFonts w:cs="Tahoma"/>
          <w:sz w:val="22"/>
          <w:szCs w:val="22"/>
        </w:rPr>
        <w:t>1 Kierownik odpowiada za całokształt pracy podległej komórki organizacyjnej.</w:t>
      </w:r>
    </w:p>
    <w:p>
      <w:pPr>
        <w:pStyle w:val="Normal"/>
        <w:tabs>
          <w:tab w:val="left" w:pos="709" w:leader="none"/>
        </w:tabs>
        <w:spacing w:lineRule="auto" w:line="276" w:before="120" w:after="120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Kierownik zapewnia efektywną i terminową realizację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dań komórki organizacyjnej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zarządzeń i poleceń Powiatowego Inspektora Sanitarnego i Zastępcy Inspektora w zakresie wynikającym z ich kompetencj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15" w:firstLine="41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Do zadań kierownika należy w szczególnośc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kreślenie szczegółowych zadań dla komórki organizacyjnej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dzór nad komórką organizacyjną w szczególności w zakresie jej prawidłowego funkcjonowania i wykonywania powierzonych zadań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dzór nad funkcjonowaniem kontroli zarządczej w podległej komórce organizacyjnej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kładanie wniosków w sprawach podległych pracowników dotyczących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wiązywania, zmiany i rozwiązywania stosunku pracy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wansowania i nagradz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r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851" w:hanging="426"/>
        <w:jc w:val="both"/>
        <w:rPr/>
      </w:pPr>
      <w:r>
        <w:rPr>
          <w:rFonts w:cs="Tahoma"/>
          <w:sz w:val="22"/>
          <w:szCs w:val="22"/>
        </w:rPr>
        <w:t>szkolenia i wyjazdów służb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120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elania urlopów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dzór nad dyscypliną prac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dzór nad przestrzeganiem przez pracowników zasad bezpieczeństwa i higieny pracy </w:t>
        <w:br/>
        <w:t>i przepisów w zakresie ochrony przeciwpożarowej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ział zadań pomiędzy pracowników, opracowywanie zakresów czynności i ich aktualizowani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120"/>
        <w:ind w:left="426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kazywanie pracownikom obowiązujących przepisów, zarządzeń wewnętrznych oraz egzekwowanie ich wykonania.</w:t>
      </w:r>
    </w:p>
    <w:p>
      <w:pPr>
        <w:pStyle w:val="WWTekstpodstawowy2"/>
        <w:numPr>
          <w:ilvl w:val="4"/>
          <w:numId w:val="15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obowiązków kierownika i samodzielnego stanowiska pracy należy w szczegól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zapewnienie właściwego wykorzystania urządzeń i aparatury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dzór nad planowaniem i sprawozdawczością w zakresie związanym ze stanowiskiem pracy i z działalnością komórki organizacyjn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dzór nad dokumentacją na stanowisku pracy i komórki organizacyjn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ganizowanie narad i szkoleń w sprawach wynikających ze szczegółowego zakresu działania stanowiska i podległej komórki organizacyjn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pewnienie właściwej organizacji i funkcjonowania stanowiska pracy i podległej komórki organizacyjnej oraz zapewnienie wewnętrznej kontroli realizacji zadań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nadzór nad ochroną informacji niejawnych oraz danych osobowych na zasadach określonych w odrębnych przepisach na stanowisku pracy i podległej komórce organizacyjn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anie wytycznych do planów pracy dla komórki organizacyjnej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ntrola wykonania planu pracy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współpraca w realizacji powierzonych ich komórkom organizacyjnym zadań </w:t>
        <w:br/>
        <w:t>i obowiązków.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Tahoma"/>
          <w:sz w:val="22"/>
          <w:szCs w:val="22"/>
        </w:rPr>
        <w:t>3. Wymiana informacji, opinii i wniosków pomiędzy kierownikami i samodzielnymi stanowiskami pracy odbywa się poprzez bezpośrednie kontakty, przy pomocy technicznych środków łączności lub też, jeżeli jest to niezbędne w drodze korespondencji.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9</w:t>
        <w:br/>
        <w:t>Zakresy działania komórek organizacyjnych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120" w:after="120"/>
        <w:ind w:left="15" w:firstLine="411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ogólnego zakresu działania komórek organizacyjnych należy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organizowanie, prowadzenie i koordynacja szkoleń wewnętrzn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ał w opracowywaniu, wdrażaniu i doskonaleniu sytemu zarządz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ywanie planów pracy, harmonogramów, sprawozdań, ocen, raportów, analiz, komunik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ozpatrywanie i załatwianie skarg i wniosk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realizacja współpracy Powiatowego Inspektora Sanitarnego z właściwymi organami, instytucjami i podmiotam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sporządzanie wytycznych do planów pracy i ramowych planów kontroli Sta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dokumentacji zgodnie z instrukcją kancelaryjną, archiwalną i rzeczowym wykazem akt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>współpraca z innymi komórkami organizacyjnymi Stacji.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120" w:after="120"/>
        <w:ind w:left="15" w:firstLine="411"/>
        <w:rPr/>
      </w:pPr>
      <w:r>
        <w:rPr>
          <w:rFonts w:cs="Tahoma"/>
          <w:color w:val="000000"/>
          <w:sz w:val="22"/>
        </w:rPr>
        <w:t>Do ogólnego zakresu działania komórek organizacyjnych w Oddziale Nadzoru Sanitarnego należy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ywanie planów i harmonogramów kontroli sanitar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przeprowadzanie kontroli sanitar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pracowywanie projektów decyzji administracyjnych, postanowień, opinii, zaświadczeń </w:t>
        <w:br/>
        <w:t>i wykonywanie czynności w postępowaniu administracyjnym i postępowaniu egzekucyjnym w administra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ozpatrywanie odwołań, zażaleń i zarzutów w postępowaniu administracyjnym </w:t>
        <w:br/>
        <w:t>i w postępowaniu egzekucyjnym w administra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spraw związanych z wykonywaniem czynności kontrolnych i innych czynności wynikających z zadań realizowanych przez Powiatowego Inspektora Sanitar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gotowywanie spraw związanych z wszczynaniem i prowadzeniem dochodzenia oraz wnoszenie i popieranie oskarżenia w postępowaniu uproszczonym, według odrębnych przepis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ywanie analiz i ocen epidemiologicznych stanu higieniczno-sanitar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80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. </w:t>
      </w:r>
      <w:r>
        <w:rPr>
          <w:rFonts w:cs="Tahoma"/>
          <w:b/>
          <w:color w:val="000000"/>
          <w:sz w:val="22"/>
          <w:szCs w:val="22"/>
        </w:rPr>
        <w:t>Oddział Nadzoru Sanitarnego</w:t>
      </w:r>
      <w:r>
        <w:rPr>
          <w:rFonts w:cs="Tahoma"/>
          <w:color w:val="000000"/>
          <w:sz w:val="22"/>
          <w:szCs w:val="22"/>
        </w:rPr>
        <w:t xml:space="preserve"> realizuje</w:t>
      </w:r>
      <w:r>
        <w:rPr>
          <w:rFonts w:cs="Tahoma"/>
          <w:sz w:val="22"/>
          <w:szCs w:val="22"/>
        </w:rPr>
        <w:t xml:space="preserve"> zadania z zakresu zdrowia publicznego poprzez:</w:t>
      </w:r>
    </w:p>
    <w:p>
      <w:pPr>
        <w:pStyle w:val="WWTekstpodstawowy2"/>
        <w:numPr>
          <w:ilvl w:val="0"/>
          <w:numId w:val="31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sprawowanie nadzoru bieżącego i zapobiegawczego nad warunkami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851" w:hanging="39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środowisk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851" w:hanging="39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pracy w zakładach pracy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851" w:hanging="39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wypoczynku i rekreacj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851" w:hanging="39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y procesów nauczania i wychowani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709" w:hanging="25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gieniczno-sanitarnymi, jakie powinien spełniać personel medyczny, sprzęt oraz pomieszczenia, w których są udzielane świadczenia zdrowotne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pacing w:lineRule="auto" w:line="276" w:before="120" w:after="120"/>
        <w:ind w:left="709" w:hanging="25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drowotnymi żywności, żywienia, materiałów i wyrobów do kontaktu z żywnością </w:t>
        <w:br/>
        <w:t>i produktów kosmetyczn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działalności zapobiegawczej i przeciwepidemicznej w zakresie chorób zakaźnych i innych chorób powodowanych warunkami środowiska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ordynowanie działań w obszarach wspólnych dla zadań realizowanych przez komórki organizacyjne wymienione w ust. 3 niniejszego paragrafu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anowanie działań i monitorowanie stanu sanitarnego i sytuacji epidemiologicznej na podstawie danych z prowadzonego nadzoru i podejmowanie działań stosownie do wyników analiz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działań z zakresu statystyki medycznej w obszarze chorób zakaźnych, koordynowania zadań związanych z procesem nadzoru nad procedurami </w:t>
        <w:br/>
        <w:t xml:space="preserve">i wzorami dokumentacji kontrolnej w ramach nadzoru sanitarnego oraz planowania </w:t>
        <w:br/>
        <w:t>i monitoringu realizacji zadań Powiatowego Inspektora Sanitarnego, w szczególności poprzez: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/>
      </w:pPr>
      <w:r>
        <w:rPr>
          <w:rFonts w:cs="Tahoma" w:ascii="Tahoma" w:hAnsi="Tahoma"/>
        </w:rPr>
        <w:t>opracowanie okresowych sprawozdań z zakresu statystki medycznej dotyczących chorób zakaźnych występujących na obszarze powiatu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ordynowanie i nadzorowanie sporządzenie rocznej oceny stanu sanitarnego </w:t>
        <w:br/>
        <w:t>i sytuacji chorób zakaźnych i zatruć w powiecie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ordynowanie opracowań materiałów statystycznych i sprawozdawczych </w:t>
        <w:br/>
        <w:t>z działalności Stacji, stosownie do programu badań statystycznych statystki publicznej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sprawozdań statystycznych, ocen, analiz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owanie i nadzór nad sporządzeniem Planu Zasadniczych Zamierzeń Stacji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zę planów działań Stacji pod kątem prawidłowości sporządzenia zgodnie </w:t>
        <w:br/>
        <w:t>z przyjętymi wytycznymi oraz monitoring ich wykonania,</w:t>
      </w:r>
    </w:p>
    <w:p>
      <w:pPr>
        <w:pStyle w:val="Akapitzlist"/>
        <w:widowControl w:val="false"/>
        <w:numPr>
          <w:ilvl w:val="0"/>
          <w:numId w:val="52"/>
        </w:numPr>
        <w:tabs>
          <w:tab w:val="clear" w:pos="709"/>
          <w:tab w:val="left" w:pos="851" w:leader="none"/>
        </w:tabs>
        <w:suppressAutoHyphens w:val="false"/>
        <w:spacing w:before="120" w:after="12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owanie systematycznego przeglądu procedur i wzorów dokumentów pod względem ich spójności i aktualności w obszarze nadzoru sanitarnego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spacing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uczestniczenie w działaniach dotyczących zmian legislacyjnych celem dostosowania obowiązujących przepisów do zmieniających się zagrożeń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spacing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owanie działań mających na celu standaryzację wymagań podczas oceny nadzorowanych zagadnień ze szczególnym uwzględnieniem analizy ryzyka w obszarze nadzoru sanitarnego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spacing w:before="12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prowadzenie punktu przyjmowania próbek do badań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spacing w:before="120" w:after="120"/>
        <w:contextualSpacing/>
        <w:jc w:val="both"/>
        <w:rPr/>
      </w:pPr>
      <w:r>
        <w:rPr>
          <w:rFonts w:cs="Tahoma" w:ascii="Tahoma" w:hAnsi="Tahoma"/>
        </w:rPr>
        <w:t>prowadzenie Centralnego Rejestr upoważnień do przeprowadzenia kontroli działalności przedsiębiorcy.</w:t>
      </w:r>
    </w:p>
    <w:p>
      <w:pPr>
        <w:pStyle w:val="Normal"/>
        <w:widowControl w:val="false"/>
        <w:numPr>
          <w:ilvl w:val="4"/>
          <w:numId w:val="15"/>
        </w:numPr>
        <w:suppressAutoHyphens w:val="false"/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>W Oddziale Nadzoru Sanitarnego tworzy się: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/>
      </w:pPr>
      <w:r>
        <w:rPr>
          <w:rFonts w:cs="Tahoma"/>
          <w:color w:val="000000"/>
          <w:sz w:val="22"/>
          <w:szCs w:val="22"/>
        </w:rPr>
        <w:t>Sekcję Nadzoru Epidemiologii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/>
      </w:pPr>
      <w:r>
        <w:rPr>
          <w:rFonts w:cs="Tahoma"/>
          <w:color w:val="000000"/>
          <w:sz w:val="22"/>
          <w:szCs w:val="22"/>
        </w:rPr>
        <w:t>Sekcję Nadzoru Higieny Żywności i Żywienia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/>
      </w:pPr>
      <w:r>
        <w:rPr>
          <w:rFonts w:cs="Tahoma"/>
          <w:color w:val="000000"/>
          <w:sz w:val="22"/>
          <w:szCs w:val="22"/>
        </w:rPr>
        <w:t>Sekcję Nadzoru Higieny Pracy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/>
      </w:pPr>
      <w:r>
        <w:rPr>
          <w:rFonts w:cs="Tahoma"/>
          <w:color w:val="000000"/>
          <w:sz w:val="22"/>
          <w:szCs w:val="22"/>
        </w:rPr>
        <w:t>Sekcję Nadzoru Higieny Komunalnej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/>
      </w:pPr>
      <w:bookmarkStart w:id="4" w:name="_Hlk138168277"/>
      <w:r>
        <w:rPr>
          <w:rFonts w:cs="Tahoma"/>
          <w:color w:val="000000"/>
          <w:sz w:val="22"/>
          <w:szCs w:val="22"/>
        </w:rPr>
        <w:t>Samodzielne S</w:t>
      </w:r>
      <w:bookmarkEnd w:id="4"/>
      <w:r>
        <w:rPr>
          <w:rFonts w:cs="Tahoma"/>
          <w:color w:val="000000"/>
          <w:sz w:val="22"/>
          <w:szCs w:val="22"/>
        </w:rPr>
        <w:t>tanowisko Pracy ds. Nadzoru Higieny Dzieci i Młodzieży;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120" w:after="120"/>
        <w:ind w:left="426" w:hanging="425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amodzielne Stanowisko Pracy ds. Zapobiegawczego Nadzoru Sanitar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80" w:leader="none"/>
        </w:tabs>
        <w:autoSpaceDE w:val="false"/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Sekcja Nadzoru Epidemiologii</w:t>
      </w:r>
      <w:r>
        <w:rPr>
          <w:rFonts w:cs="Tahoma"/>
          <w:b/>
          <w:color w:val="0070C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prowadzi działalność zapobiegającą szerzeniu się chorób zakaźnych i przeciwdziałającą powstawaniu zakażeń oraz sprawuje nadzór nad uodpornieniem populacji w ramach obowiązkowych szczepień ochronnych, w szczególności poprzez: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 xml:space="preserve">monitorowanie i analizowanie bieżącej sytuacji epidemiologicznej na terenie powiatu, </w:t>
        <w:br/>
        <w:t>w tym w zakresie drobnoustrojów wielolekoopornych w podmiotach leczniczych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>nadzór nad warunkami higieniczno-sanitarnymi, jakie powinien spełniać personel medyczny, sprzęt oraz pomieszczenia, w których udzielane są świadczenia zdrowotne oraz procesem dekontaminacji, a także działalnością zespołu do spraw zakażeń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>podejmowanie działań oraz sporządzanie analizy z ognisk epidemicznych, w szczególności w podmiotach leczniczych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adzór i opracowanie ognisk chorób przenoszonych drogą pokarmową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Tahoma"/>
          <w:color w:val="000000"/>
          <w:sz w:val="22"/>
          <w:szCs w:val="22"/>
        </w:rPr>
        <w:t xml:space="preserve">analizy, planowanie, organizację i nadzór nad realizacją szczepień ochronnych, </w:t>
        <w:br/>
        <w:t>w szczególności w ramach Programu Szczepień Ochronnych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eryfikację i działania w zakresie zgłoszeń zachorowań na choroby zakaźne w oparciu o definicje chorób i kryteria kwalifikacyjne przypadków, opracowane dla potrzeb nadzoru epidemiologicznego w krajach UE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ealizację i koordynowanie programów WHO, w szczególności z zakresu eliminacji odry i eradykacji poliomyelitis oraz realizację innych programów m.in. nadzór nad grypą SENTINEL i I-Move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>współpracę z innymi organami administracji i instytucjami w zakresie realizowanych zadań;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Tahoma"/>
          <w:sz w:val="22"/>
          <w:szCs w:val="22"/>
        </w:rPr>
        <w:t>prowadzenie obsługi magazynowej w zakresie szczepionek dla powiatowej stacji sanitarno-epidemiolog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80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Sekcja Nadzoru Higieny Żywności i Żywienia</w:t>
      </w:r>
      <w:r>
        <w:rPr>
          <w:rFonts w:cs="Tahoma"/>
          <w:b/>
          <w:color w:val="0070C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prowadzi nadzór nad przestrzeganiem przepisów określających wymagania higieniczne i zdrowotne w zakresie warunków produkcji, transportu, przechowywania i obrotu żywnością oraz żywienia zbiorowego, a także produkcji i obrotu materiałami i wyrobami do kontaktu z żywnością, </w:t>
        <w:br/>
        <w:t>w szczególności poprzez: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kontrolę przestrzegania przepisów dotyczących postępowania z żywnością, żywieniem, materiałami </w:t>
        <w:br/>
        <w:t>i wyrobami do kontaktu z żywnością oraz oceny stopnia wdrażania i skuteczności funkcjonowania zasad GHP, GMP i systemu HACCP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eryfikację bezpieczeństwa i jakości żywności w oparciu o badania laboratoryjne prowadzone w ramach urzędowej kontroli żywności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ziałania w ramach systemów szybkiego ostrzegania o niebezpiecznych produktach żywnościowych i nieżywnościowych RASFF </w:t>
      </w:r>
      <w:r>
        <w:rPr>
          <w:rFonts w:cs="Tahoma"/>
          <w:color w:val="000000"/>
          <w:sz w:val="22"/>
          <w:szCs w:val="22"/>
          <w:lang w:eastAsia="pl-PL"/>
        </w:rPr>
        <w:t>oraz systemu ACC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ntrolę przestrzegania przepisów w obszarze suplementów diety i żywności wzbogacanej, a także żywności dla wybranych grup, określonych obowiązującymi przepisami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pl-PL"/>
        </w:rPr>
        <w:t>ocenę spełnienia wymagań dotyczących znakowania, prezentacji i reklamy żywności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pl-PL"/>
        </w:rPr>
        <w:t xml:space="preserve">nadzór nad importem żywności oraz materiałów i wyrobów przeznaczonych do kontaktu z żywnością, w tym stosowaniem systemu TRACES-NT; 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eoretyczną ocenę sposobu żywienia w zakładach żywienia zbiorowego zamkniętego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półpracę z innymi organami, w tym organami urzędowej kontroli żywności, </w:t>
        <w:br/>
        <w:t>w zakresie realizowanych zadań.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42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 w:before="120" w:after="120"/>
        <w:jc w:val="both"/>
        <w:rPr>
          <w:rFonts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Sekcja Nadzoru Higieny Pracy</w:t>
      </w:r>
      <w:r>
        <w:rPr>
          <w:rFonts w:cs="Tahoma"/>
          <w:b/>
          <w:color w:val="0070C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realizuje zadania z zakresu przestrzegania wymagań sanitarnohigienicznych w zakładach pracy i chorób związanych z warunkami pracy, a także przepisów regulujących zasady produkcji, obrotu i stosowania szeroko rozumianych produktów chemicznych oraz kosmetyków, </w:t>
      </w:r>
      <w:r>
        <w:rPr>
          <w:rFonts w:cs="Tahoma"/>
          <w:bCs/>
          <w:color w:val="000000"/>
          <w:sz w:val="22"/>
          <w:szCs w:val="22"/>
        </w:rPr>
        <w:t>w szczególności poprzez: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>kontrolę przestrzegania przepisów dotyczących warunków higienicznych i zdrowotnych na stanowiskach pracy w zakładach pracy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 xml:space="preserve">prowadzenie postępowań </w:t>
      </w:r>
      <w:r>
        <w:rPr>
          <w:rFonts w:eastAsia="Times New Roman" w:cs="Tahoma"/>
          <w:color w:val="000000"/>
          <w:sz w:val="22"/>
          <w:szCs w:val="22"/>
          <w:lang w:eastAsia="pl-PL"/>
        </w:rPr>
        <w:t>w zakresie rozpoznania i stwierdzenia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eastAsia="Times New Roman" w:cs="Tahoma"/>
          <w:color w:val="000000"/>
          <w:sz w:val="22"/>
          <w:szCs w:val="22"/>
          <w:lang w:eastAsia="pl-PL"/>
        </w:rPr>
        <w:t>choroby zawodowej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kontrolę przestrzegania przepisów dotyczących substancji chemicznych, ich mieszanin, detergentów i produktów biobójczych oraz czynników lub procesów technologicznych </w:t>
        <w:br/>
        <w:t>o działaniu rakotwórczym lub mutagennym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ntrolę przestrzegania przepisów w zakresie produktów kosmetycznych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Tahoma"/>
          <w:color w:val="000000"/>
          <w:sz w:val="22"/>
          <w:szCs w:val="22"/>
        </w:rPr>
        <w:t>nadzór nad przestrzeganiem przepisów dotyczących prekursorów narkotyków kat. 2 i 3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adzór nad przestrzeganiem przepisów ustawy o przeciwdziałaniu narkomanii </w:t>
        <w:br/>
        <w:t xml:space="preserve">w zakresie środków zastępczych oraz działania informacyjne w tym zakresie;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wadzenie postępowań wyjaśniających w zakresie zgłoszeń dokonanych w ramach systemu RAPEX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półpracę z ośrodkami medycyny pracy oraz innymi organami, instytucjami </w:t>
        <w:br/>
        <w:t>i jednostkami w zakresie realizowanych zadań.</w:t>
      </w:r>
    </w:p>
    <w:p>
      <w:pPr>
        <w:pStyle w:val="Normal"/>
        <w:suppressAutoHyphens w:val="false"/>
        <w:spacing w:lineRule="auto" w:line="276" w:before="120" w:after="120"/>
        <w:ind w:left="426" w:hanging="0"/>
        <w:contextualSpacing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80" w:leader="none"/>
        </w:tabs>
        <w:spacing w:lineRule="auto" w:line="276" w:before="120" w:after="120"/>
        <w:ind w:left="15" w:firstLine="411"/>
        <w:jc w:val="both"/>
        <w:rPr/>
      </w:pPr>
      <w:r>
        <w:rPr>
          <w:rFonts w:eastAsia="Tahoma" w:cs="Tahoma"/>
          <w:b/>
          <w:color w:val="0070C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Sekcja Nadzoru Higieny Komunalnej</w:t>
      </w:r>
      <w:r>
        <w:rPr>
          <w:rFonts w:cs="Tahoma"/>
          <w:color w:val="0070C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realizuje zadania z zakresu przestrzegania wymagań sanitarnohigienicznych w obiektach użyteczności publicznej oraz bezpieczeństwa zdrowotnego wody i innych elementów oddziałujących na zdrowie ludzi, </w:t>
        <w:br/>
        <w:t xml:space="preserve">w szczególności poprzez: 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>kontrolę przestrzegania przepisów w zakresie utrzymania należytego stanu sanitarno-higienicznego nieruchomości, instytucji i innych obiektów użyteczności publicznej oraz środków osobowego transportu kolejowego, drogowego, lotniczego i wodnego;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cs="Tahoma"/>
          <w:color w:val="000000"/>
          <w:sz w:val="22"/>
          <w:szCs w:val="22"/>
        </w:rPr>
        <w:t>nadzór nad przestrzeganiem przepisów w zakresie jakości wody do spożycia przez ludzi, ciepłej wody użytkowej, a także miejsc rekreacji wodnej;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Times New Roman" w:cs="Tahoma"/>
          <w:color w:val="000000"/>
          <w:sz w:val="22"/>
          <w:szCs w:val="22"/>
          <w:lang w:eastAsia="pl-PL"/>
        </w:rPr>
        <w:t>sporządzanie ocen jakości wody, prowadzenie działań informacyjnych oraz szacowanie ryzyka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zdrowotnego w tym zakresie; 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cs="Tahoma"/>
          <w:color w:val="000000"/>
          <w:sz w:val="22"/>
          <w:szCs w:val="22"/>
        </w:rPr>
        <w:t>kontrolę przestrzegania przepisów w zakresie postępowania ze zwłokami i szczątkami ludzkimi;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Times New Roman" w:cs="Tahoma"/>
          <w:color w:val="000000"/>
          <w:sz w:val="22"/>
          <w:szCs w:val="22"/>
          <w:lang w:eastAsia="pl-PL"/>
        </w:rPr>
        <w:t>ocenę zabezpieczenia warunków higienicznych i zdrowotnych imprez masowych, a także nadzór sanitarny przy masowych przemieszczeniach ludności, zjazdach</w:t>
      </w:r>
      <w:r>
        <w:rPr>
          <w:rFonts w:cs="Tahoma"/>
          <w:color w:val="000000"/>
          <w:sz w:val="22"/>
          <w:szCs w:val="22"/>
        </w:rPr>
        <w:t xml:space="preserve"> </w:t>
        <w:br/>
      </w:r>
      <w:r>
        <w:rPr>
          <w:rFonts w:eastAsia="Times New Roman" w:cs="Tahoma"/>
          <w:color w:val="000000"/>
          <w:sz w:val="22"/>
          <w:szCs w:val="22"/>
          <w:lang w:eastAsia="pl-PL"/>
        </w:rPr>
        <w:t>i zgromadzeniach;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>współpracę z innymi organami administracji i instytucjami w zakresie realizowanych zadań.</w:t>
      </w:r>
    </w:p>
    <w:p>
      <w:pPr>
        <w:pStyle w:val="Normal"/>
        <w:widowControl w:val="false"/>
        <w:tabs>
          <w:tab w:val="clear" w:pos="709"/>
          <w:tab w:val="left" w:pos="980" w:leader="none"/>
        </w:tabs>
        <w:spacing w:lineRule="auto" w:line="276" w:before="120" w:after="120"/>
        <w:ind w:left="17" w:firstLine="284"/>
        <w:jc w:val="both"/>
        <w:rPr/>
      </w:pPr>
      <w:r>
        <w:rPr>
          <w:rFonts w:cs="Tahoma"/>
          <w:b/>
          <w:color w:val="000000"/>
          <w:sz w:val="22"/>
          <w:szCs w:val="22"/>
        </w:rPr>
        <w:t>§ 34.</w:t>
      </w:r>
      <w:r>
        <w:rPr>
          <w:rFonts w:cs="Tahoma"/>
          <w:b/>
          <w:color w:val="0070C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 xml:space="preserve">Samodzielne Stanowisko Pracy ds. Higieny Dzieci i Młodzieży </w:t>
      </w:r>
      <w:r>
        <w:rPr>
          <w:rFonts w:cs="Tahoma"/>
          <w:color w:val="000000"/>
          <w:sz w:val="22"/>
          <w:szCs w:val="22"/>
        </w:rPr>
        <w:t>realizuje zadania z zakresu oceny przestrzegania wymagań higienicznych i zdrowotnych w placówkach nauczania i wychowania, a w szczególności poprzez:</w:t>
      </w:r>
    </w:p>
    <w:p>
      <w:pPr>
        <w:pStyle w:val="Normal"/>
        <w:widowControl w:val="false"/>
        <w:numPr>
          <w:ilvl w:val="0"/>
          <w:numId w:val="48"/>
        </w:numPr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ntrolę warunków sanitarnohigienicznych w placówkach nauczania i wychowania;</w:t>
      </w:r>
    </w:p>
    <w:p>
      <w:pPr>
        <w:pStyle w:val="Normal"/>
        <w:widowControl w:val="false"/>
        <w:numPr>
          <w:ilvl w:val="0"/>
          <w:numId w:val="48"/>
        </w:numPr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ziałania w ramach nadzoru i oceny higieny procesów nauczania;</w:t>
      </w:r>
    </w:p>
    <w:p>
      <w:pPr>
        <w:pStyle w:val="Normal"/>
        <w:widowControl w:val="false"/>
        <w:numPr>
          <w:ilvl w:val="0"/>
          <w:numId w:val="48"/>
        </w:numPr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kontrolę warunków sanitarnohigienicznych w obiektach wypoczynku dzieci i młodzieży; </w:t>
      </w:r>
    </w:p>
    <w:p>
      <w:pPr>
        <w:pStyle w:val="Normal"/>
        <w:widowControl w:val="false"/>
        <w:numPr>
          <w:ilvl w:val="0"/>
          <w:numId w:val="48"/>
        </w:numPr>
        <w:spacing w:lineRule="auto" w:line="276" w:before="120" w:after="120"/>
        <w:ind w:left="426" w:hanging="426"/>
        <w:jc w:val="both"/>
        <w:rPr/>
      </w:pPr>
      <w:r>
        <w:rPr>
          <w:rFonts w:cs="Tahoma"/>
          <w:color w:val="000000"/>
          <w:sz w:val="22"/>
          <w:szCs w:val="22"/>
        </w:rPr>
        <w:t>współpracę z innymi organami, w zakresie prowadzonego nadzoru oraz instytucjami mającymi wpływ na bezpieczeństwo oraz ochronę zdrowia dzieci i młodzieży.</w:t>
      </w:r>
    </w:p>
    <w:p>
      <w:pPr>
        <w:pStyle w:val="Normal"/>
        <w:suppressAutoHyphens w:val="false"/>
        <w:autoSpaceDE w:val="false"/>
        <w:spacing w:lineRule="auto" w:line="276" w:before="120" w:after="120"/>
        <w:ind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  <w:t>§ 35.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Samodzielne</w:t>
      </w:r>
      <w:r>
        <w:rPr>
          <w:rFonts w:cs="Tahoma"/>
          <w:color w:val="0070C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 xml:space="preserve">Stanowisko Pracy ds. </w:t>
      </w:r>
      <w:r>
        <w:rPr>
          <w:rFonts w:eastAsia="Times New Roman" w:cs="Tahoma"/>
          <w:b/>
          <w:bCs/>
          <w:color w:val="000000"/>
          <w:sz w:val="22"/>
          <w:szCs w:val="22"/>
          <w:lang w:eastAsia="pl-PL"/>
        </w:rPr>
        <w:t>Zapobiegawczego Nadzoru Sanitarnego</w:t>
      </w:r>
      <w:r>
        <w:rPr>
          <w:rFonts w:eastAsia="Times New Roman" w:cs="Tahoma"/>
          <w:b/>
          <w:bCs/>
          <w:color w:val="0070C0"/>
          <w:sz w:val="22"/>
          <w:szCs w:val="22"/>
          <w:lang w:eastAsia="pl-PL"/>
        </w:rPr>
        <w:t xml:space="preserve"> </w:t>
      </w: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ocenia oddziaływania przedsięwzięć i ustaleń planistycznych, a także rozwiązań projektowych w budynkach, pod kątem spełnienia warunków higienicznych </w:t>
        <w:br/>
        <w:t>i zdrowotnych, w szczególności poprzez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opiniowanie i uzgadnianie dokumentacji w ramach </w:t>
      </w:r>
      <w:r>
        <w:rPr>
          <w:rFonts w:cs="Tahoma"/>
          <w:color w:val="000000"/>
          <w:sz w:val="22"/>
          <w:szCs w:val="22"/>
        </w:rPr>
        <w:t xml:space="preserve">postępowań dotyczących oceny oddziaływania na środowisko inwestycji mogących znacząco oddziaływać na środowisko, </w:t>
      </w: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projektów studium </w:t>
      </w:r>
      <w:r>
        <w:rPr>
          <w:rFonts w:cs="Tahoma"/>
          <w:color w:val="000000"/>
          <w:sz w:val="22"/>
          <w:szCs w:val="22"/>
        </w:rPr>
        <w:t>uwarunkowań</w:t>
      </w: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 i planów zagospodarowania przestrzennego, a także warunków zabudowy i zagospodarowania terenu;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>uzgadnianie dokumentacji projektowej obiektów budowlanych, również w przypadku zmiany sposobu ich użytkowania;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 xml:space="preserve">udzielanie zgód na odstępstwa od warunków technicznych, jakim powinny odpowiadać budynki i ich usytuowanie;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276" w:before="120" w:after="120"/>
        <w:ind w:left="426" w:hanging="426"/>
        <w:jc w:val="both"/>
        <w:rPr>
          <w:rFonts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/>
          <w:color w:val="000000"/>
          <w:sz w:val="22"/>
          <w:szCs w:val="22"/>
          <w:lang w:eastAsia="pl-PL"/>
        </w:rPr>
        <w:t>uczestniczenie w dopuszczeniu do użytkowania obiektów budowlanych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 w:before="120" w:after="120"/>
        <w:ind w:firstLine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sz w:val="22"/>
          <w:szCs w:val="22"/>
          <w:lang w:eastAsia="pl-PL"/>
        </w:rPr>
        <w:t>§ 36.</w:t>
      </w:r>
      <w:r>
        <w:rPr>
          <w:rFonts w:cs="Tahoma"/>
          <w:sz w:val="22"/>
          <w:szCs w:val="22"/>
          <w:lang w:eastAsia="pl-PL"/>
        </w:rPr>
        <w:t xml:space="preserve"> </w:t>
      </w:r>
      <w:r>
        <w:rPr>
          <w:rFonts w:cs="Tahoma"/>
          <w:color w:val="000000"/>
          <w:sz w:val="22"/>
          <w:szCs w:val="22"/>
          <w:lang w:eastAsia="pl-PL"/>
        </w:rPr>
        <w:t>W punkcie przyjmowania próbek do badań przyjmowane są próbki do badań laboratoryjnych zgodnie z ustalonym harmonogramem, oraz odbywa się:</w:t>
      </w:r>
    </w:p>
    <w:p>
      <w:pPr>
        <w:pStyle w:val="Akapitzlist"/>
        <w:numPr>
          <w:ilvl w:val="1"/>
          <w:numId w:val="54"/>
        </w:numPr>
        <w:suppressAutoHyphens w:val="false"/>
        <w:autoSpaceDE w:val="false"/>
        <w:spacing w:before="120" w:after="120"/>
        <w:ind w:left="426" w:hanging="426"/>
        <w:contextualSpacing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rejestrowanie próbek;</w:t>
      </w:r>
    </w:p>
    <w:p>
      <w:pPr>
        <w:pStyle w:val="Akapitzlist"/>
        <w:numPr>
          <w:ilvl w:val="1"/>
          <w:numId w:val="54"/>
        </w:numPr>
        <w:suppressAutoHyphens w:val="false"/>
        <w:autoSpaceDE w:val="false"/>
        <w:spacing w:before="120" w:after="120"/>
        <w:ind w:left="426" w:hanging="426"/>
        <w:contextualSpacing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dawanie wyników badań;</w:t>
      </w:r>
    </w:p>
    <w:p>
      <w:pPr>
        <w:pStyle w:val="Akapitzlist"/>
        <w:numPr>
          <w:ilvl w:val="1"/>
          <w:numId w:val="54"/>
        </w:numPr>
        <w:suppressAutoHyphens w:val="false"/>
        <w:autoSpaceDE w:val="false"/>
        <w:spacing w:before="120" w:after="120"/>
        <w:ind w:left="426" w:hanging="426"/>
        <w:contextualSpacing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dawanie pojemników na próbki;</w:t>
      </w:r>
    </w:p>
    <w:p>
      <w:pPr>
        <w:pStyle w:val="Akapitzlist"/>
        <w:numPr>
          <w:ilvl w:val="1"/>
          <w:numId w:val="54"/>
        </w:numPr>
        <w:suppressAutoHyphens w:val="false"/>
        <w:autoSpaceDE w:val="false"/>
        <w:spacing w:before="120" w:after="120"/>
        <w:ind w:left="426" w:hanging="426"/>
        <w:contextualSpacing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rzygotowywanie próbek do transportu do badań;</w:t>
      </w:r>
    </w:p>
    <w:p>
      <w:pPr>
        <w:pStyle w:val="Akapitzlist"/>
        <w:numPr>
          <w:ilvl w:val="1"/>
          <w:numId w:val="54"/>
        </w:numPr>
        <w:suppressAutoHyphens w:val="false"/>
        <w:autoSpaceDE w:val="false"/>
        <w:spacing w:before="120" w:after="120"/>
        <w:ind w:left="426" w:hanging="426"/>
        <w:contextualSpacing/>
        <w:rPr>
          <w:rFonts w:ascii="Tahoma" w:hAnsi="Tahoma" w:eastAsia="Times New Roman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przygotowywanie sprzętu i pojemników do poboru próbek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spacing w:lineRule="auto" w:line="276" w:before="120" w:after="120"/>
        <w:ind w:firstLine="426"/>
        <w:jc w:val="both"/>
        <w:rPr/>
      </w:pPr>
      <w:r>
        <w:rPr>
          <w:rFonts w:cs="Tahoma"/>
          <w:b/>
          <w:sz w:val="22"/>
          <w:szCs w:val="22"/>
        </w:rPr>
        <w:t>§ 37.</w:t>
      </w:r>
      <w:r>
        <w:rPr>
          <w:rFonts w:cs="Tahoma"/>
          <w:b/>
          <w:color w:val="0070C0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Samodzielne Stanowisko Pracy ds.</w:t>
        <w:tab/>
        <w:t xml:space="preserve"> </w:t>
      </w:r>
      <w:r>
        <w:rPr>
          <w:rFonts w:cs="Tahoma"/>
          <w:b/>
          <w:color w:val="000000"/>
          <w:sz w:val="22"/>
          <w:szCs w:val="22"/>
        </w:rPr>
        <w:t>Zdrowia Publicznego i Promocji Zdrowia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i działalność w zakresie inicjowania, organizowania, koordynowania działalności oświatowo-zdrowotnej, promocji zdrowia, profilaktyki chorób zakaźnych </w:t>
        <w:br/>
        <w:t>i niezakaźnych. Do zakresu tej komórki  należy w szczególności: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racowanie kierunków działań prozdrowotnych wynikających z zaleceń Światowej Organizacji Zdrowia, Ministerstwa Zdrowia oraz potrzeb i sytuacji epidemiologicznej społeczności lokalnej; 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i koordynacja programów zdrowotnych, kampanii społecznych w zakresie profilaktyki chorób zakaźnych i niezakaźnych inicjowanych przez Główny Inspektorat Sanitarny, Wojewódzką Stację Sanitarno-Epidemiologiczną w Krakowie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two w badaniach w celu określenia poziomu wiedzy i zachowań prozdrowotnych różnych grup społecznych; 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praca z innymi podmiotami w ramach wdrażania i realizacji programów edukacyjno-profilaktycznych oraz innych przedsięwzięć prozdrowotnych; 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jacja i koordynacja własnych lub we współpracy z podmiotami zewnętrznymi programów zdrowotnych, kampanii społecznych w zakresie profilaktyki chorób zakaźnych i niezakaźnych oraz chorób cywilizacyjnych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zadań wynikających z prac problemowych koordynowanych przez Głównego Inspektora Sanitarnego, Wojewódzkiego Inspektora Sanitarnego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ziałań edukacyjno-informacyjne adresowane do środowisk szkolnych i innych placówek oświatowo-wychowawczych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ziałań edukacyjno-informacyjne adresowane do ogółu społeczeństwa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i prowadzenie szkoleń dotyczących realizowanych programów zdrowotnych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instytucjami zewnętrznymi nakierowana na organizowanie i uczestniczenie przez pracowników w seminariach, sympozjach, kongresach, konferencjach naukowych w szkoleniach i kursach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działalności oświatowo-zdrowotnej prowadzonej przez szkoły i inne placówki oświatowo-wychowawcze a także udzielanie wsparcia w prowadzeniu tej działalności;</w:t>
      </w:r>
    </w:p>
    <w:p>
      <w:pPr>
        <w:pStyle w:val="Akapitzlist"/>
        <w:widowControl w:val="false"/>
        <w:numPr>
          <w:ilvl w:val="0"/>
          <w:numId w:val="58"/>
        </w:numPr>
        <w:suppressAutoHyphens w:val="false"/>
        <w:spacing w:before="120" w:after="120"/>
        <w:ind w:left="426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akcja i aktualizacja portalu internetowego Stacji oraz dbałość o utrzymywanie roli  portalu jako narzędzia promocji działalności Stacji.</w:t>
      </w:r>
    </w:p>
    <w:p>
      <w:pPr>
        <w:pStyle w:val="Akapitzlist"/>
        <w:widowControl w:val="false"/>
        <w:suppressAutoHyphens w:val="false"/>
        <w:spacing w:before="120" w:after="12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120" w:after="120"/>
        <w:ind w:firstLine="426"/>
        <w:rPr>
          <w:rFonts w:cs="Tahoma"/>
          <w:color w:val="000000"/>
          <w:lang w:val="pl-PL"/>
        </w:rPr>
      </w:pPr>
      <w:r>
        <w:rPr>
          <w:rFonts w:cs="Tahoma"/>
          <w:b/>
          <w:color w:val="000000"/>
          <w:lang w:val="pl-PL"/>
        </w:rPr>
        <w:t>§ 38.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color w:val="000000"/>
        </w:rPr>
        <w:t>Do zakresu działania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color w:val="000000"/>
          <w:lang w:val="pl-PL"/>
        </w:rPr>
        <w:t xml:space="preserve">Sekcji </w:t>
      </w:r>
      <w:r>
        <w:rPr>
          <w:rFonts w:cs="Tahoma"/>
          <w:b/>
          <w:color w:val="000000"/>
        </w:rPr>
        <w:t>Administracyjno-Techniczne</w:t>
      </w:r>
      <w:r>
        <w:rPr>
          <w:rFonts w:cs="Tahoma"/>
          <w:b/>
          <w:color w:val="000000"/>
          <w:lang w:val="pl-PL"/>
        </w:rPr>
        <w:t>j</w:t>
      </w:r>
      <w:r>
        <w:rPr>
          <w:rFonts w:cs="Tahoma"/>
          <w:color w:val="000000"/>
        </w:rPr>
        <w:t xml:space="preserve"> należy </w:t>
      </w:r>
      <w:r>
        <w:rPr>
          <w:rFonts w:cs="Tahoma"/>
          <w:color w:val="000000"/>
          <w:lang w:val="pl-PL"/>
        </w:rPr>
        <w:br/>
      </w:r>
      <w:r>
        <w:rPr>
          <w:rFonts w:cs="Tahoma"/>
          <w:color w:val="000000"/>
        </w:rPr>
        <w:t>w szczególności obsługa administracyjna i techniczna Stacji</w:t>
      </w:r>
      <w:r>
        <w:rPr>
          <w:rFonts w:cs="Tahoma"/>
          <w:color w:val="000000"/>
          <w:lang w:val="pl-PL"/>
        </w:rPr>
        <w:t>,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pl-PL"/>
        </w:rPr>
        <w:t xml:space="preserve">prowadzenie spraw związanych z udzielaniem zamówień publicznych </w:t>
      </w:r>
      <w:r>
        <w:rPr>
          <w:rFonts w:cs="Tahoma"/>
          <w:color w:val="000000"/>
        </w:rPr>
        <w:t>oraz opisywanie rachunków,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color w:val="000000"/>
        </w:rPr>
        <w:t>faktur w prowadzonych sprawach</w:t>
      </w:r>
      <w:r>
        <w:rPr>
          <w:rFonts w:cs="Tahoma"/>
          <w:color w:val="000000"/>
          <w:lang w:val="pl-PL"/>
        </w:rPr>
        <w:t xml:space="preserve">, </w:t>
      </w:r>
      <w:r>
        <w:rPr>
          <w:rFonts w:cs="Tahoma"/>
          <w:color w:val="000000"/>
        </w:rPr>
        <w:t>obsługa organizacyjna Powiatowego Inspektora Sanitarnego</w:t>
      </w:r>
      <w:r>
        <w:rPr>
          <w:rFonts w:cs="Tahoma"/>
          <w:color w:val="000000"/>
          <w:lang w:val="pl-PL"/>
        </w:rPr>
        <w:t>, obsługa w zakresie spraw związanych z przyjmowaniem i rejestracją korespondencji, gospodarowaniem mieniem, gospodarką magazynową, gospodarką transportową, planowaniem i realizacją remontów i napraw, do zadań której przynależy: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obsługa w zakresie spraw związanych z przyjmowaniem i rejestracją korespondencji, </w:t>
        <w:br/>
        <w:t>a w szczególności: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Archiwum Zakładowego Stacji,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>sprawowanie nadzoru i współdziałanie z komórkami organizacyjnymi w zakresie stosowania instrukcji kancelaryjnej i jednolitego rzeczowego wykazu akt,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dziennika podawczego i punktu informacyjnego,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przyjmowanie, rejestrowanie oraz wysyłka korespondencji i paczek, 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 xml:space="preserve">dokonywanie rozliczeń usług powszechnych w obrocie krajowym i zagranicznym na podstawie zestawienia ilościowo-wartościowego przesyłek listowych nierejestrowanych,  biletów komunikacyjnych, 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ewidencji pieczątek i stempli używanych w Stacji,</w:t>
      </w:r>
    </w:p>
    <w:p>
      <w:pPr>
        <w:pStyle w:val="TextBody"/>
        <w:numPr>
          <w:ilvl w:val="0"/>
          <w:numId w:val="56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składu chronologicznego Stacji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obsługa w zakresie spraw związanych z gospodarowaniem mieniem i gospodarką magazynową, a w szczególności: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gospodarowanie mieniem oraz prowadzenie ewidencji majątku Stacji zgodnie </w:t>
        <w:br/>
        <w:t xml:space="preserve">z obowiązującymi w tym zakresie przepisami, w szczególności związanych </w:t>
        <w:br/>
        <w:t>z przyjmowaniem, ewidencjonowaniem, przemieszczaniem, przekazaniem, likwidacją składników i prawidłowym ich oznakowaniem,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prowadzenie bieżącego zaopatrzenia w materiały i urządzenia niezbędne </w:t>
        <w:br/>
        <w:t>do zabezpieczenia działalności Stacji,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reklamacji,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851" w:hanging="425"/>
        <w:rPr/>
      </w:pPr>
      <w:r>
        <w:rPr>
          <w:rFonts w:cs="Tahoma"/>
          <w:color w:val="000000"/>
          <w:lang w:val="pl-PL"/>
        </w:rPr>
        <w:t>prowadzenie obsługi magazynowej w zakresie materiałów i środków do dezynfekcji,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nadawanie i odbiór przesyłek kurierskich,</w:t>
      </w:r>
    </w:p>
    <w:p>
      <w:pPr>
        <w:pStyle w:val="TextBody"/>
        <w:numPr>
          <w:ilvl w:val="0"/>
          <w:numId w:val="47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zyjęcia dostaw materiałów do Stacji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obsługa w zakresie spraw związanych z planowaniem i realizacją remontów </w:t>
        <w:br/>
        <w:t>a w szczególności: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zygotowywanie rocznych planów remontów, konserwacji i przeglądów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>prowadzenie remontów bieżących, prac konserwacyjno-remontowych, robót budowlanych związanych z należytym utrzymaniem obiektów i urządzeń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>przygotowanie i nadzór nad realizacją zleceń, umów z wykonawcami w zakresie świadczonych dla Stacji usług dotyczących zapewnienia sprawności technicznej     obiektów i utrzymania infrastruktury technicznej oraz ich realizacja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naprawa, wzorcowanie i legalizacja sprzętu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książki budynku i obiektu budowlanego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realizacja zadań wynikających z pełnienia funkcji administratora obiektów Stacji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 xml:space="preserve">prowadzenie spraw związanych z reprezentowaniem Skarbu Państwa w odniesieniu do nieruchomości będących w zarządzie Stacji; 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/>
      </w:pPr>
      <w:r>
        <w:rPr>
          <w:rFonts w:cs="Tahoma"/>
          <w:color w:val="000000"/>
          <w:lang w:val="pl-PL"/>
        </w:rPr>
        <w:t>realizacja napraw infrastruktury technicznej w budynkach Stacji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kontrola poprawności funkcjonowania instalacji CO, CWU, EE, gazów w tym gazów technicznych, wodnej i kanalizacyjnej,</w:t>
      </w:r>
    </w:p>
    <w:p>
      <w:pPr>
        <w:pStyle w:val="TextBody"/>
        <w:numPr>
          <w:ilvl w:val="0"/>
          <w:numId w:val="57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ocena stanu technicznego wyposażenia; 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obsługa w zakresie spraw związanych z gospodarką transportową, a w szczególności:</w:t>
      </w:r>
    </w:p>
    <w:p>
      <w:pPr>
        <w:pStyle w:val="TextBody"/>
        <w:numPr>
          <w:ilvl w:val="0"/>
          <w:numId w:val="55"/>
        </w:numPr>
        <w:spacing w:lineRule="auto" w:line="276" w:before="120" w:after="120"/>
        <w:ind w:left="851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gospodarki samochodami służbowymi,</w:t>
      </w:r>
    </w:p>
    <w:p>
      <w:pPr>
        <w:pStyle w:val="TextBody"/>
        <w:numPr>
          <w:ilvl w:val="0"/>
          <w:numId w:val="55"/>
        </w:numPr>
        <w:spacing w:lineRule="auto" w:line="276" w:before="120" w:after="120"/>
        <w:ind w:left="709" w:hanging="283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owadzenie bieżącej kontroli oraz koordynacji w zakresie bezpiecznego gospodarowania odpadami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obsługa w zakresie spraw związanych z udzielaniem zamówień publicznych, </w:t>
        <w:br/>
        <w:t>a w szczególności:</w:t>
      </w:r>
    </w:p>
    <w:p>
      <w:pPr>
        <w:pStyle w:val="TextBody"/>
        <w:numPr>
          <w:ilvl w:val="0"/>
          <w:numId w:val="60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 xml:space="preserve">prowadzenie procedur zamówień publicznych o wartości wymagającej stosowania przepisów ustawy Prawo zamówień publicznych zgodnie z regulacjami prawnymi </w:t>
        <w:br/>
        <w:t>i procedurami wewnętrznymi obowiązującymi w tym zakresie,</w:t>
      </w:r>
    </w:p>
    <w:p>
      <w:pPr>
        <w:pStyle w:val="TextBody"/>
        <w:numPr>
          <w:ilvl w:val="0"/>
          <w:numId w:val="60"/>
        </w:numPr>
        <w:spacing w:lineRule="auto" w:line="276" w:before="120" w:after="12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rzygotowanie planu zamówień publicznych udzielanych przez Stację w danym roku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planowanie i realizacja zadań w zakresie informatyki, a w szczególności: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tworzenie, aktualizacja oraz wdrażanie instrukcji bezpieczeństwa systemów komputerowych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współpraca z komórką informatyczną Wojewódzkiej Stacji Sanitarno-Epidemiologicznej w Krakowie;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koordynowanie i udział we wdrażaniu projektów systemów informatycznych oraz ocena ich realizacji w Stacji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administrowanie serwerem pocztowym oraz lokalną siecią komputerową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aktualizowanie licencji na oprogramowanie komputerowe wykorzystywane w Stacji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bieżąca konserwacja, naprawy sprzętu informatycznego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administracja techniczna serwisu WWW Stacji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udział w opracowywaniu dokumentacji na potrzeby postępowań przetargowych związanych z działalnością Sekcji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/>
      </w:pPr>
      <w:r>
        <w:rPr>
          <w:rFonts w:cs="Tahoma"/>
          <w:color w:val="000000"/>
          <w:lang w:val="pl-PL"/>
        </w:rPr>
        <w:t>udział w naradach, szkoleniach, warsztatach, posiedzeniach związanych z wdrażaniem systemów informatycznych,</w:t>
      </w:r>
    </w:p>
    <w:p>
      <w:pPr>
        <w:pStyle w:val="TextBody"/>
        <w:numPr>
          <w:ilvl w:val="0"/>
          <w:numId w:val="53"/>
        </w:numPr>
        <w:spacing w:lineRule="auto" w:line="276" w:before="120" w:after="12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administracja i zabezpieczenie sieci informatycznej oraz baz danych w Stacji, a także infrastruktury informatycznej realizującej zadania wewnętrzne i zewnętrzne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eastAsia="pl-PL"/>
        </w:rPr>
        <w:t xml:space="preserve">udział w </w:t>
      </w:r>
      <w:r>
        <w:rPr>
          <w:rFonts w:cs="Tahoma"/>
          <w:color w:val="000000"/>
        </w:rPr>
        <w:t xml:space="preserve">planowaniu i realizacji kontroli wewnętrznych w Stacji; 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prowadzenie książki kontroli zewnętrznych przeprowadzanych w Stacji oraz zbioru protokołów, wystąpień pokontrolnych i odpowiedzi udzielanych na wystąpienia dotyczące tych kontroli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koordynacja procesu udostępniania informacji publicznej na wniosek, w tym prowadzenie </w:t>
      </w:r>
      <w:r>
        <w:rPr>
          <w:rFonts w:cs="Tahoma"/>
          <w:color w:val="000000"/>
        </w:rPr>
        <w:t xml:space="preserve">Centralnego Rejestru </w:t>
      </w:r>
      <w:r>
        <w:rPr>
          <w:rFonts w:cs="Tahoma"/>
          <w:color w:val="000000"/>
          <w:lang w:eastAsia="pl-PL"/>
        </w:rPr>
        <w:t>wniosków o udostępnienie informacji</w:t>
      </w:r>
      <w:r>
        <w:rPr>
          <w:rFonts w:cs="Tahoma"/>
          <w:color w:val="000000"/>
          <w:lang w:val="pl-PL" w:eastAsia="pl-PL"/>
        </w:rPr>
        <w:t xml:space="preserve"> </w:t>
      </w:r>
      <w:r>
        <w:rPr>
          <w:rFonts w:cs="Tahoma"/>
          <w:color w:val="000000"/>
          <w:lang w:val="pl-PL"/>
        </w:rPr>
        <w:t>publicznej;</w:t>
      </w:r>
    </w:p>
    <w:p>
      <w:pPr>
        <w:pStyle w:val="TextBody"/>
        <w:numPr>
          <w:ilvl w:val="5"/>
          <w:numId w:val="15"/>
        </w:numPr>
        <w:tabs>
          <w:tab w:val="clear" w:pos="709"/>
        </w:tabs>
        <w:spacing w:lineRule="auto" w:line="276" w:before="120" w:after="120"/>
        <w:ind w:left="426" w:hanging="425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prowadzenie Centralnego Rejestru: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  <w:t xml:space="preserve">zarządzeń, 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</w:rPr>
        <w:t>umów i porozumień,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  <w:t xml:space="preserve">skarg, wniosków i petycji, </w:t>
      </w:r>
    </w:p>
    <w:p>
      <w:pPr>
        <w:pStyle w:val="Normal"/>
        <w:numPr>
          <w:ilvl w:val="0"/>
          <w:numId w:val="41"/>
        </w:numPr>
        <w:spacing w:lineRule="auto" w:line="276" w:before="120" w:after="120"/>
        <w:jc w:val="both"/>
        <w:rPr>
          <w:rFonts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  <w:t>kontroli zewnętrznych;</w:t>
      </w:r>
    </w:p>
    <w:p>
      <w:pPr>
        <w:pStyle w:val="Normal"/>
        <w:numPr>
          <w:ilvl w:val="5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/>
          <w:sz w:val="22"/>
          <w:szCs w:val="22"/>
          <w:lang w:eastAsia="pl-PL"/>
        </w:rPr>
        <w:t>dostęp do centralnego rejestru skargi wniosków prowadzonych w systemie EZD RP.</w:t>
      </w:r>
    </w:p>
    <w:p>
      <w:pPr>
        <w:pStyle w:val="TextBody"/>
        <w:tabs>
          <w:tab w:val="left" w:pos="709" w:leader="none"/>
        </w:tabs>
        <w:spacing w:lineRule="auto" w:line="276" w:before="120" w:after="120"/>
        <w:ind w:firstLine="426"/>
        <w:rPr>
          <w:rFonts w:cs="Tahoma"/>
          <w:color w:val="000000"/>
          <w:lang w:val="pl-PL"/>
        </w:rPr>
      </w:pPr>
      <w:r>
        <w:rPr>
          <w:rFonts w:cs="Tahoma"/>
          <w:b/>
          <w:color w:val="000000"/>
        </w:rPr>
        <w:t xml:space="preserve">§ </w:t>
      </w:r>
      <w:r>
        <w:rPr>
          <w:rFonts w:cs="Tahoma"/>
          <w:b/>
          <w:color w:val="000000"/>
          <w:lang w:val="pl-PL"/>
        </w:rPr>
        <w:t>39.</w:t>
      </w:r>
      <w:r>
        <w:rPr>
          <w:rFonts w:cs="Tahoma"/>
          <w:color w:val="000000"/>
        </w:rPr>
        <w:t xml:space="preserve"> Do zakresu działania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color w:val="000000"/>
        </w:rPr>
        <w:t>Samodzielne</w:t>
      </w:r>
      <w:r>
        <w:rPr>
          <w:rFonts w:cs="Tahoma"/>
          <w:b/>
          <w:color w:val="000000"/>
          <w:lang w:val="pl-PL"/>
        </w:rPr>
        <w:t>go</w:t>
      </w:r>
      <w:r>
        <w:rPr>
          <w:rFonts w:cs="Tahoma"/>
          <w:b/>
          <w:color w:val="000000"/>
        </w:rPr>
        <w:t xml:space="preserve"> Stanowisk</w:t>
      </w:r>
      <w:r>
        <w:rPr>
          <w:rFonts w:cs="Tahoma"/>
          <w:b/>
          <w:color w:val="000000"/>
          <w:lang w:val="pl-PL"/>
        </w:rPr>
        <w:t>a</w:t>
      </w:r>
      <w:r>
        <w:rPr>
          <w:rFonts w:cs="Tahoma"/>
          <w:b/>
          <w:color w:val="000000"/>
        </w:rPr>
        <w:t xml:space="preserve"> Pracy ds. Kadr</w:t>
      </w:r>
      <w:r>
        <w:rPr>
          <w:rFonts w:cs="Tahoma"/>
          <w:color w:val="000000"/>
        </w:rPr>
        <w:t xml:space="preserve"> należy </w:t>
        <w:br/>
        <w:t>w szczególności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akt osobowych i ewidencji w sprawach osobowy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gotowywanie projektów dokumentów dotyczących przyjmowania, zwalniania, przenoszenia i przeszeregowania pracowników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widencja i rozliczenie czasu pracy oraz utrzymanie dyscypliny pracy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rejestrów legitymacji służbowych i upoważnień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rejestru szkoleń zewnętrznych i podnoszenia kwalifikacji pracowników Stacji oraz administracyjna obsługa spraw z nimi związanych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pletowanie wniosków dla pracowników przechodzących na emeryturę lub rentę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porządzanie wniosków o nadanie odznaczeń państwowych, resortowy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anie okresowych i doraźnych sprawozdań do GUS zgodnie z kompetencją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pracowanie sprawozdań do Państwowego Funduszu Rehabilitacji Osób Niepełnosprawny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liczanie wynagrodzeń dla pracowników i zleceniobiorców, obliczanie podatku dochodowego od osób fizycznych i składek na ubezpieczenia społeczne oraz terminowe ich przekazywanie do właściwych organów;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120" w:after="12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prowadzenie dokumentacji rozliczeniowej z Zakładem Ubezpieczeń Społecznych </w:t>
        <w:br/>
        <w:t xml:space="preserve">  i urzędami skarbowymi;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120" w:after="120"/>
        <w:jc w:val="both"/>
        <w:rPr/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dokonywanie rocznych rozliczeń podatkowych i współpraca w tym zakresie z urzędami    </w:t>
        <w:br/>
        <w:t xml:space="preserve">  skarbowymi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bookmarkStart w:id="5" w:name="_Hlk159310746"/>
      <w:bookmarkEnd w:id="5"/>
      <w:r>
        <w:rPr>
          <w:rFonts w:cs="Tahoma"/>
          <w:sz w:val="22"/>
          <w:szCs w:val="22"/>
        </w:rPr>
        <w:t xml:space="preserve">uaktualnianie danych do programu komputerowego </w:t>
      </w:r>
      <w:r>
        <w:rPr>
          <w:rFonts w:cs="Tahoma"/>
          <w:color w:val="000000"/>
          <w:sz w:val="22"/>
          <w:szCs w:val="22"/>
        </w:rPr>
        <w:t xml:space="preserve">„Płatnik” oraz </w:t>
      </w:r>
      <w:r>
        <w:rPr>
          <w:rFonts w:cs="Tahoma"/>
          <w:sz w:val="22"/>
          <w:szCs w:val="22"/>
        </w:rPr>
        <w:t>Cogisoft</w:t>
      </w:r>
      <w:r>
        <w:rPr>
          <w:rFonts w:cs="Tahoma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bookmarkStart w:id="6" w:name="_Hlk159310746"/>
      <w:bookmarkEnd w:id="6"/>
      <w:r>
        <w:rPr>
          <w:rFonts w:cs="Tahoma"/>
          <w:sz w:val="22"/>
          <w:szCs w:val="22"/>
        </w:rPr>
        <w:t>obsługa administracyjna Zakładowego Funduszu Świadczeń Socjalnych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gotowywanie list obecności dla pracowników nie objętych elektroniczną rejestracją czasu pracy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spraw w zakresi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spółpracy z instytucjami zewnętrznymi w zakresie zatrudnie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851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onych w Stacji praktyk i staż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uto" w:line="276" w:before="120" w:after="120"/>
        <w:ind w:left="709" w:hanging="283"/>
        <w:jc w:val="both"/>
        <w:rPr>
          <w:rFonts w:cs="Tahoma"/>
          <w:color w:val="E36C0A"/>
          <w:sz w:val="22"/>
          <w:szCs w:val="22"/>
        </w:rPr>
      </w:pPr>
      <w:r>
        <w:rPr>
          <w:rFonts w:cs="Tahoma"/>
          <w:sz w:val="22"/>
          <w:szCs w:val="22"/>
        </w:rPr>
        <w:t>udzielania zgód pracownikom Stacji na wykonywanie dodatkowych zajęć zarobkowych w trybie ustawy o Państwowej Inspekcji Sanitarnej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rowadzenie zagadnień dotyczących organizacji Stacji oraz analizowanie w tym zakresie jej funkcjonowania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bieranie bloczków mandatów karnych i ich rozliczanie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lang w:eastAsia="pl-PL"/>
        </w:rPr>
        <w:t>prowadzenie i koordynowanie spraw związanych z opracowywaniem i opiniowaniem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120" w:after="120"/>
        <w:ind w:left="851" w:hanging="425"/>
        <w:jc w:val="both"/>
        <w:rPr/>
      </w:pPr>
      <w:r>
        <w:rPr>
          <w:rFonts w:cs="Tahoma"/>
          <w:sz w:val="22"/>
          <w:szCs w:val="22"/>
          <w:lang w:eastAsia="pl-PL"/>
        </w:rPr>
        <w:t xml:space="preserve">statutu i regulaminu organizacyjnego Stacji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120" w:after="120"/>
        <w:ind w:left="851" w:hanging="425"/>
        <w:jc w:val="both"/>
        <w:rPr/>
      </w:pPr>
      <w:r>
        <w:rPr>
          <w:rFonts w:cs="Tahoma"/>
          <w:sz w:val="22"/>
          <w:szCs w:val="22"/>
        </w:rPr>
        <w:t>dokumentów rejestrowych</w:t>
      </w:r>
      <w:r>
        <w:rPr>
          <w:rFonts w:cs="Tahoma"/>
          <w:sz w:val="22"/>
          <w:szCs w:val="22"/>
          <w:lang w:eastAsia="pl-PL"/>
        </w:rPr>
        <w:t xml:space="preserve">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pracowywanie projektów upoważnień udzielanych pracownikom Stacji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wadzenie Centralnego Rejestru:</w:t>
      </w:r>
    </w:p>
    <w:p>
      <w:pPr>
        <w:pStyle w:val="Akapitzlist"/>
        <w:numPr>
          <w:ilvl w:val="1"/>
          <w:numId w:val="58"/>
        </w:numPr>
        <w:spacing w:before="120" w:after="120"/>
        <w:ind w:left="709" w:hanging="283"/>
        <w:contextualSpacing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wydanych zgód na dodatkową działalność zarobkową państwowemu powiatowemu inspektorowi sanitarnemu i  zastępcy oraz pracownikom Stacji,</w:t>
      </w:r>
    </w:p>
    <w:p>
      <w:pPr>
        <w:pStyle w:val="Akapitzlist"/>
        <w:numPr>
          <w:ilvl w:val="1"/>
          <w:numId w:val="58"/>
        </w:numPr>
        <w:spacing w:before="120" w:after="120"/>
        <w:ind w:left="709" w:hanging="283"/>
        <w:contextualSpacing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upoważnień i pełnomocnictw,</w:t>
      </w:r>
    </w:p>
    <w:p>
      <w:pPr>
        <w:pStyle w:val="Akapitzlist"/>
        <w:numPr>
          <w:ilvl w:val="1"/>
          <w:numId w:val="58"/>
        </w:numPr>
        <w:spacing w:before="120" w:after="120"/>
        <w:ind w:left="709" w:hanging="283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upoważnień do czynności kontrolnych,</w:t>
      </w:r>
    </w:p>
    <w:p>
      <w:pPr>
        <w:pStyle w:val="Akapitzlist"/>
        <w:numPr>
          <w:ilvl w:val="1"/>
          <w:numId w:val="58"/>
        </w:numPr>
        <w:spacing w:before="120" w:after="120"/>
        <w:ind w:left="709" w:hanging="283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upoważnień do nakładania grzywien w drodze mandatu karnego,</w:t>
      </w:r>
    </w:p>
    <w:p>
      <w:pPr>
        <w:pStyle w:val="Akapitzlist"/>
        <w:numPr>
          <w:ilvl w:val="1"/>
          <w:numId w:val="58"/>
        </w:numPr>
        <w:spacing w:before="120" w:after="120"/>
        <w:ind w:left="709" w:hanging="283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upoważnień i pełnomocnictw udzielonych Powiatowemu Inspektorowi Sanitarnemu przez inne organy lub podmiot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426"/>
        <w:jc w:val="both"/>
        <w:rPr/>
      </w:pPr>
      <w:r>
        <w:rPr>
          <w:rFonts w:cs="Tahoma"/>
          <w:b/>
          <w:sz w:val="22"/>
          <w:szCs w:val="22"/>
        </w:rPr>
        <w:t xml:space="preserve">§ 40. </w:t>
      </w:r>
      <w:r>
        <w:rPr>
          <w:rFonts w:cs="Tahoma"/>
          <w:sz w:val="22"/>
          <w:szCs w:val="22"/>
        </w:rPr>
        <w:t xml:space="preserve">1. Do zakresu działania </w:t>
      </w:r>
      <w:r>
        <w:rPr>
          <w:rFonts w:cs="Tahoma"/>
          <w:b/>
          <w:sz w:val="22"/>
          <w:szCs w:val="22"/>
        </w:rPr>
        <w:t>Samodzielnego Stanowiska Pracy Radcy Prawnego</w:t>
      </w:r>
      <w:r>
        <w:rPr>
          <w:rFonts w:cs="Tahoma"/>
          <w:sz w:val="22"/>
          <w:szCs w:val="22"/>
        </w:rPr>
        <w:t xml:space="preserve"> należy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koordynowanie, opracowywanie i opiniowanie projektów aktów wewnętrznych </w:t>
        <w:br/>
        <w:t>a w szczególności zarządzeń, regulaminów i instrukcji oraz wytycznych w zakresie merytorycznej działalności pod względem ich zgodności z obowiązującymi przepisami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piniowanie pod względem formalno-prawnym decyzji i postanowień wydawanych w postępowaniu administracyjnym i w postępowaniu egzekucyjnym w administracji, </w:t>
        <w:br/>
        <w:t xml:space="preserve">w tym czynności podejmowanych w ramach tych postępowań w zakresie zapobiegawczego i bieżącego nadzoru sanitarnego, zapobiegania i zwalczania chorób zakaźnych i innych chorób powodowanych warunkami środowiska, w celu ustalenia stanu faktycznego i jego zgodności z obowiązującymi wymaganiami higienicznymi </w:t>
        <w:br/>
        <w:t xml:space="preserve">i zdrowotnymi w tym opracowywanie dokumentacji z dokonanych czynności związanych </w:t>
        <w:br/>
        <w:t>z przeprowadzoną kontrol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dzielanie porad prawnych i sporządzanie opinii, oraz udzielanie wyjaśnień w zakresie stosowania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piniowanie i sporządzanie projektów umów zawieranych przez Stację a w szczególności umów nietypowych oraz dotyczących przedmiotu o znacznej wart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ystępowanie przed sądami i urzędami, na podstawie udzielonych pełnomocnictw lub upoważnień oraz przygotowywanie pism procesowych;</w:t>
      </w:r>
    </w:p>
    <w:p>
      <w:pPr>
        <w:pStyle w:val="Tekstblokowy1"/>
        <w:keepLines/>
        <w:numPr>
          <w:ilvl w:val="0"/>
          <w:numId w:val="2"/>
        </w:numPr>
        <w:tabs>
          <w:tab w:val="clear" w:pos="709"/>
        </w:tabs>
        <w:overflowPunct w:val="false"/>
        <w:spacing w:lineRule="auto" w:line="276" w:before="120" w:after="120"/>
        <w:ind w:left="426" w:right="2" w:hanging="426"/>
        <w:textAlignment w:val="baselin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spółdziałanie z Prokuratorią Generalną Skarbu Państwa przy wykonywaniu zastępstwa procesowego Skarbu Państwa;</w:t>
      </w:r>
    </w:p>
    <w:p>
      <w:pPr>
        <w:pStyle w:val="Tekstblokowy1"/>
        <w:keepLines/>
        <w:numPr>
          <w:ilvl w:val="0"/>
          <w:numId w:val="2"/>
        </w:numPr>
        <w:tabs>
          <w:tab w:val="clear" w:pos="709"/>
        </w:tabs>
        <w:overflowPunct w:val="false"/>
        <w:spacing w:lineRule="auto" w:line="276" w:before="120" w:after="120"/>
        <w:ind w:left="426" w:right="2" w:hanging="426"/>
        <w:textAlignment w:val="baselin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półpraca z radcami prawnymi w powiatowych stacjach sanitarno-epidemiologicznych; </w:t>
      </w:r>
    </w:p>
    <w:p>
      <w:pPr>
        <w:pStyle w:val="Tekstblokowy1"/>
        <w:keepLines/>
        <w:numPr>
          <w:ilvl w:val="0"/>
          <w:numId w:val="2"/>
        </w:numPr>
        <w:tabs>
          <w:tab w:val="clear" w:pos="709"/>
        </w:tabs>
        <w:overflowPunct w:val="false"/>
        <w:spacing w:lineRule="auto" w:line="276" w:before="120" w:after="120"/>
        <w:ind w:left="426" w:right="2" w:hanging="426"/>
        <w:textAlignment w:val="baselin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porządzanie informacji o nowych aktach prawnych i ich zmianach i informowanie o tym właściwe komórk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  <w:lang w:eastAsia="pl-PL"/>
        </w:rPr>
      </w:pPr>
      <w:r>
        <w:rPr>
          <w:rFonts w:cs="Tahoma"/>
          <w:color w:val="000000"/>
          <w:sz w:val="22"/>
          <w:szCs w:val="22"/>
          <w:lang w:eastAsia="pl-PL"/>
        </w:rPr>
        <w:t>koordynacja procesu udostępniania informacji publicznej na wniosek, w tym prowadzenie zbiorczego wykazu wniosków o udostępnienie informacji publ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pl-PL"/>
        </w:rPr>
        <w:t>opracowywanie projektów umów i porozumień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  <w:lang w:eastAsia="pl-PL"/>
        </w:rPr>
      </w:pPr>
      <w:r>
        <w:rPr>
          <w:rFonts w:cs="Tahoma"/>
          <w:color w:val="000000"/>
          <w:sz w:val="22"/>
          <w:szCs w:val="22"/>
        </w:rPr>
        <w:t xml:space="preserve">rozpatrywanie skarg i wniosków w zakresie określonym dekretacją Powiatowego Inspektora Sanitarneg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porządzanie opinii, wniosków, planów, sprawozdań.</w:t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auto" w:line="276" w:before="120" w:after="120"/>
        <w:ind w:firstLine="284"/>
        <w:jc w:val="both"/>
        <w:rPr>
          <w:rFonts w:cs="Tahoma"/>
          <w:sz w:val="22"/>
          <w:szCs w:val="22"/>
        </w:rPr>
      </w:pPr>
      <w:bookmarkStart w:id="7" w:name="_Hlk138240134"/>
      <w:bookmarkEnd w:id="7"/>
      <w:r>
        <w:rPr>
          <w:rFonts w:cs="Tahoma"/>
          <w:sz w:val="22"/>
          <w:szCs w:val="22"/>
        </w:rPr>
        <w:t>2. Gdy w Stacji jest zatrudnionych dwóch lub więcej radców prawnych jednemu z nich Dyrektor Stacji może powierzyć funkcję Koordynatora.</w:t>
      </w:r>
    </w:p>
    <w:p>
      <w:pPr>
        <w:pStyle w:val="Normal"/>
        <w:widowControl w:val="false"/>
        <w:tabs>
          <w:tab w:val="clear" w:pos="709"/>
          <w:tab w:val="left" w:pos="737" w:leader="none"/>
        </w:tabs>
        <w:spacing w:lineRule="auto" w:line="276" w:before="120" w:after="120"/>
        <w:ind w:firstLine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 Do zadań Koordynatora, oprócz zadań wymienionych w ust. 1 należy w szczególności: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ordynacja pracy wszystkich zatrudnionych w Stacji radców prawnych;</w:t>
      </w:r>
    </w:p>
    <w:p>
      <w:pPr>
        <w:pStyle w:val="Normal"/>
        <w:widowControl w:val="false"/>
        <w:numPr>
          <w:ilvl w:val="0"/>
          <w:numId w:val="43"/>
        </w:numPr>
        <w:spacing w:lineRule="auto" w:line="276" w:before="120" w:after="120"/>
        <w:jc w:val="both"/>
        <w:rPr/>
      </w:pPr>
      <w:r>
        <w:rPr>
          <w:rFonts w:cs="Tahoma"/>
          <w:sz w:val="22"/>
          <w:szCs w:val="22"/>
        </w:rPr>
        <w:t xml:space="preserve">prowadzenie spraw administracyjnych w tym również zaopatrzenia radców prawnych </w:t>
        <w:br/>
        <w:t>w środki i materiały niezbędne do wykonywania pracy (np. materiały biurowe).</w:t>
      </w:r>
    </w:p>
    <w:p>
      <w:pPr>
        <w:pStyle w:val="Normal"/>
        <w:widowControl w:val="false"/>
        <w:numPr>
          <w:ilvl w:val="0"/>
          <w:numId w:val="45"/>
        </w:numPr>
        <w:spacing w:lineRule="auto" w:line="276" w:before="120" w:after="120"/>
        <w:ind w:left="0" w:firstLine="28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owiatowy Inspektor Sanitarny zadania Samodzielnego Stanowisko Pracy Radcy Prawnego może powierzyć podmiotowi zewnętrznemu spełniającemu wymagania.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 w:before="120" w:after="120"/>
        <w:ind w:firstLine="426"/>
        <w:jc w:val="both"/>
        <w:rPr/>
      </w:pPr>
      <w:bookmarkStart w:id="8" w:name="_Hlk138240134"/>
      <w:bookmarkEnd w:id="8"/>
      <w:r>
        <w:rPr>
          <w:rFonts w:cs="Tahoma"/>
          <w:b/>
          <w:sz w:val="22"/>
          <w:szCs w:val="22"/>
        </w:rPr>
        <w:t>§  41.</w:t>
      </w:r>
      <w:r>
        <w:rPr>
          <w:rFonts w:cs="Tahoma"/>
          <w:b/>
        </w:rPr>
        <w:t xml:space="preserve"> </w:t>
      </w:r>
      <w:r>
        <w:rPr>
          <w:rFonts w:cs="Tahoma"/>
          <w:sz w:val="22"/>
          <w:szCs w:val="22"/>
        </w:rPr>
        <w:t xml:space="preserve">1. Do zakresu działania </w:t>
      </w:r>
      <w:r>
        <w:rPr>
          <w:rFonts w:cs="Tahoma"/>
          <w:b/>
          <w:sz w:val="22"/>
          <w:szCs w:val="22"/>
        </w:rPr>
        <w:t xml:space="preserve">Samodzielnego Stanowiska Pracy Inspektora Ochrony Danych Osobowych </w:t>
      </w:r>
      <w:r>
        <w:rPr>
          <w:rFonts w:eastAsia="Times New Roman" w:cs="Tahoma"/>
          <w:iCs/>
          <w:sz w:val="22"/>
          <w:szCs w:val="22"/>
          <w:lang w:eastAsia="pl-PL"/>
        </w:rPr>
        <w:t>należy zapewnienie przestrzegania przepisów</w:t>
      </w:r>
      <w:r>
        <w:rPr>
          <w:rFonts w:cs="Tahoma"/>
          <w:sz w:val="22"/>
          <w:szCs w:val="22"/>
        </w:rPr>
        <w:t xml:space="preserve"> </w:t>
      </w:r>
      <w:r>
        <w:rPr>
          <w:rFonts w:eastAsia="Times New Roman" w:cs="Tahoma"/>
          <w:iCs/>
          <w:sz w:val="22"/>
          <w:szCs w:val="22"/>
          <w:lang w:eastAsia="pl-PL"/>
        </w:rPr>
        <w:t xml:space="preserve">ustawy z dnia 10 maja 2018 r. </w:t>
      </w:r>
      <w:r>
        <w:rPr>
          <w:rFonts w:eastAsia="Times New Roman" w:cs="Tahoma"/>
          <w:i/>
          <w:sz w:val="22"/>
          <w:szCs w:val="22"/>
          <w:lang w:eastAsia="pl-PL"/>
        </w:rPr>
        <w:t>o ochronie danych osobowych</w:t>
      </w:r>
      <w:r>
        <w:rPr>
          <w:rFonts w:eastAsia="Times New Roman" w:cs="Tahoma"/>
          <w:iCs/>
          <w:sz w:val="22"/>
          <w:szCs w:val="22"/>
          <w:lang w:eastAsia="pl-PL"/>
        </w:rPr>
        <w:t xml:space="preserve"> (Dz. U. z 2019 r., poz.</w:t>
      </w:r>
      <w:r>
        <w:rPr>
          <w:rFonts w:cs="Tahoma"/>
          <w:sz w:val="22"/>
          <w:szCs w:val="22"/>
        </w:rPr>
        <w:t xml:space="preserve"> </w:t>
      </w:r>
      <w:r>
        <w:rPr>
          <w:rFonts w:eastAsia="Times New Roman" w:cs="Tahoma"/>
          <w:iCs/>
          <w:sz w:val="22"/>
          <w:szCs w:val="22"/>
          <w:lang w:eastAsia="pl-PL"/>
        </w:rPr>
        <w:t>1781) oraz rozporządzenia Parlamentu Europejskiego i Rady (UE) 2016/679 z dnia 27</w:t>
      </w:r>
      <w:r>
        <w:rPr>
          <w:rFonts w:cs="Tahoma"/>
          <w:sz w:val="22"/>
          <w:szCs w:val="22"/>
        </w:rPr>
        <w:t xml:space="preserve"> </w:t>
      </w:r>
      <w:r>
        <w:rPr>
          <w:rFonts w:eastAsia="Times New Roman" w:cs="Tahoma"/>
          <w:iCs/>
          <w:sz w:val="22"/>
          <w:szCs w:val="22"/>
          <w:lang w:eastAsia="pl-PL"/>
        </w:rPr>
        <w:t xml:space="preserve">kwietnia 2016 r. </w:t>
        <w:br/>
      </w:r>
      <w:r>
        <w:rPr>
          <w:rFonts w:eastAsia="Times New Roman" w:cs="Tahoma"/>
          <w:i/>
          <w:iCs/>
          <w:sz w:val="22"/>
          <w:szCs w:val="22"/>
          <w:lang w:eastAsia="pl-PL"/>
        </w:rPr>
        <w:t>w sprawie ochrony osób fizycznych w związku z przetwarzaniem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eastAsia="Times New Roman" w:cs="Tahoma"/>
          <w:i/>
          <w:iCs/>
          <w:sz w:val="22"/>
          <w:szCs w:val="22"/>
          <w:lang w:eastAsia="pl-PL"/>
        </w:rPr>
        <w:t xml:space="preserve">danych osobowych </w:t>
        <w:br/>
        <w:t>i w sprawie swobodnego przepływu takich danych oraz uchylenia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eastAsia="Times New Roman" w:cs="Tahoma"/>
          <w:i/>
          <w:iCs/>
          <w:sz w:val="22"/>
          <w:szCs w:val="22"/>
          <w:lang w:eastAsia="pl-PL"/>
        </w:rPr>
        <w:t>dyrektywy 95/46/WE</w:t>
      </w:r>
      <w:r>
        <w:rPr>
          <w:rFonts w:eastAsia="Times New Roman" w:cs="Tahoma"/>
          <w:iCs/>
          <w:sz w:val="22"/>
          <w:szCs w:val="22"/>
          <w:lang w:eastAsia="pl-PL"/>
        </w:rPr>
        <w:t xml:space="preserve"> (ogólnego rozporządzenia o ochronie danych) (Dz. U. UE. L. z</w:t>
      </w:r>
      <w:r>
        <w:rPr>
          <w:rFonts w:cs="Tahoma"/>
          <w:sz w:val="22"/>
          <w:szCs w:val="22"/>
        </w:rPr>
        <w:t xml:space="preserve"> </w:t>
      </w:r>
      <w:r>
        <w:rPr>
          <w:rFonts w:eastAsia="Times New Roman" w:cs="Tahoma"/>
          <w:iCs/>
          <w:sz w:val="22"/>
          <w:szCs w:val="22"/>
          <w:lang w:eastAsia="pl-PL"/>
        </w:rPr>
        <w:t xml:space="preserve">2016 r. Nr 119, str. 1 z późn. zm. – </w:t>
      </w:r>
      <w:r>
        <w:rPr>
          <w:rFonts w:cs="Tahoma"/>
          <w:sz w:val="22"/>
          <w:szCs w:val="22"/>
        </w:rPr>
        <w:t>zwanym dalej „Rozporządzeniem (UE) 2016/679”</w:t>
      </w:r>
      <w:r>
        <w:rPr>
          <w:rFonts w:eastAsia="Times New Roman" w:cs="Tahoma"/>
          <w:iCs/>
          <w:sz w:val="22"/>
          <w:szCs w:val="22"/>
          <w:lang w:eastAsia="pl-PL"/>
        </w:rPr>
        <w:t>), w tym w szczególności</w:t>
      </w:r>
      <w:r>
        <w:rPr>
          <w:rFonts w:cs="Tahom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informowanie Powiatowego Inspektora Sanitarnego (Dyrektora) oraz pracowników, którzy przetwarzają dane osobowe, o obowiązkach spoczywających na nich na mocy Rozporządzenia (UE) 2016/679 oraz innych przepisów Unii lub państw członkowskich </w:t>
        <w:br/>
        <w:t xml:space="preserve">o ochronie danych i doradzanie im w tej sprawie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monitorowanie przestrzegania zapisów Rozporządzenia (UE) 2016/679, innych przepisów Unii lub państw członkowskich o ochronie danych oraz polityk administratora lub podmiotu przetwarzającego w dziedzinie ochrony danych osobowych, w tym podział obowiązków, działania zwiększające świadomość, szkolenia personelu uczestniczącego </w:t>
        <w:br/>
        <w:t xml:space="preserve">w operacjach przetwarzania oraz powiązane z tym audyty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elanie na żądanie zaleceń co do oceny skutków dla ochrony danych oraz monitorowanie ich wykonania zgodnie z art. 35 Rozporządzenia (UE) 2016/679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spółpraca z organem nadzorczym – Prezesem Urzędu Ochrony Danych Osobowych;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ełnienie funkcji punktu kontaktowego dla organu nadzorczego w kwestiach związanych </w:t>
        <w:br/>
        <w:t xml:space="preserve">z przetwarzaniem, w tym z uprzednimi konsultacjami, o których mowa </w:t>
        <w:br/>
        <w:t>w art. 36 Rozporządzenia (UE) 2016/679, oraz w stosownych przypadkach prowadzenie konsultacji we wszelkich innych sprawach.</w:t>
      </w:r>
    </w:p>
    <w:p>
      <w:pPr>
        <w:pStyle w:val="Normal"/>
        <w:widowControl w:val="false"/>
        <w:numPr>
          <w:ilvl w:val="4"/>
          <w:numId w:val="61"/>
        </w:numPr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>Powiatowy Inspektor Sanitarny zadania Samodzielnego Stanowisko Pracy Inspektora Ochrony Danych Osobowych może powierzyć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innemu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acownikowi Stacji lub podmiotowi zewnętrznemu.   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firstLine="426"/>
        <w:rPr>
          <w:rFonts w:cs="Tahoma"/>
          <w:b/>
          <w:b/>
          <w:color w:val="000000"/>
          <w:lang w:val="pl-PL"/>
        </w:rPr>
      </w:pPr>
      <w:r>
        <w:rPr>
          <w:rFonts w:cs="Tahoma"/>
          <w:color w:val="000000"/>
        </w:rPr>
        <w:t>Samodzielne Stanowisko Pracy Inspektora Ochrony Danych Osobowych lub pracownik lub podmiot zewnętrzny o którym mowa w ust. 2 niniejszego paragrafu, jeżeli ustawa tak stanowi, w zakresie wykonywania swoich zadań podlega bezpośrednio Dyrektorowi Sta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276" w:before="120" w:after="120"/>
        <w:ind w:firstLine="426"/>
        <w:jc w:val="both"/>
        <w:rPr/>
      </w:pPr>
      <w:r>
        <w:rPr>
          <w:rFonts w:cs="Tahoma"/>
          <w:b/>
          <w:sz w:val="22"/>
          <w:szCs w:val="22"/>
        </w:rPr>
        <w:t>§  42</w:t>
      </w:r>
      <w:r>
        <w:rPr>
          <w:rFonts w:cs="Tahoma"/>
          <w:b/>
        </w:rPr>
        <w:t xml:space="preserve">. </w:t>
      </w:r>
      <w:r>
        <w:rPr>
          <w:rFonts w:cs="Tahoma"/>
          <w:sz w:val="22"/>
          <w:szCs w:val="22"/>
        </w:rPr>
        <w:t xml:space="preserve">1. Do zakresu działania </w:t>
      </w:r>
      <w:r>
        <w:rPr>
          <w:rFonts w:cs="Tahoma"/>
          <w:b/>
          <w:color w:val="000000"/>
          <w:sz w:val="22"/>
          <w:szCs w:val="22"/>
        </w:rPr>
        <w:t xml:space="preserve">Samodzielnego Stanowiska Pracy do spraw Bezpieczeństwa i Higieny Pracy </w:t>
      </w:r>
      <w:r>
        <w:rPr>
          <w:rFonts w:cs="Tahoma"/>
          <w:sz w:val="22"/>
          <w:szCs w:val="22"/>
        </w:rPr>
        <w:t>należy w szczególności: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porządzanie i przedstawianie Powiatowemu Inspektorowi Sanitarnemu, co najmniej raz w roku, analizy stanu bezpieczeństwa i higieny pracy w celu zapobiegania zagrożeniom życia i zdrowia pracowników oraz poprawy warunków pracy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kontroli warunków pracy oraz przestrzegania zasad i przepisów bezpieczeństwa i higieny pracy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ał w opracowywaniu zarządzeń, regulaminów i instrukcji dotyczących bezpieczeństwa i higieny pracy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opiniowanie szczegółowych instrukcji dotyczących bezpieczeństwa i higieny pracy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rejestrów, kompletowanie i przechowywanie dokumentów dotyczących wypadków przy pracy, stwierdzonych chorób zawodowych i podejrzeń o takie choroby, </w:t>
        <w:br/>
        <w:t>a także przechowywanie wyników badań środowiska pracy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ał w dochodzeniach powypadkowych oraz w opracowywaniu wniosków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dzielanie informacji o ryzyku dla zdrowia oraz doradztwo w sprawie doboru najwłaściwszych środków ochrony indywidualnej i zbiorowej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>opracowywanie zasad gospodarowania odzieżą ochronną, roboczą oraz środkami ochrony indywidualnej;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120" w:after="120"/>
        <w:ind w:left="426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półpraca z zakładami opieki zdrowotnej w zakresie profilaktyki zdrowotnej </w:t>
        <w:br/>
        <w:t>i organizacjami związków zawodowych.</w:t>
      </w:r>
    </w:p>
    <w:p>
      <w:pPr>
        <w:pStyle w:val="TextBody"/>
        <w:numPr>
          <w:ilvl w:val="3"/>
          <w:numId w:val="54"/>
        </w:numPr>
        <w:spacing w:lineRule="auto" w:line="276" w:before="120" w:after="120"/>
        <w:ind w:left="0" w:firstLine="426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Powiatowy Inspektor Sanitarny zadania Samodzielnego Stanowisk</w:t>
      </w:r>
      <w:r>
        <w:rPr>
          <w:rFonts w:cs="Tahoma"/>
          <w:color w:val="000000"/>
          <w:lang w:val="pl-PL"/>
        </w:rPr>
        <w:t>a</w:t>
      </w:r>
      <w:r>
        <w:rPr>
          <w:rFonts w:cs="Tahoma"/>
          <w:color w:val="000000"/>
        </w:rPr>
        <w:t> Pracy do spraw Bezpieczeństwa i Higieny Pracy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może powierzyć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innemu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pracownikowi Stacji lub podmiotowi zewnętrznemu</w:t>
      </w:r>
      <w:r>
        <w:rPr>
          <w:rFonts w:cs="Tahoma"/>
          <w:color w:val="000000"/>
          <w:lang w:val="pl-PL"/>
        </w:rPr>
        <w:t xml:space="preserve"> spełniającemu wymagania. </w:t>
      </w:r>
      <w:r>
        <w:rPr>
          <w:rFonts w:cs="Tahoma"/>
          <w:color w:val="000000"/>
        </w:rPr>
        <w:t xml:space="preserve">   </w:t>
      </w:r>
    </w:p>
    <w:p>
      <w:pPr>
        <w:pStyle w:val="TextBody"/>
        <w:numPr>
          <w:ilvl w:val="3"/>
          <w:numId w:val="54"/>
        </w:numPr>
        <w:spacing w:lineRule="auto" w:line="276" w:before="120" w:after="120"/>
        <w:ind w:left="0" w:firstLine="426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 xml:space="preserve">Pracownik </w:t>
      </w:r>
      <w:r>
        <w:rPr>
          <w:rFonts w:cs="Tahoma"/>
          <w:color w:val="000000"/>
        </w:rPr>
        <w:t xml:space="preserve">lub podmiot zewnętrzny o którym mowa w ust. 2 niniejszego paragrafu </w:t>
      </w:r>
      <w:r>
        <w:rPr>
          <w:rFonts w:cs="Tahoma"/>
          <w:color w:val="000000"/>
          <w:lang w:val="pl-PL"/>
        </w:rPr>
        <w:br/>
      </w:r>
      <w:r>
        <w:rPr>
          <w:rFonts w:cs="Tahoma"/>
          <w:color w:val="000000"/>
        </w:rPr>
        <w:t xml:space="preserve">w zakresie wykonywania swoich zadań podlega bezpośrednio Dyrektorowi </w:t>
      </w:r>
      <w:r>
        <w:rPr>
          <w:rFonts w:cs="Tahoma"/>
          <w:color w:val="000000"/>
          <w:lang w:val="pl-PL"/>
        </w:rPr>
        <w:t>Stacji</w:t>
      </w:r>
      <w:r>
        <w:rPr>
          <w:rFonts w:cs="Tahoma"/>
          <w:color w:val="000000"/>
        </w:rPr>
        <w:t>.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firstLine="426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 w:before="120" w:after="120"/>
        <w:ind w:firstLine="426"/>
        <w:rPr/>
      </w:pPr>
      <w:r>
        <w:rPr>
          <w:rFonts w:cs="Tahoma"/>
          <w:b/>
          <w:color w:val="000000"/>
          <w:lang w:val="pl-PL"/>
        </w:rPr>
        <w:t>§ 43.</w:t>
      </w:r>
      <w:r>
        <w:rPr>
          <w:rFonts w:cs="Tahoma"/>
          <w:color w:val="000000"/>
          <w:lang w:val="pl-PL"/>
        </w:rPr>
        <w:t xml:space="preserve"> 1. </w:t>
      </w:r>
      <w:r>
        <w:rPr>
          <w:rFonts w:cs="Tahoma"/>
          <w:color w:val="000000"/>
        </w:rPr>
        <w:t xml:space="preserve">Do zakresu działania </w:t>
      </w:r>
      <w:r>
        <w:rPr>
          <w:rFonts w:cs="Tahoma"/>
          <w:b/>
          <w:color w:val="000000"/>
        </w:rPr>
        <w:t>Samodzielnego Stanowiska Pracy do spraw Ochrony Przeciwpożarowej</w:t>
      </w:r>
      <w:r>
        <w:rPr>
          <w:rFonts w:cs="Tahoma"/>
          <w:color w:val="0070C0"/>
        </w:rPr>
        <w:t xml:space="preserve"> </w:t>
      </w:r>
      <w:r>
        <w:rPr>
          <w:rFonts w:cs="Tahoma"/>
          <w:color w:val="000000"/>
        </w:rPr>
        <w:t>należy w szczególności: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Tahoma"/>
          <w:color w:val="000000"/>
        </w:rPr>
        <w:t xml:space="preserve">sporządzanie i przedstawianie Dyrektorowi </w:t>
      </w:r>
      <w:r>
        <w:rPr>
          <w:rFonts w:cs="Tahoma"/>
          <w:color w:val="000000"/>
          <w:lang w:val="pl-PL"/>
        </w:rPr>
        <w:t xml:space="preserve">Stacji </w:t>
      </w:r>
      <w:r>
        <w:rPr>
          <w:rFonts w:cs="Tahoma"/>
          <w:color w:val="000000"/>
        </w:rPr>
        <w:t>co najmniej raz w roku analizy bezpieczeństwa pożarowego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</w:rPr>
      </w:pPr>
      <w:r>
        <w:rPr>
          <w:rFonts w:cs="Tahoma"/>
          <w:color w:val="000000"/>
        </w:rPr>
        <w:t>udział w opracowywaniu zarządzeń i instrukcji dotyczących zabezpieczenia pożarowego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Tahoma"/>
          <w:color w:val="000000"/>
        </w:rPr>
        <w:t>nadzór nad wyposażeniem obiektów Stacji w odpowiednie tablice informacyjno – ostrzegawcze, napisy i znaki, instrukcje alarmowe, wykazy numerów alarmowych oznaczenia wyjść i dróg ewakuacyjnych, wyłączników prądu, gazu i hydrantów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</w:rPr>
      </w:pPr>
      <w:r>
        <w:rPr>
          <w:rFonts w:cs="Tahoma"/>
          <w:color w:val="000000"/>
        </w:rPr>
        <w:t>nadzór nad stanem bezpieczeństwa pożarowego obiektów Stacji i bezzwłoczne wnioskowanie o usunięcie dostrzeżonych usterek mogących wywołać pożar lub utrudnienia w jego zwalczaniu lub ewakuacji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</w:rPr>
      </w:pPr>
      <w:r>
        <w:rPr>
          <w:rFonts w:cs="Tahoma"/>
          <w:color w:val="000000"/>
        </w:rPr>
        <w:t>nadzór nad bezwzględnym zakazem palenia tytoniu w miejscach objętych zakazem oraz ewentualnego wyznaczenia miejsca, w którym dopuszcza się palenie tytoniu i używania otwartego ognia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</w:rPr>
      </w:pPr>
      <w:r>
        <w:rPr>
          <w:rFonts w:cs="Tahoma"/>
          <w:color w:val="000000"/>
        </w:rPr>
        <w:t>gromadzenie i przechowywanie akt i materiałów dotyczących ochrony przeciwpożarowej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/>
      </w:pPr>
      <w:r>
        <w:rPr>
          <w:rFonts w:cs="Tahoma"/>
          <w:color w:val="000000"/>
        </w:rPr>
        <w:t>zaznajomienie pracowników z zagrożeniami pożarowymi występującymi na terenie obiektów Stacji;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lineRule="auto" w:line="276" w:before="120" w:after="120"/>
        <w:ind w:left="426" w:hanging="426"/>
        <w:rPr>
          <w:rFonts w:cs="Tahoma"/>
          <w:color w:val="000000"/>
        </w:rPr>
      </w:pPr>
      <w:r>
        <w:rPr>
          <w:rFonts w:cs="Tahoma"/>
          <w:color w:val="000000"/>
        </w:rPr>
        <w:t>nadzorowanie konserwacji sprzętu przeciwpożarowego i urządzeń przeciwpożarowych.</w:t>
      </w:r>
    </w:p>
    <w:p>
      <w:pPr>
        <w:pStyle w:val="TextBody"/>
        <w:numPr>
          <w:ilvl w:val="4"/>
          <w:numId w:val="46"/>
        </w:numPr>
        <w:spacing w:lineRule="auto" w:line="276" w:before="120" w:after="120"/>
        <w:ind w:left="0" w:firstLine="426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Powiatowy Inspektor Sanitarny zadania Samodzielnego Stanowisko Pracy do spraw Ochrony Przeciwpożarowej może powierzyć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innemu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pracownikowi Stacji lub podmiotowi zewnętrznemu</w:t>
      </w:r>
      <w:r>
        <w:rPr>
          <w:rFonts w:cs="Tahoma"/>
          <w:color w:val="000000"/>
          <w:lang w:val="pl-PL"/>
        </w:rPr>
        <w:t xml:space="preserve"> spełniającemu wymagania. </w:t>
      </w:r>
      <w:r>
        <w:rPr>
          <w:rFonts w:cs="Tahoma"/>
          <w:color w:val="000000"/>
        </w:rPr>
        <w:t xml:space="preserve">   </w:t>
      </w:r>
    </w:p>
    <w:p>
      <w:pPr>
        <w:pStyle w:val="Normal"/>
        <w:widowControl w:val="false"/>
        <w:numPr>
          <w:ilvl w:val="4"/>
          <w:numId w:val="46"/>
        </w:numPr>
        <w:tabs>
          <w:tab w:val="clear" w:pos="709"/>
          <w:tab w:val="left" w:pos="737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ahoma"/>
          <w:sz w:val="22"/>
          <w:szCs w:val="22"/>
        </w:rPr>
        <w:t xml:space="preserve">Pracownik lub podmiot zewnętrzny, o którym mowa w ust. 2 niniejszego paragrafu </w:t>
        <w:br/>
        <w:t>w zakresie wykonywania swoich zadań podlega bezpośrednio Dyrektorowi Stacji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 w:before="120" w:after="120"/>
        <w:ind w:firstLine="426"/>
        <w:jc w:val="both"/>
        <w:rPr/>
      </w:pPr>
      <w:r>
        <w:rPr>
          <w:rFonts w:eastAsia="Times New Roman" w:cs="Tahoma"/>
          <w:b/>
          <w:color w:val="000000"/>
          <w:sz w:val="22"/>
          <w:szCs w:val="22"/>
        </w:rPr>
        <w:t xml:space="preserve">§ 44. </w:t>
      </w:r>
      <w:r>
        <w:rPr>
          <w:rFonts w:cs="Tahoma"/>
          <w:b/>
          <w:sz w:val="22"/>
          <w:szCs w:val="22"/>
        </w:rPr>
        <w:t xml:space="preserve">1. Do zadań pełnomocnika ds. ochrony informacji niejawnych należy </w:t>
        <w:br/>
        <w:t>w</w:t>
      </w:r>
      <w:r>
        <w:rPr>
          <w:rFonts w:cs="Tahoma"/>
          <w:sz w:val="22"/>
          <w:szCs w:val="22"/>
        </w:rPr>
        <w:t xml:space="preserve">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chrona informacji niejawnych w Stacji, w których takie informacje są przetwarzane, stosownie do postanowień ustawy z dnia 5 sierpnia 2010 r</w:t>
      </w:r>
      <w:r>
        <w:rPr>
          <w:rFonts w:cs="Tahoma"/>
          <w:i/>
          <w:sz w:val="22"/>
          <w:szCs w:val="22"/>
        </w:rPr>
        <w:t>. o ochronie informacji niejawnych,</w:t>
      </w:r>
      <w:r>
        <w:rPr>
          <w:rFonts w:cs="Tahoma"/>
          <w:sz w:val="22"/>
          <w:szCs w:val="22"/>
        </w:rPr>
        <w:t xml:space="preserve"> w tym prowadzi kancelarię materiałów zastrzeżonych i poufnych, w tym stosowania środków ochrony fizycznej w celu uniemożliwienia osobom nieupoważnionym dostępu do takich informacj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ewnienie ochrony systemów i sieci teleinformatycznych, w których przetwarzane </w:t>
        <w:br/>
        <w:t xml:space="preserve">są informacje niejaw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ontrola ochrony informacji niejawnych oraz przestrzegania przepisów o ochronie tych informacj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ontrola ewidencji materiałów zawierających informacje niejawne oraz obiegu dokumentów, nie rzadziej niż raz na trzy lat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zkolenie pracowników Stacji w zakresie ochrony informacji niejawnych, nie rzadziej niż raz na pięć la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anie ryzykiem bezpieczeństwa informacji niejawnych, w szczególności przeprowadzanie analizy i oceny ryzy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acowanie i aktualizacja planu ochrony informacji niejawnych, w tym w razie wprowadzenia stanu nadzwyczajnego oraz nadzorowanie jego realiz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pracowanie i aktualizacja dokumentacji, określającej poziom zagrożeń związanych </w:t>
        <w:br/>
        <w:t xml:space="preserve">z nieuprawnionym dostępem do informacji niejawnych lub ich utratą dotyczącej sposobu </w:t>
        <w:br/>
        <w:t>i trybu przetwarzania informacji niejawnych o klauzuli „poufne” lub wyższej oraz instrukcji dotyczącej sposobu i trybu przetwarzania informacji niejawnych o klauzuli „zastrzeżon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wadzenie zwykłych postępowań sprawdzających oraz kontrolnych postępowań sprawdzających na pisemne polecenie powiatowego inspektora sanitar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wadzenie wykazu osób zatrudnionych albo wykonujących czynności zlecone </w:t>
        <w:br/>
        <w:t xml:space="preserve">w Stacji, które posiadają uprawnienia do dostępu do informacji niejawnych, oraz osób, którym odmówiono wydania takiego uprawnienia lub je cofnięto oraz przekazywanie </w:t>
        <w:br/>
        <w:t xml:space="preserve">w celach ewidencyjnych do ABW danych, o których mowa w art. 73 ustawy z dnia </w:t>
        <w:br/>
        <w:t xml:space="preserve">5 sierpnia 2010 r. </w:t>
      </w:r>
      <w:r>
        <w:rPr>
          <w:rFonts w:cs="Tahoma"/>
          <w:i/>
          <w:sz w:val="22"/>
          <w:szCs w:val="22"/>
        </w:rPr>
        <w:t>o ochronie informacji niejawnych</w:t>
      </w:r>
      <w:r>
        <w:rPr>
          <w:rFonts w:cs="Tahom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426" w:hanging="426"/>
        <w:jc w:val="both"/>
        <w:rPr/>
      </w:pPr>
      <w:r>
        <w:rPr>
          <w:rFonts w:cs="Tahoma"/>
          <w:sz w:val="22"/>
          <w:szCs w:val="22"/>
        </w:rPr>
        <w:t xml:space="preserve">podejmowanie działań zmierzających do wyjaśnienia okoliczności naruszenia przepisów </w:t>
        <w:br/>
        <w:t xml:space="preserve">o ochronie informacji niejawnych, zawiadamiając powiatowego inspektora sanitarnego, </w:t>
        <w:br/>
        <w:t>a w przypadku naruszenia przepisów o ochronie informacji niejawnych, oznaczonych klauzulą „poufne” lub wyższą, również ABW lub SKW.</w:t>
      </w:r>
    </w:p>
    <w:p>
      <w:pPr>
        <w:pStyle w:val="Akapitzlist"/>
        <w:numPr>
          <w:ilvl w:val="2"/>
          <w:numId w:val="58"/>
        </w:numPr>
        <w:spacing w:before="120" w:after="120"/>
        <w:ind w:left="0" w:firstLine="426"/>
        <w:contextualSpacing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dania, o których mowa w ust. 1 niniejszego paragrafu, wykonuje Pełnomocnik </w:t>
        <w:br/>
        <w:t xml:space="preserve">ds. </w:t>
      </w:r>
      <w:r>
        <w:rPr>
          <w:rFonts w:cs="Tahoma" w:ascii="Tahoma" w:hAnsi="Tahoma"/>
          <w:bCs/>
        </w:rPr>
        <w:t>ochrony informacji niejawny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ojewódzkiej Stacji Sanitarno-Epidemiologicznej </w:t>
        <w:br/>
        <w:t xml:space="preserve">w Krakowie. 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10</w:t>
        <w:br/>
        <w:t>Przyjmowanie i rozpatrywanie skarg i wniosków</w:t>
      </w:r>
    </w:p>
    <w:p>
      <w:pPr>
        <w:pStyle w:val="WWTekstpodstawowy2"/>
        <w:tabs>
          <w:tab w:val="clear" w:pos="709"/>
          <w:tab w:val="left" w:pos="851" w:leader="none"/>
        </w:tabs>
        <w:spacing w:lineRule="auto" w:line="276" w:before="120" w:after="120"/>
        <w:ind w:firstLine="426"/>
        <w:rPr/>
      </w:pPr>
      <w:r>
        <w:rPr>
          <w:rFonts w:cs="Tahoma"/>
          <w:b/>
          <w:color w:val="000000"/>
          <w:sz w:val="22"/>
        </w:rPr>
        <w:t>§ 45.</w:t>
      </w:r>
      <w:r>
        <w:rPr>
          <w:rFonts w:cs="Tahoma"/>
          <w:color w:val="000000"/>
          <w:sz w:val="22"/>
        </w:rPr>
        <w:t xml:space="preserve"> 1. Powiatowy Inspektor Sanitarny przyjmuje obywateli w sprawach skarg </w:t>
        <w:br/>
        <w:t xml:space="preserve">i wniosków zgodnie z obowiązującymi przepisami. 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Terminy przyjmowania obywateli przez Powiatowego Inspektora Sanitarnego </w:t>
        <w:br/>
        <w:t xml:space="preserve">i jego zastępcy w sprawie skarg i wniosków ustala zarządzeniem Dyrektor Stacji. 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W siedzibie Stacji wywiesza się informację o dniach i godzinach przyjęć obywateli </w:t>
        <w:br/>
        <w:t>w sprawie skarg i wniosków, wskazującą również komórkę organizacyjną lub wyznaczonych pracowników Stacji do przyjmowania obywateli w sprawach skarg i wniosków.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Wnoszone przez obywateli skargi i wnioski odnotowane są w rejestrze.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Przyjmujący skargi i wnioski potwierdza złożenie skargi lub wniosku, jeżeli żąda tego wnoszący.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W razie ustnego zgłaszania skargi lub wniosku pracownik przyjmujący zgłoszenie sporządza protokół.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Zadania w zakresie skarg i wniosków w Stacji wykonują: </w:t>
      </w:r>
    </w:p>
    <w:p>
      <w:pPr>
        <w:pStyle w:val="WWTekstpodstawowy2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6" w:hanging="425"/>
        <w:rPr/>
      </w:pPr>
      <w:r>
        <w:rPr>
          <w:rFonts w:cs="Tahoma"/>
          <w:color w:val="000000"/>
          <w:sz w:val="22"/>
        </w:rPr>
        <w:t>Sekcja Administracyjno-Techniczna w szczególności poprzez:</w:t>
      </w:r>
    </w:p>
    <w:p>
      <w:pPr>
        <w:pStyle w:val="WWTekstpodstawowy2"/>
        <w:numPr>
          <w:ilvl w:val="0"/>
          <w:numId w:val="28"/>
        </w:numPr>
        <w:tabs>
          <w:tab w:val="clear" w:pos="709"/>
        </w:tabs>
        <w:spacing w:lineRule="auto" w:line="276" w:before="120" w:after="120"/>
        <w:ind w:left="851" w:hanging="425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 xml:space="preserve">prowadzenie Centralnego Rejestru Skarg i Wniosków, </w:t>
      </w:r>
    </w:p>
    <w:p>
      <w:pPr>
        <w:pStyle w:val="WWTekstpodstawowy2"/>
        <w:numPr>
          <w:ilvl w:val="0"/>
          <w:numId w:val="28"/>
        </w:numPr>
        <w:tabs>
          <w:tab w:val="clear" w:pos="709"/>
        </w:tabs>
        <w:spacing w:lineRule="auto" w:line="276" w:before="120" w:after="120"/>
        <w:ind w:left="709" w:hanging="283"/>
        <w:rPr/>
      </w:pPr>
      <w:r>
        <w:rPr>
          <w:rFonts w:cs="Tahoma"/>
          <w:color w:val="000000"/>
          <w:sz w:val="22"/>
        </w:rPr>
        <w:t>przyjmowanie, ewidencjonowanie wnoszonych skarg i wniosków do Powiatowego Inspektora Sanitarnego,</w:t>
      </w:r>
    </w:p>
    <w:p>
      <w:pPr>
        <w:pStyle w:val="WWTekstpodstawowy2"/>
        <w:numPr>
          <w:ilvl w:val="0"/>
          <w:numId w:val="28"/>
        </w:numPr>
        <w:tabs>
          <w:tab w:val="clear" w:pos="709"/>
        </w:tabs>
        <w:spacing w:lineRule="auto" w:line="276" w:before="120" w:after="120"/>
        <w:ind w:left="709" w:hanging="283"/>
        <w:rPr/>
      </w:pPr>
      <w:r>
        <w:rPr>
          <w:rFonts w:cs="Tahoma"/>
          <w:color w:val="000000"/>
          <w:sz w:val="22"/>
        </w:rPr>
        <w:t xml:space="preserve">sporządzanie zbiorczego rocznego sprawozdania dotyczącego skarg i wniosków, </w:t>
      </w:r>
    </w:p>
    <w:p>
      <w:pPr>
        <w:pStyle w:val="WWTekstpodstawowy2"/>
        <w:numPr>
          <w:ilvl w:val="0"/>
          <w:numId w:val="28"/>
        </w:numPr>
        <w:tabs>
          <w:tab w:val="clear" w:pos="709"/>
        </w:tabs>
        <w:spacing w:lineRule="auto" w:line="276" w:before="120" w:after="120"/>
        <w:ind w:left="709" w:hanging="283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okresową kontrolę rozpatrywania skarg i wniosków przez właściwych pracowników (komórki organizacyjne);</w:t>
      </w:r>
    </w:p>
    <w:p>
      <w:pPr>
        <w:pStyle w:val="WWTekstpodstawowy2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6" w:hanging="425"/>
        <w:rPr/>
      </w:pPr>
      <w:r>
        <w:rPr>
          <w:rFonts w:cs="Tahoma"/>
          <w:color w:val="000000"/>
          <w:sz w:val="22"/>
        </w:rPr>
        <w:t xml:space="preserve">Samodzielne Stanowisko Pracy Radcy Prawnego w szczególności poprzez rozpatrywanie skarg i wniosków w zakresie określonym dekretacją Powiatowego Inspektora Sanitarnego; </w:t>
      </w:r>
    </w:p>
    <w:p>
      <w:pPr>
        <w:pStyle w:val="WWTekstpodstawowy2"/>
        <w:spacing w:lineRule="auto" w:line="276" w:before="120" w:after="120"/>
        <w:rPr/>
      </w:pPr>
      <w:r>
        <w:rPr>
          <w:rFonts w:cs="Tahoma"/>
          <w:color w:val="000000"/>
          <w:sz w:val="22"/>
        </w:rPr>
        <w:t>3) wyznaczeni pracownicy (komórki organizacyjne) poprzez:</w:t>
      </w:r>
    </w:p>
    <w:p>
      <w:pPr>
        <w:pStyle w:val="WWTekstpodstawowy2"/>
        <w:numPr>
          <w:ilvl w:val="0"/>
          <w:numId w:val="30"/>
        </w:numPr>
        <w:tabs>
          <w:tab w:val="clear" w:pos="709"/>
        </w:tabs>
        <w:spacing w:lineRule="auto" w:line="276" w:before="120" w:after="120"/>
        <w:ind w:left="709" w:hanging="425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przekazywanie do zarejestrowania otrzymanych skarg i wniosków oraz udzielonych odpowiedzi w Centralnym Rejestrze Skarg i Wniosków;</w:t>
      </w:r>
    </w:p>
    <w:p>
      <w:pPr>
        <w:pStyle w:val="WWTekstpodstawowy2"/>
        <w:numPr>
          <w:ilvl w:val="0"/>
          <w:numId w:val="30"/>
        </w:numPr>
        <w:tabs>
          <w:tab w:val="clear" w:pos="709"/>
        </w:tabs>
        <w:spacing w:lineRule="auto" w:line="276" w:before="120" w:after="120"/>
        <w:ind w:left="709" w:hanging="425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przyjmowanie i rozpatrywanie skarg i wniosków.</w:t>
      </w:r>
    </w:p>
    <w:p>
      <w:pPr>
        <w:pStyle w:val="WWTekstpodstawowy2"/>
        <w:numPr>
          <w:ilvl w:val="2"/>
          <w:numId w:val="40"/>
        </w:numPr>
        <w:spacing w:lineRule="auto" w:line="276" w:before="120" w:after="120"/>
        <w:ind w:left="0" w:firstLine="284"/>
        <w:rPr/>
      </w:pPr>
      <w:r>
        <w:rPr>
          <w:rFonts w:cs="Tahoma"/>
          <w:color w:val="000000"/>
          <w:sz w:val="22"/>
        </w:rPr>
        <w:t>Nadzór i kontrolę nad rozpatrywaniem skarg i wniosków wpływających do Stacji sprawuje Powiatowy Inspektor Sanitarny.</w:t>
      </w:r>
    </w:p>
    <w:p>
      <w:pPr>
        <w:pStyle w:val="Heading1"/>
        <w:spacing w:lineRule="auto" w:line="276" w:before="120" w:after="120"/>
        <w:rPr/>
      </w:pPr>
      <w:r>
        <w:rPr>
          <w:rFonts w:cs="Tahoma"/>
          <w:szCs w:val="22"/>
        </w:rPr>
        <w:t>Rozdział 11</w:t>
        <w:br/>
        <w:t>Przepisy końcowe</w:t>
      </w:r>
    </w:p>
    <w:p>
      <w:pPr>
        <w:pStyle w:val="WWTekstpodstawowy3"/>
        <w:tabs>
          <w:tab w:val="clear" w:pos="709"/>
          <w:tab w:val="left" w:pos="993" w:leader="none"/>
          <w:tab w:val="left" w:pos="1418" w:leader="none"/>
        </w:tabs>
        <w:spacing w:lineRule="auto" w:line="276" w:before="120" w:after="120"/>
        <w:ind w:firstLine="284"/>
        <w:rPr/>
      </w:pPr>
      <w:r>
        <w:rPr>
          <w:rFonts w:cs="Tahoma"/>
          <w:b/>
          <w:color w:val="000000"/>
          <w:sz w:val="22"/>
        </w:rPr>
        <w:t>§ 46.</w:t>
      </w:r>
      <w:r>
        <w:rPr>
          <w:rFonts w:cs="Tahoma"/>
          <w:color w:val="000000"/>
          <w:sz w:val="22"/>
        </w:rPr>
        <w:t xml:space="preserve"> 1. Prawa i obowiązki pracodawcy i pracowników reguluje Regulamin pracy.</w:t>
      </w:r>
    </w:p>
    <w:p>
      <w:pPr>
        <w:pStyle w:val="WWTekstpodstawowy3"/>
        <w:numPr>
          <w:ilvl w:val="4"/>
          <w:numId w:val="29"/>
        </w:numPr>
        <w:spacing w:lineRule="auto" w:line="276" w:before="120" w:after="120"/>
        <w:ind w:left="0" w:firstLine="426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sady obiegu dokumentów, gromadzenia i przechowywania akt reguluje instrukcja kancelaryjna i archiwalna oraz instrukcje wewnętrzne obowiązujące w Stacji.</w:t>
      </w:r>
    </w:p>
    <w:p>
      <w:pPr>
        <w:pStyle w:val="WWTekstpodstawowy3"/>
        <w:numPr>
          <w:ilvl w:val="4"/>
          <w:numId w:val="29"/>
        </w:numPr>
        <w:spacing w:lineRule="auto" w:line="276" w:before="120" w:after="120"/>
        <w:ind w:left="0" w:firstLine="426"/>
        <w:rPr/>
      </w:pPr>
      <w:r>
        <w:rPr>
          <w:rFonts w:cs="Tahoma"/>
          <w:color w:val="000000"/>
          <w:sz w:val="22"/>
        </w:rPr>
        <w:t xml:space="preserve">Kierownicy oraz samodzielne stanowiska pracy są zobowiązani i uprawnieni </w:t>
        <w:br/>
        <w:t>do składania Powiatowemu Inspektorowi Sanitarnemu wniosków w sprawie zmian regulaminu w szczególności gdy zmianie ulegną zakresy działania ich komórek lub samodzielnych stanowisk pracy.</w:t>
      </w:r>
      <w:bookmarkStart w:id="9" w:name="OLE_LINK1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Stro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3</w:t>
    </w:r>
    <w:r>
      <w:rPr>
        <w:sz w:val="16"/>
        <w:szCs w:val="16"/>
        <w:rFonts w:cs="Tahoma"/>
      </w:rPr>
      <w:fldChar w:fldCharType="end"/>
    </w:r>
    <w:r>
      <w:rPr>
        <w:rFonts w:cs="Tahoma"/>
        <w:sz w:val="16"/>
        <w:szCs w:val="16"/>
      </w:rPr>
      <w:t xml:space="preserve"> z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3</w:t>
    </w:r>
    <w:r>
      <w:rPr>
        <w:sz w:val="16"/>
        <w:szCs w:val="16"/>
        <w:rFonts w:cs="Tahoma"/>
      </w:rPr>
      <w:fldChar w:fldCharType="end"/>
    </w:r>
  </w:p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66"/>
        </w:tabs>
        <w:ind w:left="66" w:firstLine="284"/>
      </w:pPr>
      <w:rPr>
        <w:dstrike w:val="false"/>
        <w:strike w:val="false"/>
        <w:sz w:val="22"/>
        <w:i w:val="false"/>
        <w:b/>
        <w:szCs w:val="22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406"/>
        </w:tabs>
        <w:ind w:left="406" w:hanging="340"/>
      </w:pPr>
      <w:rPr>
        <w:dstrike w:val="false"/>
        <w:strike w:val="false"/>
        <w:i w:val="false"/>
        <w:b w:val="false"/>
        <w:szCs w:val="22"/>
        <w:iCs w:val="false"/>
        <w:bCs/>
      </w:rPr>
    </w:lvl>
    <w:lvl w:ilvl="2">
      <w:start w:val="1"/>
      <w:numFmt w:val="decimal"/>
      <w:lvlText w:val="%3)"/>
      <w:lvlJc w:val="left"/>
      <w:pPr>
        <w:tabs>
          <w:tab w:val="num" w:pos="463"/>
        </w:tabs>
        <w:ind w:left="66" w:hanging="0"/>
      </w:pPr>
      <w:rPr>
        <w:dstrike w:val="false"/>
        <w:strike w:val="false"/>
        <w:i w:val="false"/>
        <w:b w:val="false"/>
        <w:szCs w:val="22"/>
        <w:iCs w:val="false"/>
        <w:bCs/>
      </w:rPr>
    </w:lvl>
    <w:lvl w:ilvl="3">
      <w:start w:val="1"/>
      <w:numFmt w:val="decimal"/>
      <w:lvlText w:val="§ %4."/>
      <w:lvlJc w:val="center"/>
      <w:pPr>
        <w:tabs>
          <w:tab w:val="num" w:pos="3303"/>
        </w:tabs>
        <w:ind w:left="2246" w:firstLine="340"/>
      </w:pPr>
      <w:rPr>
        <w:dstrike w:val="false"/>
        <w:strike w:val="false"/>
        <w:sz w:val="22"/>
        <w:i w:val="false"/>
        <w:b/>
        <w:szCs w:val="22"/>
        <w:iCs w:val="false"/>
        <w:bCs w:val="false"/>
        <w:rFonts w:ascii="Tahoma" w:hAnsi="Tahoma" w:cs="Tahoma"/>
      </w:rPr>
    </w:lvl>
    <w:lvl w:ilvl="4">
      <w:start w:val="2"/>
      <w:numFmt w:val="decimal"/>
      <w:lvlText w:val="%5."/>
      <w:lvlJc w:val="left"/>
      <w:pPr>
        <w:ind w:left="66" w:firstLine="284"/>
      </w:pPr>
      <w:rPr>
        <w:dstrike w:val="false"/>
        <w:strike w:val="false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4603"/>
        </w:tabs>
        <w:ind w:left="4206" w:hanging="0"/>
      </w:pPr>
      <w:rPr>
        <w:dstrike w:val="false"/>
        <w:strike w:val="false"/>
        <w:i w:val="false"/>
        <w:b w:val="false"/>
        <w:szCs w:val="22"/>
        <w:iCs w:val="false"/>
        <w:bCs/>
      </w:rPr>
    </w:lvl>
    <w:lvl w:ilvl="6">
      <w:start w:val="1"/>
      <w:numFmt w:val="decimal"/>
      <w:lvlText w:val="§ %7. "/>
      <w:lvlJc w:val="center"/>
      <w:pPr>
        <w:tabs>
          <w:tab w:val="num" w:pos="5086"/>
        </w:tabs>
        <w:ind w:left="5086" w:hanging="340"/>
      </w:pPr>
      <w:rPr>
        <w:dstrike w:val="false"/>
        <w:strike w:val="false"/>
        <w:sz w:val="22"/>
        <w:i w:val="false"/>
        <w:b/>
        <w:szCs w:val="22"/>
        <w:iCs w:val="false"/>
        <w:bCs w:val="false"/>
        <w:rFonts w:ascii="Tahoma" w:hAnsi="Tahoma" w:cs="Tahoma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341" w:hanging="341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40"/>
      </w:pPr>
      <w:rPr>
        <w:sz w:val="22"/>
        <w:i w:val="false"/>
        <w:b w:val="false"/>
        <w:szCs w:val="22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ahoma" w:hAnsi="Tahoma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"/>
        </w:tabs>
        <w:ind w:left="502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709"/>
        </w:tabs>
        <w:ind w:left="15" w:firstLine="284"/>
      </w:pPr>
      <w:rPr>
        <w:sz w:val="22"/>
        <w:b/>
        <w:bCs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"/>
        </w:tabs>
        <w:ind w:left="71" w:hanging="34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128"/>
        </w:tabs>
        <w:ind w:left="269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§ %4."/>
      <w:lvlJc w:val="center"/>
      <w:pPr>
        <w:tabs>
          <w:tab w:val="num" w:pos="2968"/>
        </w:tabs>
        <w:ind w:left="1911" w:firstLine="340"/>
      </w:pPr>
      <w:rPr>
        <w:sz w:val="22"/>
        <w:i w:val="false"/>
        <w:b/>
        <w:szCs w:val="22"/>
        <w:bCs/>
        <w:rFonts w:ascii="Tahoma" w:hAnsi="Tahoma" w:cs="Tahoma"/>
      </w:rPr>
    </w:lvl>
    <w:lvl w:ilvl="4">
      <w:start w:val="2"/>
      <w:numFmt w:val="decimal"/>
      <w:lvlText w:val="%5."/>
      <w:lvlJc w:val="left"/>
      <w:pPr>
        <w:ind w:left="425" w:firstLine="284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  <w:color w:val="000000"/>
      </w:rPr>
    </w:lvl>
    <w:lvl w:ilvl="5">
      <w:start w:val="1"/>
      <w:numFmt w:val="decimal"/>
      <w:lvlText w:val="%6)"/>
      <w:lvlJc w:val="left"/>
      <w:pPr>
        <w:tabs>
          <w:tab w:val="num" w:pos="4268"/>
        </w:tabs>
        <w:ind w:left="3871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6">
      <w:start w:val="1"/>
      <w:numFmt w:val="decimal"/>
      <w:lvlText w:val="§ %7. "/>
      <w:lvlJc w:val="center"/>
      <w:pPr>
        <w:tabs>
          <w:tab w:val="num" w:pos="4751"/>
        </w:tabs>
        <w:ind w:left="4751" w:hanging="340"/>
      </w:pPr>
      <w:rPr>
        <w:sz w:val="22"/>
        <w:i w:val="false"/>
        <w:b/>
        <w:szCs w:val="22"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491"/>
        </w:tabs>
        <w:ind w:left="5491" w:hanging="360"/>
      </w:pPr>
    </w:lvl>
    <w:lvl w:ilvl="8">
      <w:start w:val="1"/>
      <w:numFmt w:val="lowerRoman"/>
      <w:lvlText w:val="%9."/>
      <w:lvlJc w:val="right"/>
      <w:pPr>
        <w:tabs>
          <w:tab w:val="num" w:pos="6211"/>
        </w:tabs>
        <w:ind w:left="621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decimal"/>
      <w:lvlText w:val="§ %4."/>
      <w:lvlJc w:val="center"/>
      <w:pPr>
        <w:tabs>
          <w:tab w:val="num" w:pos="3237"/>
        </w:tabs>
        <w:ind w:left="2180" w:firstLine="340"/>
      </w:pPr>
      <w:rPr>
        <w:sz w:val="22"/>
        <w:i w:val="false"/>
        <w:b/>
        <w:szCs w:val="22"/>
        <w:iCs w:val="false"/>
        <w:bCs w:val="false"/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1"/>
        </w:tabs>
        <w:ind w:left="341" w:hanging="341"/>
      </w:pPr>
      <w:rPr>
        <w:sz w:val="22"/>
        <w:szCs w:val="22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Tahoma" w:hAnsi="Tahoma"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szCs w:val="22"/>
        <w:iCs w:val="false"/>
        <w:bCs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Tahoma" w:hAnsi="Tahoma" w:cs="Tahoma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8"/>
      <w:numFmt w:val="decimal"/>
      <w:lvlText w:val="§ %1."/>
      <w:lvlJc w:val="left"/>
      <w:pPr>
        <w:tabs>
          <w:tab w:val="num" w:pos="0"/>
        </w:tabs>
        <w:ind w:left="0" w:firstLine="284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§ %4."/>
      <w:lvlJc w:val="center"/>
      <w:pPr>
        <w:tabs>
          <w:tab w:val="num" w:pos="3237"/>
        </w:tabs>
        <w:ind w:left="2180" w:firstLine="340"/>
      </w:pPr>
      <w:rPr>
        <w:sz w:val="22"/>
        <w:i w:val="false"/>
        <w:b/>
        <w:szCs w:val="22"/>
        <w:bCs/>
        <w:rFonts w:ascii="Tahoma" w:hAnsi="Tahoma" w:cs="Tahoma"/>
      </w:rPr>
    </w:lvl>
    <w:lvl w:ilvl="4">
      <w:start w:val="2"/>
      <w:numFmt w:val="decimal"/>
      <w:lvlText w:val="%5."/>
      <w:lvlJc w:val="left"/>
      <w:pPr>
        <w:tabs>
          <w:tab w:val="num" w:pos="709"/>
        </w:tabs>
        <w:ind w:left="0" w:firstLine="284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37"/>
        </w:tabs>
        <w:ind w:left="414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6">
      <w:start w:val="1"/>
      <w:numFmt w:val="decimal"/>
      <w:lvlText w:val="§ %7. "/>
      <w:lvlJc w:val="center"/>
      <w:pPr>
        <w:tabs>
          <w:tab w:val="num" w:pos="5020"/>
        </w:tabs>
        <w:ind w:left="5020" w:hanging="340"/>
      </w:pPr>
      <w:rPr>
        <w:sz w:val="22"/>
        <w:i w:val="false"/>
        <w:b/>
        <w:szCs w:val="22"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ahoma" w:hAnsi="Tahoma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szCs w:val="22"/>
        <w:iCs w:val="false"/>
        <w:bCs w:val="false"/>
        <w:rFonts w:ascii="Tahoma" w:hAnsi="Tahoma" w:eastAsia="SimSun;宋体" w:cs="Tahom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Tahoma" w:hAnsi="Tahoma" w:cs="Tahom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636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8"/>
      <w:numFmt w:val="decimal"/>
      <w:lvlText w:val="§ %1."/>
      <w:lvlJc w:val="left"/>
      <w:pPr>
        <w:tabs>
          <w:tab w:val="num" w:pos="0"/>
        </w:tabs>
        <w:ind w:left="0" w:firstLine="284"/>
      </w:pPr>
      <w:rPr>
        <w:sz w:val="22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§ %4."/>
      <w:lvlJc w:val="center"/>
      <w:pPr>
        <w:tabs>
          <w:tab w:val="num" w:pos="3237"/>
        </w:tabs>
        <w:ind w:left="2180" w:firstLine="340"/>
      </w:pPr>
      <w:rPr>
        <w:sz w:val="22"/>
        <w:i w:val="false"/>
        <w:b/>
        <w:szCs w:val="22"/>
        <w:bCs/>
        <w:rFonts w:ascii="Tahoma" w:hAnsi="Tahoma" w:cs="Tahoma"/>
      </w:rPr>
    </w:lvl>
    <w:lvl w:ilvl="4">
      <w:start w:val="2"/>
      <w:numFmt w:val="decimal"/>
      <w:lvlText w:val="%5."/>
      <w:lvlJc w:val="left"/>
      <w:pPr>
        <w:tabs>
          <w:tab w:val="num" w:pos="709"/>
        </w:tabs>
        <w:ind w:left="0" w:firstLine="284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37"/>
        </w:tabs>
        <w:ind w:left="414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6">
      <w:start w:val="1"/>
      <w:numFmt w:val="decimal"/>
      <w:lvlText w:val="§ %7. "/>
      <w:lvlJc w:val="center"/>
      <w:pPr>
        <w:tabs>
          <w:tab w:val="num" w:pos="5020"/>
        </w:tabs>
        <w:ind w:left="5020" w:hanging="340"/>
      </w:pPr>
      <w:rPr>
        <w:sz w:val="22"/>
        <w:i w:val="false"/>
        <w:b/>
        <w:szCs w:val="22"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0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SimSun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2"/>
      <w:numFmt w:val="decimal"/>
      <w:lvlText w:val="§ %1."/>
      <w:lvlJc w:val="left"/>
      <w:pPr>
        <w:tabs>
          <w:tab w:val="num" w:pos="0"/>
        </w:tabs>
        <w:ind w:left="0" w:firstLine="284"/>
      </w:pPr>
      <w:rPr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§ %4."/>
      <w:lvlJc w:val="center"/>
      <w:pPr>
        <w:tabs>
          <w:tab w:val="num" w:pos="3237"/>
        </w:tabs>
        <w:ind w:left="2180" w:firstLine="340"/>
      </w:pPr>
      <w:rPr>
        <w:sz w:val="22"/>
        <w:i w:val="false"/>
        <w:b/>
        <w:szCs w:val="22"/>
        <w:bCs/>
        <w:rFonts w:ascii="Tahoma" w:hAnsi="Tahoma" w:cs="Tahoma"/>
      </w:rPr>
    </w:lvl>
    <w:lvl w:ilvl="4">
      <w:start w:val="2"/>
      <w:numFmt w:val="decimal"/>
      <w:lvlText w:val="%5."/>
      <w:lvlJc w:val="left"/>
      <w:pPr>
        <w:tabs>
          <w:tab w:val="num" w:pos="709"/>
        </w:tabs>
        <w:ind w:left="0" w:firstLine="284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37"/>
        </w:tabs>
        <w:ind w:left="414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6">
      <w:start w:val="1"/>
      <w:numFmt w:val="decimal"/>
      <w:lvlText w:val="§ %7. "/>
      <w:lvlJc w:val="center"/>
      <w:pPr>
        <w:tabs>
          <w:tab w:val="num" w:pos="5020"/>
        </w:tabs>
        <w:ind w:left="5020" w:hanging="340"/>
      </w:pPr>
      <w:rPr>
        <w:sz w:val="22"/>
        <w:i w:val="false"/>
        <w:b/>
        <w:szCs w:val="22"/>
        <w:bCs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ahoma" w:hAnsi="Tahoma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1z4">
    <w:name w:val="WW8Num1z4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b/>
      <w:bCs/>
      <w:color w:val="000000"/>
      <w:sz w:val="22"/>
    </w:rPr>
  </w:style>
  <w:style w:type="character" w:styleId="WW8Num20z1">
    <w:name w:val="WW8Num20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0z3">
    <w:name w:val="WW8Num20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20z4">
    <w:name w:val="WW8Num20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3">
    <w:name w:val="WW8Num33z3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ahoma" w:hAnsi="Tahoma" w:cs="Tahoma"/>
      <w:b w:val="false"/>
      <w:bCs/>
      <w:i w:val="false"/>
      <w:iCs w:val="false"/>
      <w:strike w:val="false"/>
      <w:dstrike w:val="false"/>
      <w:szCs w:val="22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color w:val="000000"/>
      <w:sz w:val="22"/>
      <w:szCs w:val="22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 w:val="false"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5z3">
    <w:name w:val="WW8Num55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55z4">
    <w:name w:val="WW8Num55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55z7">
    <w:name w:val="WW8Num55z7"/>
    <w:qFormat/>
    <w:rPr/>
  </w:style>
  <w:style w:type="character" w:styleId="WW8Num56z0">
    <w:name w:val="WW8Num56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3z0">
    <w:name w:val="WW8Num63z0"/>
    <w:qFormat/>
    <w:rPr>
      <w:rFonts w:ascii="Tahoma" w:hAnsi="Tahoma" w:cs="Tahoma"/>
      <w:color w:val="000000"/>
      <w:sz w:val="22"/>
      <w:szCs w:val="22"/>
    </w:rPr>
  </w:style>
  <w:style w:type="character" w:styleId="WW8Num63z1">
    <w:name w:val="WW8Num63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63z3">
    <w:name w:val="WW8Num63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63z4">
    <w:name w:val="WW8Num63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63z7">
    <w:name w:val="WW8Num63z7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0z0">
    <w:name w:val="WW8Num70z0"/>
    <w:qFormat/>
    <w:rPr>
      <w:rFonts w:ascii="Tahoma" w:hAnsi="Tahoma" w:eastAsia="SimSun;宋体" w:cs="Tahoma"/>
      <w:b w:val="false"/>
      <w:bCs w:val="false"/>
      <w:i w:val="false"/>
      <w:iCs w:val="false"/>
      <w:strike w:val="false"/>
      <w:dstrike w:val="false"/>
      <w:szCs w:val="22"/>
    </w:rPr>
  </w:style>
  <w:style w:type="character" w:styleId="WW8Num71z0">
    <w:name w:val="WW8Num71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Tahoma" w:hAnsi="Tahoma" w:cs="Tahoma"/>
      <w:sz w:val="22"/>
    </w:rPr>
  </w:style>
  <w:style w:type="character" w:styleId="WW8Num72z1">
    <w:name w:val="WW8Num7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2z2">
    <w:name w:val="WW8Num72z2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2z3">
    <w:name w:val="WW8Num72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72z4">
    <w:name w:val="WW8Num7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72z7">
    <w:name w:val="WW8Num72z7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  <w:b w:val="false"/>
      <w:sz w:val="22"/>
      <w:szCs w:val="22"/>
    </w:rPr>
  </w:style>
  <w:style w:type="character" w:styleId="WW8Num77z1">
    <w:name w:val="WW8Num77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7z3">
    <w:name w:val="WW8Num77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77z4">
    <w:name w:val="WW8Num77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77z7">
    <w:name w:val="WW8Num77z7"/>
    <w:qFormat/>
    <w:rPr/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9z3">
    <w:name w:val="WW8Num79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79z4">
    <w:name w:val="WW8Num79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1">
    <w:name w:val="WW8Num8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1z2">
    <w:name w:val="WW8Num81z2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1z3">
    <w:name w:val="WW8Num81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81z4">
    <w:name w:val="WW8Num81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22"/>
    </w:rPr>
  </w:style>
  <w:style w:type="character" w:styleId="WW8Num89z1">
    <w:name w:val="WW8Num89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9z3">
    <w:name w:val="WW8Num89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89z4">
    <w:name w:val="WW8Num89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89z7">
    <w:name w:val="WW8Num89z7"/>
    <w:qFormat/>
    <w:rPr/>
  </w:style>
  <w:style w:type="character" w:styleId="WW8Num90z0">
    <w:name w:val="WW8Num90z0"/>
    <w:qFormat/>
    <w:rPr>
      <w:rFonts w:eastAsia="SimSun;宋体"/>
      <w:color w:val="000000"/>
    </w:rPr>
  </w:style>
  <w:style w:type="character" w:styleId="WW8Num91z0">
    <w:name w:val="WW8Num91z0"/>
    <w:qFormat/>
    <w:rPr>
      <w:rFonts w:ascii="Tahoma" w:hAnsi="Tahoma" w:cs="Tahoma"/>
      <w:color w:val="000000"/>
      <w:sz w:val="22"/>
      <w:szCs w:val="22"/>
    </w:rPr>
  </w:style>
  <w:style w:type="character" w:styleId="WW8Num91z1">
    <w:name w:val="WW8Num9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91z3">
    <w:name w:val="WW8Num91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91z4">
    <w:name w:val="WW8Num91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91z7">
    <w:name w:val="WW8Num91z7"/>
    <w:qFormat/>
    <w:rPr/>
  </w:style>
  <w:style w:type="character" w:styleId="WW8Num96z0">
    <w:name w:val="WW8Num9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103z2">
    <w:name w:val="WW8Num103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color w:val="000000"/>
    </w:rPr>
  </w:style>
  <w:style w:type="character" w:styleId="WW8Num107z1">
    <w:name w:val="WW8Num107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7z3">
    <w:name w:val="WW8Num107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7z4">
    <w:name w:val="WW8Num107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FF0000"/>
      <w:sz w:val="22"/>
      <w:szCs w:val="22"/>
    </w:rPr>
  </w:style>
  <w:style w:type="character" w:styleId="WW8Num107z7">
    <w:name w:val="WW8Num107z7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eastAsia="SimSun;宋体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112z1">
    <w:name w:val="WW8Num11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2z3">
    <w:name w:val="WW8Num112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12z4">
    <w:name w:val="WW8Num11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rFonts w:ascii="Tahoma" w:hAnsi="Tahoma" w:cs="Tahoma"/>
      <w:color w:val="000000"/>
    </w:rPr>
  </w:style>
  <w:style w:type="character" w:styleId="WW8Num113z1">
    <w:name w:val="WW8Num113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3z3">
    <w:name w:val="WW8Num113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13z4">
    <w:name w:val="WW8Num113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3z7">
    <w:name w:val="WW8Num113z7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6z3">
    <w:name w:val="WW8Num26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26z4">
    <w:name w:val="WW8Num26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42z0">
    <w:name w:val="WW8Num42z0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43z3">
    <w:name w:val="WW8Num43z3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2">
    <w:name w:val="WW8Num46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3z0">
    <w:name w:val="WW8Num73z0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73z1">
    <w:name w:val="WW8Num73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3z3">
    <w:name w:val="WW8Num73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73z4">
    <w:name w:val="WW8Num73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5z0">
    <w:name w:val="WW8Num7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2z1">
    <w:name w:val="WW8Num8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2z3">
    <w:name w:val="WW8Num82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82z4">
    <w:name w:val="WW8Num8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92z0">
    <w:name w:val="WW8Num9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5z0">
    <w:name w:val="WW8Num9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6z1">
    <w:name w:val="WW8Num9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96z2">
    <w:name w:val="WW8Num96z2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96z3">
    <w:name w:val="WW8Num96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96z4">
    <w:name w:val="WW8Num96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00z0">
    <w:name w:val="WW8Num10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1z0">
    <w:name w:val="WW8Num10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102z1">
    <w:name w:val="WW8Num10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2z3">
    <w:name w:val="WW8Num102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2z4">
    <w:name w:val="WW8Num10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03z0">
    <w:name w:val="WW8Num10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3z1">
    <w:name w:val="WW8Num103z1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104z0">
    <w:name w:val="WW8Num104z0"/>
    <w:qFormat/>
    <w:rPr>
      <w:rFonts w:ascii="Tahoma" w:hAnsi="Tahoma" w:cs="Tahoma"/>
      <w:b w:val="false"/>
      <w:bCs/>
      <w:i w:val="false"/>
      <w:iCs w:val="false"/>
      <w:strike w:val="false"/>
      <w:dstrike w:val="false"/>
      <w:sz w:val="22"/>
      <w:szCs w:val="22"/>
    </w:rPr>
  </w:style>
  <w:style w:type="character" w:styleId="WW8Num104z1">
    <w:name w:val="WW8Num104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4z3">
    <w:name w:val="WW8Num104z3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04z4">
    <w:name w:val="WW8Num104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07z2">
    <w:name w:val="WW8Num107z2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8z0">
    <w:name w:val="WW8Num10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9z0">
    <w:name w:val="WW8Num10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2z4">
    <w:name w:val="WW8Num32z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6z3">
    <w:name w:val="WW8Num56z3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59z2">
    <w:name w:val="WW8Num59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5z1">
    <w:name w:val="WW8Num75z1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rFonts w:cs="Tahoma"/>
      <w:b/>
      <w:bCs w:val="false"/>
      <w:i w:val="false"/>
      <w:iCs w:val="false"/>
      <w:strike w:val="false"/>
      <w:dstrike w:val="false"/>
      <w:szCs w:val="22"/>
    </w:rPr>
  </w:style>
  <w:style w:type="character" w:styleId="WW8Num39z4">
    <w:name w:val="WW8Num39z4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66z2">
    <w:name w:val="WW8Num66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66z3">
    <w:name w:val="WW8Num66z3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70z2">
    <w:name w:val="WW8Num70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b w:val="false"/>
      <w:bCs/>
      <w:i w:val="false"/>
      <w:iCs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44z3">
    <w:name w:val="WW8Num44z3"/>
    <w:qFormat/>
    <w:rPr>
      <w:rFonts w:ascii="Symbol" w:hAnsi="Symbol" w:eastAsia="Times New Roman" w:cs="Tahoma"/>
    </w:rPr>
  </w:style>
  <w:style w:type="character" w:styleId="WW8Num57z1">
    <w:name w:val="WW8Num57z1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57z4">
    <w:name w:val="WW8Num57z4"/>
    <w:qFormat/>
    <w:rPr>
      <w:b w:val="false"/>
      <w:bCs w:val="false"/>
      <w:i w:val="false"/>
      <w:iCs w:val="false"/>
      <w:strike w:val="false"/>
      <w:dstrike w:val="false"/>
      <w:szCs w:val="22"/>
    </w:rPr>
  </w:style>
  <w:style w:type="character" w:styleId="WW8Num83z0">
    <w:name w:val="WW8Num83z0"/>
    <w:qFormat/>
    <w:rPr>
      <w:color w:val="000000"/>
    </w:rPr>
  </w:style>
  <w:style w:type="character" w:styleId="WW8Num88z1">
    <w:name w:val="WW8Num88z1"/>
    <w:qFormat/>
    <w:rPr>
      <w:b/>
      <w:bCs w:val="false"/>
      <w:i w:val="false"/>
      <w:iCs w:val="false"/>
      <w:sz w:val="22"/>
      <w:szCs w:val="22"/>
    </w:rPr>
  </w:style>
  <w:style w:type="character" w:styleId="WW8Num90z2">
    <w:name w:val="WW8Num90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90z3">
    <w:name w:val="WW8Num90z3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95z2">
    <w:name w:val="WW8Num95z2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bCs/>
      <w:i w:val="false"/>
      <w:iCs w:val="false"/>
      <w:strike w:val="false"/>
      <w:dstrike w:val="false"/>
      <w:szCs w:val="22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06z1">
    <w:name w:val="WW8Num106z1"/>
    <w:qFormat/>
    <w:rPr>
      <w:rFonts w:cs="Tahoma"/>
      <w:b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>
      <w:rFonts w:ascii="Tahoma" w:hAnsi="Tahoma" w:cs="Tahoma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SimSun;宋体"/>
      <w:b/>
      <w:bCs/>
      <w:i/>
      <w:iCs/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ascii="Tahoma" w:hAnsi="Tahoma" w:eastAsia="SimSun;宋体" w:cs="Arial"/>
      <w:b/>
      <w:bCs/>
      <w:kern w:val="2"/>
      <w:sz w:val="22"/>
      <w:szCs w:val="32"/>
      <w:lang w:val="pl-PL" w:eastAsia="zh-CN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podstawowyZnak">
    <w:name w:val="Tekst podstawowy Znak"/>
    <w:qFormat/>
    <w:rPr>
      <w:color w:val="FF0000"/>
      <w:sz w:val="22"/>
      <w:szCs w:val="2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color w:val="FF0000"/>
      <w:sz w:val="32"/>
      <w:szCs w:val="22"/>
    </w:rPr>
  </w:style>
  <w:style w:type="character" w:styleId="PodtytuZnak">
    <w:name w:val="Podtytuł Znak"/>
    <w:qFormat/>
    <w:rPr>
      <w:rFonts w:ascii="Arial" w:hAnsi="Arial" w:eastAsia="Lucida Sans Unicode" w:cs="StarSymbol;Times New Roman"/>
      <w:i/>
      <w:iCs/>
      <w:color w:val="FF0000"/>
      <w:sz w:val="28"/>
      <w:szCs w:val="28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FF0000"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FF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spacing w:lineRule="auto" w:line="240"/>
      <w:jc w:val="both"/>
    </w:pPr>
    <w:rPr>
      <w:rFonts w:eastAsia="Times New Roman"/>
      <w:color w:val="FF0000"/>
      <w:sz w:val="3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WWTekstpodstawowy2">
    <w:name w:val="WW-Tekst podstawowy 2"/>
    <w:basedOn w:val="Normal"/>
    <w:qFormat/>
    <w:pPr>
      <w:spacing w:lineRule="auto" w:line="240"/>
      <w:jc w:val="both"/>
    </w:pPr>
    <w:rPr>
      <w:rFonts w:eastAsia="Times New Roman"/>
      <w:color w:val="FF0000"/>
      <w:sz w:val="28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300"/>
      <w:ind w:left="540" w:right="72" w:hanging="540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color w:val="FF0000"/>
      <w:sz w:val="28"/>
      <w:szCs w:val="28"/>
      <w:lang w:val="en-US"/>
    </w:rPr>
  </w:style>
  <w:style w:type="paragraph" w:styleId="Plandokumentu1">
    <w:name w:val="Plan dokumentu1"/>
    <w:basedOn w:val="Normal"/>
    <w:qFormat/>
    <w:pPr/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7:00Z</dcterms:created>
  <dc:creator>Agnieszka</dc:creator>
  <dc:description/>
  <cp:keywords/>
  <dc:language>en-US</dc:language>
  <cp:lastModifiedBy>PSSE Bochnia - Dariusz Nowakowski</cp:lastModifiedBy>
  <cp:lastPrinted>2024-12-23T13:01:00Z</cp:lastPrinted>
  <dcterms:modified xsi:type="dcterms:W3CDTF">2024-12-24T10:03:00Z</dcterms:modified>
  <cp:revision>87</cp:revision>
  <dc:subject/>
  <dc:title>Regulamin Organizacyjny</dc:title>
</cp:coreProperties>
</file>