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gulami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hadow/>
          <w:sz w:val="28"/>
          <w:szCs w:val="28"/>
        </w:rPr>
        <w:t>XVII  Powiatowego Konkursu Wiedzy o HIV/AI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100330</wp:posOffset>
            </wp:positionV>
            <wp:extent cx="14382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hadow/>
          <w:sz w:val="28"/>
          <w:szCs w:val="28"/>
        </w:rPr>
        <w:t>“</w:t>
      </w:r>
      <w:r>
        <w:rPr>
          <w:rFonts w:cs="Arial" w:ascii="Arial" w:hAnsi="Arial"/>
          <w:b/>
          <w:bCs/>
          <w:i/>
          <w:shadow/>
          <w:sz w:val="28"/>
          <w:szCs w:val="28"/>
        </w:rPr>
        <w:t>Razem przeciw AIDS”</w:t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br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 xml:space="preserve">Organizator główny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-   Powiatowa Stacja Sanitarno-Epidemiologiczna w Węgorzewie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b/>
          <w:sz w:val="20"/>
          <w:szCs w:val="20"/>
        </w:rPr>
        <w:t>II 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>Współorganizatorzy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-  Starostwo Powiatowe w Węgorzewie</w:t>
        <w:br/>
        <w:t xml:space="preserve">       -  Gmina Węgorzewo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0"/>
          <w:szCs w:val="20"/>
        </w:rPr>
        <w:t>III. Organizatorzy etapu szkolnego: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>-  szkoły ponadpodstawowe powiatu  węgorzewskiego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IV. Cele konkursu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 xml:space="preserve">Wzbogacenie wiedzy na temat: zdrowego stylu życia, sposobów zapobiegania zakażeniom                           HIV i zachorowaniom na AID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ształtowanie umiejętności podejmowania wyborów sprzyjających zachowaniu zdrow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ształtowanie postaw odpowiedzialności za życie i  zdrowie własne oraz bliskich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. Uczestnicy konkursu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czniowie szkół ponadpodstawowych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VI. Termin i przebieg konkursu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180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</w:t>
      </w:r>
      <w:r>
        <w:rPr>
          <w:rFonts w:cs="Georgia" w:ascii="Georgia" w:hAnsi="Georgia"/>
          <w:b/>
          <w:sz w:val="20"/>
          <w:szCs w:val="20"/>
        </w:rPr>
        <w:t>Etap szkolny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.  Szkoły ponadpodstawowe organizują etap szkolny we własnym  zakresie </w:t>
      </w:r>
      <w:r>
        <w:rPr>
          <w:rFonts w:cs="Georgia" w:ascii="Georgia" w:hAnsi="Georgia"/>
          <w:b/>
          <w:sz w:val="20"/>
          <w:szCs w:val="20"/>
        </w:rPr>
        <w:t>do  15  listopada  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.   Zadania konkursowe na etapie szkolnym opracowuje pracownik szkoły przygotowujący uczniów do </w:t>
        <w:br/>
        <w:t xml:space="preserve">       konkurs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c.   Każda szkoła może zgłosić  maksymalnie </w:t>
      </w:r>
      <w:r>
        <w:rPr>
          <w:rFonts w:cs="Georgia" w:ascii="Georgia" w:hAnsi="Georgia"/>
          <w:b/>
          <w:sz w:val="20"/>
          <w:szCs w:val="20"/>
        </w:rPr>
        <w:t>3 uczestników</w:t>
      </w:r>
      <w:r>
        <w:rPr>
          <w:rFonts w:cs="Georgia" w:ascii="Georgia" w:hAnsi="Georgia"/>
          <w:sz w:val="20"/>
          <w:szCs w:val="20"/>
        </w:rPr>
        <w:t xml:space="preserve"> do etapu powia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</w:t>
      </w:r>
      <w:r>
        <w:rPr>
          <w:rFonts w:cs="Georgia" w:ascii="Georgia" w:hAnsi="Georgia"/>
          <w:b/>
          <w:sz w:val="20"/>
          <w:szCs w:val="20"/>
        </w:rPr>
        <w:t xml:space="preserve">Etap powiatowy </w:t>
      </w:r>
      <w:r>
        <w:rPr>
          <w:rFonts w:cs="Georgia" w:ascii="Georgia" w:hAnsi="Georgia"/>
          <w:sz w:val="20"/>
          <w:szCs w:val="20"/>
        </w:rPr>
        <w:br/>
        <w:t xml:space="preserve">a.    Szkoły ponadpodstawowe przesyłają do Powiatowej Stacji Sanitarno- Epidemiologicznej w Węgorzewie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</w:t>
      </w:r>
      <w:r>
        <w:rPr>
          <w:rFonts w:cs="Georgia" w:ascii="Georgia" w:hAnsi="Georgia"/>
          <w:b/>
          <w:sz w:val="20"/>
          <w:szCs w:val="20"/>
          <w:u w:val="single"/>
        </w:rPr>
        <w:t>w nieprzekraczalnym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u w:val="single"/>
        </w:rPr>
        <w:t>terminie do 20 listopada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u w:val="single"/>
        </w:rPr>
        <w:t>2024 r.</w:t>
      </w:r>
      <w:r>
        <w:rPr>
          <w:rFonts w:cs="Georgia" w:ascii="Georgia" w:hAnsi="Georgia"/>
          <w:sz w:val="20"/>
          <w:szCs w:val="20"/>
        </w:rPr>
        <w:t xml:space="preserve">  wypełniony druk zgłoszenia na udział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 xml:space="preserve">w konkursie  </w:t>
      </w:r>
      <w:r>
        <w:rPr>
          <w:rFonts w:cs="Georgia" w:ascii="Georgia" w:hAnsi="Georgia"/>
          <w:b/>
          <w:sz w:val="20"/>
          <w:szCs w:val="20"/>
        </w:rPr>
        <w:t xml:space="preserve">3   uczestników </w:t>
      </w:r>
      <w:r>
        <w:rPr>
          <w:rFonts w:cs="Georgia" w:ascii="Georgia" w:hAnsi="Georgia"/>
          <w:sz w:val="20"/>
          <w:szCs w:val="20"/>
        </w:rPr>
        <w:t xml:space="preserve"> (którzy przeszli etap szkolny  konkursu) wraz ze zgodami  (zgoda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uczestnika pełnoletniego, zgoda przedstawiciela niepełnoletniego uczestnika konkursu )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.   Szkoły zostaną powiadomione odrębnym pismem o dokładnym miejscu i terminie etapu </w:t>
        <w:br/>
        <w:t xml:space="preserve">       powiatowego </w:t>
      </w:r>
      <w:r>
        <w:rPr>
          <w:rFonts w:cs="Georgia" w:ascii="Georgia" w:hAnsi="Georgia"/>
          <w:b/>
          <w:sz w:val="20"/>
          <w:szCs w:val="20"/>
        </w:rPr>
        <w:t>(grudzień 2024)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.    Zadania konkursowe w etapie powiatowym opracowuje organizator główny konkur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.   Uczestnicy konkursu będą rozwiązywać test pisemny.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.   Spośród osób które otrzymają z testu pisemnego jednakową (utrudniającą wyłonienie zwycięzców)  </w:t>
        <w:br/>
        <w:t xml:space="preserve">       liczbę punktów będzie przeprowadzony  dodatkowo sprawdzian ustny lub pisemny.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.   Uczestnicy konkursu i ich opiekunowie przyjeżdżają na koszt własny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VII. Nagrod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undatorem nagród są: Gmina Węgorzewo, Starostwo Powiatowe w Węgorzewie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zewidziane są trzy nagrody (I, II, III miejsce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VIII. Zakres tematyczny </w:t>
      </w:r>
    </w:p>
    <w:p>
      <w:pPr>
        <w:pStyle w:val="NormalnyWeb"/>
        <w:rPr/>
      </w:pPr>
      <w:r>
        <w:rPr>
          <w:rFonts w:cs="Georgia" w:ascii="Georgia" w:hAnsi="Georgia"/>
          <w:sz w:val="20"/>
          <w:szCs w:val="20"/>
        </w:rPr>
        <w:t>Od uczestników konkursu wymagana będzie wiedza z następującego zakresu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bjawy kliniczne, przebieg zakażenia HIV i choroby AIDS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tosowanie środków ostrożności podczas udzielania pierwszej pomocy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ganizacje i instytucje zajmujące się problematyką HIV i AIDS w Polsc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rogi szerzenia się zakażeń wirusem HIV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IV/AIDS a prawa człowieka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asady postępowania i zapobiegania zakażeniom HIV i chorobie AIDS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dane dotyczące epidemiologii zakażeń HIV i chorych na AIDS ( Polska, Świat)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pieka nad osobami żyjącymi z HIV i chorymi na AIDS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ochodzenie, budowa i biologia wirusa: HIV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patogeneza zakażeń wirusa HIV </w:t>
      </w:r>
    </w:p>
    <w:p>
      <w:pPr>
        <w:pStyle w:val="Normal"/>
        <w:spacing w:lineRule="auto" w:line="360" w:before="280" w:after="280"/>
        <w:ind w:left="7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8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7:00Z</dcterms:created>
  <dc:creator>waldek</dc:creator>
  <dc:description/>
  <cp:keywords/>
  <dc:language>en-US</dc:language>
  <cp:lastModifiedBy>PSSE Węgorzewo - Dorota Kozian</cp:lastModifiedBy>
  <cp:lastPrinted>2023-10-17T12:13:00Z</cp:lastPrinted>
  <dcterms:modified xsi:type="dcterms:W3CDTF">2024-10-15T07:48:00Z</dcterms:modified>
  <cp:revision>116</cp:revision>
  <dc:subject/>
  <dc:title>Regulamin </dc:title>
</cp:coreProperties>
</file>