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 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web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FORMA UDOSTĘPNIENIA INFORMACJI:*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stęp do przeglądania informacji w szkol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serokopi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iki komputerowe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AZANIE INFORMACJI: *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ako kserokopii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formie elektronicznej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OSTĘPNIENIE NA NOŚNIKU ELEKTROMAGNETYCZNYM: *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driv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-ROM</w:t>
      </w:r>
    </w:p>
    <w:p>
      <w:pPr>
        <w:pStyle w:val="Normalweb"/>
        <w:spacing w:before="2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zesłanie informacji pocztą elektroniczną pod adres 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słanie informacji pocztą pod adres**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biór osobiście przez wnioskodawcę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szę zakreślić właściwe pole krzyżykiem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ypełnić jeśli adres jest inny niż podany wcześn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120" w:after="0"/>
      <w:ind w:firstLine="1418"/>
      <w:rPr>
        <w:rFonts w:ascii="Arial" w:hAnsi="Arial" w:cs="Arial"/>
      </w:rPr>
    </w:pPr>
    <w:r>
      <w:rPr>
        <w:b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1:00Z</dcterms:created>
  <dc:creator>Właściciel</dc:creator>
  <dc:description/>
  <cp:keywords/>
  <dc:language>en-US</dc:language>
  <cp:lastModifiedBy>maniag</cp:lastModifiedBy>
  <dcterms:modified xsi:type="dcterms:W3CDTF">2022-11-10T12:11:00Z</dcterms:modified>
  <cp:revision>2</cp:revision>
  <dc:subject/>
  <dc:title>WZÓR WNIOSKU O UDOSTĘPNIENIE INFORMACJI PUBLICZNEJ</dc:title>
</cp:coreProperties>
</file>