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Zarządzenia i Decyzje   2013r.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1 Nadleśniczego Nadleśnictwa Sarnaki z dnia 4.01.2013 r. w sprawie</w:t>
      </w:r>
    </w:p>
    <w:p>
      <w:pPr>
        <w:pStyle w:val="Akapitzlist"/>
        <w:ind w:left="225" w:hanging="0"/>
        <w:rPr/>
      </w:pPr>
      <w:r>
        <w:rPr>
          <w:color w:val="444444"/>
        </w:rPr>
        <w:t xml:space="preserve">         </w:t>
      </w:r>
      <w:r>
        <w:rPr>
          <w:color w:val="444444"/>
        </w:rPr>
        <w:t xml:space="preserve">ustalenia cen detalicznych na drewno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2 Nadleśniczego Nadleśnictwa Sarnaki z dnia 10.01.2013 r. w sprawie</w:t>
      </w:r>
    </w:p>
    <w:p>
      <w:pPr>
        <w:pStyle w:val="Akapitzlist"/>
        <w:ind w:left="225" w:hanging="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powołania komisji przetargowej ds. przeprowadzenia procedury udzielenia</w:t>
      </w:r>
    </w:p>
    <w:p>
      <w:pPr>
        <w:pStyle w:val="Akapitzlist"/>
        <w:ind w:left="225" w:hanging="0"/>
        <w:rPr/>
      </w:pPr>
      <w:r>
        <w:rPr>
          <w:color w:val="444444"/>
        </w:rPr>
        <w:t xml:space="preserve">        </w:t>
      </w:r>
      <w:r>
        <w:rPr>
          <w:color w:val="444444"/>
        </w:rPr>
        <w:t xml:space="preserve">zamówienia w trybie z wolnej ręki na wykonanie usług z zakresu gospodarki leśnej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 Nr 3 Nadleśniczego Nadleśnictwa Sarnaki z dnia 28.01.2013 r. w sprawie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znakowania drzew w lesie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4 Nadleśniczego Nadleśnictwa Sarnaki z dnia 29.01.2013 r. w sprawie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określenia kryteriów uznawania odnowień naturalnych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 xml:space="preserve">Zarządzenie Nr 5 Nadleśniczego Nadleśnictwa Sarnaki z dnia 29.01.2013 r. w sprawie </w:t>
      </w:r>
    </w:p>
    <w:p>
      <w:pPr>
        <w:pStyle w:val="Akapitzlist"/>
        <w:ind w:left="225" w:firstLine="59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wprowadzenia dokumentacji funkcjonującej w kancelarii leśnictwa oraz miejsca i 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formy jej przechowywania. 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6 Nadleśniczego Nadleśnictwa Sarnaki z dnia 6.02.2013 r. w sprawie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ustalenia wysokości czynszu za dzierżawę gruntów rolnych w 2013 r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7 Nadleśniczego Nadleśnictwa Sarnaki z dnia 20.02.2013 r. w sprawie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stałych dyżurów w Nadleśnictwie Sarnaki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8 Nadleśniczego Nadleśnictwa Sarnaki z dnia 21 .02.2013 r. w</w:t>
      </w:r>
    </w:p>
    <w:p>
      <w:pPr>
        <w:pStyle w:val="Akapitzlist"/>
        <w:ind w:left="284" w:hanging="0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sprawie w prowadzenia cen sadzonek drzew i krzewów leśnych do rozliczeń zgodnie z</w:t>
      </w:r>
    </w:p>
    <w:p>
      <w:pPr>
        <w:pStyle w:val="Akapitzlist"/>
        <w:ind w:left="284" w:hanging="0"/>
        <w:rPr/>
      </w:pPr>
      <w:r>
        <w:rPr>
          <w:color w:val="444444"/>
        </w:rPr>
        <w:t xml:space="preserve">      </w:t>
      </w:r>
      <w:r>
        <w:rPr>
          <w:color w:val="444444"/>
        </w:rPr>
        <w:t xml:space="preserve">Zarządzeniem nr 16 z dnia 25.02.2008 r. Dyrektora Generalnego Lasów Państwowych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9 Nadleśniczego Nadleśnictwa Sarnaki z dnia 22.02.2013 r. w sprawie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</w:t>
      </w:r>
      <w:r>
        <w:rPr>
          <w:color w:val="444444"/>
        </w:rPr>
        <w:t xml:space="preserve">wprowadzenia cennika detalicznego na sadzonki drzew i krzewów leśnych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10 Nadleśniczego Nadleśnictwa Sarnaki z dnia 1.03.2013 r. w sprawie</w:t>
      </w:r>
    </w:p>
    <w:p>
      <w:pPr>
        <w:pStyle w:val="Akapitzlist"/>
        <w:ind w:left="225" w:firstLine="59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uchylenia Zarządzenia nr 38/2010 N-40-1/2010 Nadleśniczego Nadleśnictwa Sarnaki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z dnia 1 grudnia 2010 r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11 Nadleśniczego Nadleśnictwa Sarnaki z dnia 6.03.2013 r. w sprawie</w:t>
      </w:r>
    </w:p>
    <w:p>
      <w:pPr>
        <w:pStyle w:val="Akapitzlist"/>
        <w:ind w:left="225" w:firstLine="59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powołania komisji do odbioru robót  pt. montaż i uruchomienie centrali alarmowej w </w:t>
      </w:r>
    </w:p>
    <w:p>
      <w:pPr>
        <w:pStyle w:val="Akapitzlist"/>
        <w:ind w:left="225" w:firstLine="59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pomieszczeniu archiwum i izby edukacyjnej oraz naprawa telewizji przemysłowej w</w:t>
      </w:r>
    </w:p>
    <w:p>
      <w:pPr>
        <w:pStyle w:val="Akapitzlist"/>
        <w:ind w:left="225" w:firstLine="59"/>
        <w:rPr/>
      </w:pPr>
      <w:r>
        <w:rPr>
          <w:color w:val="444444"/>
        </w:rPr>
        <w:t xml:space="preserve">      </w:t>
      </w:r>
      <w:r>
        <w:rPr>
          <w:color w:val="444444"/>
        </w:rPr>
        <w:t xml:space="preserve">biurze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 Nr 12 Nadleśniczego Nadleśnictwa Sarnaki z dnia 15.03.2013 r. w</w:t>
      </w:r>
    </w:p>
    <w:p>
      <w:pPr>
        <w:pStyle w:val="Akapitzlist"/>
        <w:ind w:left="284" w:hanging="0"/>
        <w:rPr/>
      </w:pPr>
      <w:r>
        <w:rPr>
          <w:color w:val="444444"/>
        </w:rPr>
        <w:t xml:space="preserve">      </w:t>
      </w:r>
      <w:r>
        <w:rPr>
          <w:color w:val="444444"/>
        </w:rPr>
        <w:t xml:space="preserve">sprawie obniżenia marży detalicznej na drewno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13 Nadleśniczego Nadleśnictwa Sarnaki z dnia 26.03.2013 r. w</w:t>
      </w:r>
    </w:p>
    <w:p>
      <w:pPr>
        <w:pStyle w:val="Akapitzlist"/>
        <w:ind w:left="284" w:hanging="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sprawie obowiązku pełnienia dyżurów przeciwpożarowych w siedzibie Nadleśnictwa</w:t>
      </w:r>
    </w:p>
    <w:p>
      <w:pPr>
        <w:pStyle w:val="Akapitzlist"/>
        <w:ind w:left="284" w:hanging="0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Sarnaki. </w:t>
      </w:r>
    </w:p>
    <w:p>
      <w:pPr>
        <w:pStyle w:val="Akapitzlist"/>
        <w:numPr>
          <w:ilvl w:val="0"/>
          <w:numId w:val="2"/>
        </w:numPr>
        <w:ind w:left="225" w:firstLine="59"/>
        <w:rPr>
          <w:color w:val="444444"/>
        </w:rPr>
      </w:pPr>
      <w:r>
        <w:rPr>
          <w:color w:val="444444"/>
        </w:rPr>
        <w:t>Zarządzenie Nr 14 Nadleśniczego Nadleśnictwa Sarnaki z dnia 1.04.2013 r. w sprawie</w:t>
      </w:r>
    </w:p>
    <w:p>
      <w:pPr>
        <w:pStyle w:val="Akapitzlist"/>
        <w:ind w:left="284" w:hanging="0"/>
        <w:rPr/>
      </w:pPr>
      <w:r>
        <w:rPr>
          <w:color w:val="444444"/>
        </w:rPr>
        <w:t xml:space="preserve">        </w:t>
      </w:r>
      <w:r>
        <w:rPr>
          <w:color w:val="444444"/>
        </w:rPr>
        <w:t xml:space="preserve">wprowadzenia Regulaminu organizacyjnego Nadleśnictwa Sarnaki. </w:t>
      </w:r>
    </w:p>
    <w:p>
      <w:pPr>
        <w:pStyle w:val="NormalnyWeb"/>
        <w:spacing w:before="0" w:after="0"/>
        <w:ind w:left="360" w:hanging="0"/>
        <w:rPr>
          <w:color w:val="444444"/>
        </w:rPr>
      </w:pPr>
      <w:r>
        <w:rPr>
          <w:color w:val="444444"/>
        </w:rPr>
        <w:t>15.  Zarządzenie Nr 15 Nadleśniczego Nadleśnictwa Sarnaki z dnia 10.04.2013 r. w</w:t>
      </w:r>
    </w:p>
    <w:p>
      <w:pPr>
        <w:pStyle w:val="NormalnyWeb"/>
        <w:spacing w:before="0" w:after="0"/>
        <w:ind w:left="360" w:hanging="0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sprawie wprowadzenia Regulaminu kontroli wewnętrznej.  </w:t>
      </w:r>
    </w:p>
    <w:p>
      <w:pPr>
        <w:pStyle w:val="NormalnyWeb"/>
        <w:spacing w:before="0" w:after="0"/>
        <w:ind w:left="720" w:hanging="360"/>
        <w:rPr/>
      </w:pPr>
      <w:r>
        <w:rPr>
          <w:color w:val="444444"/>
        </w:rPr>
        <w:t>16. Zarządzenie Nr 16 Nadleśniczego Nadleśnictwa Sarnaki z dnia 11.04.2013r. w sprawie ustalenia cen detalicznych na drewno.</w:t>
      </w:r>
    </w:p>
    <w:p>
      <w:pPr>
        <w:pStyle w:val="NormalnyWeb"/>
        <w:spacing w:before="0" w:after="0"/>
        <w:ind w:left="720" w:hanging="360"/>
        <w:rPr/>
      </w:pPr>
      <w:r>
        <w:rPr>
          <w:color w:val="444444"/>
        </w:rPr>
        <w:t>17.Zarządzenie  Nr 17 Nadleśniczego Nadleśnictwa Sarnaki z dnia 17.04.2013r. w sprawie obniżenia ceny detalicznej na drewno.</w:t>
      </w:r>
    </w:p>
    <w:p>
      <w:pPr>
        <w:pStyle w:val="NormalnyWeb"/>
        <w:spacing w:before="0" w:after="0"/>
        <w:ind w:left="720" w:hanging="360"/>
        <w:rPr/>
      </w:pPr>
      <w:r>
        <w:rPr>
          <w:color w:val="444444"/>
        </w:rPr>
        <w:t>18. Zarządzenie Nr 18 Nadleśniczego Nadleśnictwa Sarnaki z dnia 17.04.2013r. w sprawie wprowadzenia i przestrzegania "Instrukcji dotyczącej gospodarki kasowej w Nadleśnictwie Sarnaki"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19. Zarządzenie Nr 19 Nadleśniczego Nadleśnictwa Sarnaki z dnia 23.04.2013r. w sprawie ustalenia limitów kilometrów w jazdach lokalnych dla pracowników Służby Leśnej oraz wyznaczenia dysponentów pojazdów służbowych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20. Zarządzenie Nr 20 Nadleśniczego Nadleśnictwa Sarnaki z dnia 2.05.2013 r. w sprawie powołania komisji przetargowej ds. zamówienia publicznego na wykonanie robót budowlanych pod nazwą Rozbudowa budynku leśniczówki Górki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21. Zarządzenie Nr 21 Nadleśniczego Nadleśnictwa Sarnaki z dnia 6.05.2013 r. w sprawie powołania komisji do przeprowadzenia wizytacji zalesień gruntów rolnych w ramach działania "Zalesianie gruntów rolnych oraz zalesianie gruntów innych niż rolne objętego PROW na lata 2007-2013"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22. Zarządzenie Nr 22 Nadleśniczego Nadleśnictwa Sarnaki  w sprawie przeprowadzenia kontroli Ośrodków wypoczynkowych położonych na terenie leśnictwa Mierzwice. 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23. Zarządzenie Nr 23 Nadleśniczego Nadleśnictwa Sarnaki  z dnia 10.05.2013 r. w sprawie planu finansowo-gospodarczego Nadleśnictwa Sarnaki na 2013 rok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24. Zarządzenie Nr 24 Nadleśniczego Nadleśnictwa Sarnaki  z dnia 23.05.2013 r. w sprawie ustalenia</w:t>
      </w:r>
      <w:r>
        <w:rPr>
          <w:bCs/>
          <w:color w:val="444444"/>
        </w:rPr>
        <w:t xml:space="preserve"> przydziałów drewna opałowego na ogrzewanie kancelarii oraz zasad pokrywania kosztów ogrzewania i utrzymania kancelarii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bCs/>
          <w:color w:val="444444"/>
        </w:rPr>
        <w:t>25. Zarządzenie Nr 25 Nadleśniczego Nadleśnictwa Sarnaki z dnia 24 maja 2013 r. w sprawie szacowania szkody wyrządzonej przez łosie w uprawach porzeczki czarnej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26. Zarządzenie Nr 26 Nadleśniczego Nadleśnictwa Sarnaki z dnia 5 czerwca 2013 r. w sprawie obniżenia ceny detalicznej na drewno Leśnictwa Kisielew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27. Zarządzenie Nr 27 Nadleśniczego Nadleśnictwa Sarnaki z dnia 7 czerwca 2013 r. w sprawie powołania Komisji do spraw funkcjonowania Funduszu Świadczeń Socjalnych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28. Zarządzenie Nr 28 Nadleśniczego Nadleśnictwa Sarnaki z dnia 7 czerwca 2013 r. w sprawie powołania komisji do przeprowadzenia sprzedaży działki  położonej w mieście Łosice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29. Zarządzenie Nr 29 Nadleśniczego Nadelśnictwa Sarnaki z dnia 10.06.2013r. w sprawie powołania komisji do przeprowadzenia przetargowego oraz badania i oceny ofert do projektu :Renowacja rowów doprowadzających i odprowadzających wodę do zbiorników małej retencji w Nadleśnictwie Sarnaki oraz modernizacja zbiornika Laskowice "2"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30. Zarządzenie Nr 30 Nadleśniczego Nadleśnictwa Sarnaki z dnia 18.06.2013r. w sprawie obniżenia ceny detalicznej na drewno Leśnictwo Kisielew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31. Zarządzenie Nr 31 Nadleśniczego Nadleśnictwa Sarnaki z dnia 16.07.2013 r. w sprawie powołania komisji do prowadzenia sprzedaży drewna. 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32. Zarządzenie Nr 32 Nadleśniczego Nadleśnictwa Sarnaki z dnia 17.07.2013 r. w sprawie powołania komisji do obmiaru pryzmy kompostowej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33. Zarządzenie Nr 33 Nadleśniczego Nadleśnictwa Sarnaki z dnia 24.07.2013 r. w sprawie powołania komisji przetargowej ds. zamówienia publicznego na wykonanie robót budowlanych pod nazwą Termomodernizacja budynku leśniczówki Mierzwice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34. Zarządzenie Nr 34 Nadleśniczego Nadleśnictwa Sarnaki z dnia 29.07.2013r. w sprawie  trybu przekazywania do punktu alarmowego w Regionalnej Dyrekcji Lasów Państwowych w Lublinie meldunków o zdarzeniach niebezpiecznych na terenie nadzorowanym przez Nadleśniczego Nadleśnictwa Sarnaki.</w:t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</w:r>
    </w:p>
    <w:p>
      <w:pPr>
        <w:pStyle w:val="NormalnyWeb"/>
        <w:spacing w:before="0" w:after="0"/>
        <w:ind w:left="720" w:hanging="360"/>
        <w:rPr>
          <w:color w:val="444444"/>
        </w:rPr>
      </w:pPr>
      <w:r>
        <w:rPr>
          <w:color w:val="444444"/>
        </w:rPr>
        <w:t>35. Zarządzenie Nr 35 Nadleśniczego Nadleśnictwa Sarnaki z dnia 06.08.2013r. w sprawie obniżenia ceny detalicznej na drewno SW-S2AC 120 -  Leśnictwo Kisielew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36. Zarządzenie Nr 36 Nadleśniczego Nadleśnictwa Sarnaki w sprawie powołania komisji do negocjacji cenowych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37. Zarządzenie Nr 37 Nadleśniczego Nadleśnictwa Sarnaki w sprawie organizacji przyjmowania i rozpatrywania skarg i wniosków w Nadleśnictwie Sarnaki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38. Zarządzenie Nr 38 Nadleśniczego Nadleśnictwa Sarnaki z dnia 04.09.2013r. w sprawie przeprowadzenia egzaminu będącego sprawdzeniem umiejętności i wiedzy nabytej w czasie stażu.</w:t>
      </w:r>
    </w:p>
    <w:p>
      <w:pPr>
        <w:pStyle w:val="NormalnyWeb"/>
        <w:spacing w:before="0" w:after="200"/>
        <w:ind w:left="720" w:hanging="360"/>
        <w:rPr/>
      </w:pPr>
      <w:r>
        <w:rPr>
          <w:color w:val="444444"/>
        </w:rPr>
        <w:t>39. Zarządzenie Nr 39 Nadleśniczego Nadleśnictwa Sarnaki z dnia 04.09.2013r. w sprawie powołania komisji  do przeprowadzenia oceny udatności upraw oraz do uznania odnowienia naturalnego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0. Zarządzenie Nr 40 Nadleśniczego Nadleśnictwa Sarnaki z dnia 04.08.2013r. w sprawie wprowadzenia Instrukcji Inwentaryzacyjnej dla Nadleśnictwa Sarnaki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41.Zarzadzenie Nr 41 Kierownika jednostki  Nadleśnictwa Sarnaki z dnia 06.09.2013r. w sprawie Inwentaryzacji rocznej, pełnej w 2013r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2. Zarządzenie Nr 42 Nadleśniczego Nadleśnictwa Sarnaki z dnia 06.09.2013r. w sprawie powołania komisji do przeprowadzenia oceny produkcji szkółkarskiej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3. Zarządzenie Nr 43 Nadleśniczego Nadleśnictwa Sarnaki z dnia 09.09.2013r. w sprawie obniżenia ceny detalicznej na drewno w Leśnictwie Korczew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4. Zarządzenie Nr 44 Nadleśniczego Nadleśnictwa Sarnaki z dnia  16.09.2013r. w sprawie wprowadzenia cennika detalicznego na sadzonki drzew i krzewów leśnych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5. Zarządzenie Nr 45 Nadleśniczego Nadleśnictwa Sarnaki z dnia  20.09.2013r. w sprawie powołania komisji do przeprowadzenia kontroli rezerwatów przyrody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6. Zarządzenie Nr 46 Nadleśniczego Nadleśnictwa Sarnaki z dnia 20.09.2013r. w sprawie wprowadzenia cen sadzonek drzew i krzewów leśnych do rozliczeń zgodnie Z Zarządzeniem nr 16 z dnia 25 lutego 2008r. Dyrektora Generalnego Lasów Państwowych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47. Zarządzenie Nr 47 Nadleśniczego Nadleśnictwa Sarnaki z dnia 18.10.2013r. w sprawie powołania komisji przetargowej na sprzedaż działki nr 1057 na podstawie art. 38 ust.3, ustawy z dnia 28 września 1991r. o lasach położonej w obrębie ewidencyjnym Kózki w gminie Sarnaki.</w:t>
      </w:r>
    </w:p>
    <w:p>
      <w:pPr>
        <w:pStyle w:val="NormalnyWeb"/>
        <w:spacing w:before="0" w:after="200"/>
        <w:ind w:left="720" w:hanging="360"/>
        <w:rPr/>
      </w:pPr>
      <w:r>
        <w:rPr>
          <w:color w:val="444444"/>
        </w:rPr>
        <w:t>48. Zarządzenie Nr 48 Nadleśniczego Nadleśnictwa Sarnaki z dnia 29.10.2013r. w sprawie powołania komisji do odbioru robót.</w:t>
      </w:r>
    </w:p>
    <w:p>
      <w:pPr>
        <w:pStyle w:val="NormalnyWeb"/>
        <w:spacing w:before="0" w:after="200"/>
        <w:ind w:left="720" w:hanging="360"/>
        <w:rPr/>
      </w:pPr>
      <w:r>
        <w:rPr>
          <w:color w:val="444444"/>
        </w:rPr>
        <w:t>49. Zarządzenie Nr 49 Nadleśniczego Nadleśnictwa Sarnaki z dnia 29.10.2013r. w sprawie prowizorium planu finansowo-gospodarczego Nadleśnictwa Sarnaki na 2014r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50.Zarządzenie Nr 50 Nadleśniczego Nadleśnictwa Sarnaki z dnia  6.11.2013r. w sprawie powołania komisji do odbioru robót- rozbudowa budynku leśniczówki Górki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51. Zarządzenie Nr 51/2013 Nadleśniczego Nadleśnictwa Sarnaki z dnia 27.11.2013r w sprawie  powołania komisji do odbioru robót.</w:t>
      </w:r>
    </w:p>
    <w:p>
      <w:pPr>
        <w:pStyle w:val="NormalnyWeb"/>
        <w:spacing w:before="0" w:after="200"/>
        <w:ind w:left="720" w:hanging="360"/>
        <w:rPr/>
      </w:pPr>
      <w:r>
        <w:rPr>
          <w:color w:val="444444"/>
        </w:rPr>
        <w:t>52. Zarządzenie Nr 52/2013 Nadleśniczego Nadleśnictwa Sarnaki z dnia 11.12.2013r. w sprawie obsługi monitoringu wizyjnego w biurze Nadleśnictwa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53. Zarządzenie Nr 53/2013 Nadleśniczego Nadleśnictwa Sarnaki z dnia 23.12.2013r. w sprawie powołania komisji do odbioru robót.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 </w:t>
      </w:r>
    </w:p>
    <w:p>
      <w:pPr>
        <w:pStyle w:val="NormalnyWeb"/>
        <w:spacing w:before="0" w:after="200"/>
        <w:ind w:left="720" w:hanging="36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1:00Z</dcterms:created>
  <dc:creator>ewa.poplawska</dc:creator>
  <dc:description/>
  <dc:language>en-US</dc:language>
  <cp:lastModifiedBy>ewa.poplawska</cp:lastModifiedBy>
  <dcterms:modified xsi:type="dcterms:W3CDTF">2014-01-16T13:33:00Z</dcterms:modified>
  <cp:revision>1</cp:revision>
  <dc:subject/>
  <dc:title/>
</cp:coreProperties>
</file>