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łowackiego 10   40-05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3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20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rzez pielęgniarkę w ramach Ambulatoryjnej Opieki Zdrowotnej (Poradnia Chirurgii Ogólnej, Poradnia Laryngologiczna, Poradnia Chorób Płuc), Poradni Zdrowia Psychicznego oraz Poradni Podstawowej Opieki Zdrowotnej, przez okres 24 miesię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                      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24 kwietnia 2023 roku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                                      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>dnia 24 kwietnia 2023 roku 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ofertą wynosi 120 dni od daty upływu terminu do składania ofert </w:t>
        <w:br/>
        <w:t>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 maja 2023 roku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user</cp:lastModifiedBy>
  <cp:lastPrinted>2023-03-29T08:43:00Z</cp:lastPrinted>
  <dcterms:modified xsi:type="dcterms:W3CDTF">2023-03-29T06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