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25594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dziewiętnastego grudnia dwa tysiące dwudziestego czwartego roku (19.12.2024r.) przed notariusz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łem Kasperk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ącym Kancelarię Notarialną w Kielcach przy ul. Leśnej nr 1A/1, w siedzibie Jego Kancelari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ił się: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adres do doręczeń: 25-323 Kielce, ul. Piaskowa 18, legitymujący się dowodem osobistym serii, nr: …………….., pesel: </w:t>
      </w:r>
      <w:r>
        <w:rPr>
          <w:sz w:val="24"/>
          <w:szCs w:val="24"/>
          <w:shd w:fill="FFFFFF" w:val="clear"/>
        </w:rPr>
        <w:t xml:space="preserve">…………….. – </w:t>
      </w:r>
      <w:r>
        <w:rPr>
          <w:b/>
          <w:sz w:val="24"/>
          <w:szCs w:val="24"/>
        </w:rPr>
        <w:t xml:space="preserve">działający jako pełnomocnik w imieniu i na rzecz Krajowego Ośrodka Wsparcia Rolnictwa z siedzibą w Warszawie </w:t>
      </w:r>
      <w:r>
        <w:rPr>
          <w:sz w:val="24"/>
          <w:szCs w:val="24"/>
        </w:rPr>
        <w:t xml:space="preserve">(adres: 01-207 Warszawa ul. Karolkowa nr 30); NIP 5272818355, REGON 367849538, a to na podstawie pełnomocnictwa udzielonego przez Justynę Kasprzyk – </w:t>
      </w:r>
      <w:r>
        <w:rPr>
          <w:bCs/>
          <w:sz w:val="24"/>
          <w:szCs w:val="24"/>
        </w:rPr>
        <w:t>Dyrektora Oddziału Terenowego Krajowego Ośrodka Wsparcia Rolnictwa w Kielcach</w:t>
      </w:r>
      <w:r>
        <w:rPr>
          <w:sz w:val="24"/>
          <w:szCs w:val="24"/>
        </w:rPr>
        <w:t xml:space="preserve">, sporządzonego w tutejszej Kancelarii Notarialnej dnia 10.12.2024r. Rep. A nr 24765/2024, </w:t>
      </w:r>
      <w:r>
        <w:rPr>
          <w:sz w:val="24"/>
          <w:szCs w:val="24"/>
          <w:lang w:val="pl-PL"/>
        </w:rPr>
        <w:t>którego wypis przedłożono do niniejszego aktu notarialnego.----------------------------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ożsamość stawającego ustalił notariusz na podstawie ważnego dowodu osobistego, którego seria i numer zostały podane przy nazwisku. 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NABYCI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oświadcza, że pełnomocnictwo, na podstawie którego działa w tym akcie, nie wygasło, nie zostało zmienione i nie zostało odwołane. 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: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</w:t>
      </w: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</w:t>
      </w:r>
      <w:r>
        <w:rPr>
          <w:rFonts w:cs="Times New Roman" w:ascii="Times New Roman" w:hAnsi="Times New Roman"/>
          <w:sz w:val="24"/>
          <w:szCs w:val="24"/>
          <w:lang w:val="pl-PL"/>
        </w:rPr>
        <w:t>ę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 o nabyciu własności nieruchomości rolnej wydane przez Naczelnika Urzędu Skarbowego w Ostrowcu Świętokrzyskim dnia 25 listopada 2024 roku, znak sprawy: 2608-SEE.7112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 treści którego wynika, że na podstawie postanowień Naczelnika Urzędu Skarbowego w Ostrowcu Świętokrzyskim, znak: 2608-SEE.7112.4…………… z dnia 29 października 2024 roku oraz 2608-SEE.7112………………. z dnia 29 października 2024 roku ………………………………. z dniem 14 listopada 2024 roku nabyło własność następujących nieruchomości rolnych: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działki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1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łącznej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,0300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łożone w miejscowości Wiktoryn, w gminie Ćmielów, powiat ostrowiecki, dla których Sąd Rejonowy w ……………, IV Wydział Ksiąg Wieczystych prowadzi księgę wieczystą nr …………………..;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działki nr 661, 662, 663, 664, 665 o łącznej powierzchni 69,3500h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łożone w miejscowości Stoki Duże, w gminie Ćmielów, powiat ostrowiecki, dla których Sąd Rejonowy w …………….., IV Wydział Ksiąg Wieczystych prowadzi księgę wieczystą nr ………………;--------------------------------------------------------------------------------------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ownie do treści art. 4, ust.5 pkt. 2 ustawy o kształtowaniu ustroju rolnego do zawiadomienia dołączono wypis z ewidencji gruntów i budynków dla działek ewidencyjnych wchodzących w skład nieruchomości rolnej stanowiącej przedmiot nabycia.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</w:t>
      </w:r>
      <w:r>
        <w:rPr>
          <w:rFonts w:cs="Times New Roman" w:ascii="Times New Roman" w:hAnsi="Times New Roman"/>
          <w:sz w:val="24"/>
          <w:szCs w:val="24"/>
          <w:lang w:val="pl-PL"/>
        </w:rPr>
        <w:t>ęł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e o nabyciu własności nieruchomości rolnej wydane przez Naczelnika Urzędu Skarbowego w Ostrowcu Świętokrzyskim dnia 26 listopada 2024 roku, znak sprawy: 2608-SEE.7112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którego wynika, że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wiązaniu do zawiadomienia o nabyciu własności nieruchomości rolnej z dnia 25 listopada 2024 roku 2608-SEE.7112……………. przesłano w załączeniu postanowienie o przyznaniu własności do nieruchomości oraz postanowienie o sprostowaniu oczywistej omyłki pisarskiej.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na podstawie postanowienia o przyznaniu własności do nieruchomości wydanego przez Naczelnika Urzędu Skarbowego w Ostrowcu Świętokrzyskim dnia 29 października 2024 roku, znak sprawy: 2608-SEE.7112………………. przyznano ……………………….., NIP: …………….. własność do nieruchomości gruntowej składającej się z działek o numerach ewidencyjnych 360 i 410 o łącznej powierzchni 30,0300ha, w miejscowości Wiktoryn, w gminie Ćmielów, powiat ostrowiecki, dla których Sąd Rejonowy w …………… IV Wydział Ksiąg Wieczystych prowadzi księgę wieczystą nr …………… .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na podstawie postanowienia o sprostowaniu oczywistej omyłki pisarskiej wydanego przez Naczelnika Urzędu Skarbowego w Ostrowcu Świętokrzyskim dnia 26 listopada 2024 roku, znak sprawy: 2608-SEE.7112………….. z urzędu sprostowano oczywistą omyłkę pisarską w postanowieniu Naczelnika Urzędu Skarbowego w Ostrowcu Świętokrzyskim znak: 2608-SEE.7112………………. z dnia 29 października 2024 roku o przyznaniu własności do nieruchomości w ten sposób, że na pierwszej stronie postanowienia w sentencji zamiast słów: „dla których Sąd Rejonowy w …………… IV Wydział Ksiąg Wieczystych prowadzi księgę wieczystą nr ……………”, powinno być „dla których Sąd Rejonowy w …………… IV Wydział Ksiąg Wieczystych prowadzi księgę wieczystą nr ………………”.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jak wynika z zawiadomienia o ostateczności postanowienia wydanego przez Naczelnika Urzędu Skarbowego w Ostrowcu Świętokrzyskim dnia 29 listopada 2024 roku, znak sprawy: 2608-SEE.7112…………… postanowienie o przyznaniu własności do nieruchomości z 29 października 2024 roku numer 2608-SEE.7112…………  stało się ostateczne w administracyjnym toku instancji z dniem 14 listopada 2024 roku.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jak wynika z uzasadnienia zawartego w postanowieniu o przyznaniu własności do nieruchomości wydanego przez Naczelnika Urzędu Skarbowego w Ostrowcu Świętokrzyskim dnia 29 października 2024 roku, znak sprawy: 2608-SEE.7112…………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17 września 2024 roku podczas pierwszej licytacji nieruchomości położonej w miejscowości Wiktoryn, w gminie Ćmielów, powiat ostrowiecki, dla których Sąd Rejonowy w ……………. IV Wydział Ksiąg Wieczystych prowadzi księgę wieczystą nr ……………… spółka pod firmą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…….. zaoferowała najwyższą cenę 392.700 zł (trzysta dziewięćdziesiąt dwa tysiące siedemset złotych);-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stanowieniem nr 2608-SEE.7112……………… z dnia 17 września 2024 roku Naczelnik Urzędu Skarbowego w Ostrowcu Świętokrzyskim udzielił spółce pod firmą: 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…… przybicia, postanowienie o przybiciu stało się ostateczne;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spółka pod firmą: 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miejscowości ……………….. wykonała warunki licytacyjne i do depozytu organu egzekucyjnego ww. Spółka złożyła resztę ceny nabycia tj. 341.940,00 zł (trzysta czterdzieści jedne tysięcy dziewięćset czterdzieści złotych); tym samym ww. Spółka uiściła wymaganą cenę nabycia w łącznej kwocie 392.700 zł (trzysta dziewięćdziesiąt dwa tysiące siedemset złotych);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jeżeli postanowienie o przybiciu stało się ostateczne i nabywca uiścił cenę nabycia, organ egzekucyjny wydało postanowienie o przyznaniu własności do nieruchomości.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d Rejonowy w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 IV Wydział Ksiąg Wieczystych prowadzi księgę wieczystą nr 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la nieruchomości położonej w miejscow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ktoryn</w:t>
      </w:r>
      <w:r>
        <w:rPr>
          <w:rFonts w:cs="Times New Roman" w:ascii="Times New Roman" w:hAnsi="Times New Roman"/>
          <w:sz w:val="24"/>
          <w:szCs w:val="24"/>
        </w:rPr>
        <w:t xml:space="preserve">, gmina </w:t>
      </w:r>
      <w:r>
        <w:rPr>
          <w:rFonts w:cs="Times New Roman" w:ascii="Times New Roman" w:hAnsi="Times New Roman"/>
          <w:sz w:val="24"/>
          <w:szCs w:val="24"/>
          <w:lang w:val="pl-PL"/>
        </w:rPr>
        <w:t>Ćmielów</w:t>
      </w:r>
      <w:r>
        <w:rPr>
          <w:rFonts w:cs="Times New Roman" w:ascii="Times New Roman" w:hAnsi="Times New Roman"/>
          <w:sz w:val="24"/>
          <w:szCs w:val="24"/>
        </w:rPr>
        <w:t xml:space="preserve">, powiat </w:t>
      </w:r>
      <w:r>
        <w:rPr>
          <w:rFonts w:cs="Times New Roman" w:ascii="Times New Roman" w:hAnsi="Times New Roman"/>
          <w:sz w:val="24"/>
          <w:szCs w:val="24"/>
          <w:lang w:val="pl-PL"/>
        </w:rPr>
        <w:t>ostrowiecki</w:t>
      </w:r>
      <w:r>
        <w:rPr>
          <w:rFonts w:cs="Times New Roman" w:ascii="Times New Roman" w:hAnsi="Times New Roman"/>
          <w:sz w:val="24"/>
          <w:szCs w:val="24"/>
        </w:rPr>
        <w:t>, województwo świętokrzyskie, składającej się z działek nr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6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trzysta sześćdziesiąt) 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41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czterysta dziesięć) o łączn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0,0300ha </w:t>
      </w:r>
      <w:r>
        <w:rPr>
          <w:rFonts w:cs="Times New Roman" w:ascii="Times New Roman" w:hAnsi="Times New Roman"/>
          <w:sz w:val="24"/>
          <w:szCs w:val="24"/>
          <w:lang w:val="pl-PL"/>
        </w:rPr>
        <w:t>(trzydzieści hektarów trzysta metrów kwadratowych), w której to księdze wieczystej w dziale II jako właściciele na prawach wspólności ustawowej majątkowej małżeńskiej wpisani są: ……………………………. – na podstawie decyzji wydanej przez Wicewojewodę Tarnobrzeskiego dnia 01.09.1977r., znak: WBG-SC-473/19/4/77, postanowienia wydanego przez Sąd Rejonowy w Tarnowie Wydział V Gospodarczy dnia 30.06.1992r., sygn. akt. P.P.29 Ns. P.P.105/92, zarządzenie wydane przez Ministra Rolnictwa i Gospodarki Żywnościowej dnia 15.05.1992r., znak G. MORG. 0130-17/1/92, protokołu zdawczo odbiorczego z dnia 13.01.1993r., umowy sprzedaży z dnia 25.05.1998r., Rep. A nr 2350/98 sporządzonej przed B Rojowskim notariuszem w Rzeszowie oraz umowy warunkowej sprzedaży z dnia 24.09.2007r., Rep. A nr 2254/2007 i umowy przeniesienia prawa własności nieruchomości z dnia 20.12.2007r., Rep. A nr 3683/2007 sporządzonych przed Ewą Walasik notariuszem w Ostrowcu Świętokrzyskim, ponadto dodaje, że: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 w:eastAsia="zh-TW" w:bidi="bo-CN"/>
        </w:rPr>
      </w:pPr>
      <w:r>
        <w:rPr>
          <w:sz w:val="24"/>
          <w:szCs w:val="24"/>
          <w:lang w:val="pl-PL"/>
        </w:rPr>
        <w:t>w dziale III ww. księgi wieczystej wpisany jest inny wpis o treści: „</w:t>
      </w:r>
      <w:r>
        <w:rPr>
          <w:color w:val="000000"/>
          <w:sz w:val="24"/>
          <w:szCs w:val="24"/>
          <w:shd w:fill="FFFFFF" w:val="clear"/>
          <w:lang w:val="pl-PL"/>
        </w:rPr>
        <w:t>z nieruchomości objętej niniejszą księgą wieczystą została wszczęta egzekucja przez Naczelnika Urzędu Skarbowego w Ostrowcu Świętokrzyskim w sprawie 2608-SEE.711.1435.2020 z dnia 28.01.2020 roku z wniosku wierzyciela Naczelnika Pierwszego Urzędu Skarbowego w Lublinie na podstawie tytułów wykonawczych: 0610-SEW-2.723.7353.2019, 0610-SEW-2.723.7356.2019, 0610-SEW-2.723.7357.2019, 0610-SEW-2.723.7358.2019, 0610-SEW-2.723.7359.2019, 0610-SEW-2.723.7360.2019, 0610-SEW-2.723.7361.2019, 0610-SEW-2.723.7362.2019, 0610-SEW-2.723.7363.2019, 0610-SEW-2.723.7364.2019, 0610-SEW-2.723.7365.20169 wystawionych przez Naczelnika Pierwszego Urzędu Skarbowego w Lublinie</w:t>
      </w:r>
      <w:r>
        <w:rPr>
          <w:sz w:val="24"/>
          <w:szCs w:val="24"/>
          <w:lang w:val="pl-PL" w:eastAsia="zh-TW" w:bidi="bo-CN"/>
        </w:rPr>
        <w:t>” na rzecz Naczelnika Pierwszego Urzędu Skarbowego w Lublinie oraz ujawniona jest wzmianka DZ.KW./………………… z dnia 29.11.2024r. dotycząca wpisu ostrzeżenia o niezgodności treści Kw z rzeczywistym stanem prawnym, która znana jest Stawającemu;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 w:eastAsia="zh-TW" w:bidi="bo-CN"/>
        </w:rPr>
      </w:pPr>
      <w:r>
        <w:rPr>
          <w:sz w:val="24"/>
          <w:szCs w:val="24"/>
          <w:lang w:val="pl-PL" w:eastAsia="zh-TW" w:bidi="bo-CN"/>
        </w:rPr>
        <w:t xml:space="preserve">w dziale IV tej księgi wieczystej wpisane są: hipoteka umowna łączna zwykła w kwocie 725.000 zł (siedemset dwadzieścia pięć tysięcy złotych) oraz hipoteka umowna łączna kaucyjna do kwoty 362.500 zł (trzysta sześćdziesiąt dwa tysiące pięćset złotych) obie na rzecz Banku Gospodarki Żywnościowej S.A. z siedzibą w Warszawie Oddział Operacyjny w Lublinie współobciążające nieruchomość objętą księgą wieczystą nr ……………….--------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Stawający przedkłada do niniejszego aktu notarialnego:---------------------------------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wypis aktu notarialn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ełnomocnictwa z dnia  10.12.2024r. Rep. A nr 24765/2024 sporządzonego przed </w:t>
      </w:r>
      <w:r>
        <w:rPr>
          <w:rFonts w:cs="Times New Roman" w:ascii="Times New Roman" w:hAnsi="Times New Roman"/>
          <w:sz w:val="24"/>
          <w:szCs w:val="24"/>
          <w:lang w:val="pl-PL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notariuszem w </w:t>
      </w:r>
      <w:r>
        <w:rPr>
          <w:rFonts w:cs="Times New Roman" w:ascii="Times New Roman" w:hAnsi="Times New Roman"/>
          <w:sz w:val="24"/>
          <w:szCs w:val="24"/>
          <w:lang w:val="pl-PL"/>
        </w:rPr>
        <w:t>Kielcach</w:t>
      </w:r>
      <w:r>
        <w:rPr>
          <w:rFonts w:cs="Times New Roman" w:ascii="Times New Roman" w:hAnsi="Times New Roman"/>
          <w:sz w:val="24"/>
          <w:szCs w:val="24"/>
        </w:rPr>
        <w:t>.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wypis z rejestru gruntów wraz z wyrysem z mapy ewidencyjnej z dnia </w:t>
      </w:r>
      <w:r>
        <w:rPr>
          <w:rFonts w:cs="Times New Roman" w:ascii="Times New Roman" w:hAnsi="Times New Roman"/>
          <w:sz w:val="24"/>
          <w:szCs w:val="24"/>
          <w:lang w:val="pl-PL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r., nr kancelaryjny: GK-I.6621.</w:t>
      </w:r>
      <w:r>
        <w:rPr>
          <w:rFonts w:cs="Times New Roman" w:ascii="Times New Roman" w:hAnsi="Times New Roman"/>
          <w:sz w:val="24"/>
          <w:szCs w:val="24"/>
          <w:lang w:val="pl-PL"/>
        </w:rPr>
        <w:t>5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dane przez Starostę Ostrowieckiego, jednostka rejestrowa: G.</w:t>
      </w:r>
      <w:r>
        <w:rPr>
          <w:rFonts w:cs="Times New Roman" w:ascii="Times New Roman" w:hAnsi="Times New Roman"/>
          <w:sz w:val="24"/>
          <w:szCs w:val="24"/>
          <w:lang w:val="pl-PL"/>
        </w:rPr>
        <w:t>42</w:t>
      </w:r>
      <w:r>
        <w:rPr>
          <w:rFonts w:cs="Times New Roman" w:ascii="Times New Roman" w:hAnsi="Times New Roman"/>
          <w:sz w:val="24"/>
          <w:szCs w:val="24"/>
        </w:rPr>
        <w:t>, dla nieruchomości położonej w miejscow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ktoryn</w:t>
      </w:r>
      <w:r>
        <w:rPr>
          <w:rFonts w:cs="Times New Roman" w:ascii="Times New Roman" w:hAnsi="Times New Roman"/>
          <w:sz w:val="24"/>
          <w:szCs w:val="24"/>
        </w:rPr>
        <w:t>, obręb 0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gmina Ćmielów, powiat ostrowiecki, województwo świętokrzyskie </w:t>
      </w:r>
      <w:r>
        <w:rPr>
          <w:rFonts w:cs="Times New Roman" w:ascii="Times New Roman" w:hAnsi="Times New Roman"/>
          <w:sz w:val="24"/>
          <w:szCs w:val="24"/>
          <w:lang w:val="pl-PL"/>
        </w:rPr>
        <w:t>składającej się z działek</w:t>
      </w:r>
      <w:r>
        <w:rPr>
          <w:rFonts w:cs="Times New Roman" w:ascii="Times New Roman" w:hAnsi="Times New Roman"/>
          <w:sz w:val="24"/>
          <w:szCs w:val="24"/>
        </w:rPr>
        <w:t xml:space="preserve"> nr</w:t>
      </w:r>
      <w:r>
        <w:rPr>
          <w:rFonts w:cs="Times New Roman" w:ascii="Times New Roman" w:hAnsi="Times New Roman"/>
          <w:sz w:val="24"/>
          <w:szCs w:val="24"/>
          <w:lang w:val="pl-PL"/>
        </w:rPr>
        <w:t>: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o powierzch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5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sVI, RV, RVI;</w:t>
      </w:r>
      <w:r>
        <w:rPr>
          <w:rFonts w:cs="Times New Roman" w:ascii="Times New Roman" w:hAnsi="Times New Roman"/>
          <w:sz w:val="24"/>
          <w:szCs w:val="24"/>
        </w:rPr>
        <w:t>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10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00ha</w:t>
      </w:r>
      <w:r>
        <w:rPr>
          <w:rFonts w:cs="Times New Roman" w:ascii="Times New Roman" w:hAnsi="Times New Roman"/>
          <w:sz w:val="24"/>
          <w:szCs w:val="24"/>
        </w:rPr>
        <w:t>, oznaczonej w ewidencji gruntów symbol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Ls, RVI.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tawający</w:t>
      </w:r>
      <w:r>
        <w:rPr>
          <w:rFonts w:cs="Times New Roman" w:ascii="Times New Roman" w:hAnsi="Times New Roman"/>
          <w:sz w:val="24"/>
          <w:szCs w:val="24"/>
        </w:rPr>
        <w:t xml:space="preserve"> powoł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ę na dokumenty przedłożone do aktu notarialnego z dnia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25586</w:t>
      </w:r>
      <w:r>
        <w:rPr>
          <w:rFonts w:cs="Times New Roman" w:ascii="Times New Roman" w:hAnsi="Times New Roman"/>
          <w:sz w:val="24"/>
          <w:szCs w:val="24"/>
        </w:rPr>
        <w:t>/2024 sporządzonego w tutejszej Kancelarii Notarialnej, tj.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zawiadomienie o nabyciu własności nieruchomości rolnej wydane przez Naczelnika Urzędu Skarbowego w Ostrowcu Świętokrzyskim dnia 25 listopada 2024 roku, znak sprawy: 2608-SEE.7112……………..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ostanowienie o przyznaniu własności do nieruchomości wydane przez Naczelnika Urzędu Skarbowego w Ostrowcu Świętokrzyskim dnia 29 października 2024 roku, znak sprawy: 2608-SEE.7112…………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ostanowienie o sprostowaniu oczywistej omyłki pisarskiej wydane przez Naczelnika Urzędu Skarbowego w Ostrowcu Świętokrzyskim dnia 26 listopada 2024 roku, znak sprawy: 2608-SEE.7112…………....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zawiadomienia o ostateczności postanowienia wydanego przez Naczelnika Urzędu Skarbowego w Ostrowcu Świętokrzyskim dnia 29 listopada 2024 roku, znak sprawy: 2608-SEE.7112…………….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Stawający okazuje pismo wydane z up. Dyrektora Generalnego Krajowego Ośrodka Wsparcia Rolnictwa dnia 11.12.2024r., znak: CEN.DKUR.WNP.532.15.2024.AŚ.3 z treści którego wynika, że Centrala KOWR pozytywnie zaopiniowała zamiar skorzystania z prawa nabycia nieruchomości rolnej o powierzchni 30,03 ha, położonej w obrębie Wiktoryn, gmina Ćmielów, powiat ostrowiecki.---------------------------------------------------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godnie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ysługującym wedłu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adomienia o nabyciu własności nieruchomości rolnej wydanego przez Naczelnika Urzędu Skarbowego w Ostrowcu Świętokrzyskim dnia 25 listopada 2024 roku, znak sprawy: 2608-SEE.7112………….. oraz zawiadomienia o nabyciu własności nieruchomości rolnej wydanego przez Naczelnika Urzędu Skarbowego w Ostrowcu Świętokrzyskim dnia 26 listopada 2024 roku, znak sprawy: 2608-SEE.7112……………. </w:t>
      </w:r>
      <w:r>
        <w:rPr>
          <w:rFonts w:cs="Times New Roman" w:ascii="Times New Roman" w:hAnsi="Times New Roman"/>
          <w:sz w:val="24"/>
          <w:szCs w:val="24"/>
        </w:rPr>
        <w:t xml:space="preserve">– prawem </w:t>
      </w:r>
      <w:r>
        <w:rPr>
          <w:rFonts w:cs="Times New Roman" w:ascii="Times New Roman" w:hAnsi="Times New Roman"/>
          <w:sz w:val="24"/>
          <w:szCs w:val="24"/>
          <w:lang w:val="pl-PL"/>
        </w:rPr>
        <w:t>nabycia</w:t>
      </w:r>
      <w:r>
        <w:rPr>
          <w:rFonts w:cs="Times New Roman" w:ascii="Times New Roman" w:hAnsi="Times New Roman"/>
          <w:sz w:val="24"/>
          <w:szCs w:val="24"/>
        </w:rPr>
        <w:t xml:space="preserve"> stosownie do art.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 pkt 3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bCs/>
          <w:sz w:val="24"/>
          <w:szCs w:val="24"/>
        </w:rPr>
        <w:t>z dnia 11 kwietnia 2003r.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ci gruntowej składającej się z działek o numerach ewidencyjnych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6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1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łącznej powierzchn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,0300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miejscow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ktory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gminie Ćmielów, powiat ostrowiecki, dla których Sąd Rejonowy w ………….. IV Wydział Ksiąg Wieczystych prowadzi księgę wieczystą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</w:t>
      </w:r>
      <w:r>
        <w:rPr>
          <w:rFonts w:cs="Times New Roman" w:ascii="Times New Roman" w:hAnsi="Times New Roman"/>
          <w:sz w:val="24"/>
          <w:szCs w:val="24"/>
          <w:lang w:val="pl-PL"/>
        </w:rPr>
        <w:t>nabycia</w:t>
      </w:r>
      <w:r>
        <w:rPr>
          <w:rFonts w:cs="Times New Roman" w:ascii="Times New Roman" w:hAnsi="Times New Roman"/>
          <w:sz w:val="24"/>
          <w:szCs w:val="24"/>
        </w:rPr>
        <w:t xml:space="preserve">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92.7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rzysta dziewięćdziesiąt dwa tysiące siedemset złotych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spółk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d firmą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ejscowości …………….. (KRS: …………………, NI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., REGON: …………….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owemu Ośrodkowi Wsparcia Rolnictwa nume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kon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ban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w. Spółki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, że zgodnie z przepisami art. 3 ust. 10 w związku z art. 4 ust. 5 ustaw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rajowy Ośrodek wysyła zobowiązanemu z prawa oświadczenie w formie aktu notarialnego o wykonaniu prawa przesyłką poleconą nadaną za potwierdzeniem odbioru w placówce pocztowej operatora pocztowego w rozumieniu art. 3 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wydawany jest także zobowiązanemu z prawa.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, że zgodnie z treści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 xml:space="preserve">3 ust. 1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 ust. 5 </w:t>
      </w:r>
      <w:r>
        <w:rPr>
          <w:rFonts w:cs="Times New Roman" w:ascii="Times New Roman" w:hAnsi="Times New Roman"/>
          <w:sz w:val="24"/>
          <w:szCs w:val="24"/>
        </w:rPr>
        <w:t>cytowanej wyżej ustawy uważa się, że zobowiązany z prawa zapoznał się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reścią oświadczenia Krajowego Ośrodka o wykonaniu prawa z chwilą jego publikacji na stronie podmiotowej w Biuletynie Informacji Publicznej Krajowego Ośrodka.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otariusz</w:t>
      </w:r>
      <w:r>
        <w:rPr>
          <w:rFonts w:cs="Times New Roman" w:ascii="Times New Roman" w:hAnsi="Times New Roman"/>
          <w:sz w:val="24"/>
          <w:szCs w:val="24"/>
        </w:rPr>
        <w:t xml:space="preserve"> poinformował Stawającego o treści:--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zepisów ustawy o postępowaniu egzekucyjnym w administracji z dnia 17 czerwca 1966r.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2505 ze zm.),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y oświadcza, że nie dokonał, jak również nie złożył wniosku o zastrzeżenie numeru PESEL w rejestrze zastrzeżeń numerów PESEL na podstawie art. 23e ustawy z dnia 24 września 2010 roku o ewidencji ludności (tj. Dz. U. z 2024r., poz. 736), a ponadto notariusz stwierdza, że przed udokumentowaniem czynności objętej tym aktem dokonał sprawdzenia numeru PESEL Stawającego w Rejestrze Zastrzeżeń Numerów PESEL, w rezultacie którego uzyskał informacje, że numer PESEL Stawającego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Wypisy aktu wydawać można również spółce pod firmą…………………. w miejscowości ………… (KRS: ……….., NIP: …………….., REGON: …………..).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go oświadczenia ponosi Krajowy Ośrodek Wsparcia Rolnictw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go niniejszym aktem oświadczenia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 na podstawie art. 79 pkt 8a i art. 92 § 4 ustawy z dnia 14 lutego 1991r. Prawo o notariacie, dokonał czynności polegającej na złożeniu za pośrednictwem systemu teleinformatycznego wniosku wieczystoksięgowego </w:t>
      </w:r>
      <w:r>
        <w:rPr>
          <w:b/>
          <w:sz w:val="24"/>
          <w:szCs w:val="24"/>
          <w:lang w:val="pl-PL"/>
        </w:rPr>
        <w:t>do Sądu Rejonowego</w:t>
      </w:r>
      <w:r>
        <w:rPr>
          <w:b/>
          <w:bCs/>
          <w:sz w:val="24"/>
          <w:szCs w:val="24"/>
          <w:lang w:val="pl-PL"/>
        </w:rPr>
        <w:t xml:space="preserve"> w ………….., IV </w:t>
      </w:r>
      <w:r>
        <w:rPr>
          <w:b/>
          <w:sz w:val="24"/>
          <w:szCs w:val="24"/>
          <w:lang w:val="pl-PL"/>
        </w:rPr>
        <w:t>Wydział Ksiąg Wieczystych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bejmującego żądania: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</w:r>
      <w:r>
        <w:rPr>
          <w:b/>
          <w:bCs/>
          <w:sz w:val="24"/>
          <w:szCs w:val="24"/>
          <w:lang w:val="pl-PL"/>
        </w:rPr>
        <w:t>wykreślenia z działu III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w nr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……………. </w:t>
      </w:r>
      <w:r>
        <w:rPr>
          <w:color w:val="000000"/>
          <w:sz w:val="24"/>
          <w:szCs w:val="24"/>
          <w:shd w:fill="FFFFFF" w:val="clear"/>
          <w:lang w:val="pl-PL"/>
        </w:rPr>
        <w:t>innego wpisu dotyczącego wszczęcia egzekucji – jako bezprzedmiotowego.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2. </w:t>
      </w:r>
      <w:r>
        <w:rPr>
          <w:b/>
          <w:bCs/>
          <w:sz w:val="24"/>
          <w:szCs w:val="24"/>
          <w:lang w:val="pl-PL"/>
        </w:rPr>
        <w:t xml:space="preserve">po wykonaniu wniosku nr </w:t>
      </w:r>
      <w:r>
        <w:rPr>
          <w:b/>
          <w:bCs/>
          <w:sz w:val="24"/>
          <w:szCs w:val="24"/>
          <w:lang w:val="pl-PL" w:eastAsia="zh-TW" w:bidi="bo-CN"/>
        </w:rPr>
        <w:t>DZ.KW./………….. z dnia 29.11.2024r.</w:t>
      </w:r>
      <w:r>
        <w:rPr>
          <w:b/>
          <w:bCs/>
          <w:sz w:val="24"/>
          <w:szCs w:val="24"/>
          <w:lang w:val="pl-PL"/>
        </w:rPr>
        <w:t xml:space="preserve"> wykreślenia z działu III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w nr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…………….. </w:t>
      </w:r>
      <w:r>
        <w:rPr>
          <w:bCs/>
          <w:sz w:val="24"/>
          <w:szCs w:val="24"/>
          <w:lang w:val="pl-PL"/>
        </w:rPr>
        <w:t>ostrzeżenia o niezgodności treści Kw z rzeczywistym stanem prawnym jako bezprzedmiotowego.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pisania w dziale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w nr ……………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,--------------------------------------------------------------------------------------          Stawający jako uczestnika postępowania wieczystoksięgowego wskazuje </w:t>
      </w:r>
      <w:r>
        <w:rPr>
          <w:b/>
          <w:sz w:val="24"/>
          <w:szCs w:val="24"/>
        </w:rPr>
        <w:t>spółkę</w:t>
      </w:r>
      <w:r>
        <w:rPr>
          <w:b/>
          <w:sz w:val="24"/>
          <w:szCs w:val="24"/>
          <w:lang w:val="pl-PL"/>
        </w:rPr>
        <w:t xml:space="preserve"> pod firmą: </w:t>
      </w:r>
      <w:r>
        <w:rPr>
          <w:b/>
          <w:bCs/>
          <w:sz w:val="24"/>
          <w:szCs w:val="24"/>
          <w:lang w:val="pl-PL"/>
        </w:rPr>
        <w:t>…………………….</w:t>
      </w:r>
      <w:r>
        <w:rPr>
          <w:b/>
          <w:bCs/>
          <w:sz w:val="24"/>
          <w:szCs w:val="24"/>
        </w:rPr>
        <w:t xml:space="preserve"> w </w:t>
      </w:r>
      <w:r>
        <w:rPr>
          <w:b/>
          <w:bCs/>
          <w:sz w:val="24"/>
          <w:szCs w:val="24"/>
          <w:lang w:val="pl-PL"/>
        </w:rPr>
        <w:t xml:space="preserve">miejscowości …………….. </w:t>
      </w:r>
      <w:r>
        <w:rPr>
          <w:sz w:val="24"/>
          <w:szCs w:val="24"/>
          <w:lang w:val="pl-PL"/>
        </w:rPr>
        <w:t>(……………., ……………),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RS: 0………….., NIP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……, REGON: ………….</w:t>
      </w:r>
      <w:r>
        <w:rPr>
          <w:b/>
          <w:bCs/>
          <w:sz w:val="24"/>
          <w:szCs w:val="24"/>
          <w:lang w:val="pl-PL"/>
        </w:rPr>
        <w:t>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V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40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2.000 zł </w:t>
      </w:r>
      <w:r>
        <w:rPr>
          <w:rFonts w:cs="Times New Roman" w:ascii="Times New Roman" w:hAnsi="Times New Roman"/>
          <w:sz w:val="24"/>
          <w:szCs w:val="24"/>
        </w:rPr>
        <w:t>zgodnie z przepisami § 3, § 5 i §16 rozp. Min. Spraw. z dnia 28 czerwca 2004r. (tj. Dz. U. z 2020r. poz. 1473 ze zm.).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460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 ze zm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3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reślenia wpisu w dziale III w kwocie 2x50 zł, tj. 100 zł z art. 46 w zw. z art. 44 ust. 1 pkt 6, ---------------------------------------------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u własności w kwocie 200 zł z art. 42 ust. 1,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4r. poz. 959 ze zm.) oraz na podstawie art. 7 § 2 ustawy Prawo o notariacie z dnia 14 lutego 1991r. (tj. Dz. U. z 2024r. poz. 1001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: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2.765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dwa tysiące siedemset sześćdziesiąt pięć złotych).------------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 oryginale podpisy stawającego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25596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  <w:lang w:val="pl-PL"/>
        </w:rPr>
        <w:t>Wy</w:t>
      </w:r>
      <w:r>
        <w:rPr>
          <w:i/>
          <w:sz w:val="22"/>
          <w:szCs w:val="22"/>
        </w:rPr>
        <w:t>pis ten wydano: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</w:rPr>
        <w:t>…………… działającemu w imieniu Krajowego Ośrodka Wsparcia Rolnictwa Oddział Terenowy w Kielcach</w:t>
      </w:r>
      <w:r>
        <w:rPr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pl-PL"/>
        </w:rPr>
        <w:t>.</w:t>
      </w:r>
      <w:r>
        <w:rPr>
          <w:i/>
          <w:sz w:val="22"/>
          <w:szCs w:val="22"/>
        </w:rPr>
        <w:t xml:space="preserve"> 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Pobrano: ---------------------------------------------------------------------------------------------------a/ taksę za dokonanie czynności notarialnej w kwocie 40 zł zgodnie z przepisem § 12 rozp. Min. Spraw. z dnia 28.06.2004r. (tj. Dz. U. z 2020 r. poz. 1473 ze zm.),-------------------------- b/ 23% podatku VAT w kwocie 9,20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 ze zm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Łącznie pobrano kwotę 49,20 zł (czterdzieści dziewięć złotych dwadzieścia groszy).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ziewiętnastego grudnia dwa tysiące dwudziestego czwartego roku (19-12-2024r.).------------------------------------------------------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Zwykytekst11">
    <w:name w:val="Zwyk?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8:00Z</dcterms:created>
  <dc:creator>Kancelaria Notarialna</dc:creator>
  <dc:description/>
  <cp:keywords/>
  <dc:language>en-US</dc:language>
  <cp:lastModifiedBy>Więckowska-Szerszeń Eliza</cp:lastModifiedBy>
  <cp:lastPrinted>2024-12-19T11:20:00Z</cp:lastPrinted>
  <dcterms:modified xsi:type="dcterms:W3CDTF">2024-12-19T14:06:00Z</dcterms:modified>
  <cp:revision>4</cp:revision>
  <dc:subject/>
  <dc:title/>
</cp:coreProperties>
</file>