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Ja/my niżej podpisany/i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bookmarkStart w:id="0" w:name="_Hlk106101633"/>
      <w:bookmarkEnd w:id="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bookmarkStart w:id="1" w:name="_Hlk106101633"/>
      <w:bookmarkEnd w:id="1"/>
      <w:r>
        <w:rPr>
          <w:rFonts w:cs="Arial" w:ascii="Arial" w:hAnsi="Arial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iCs/>
          <w:sz w:val="24"/>
          <w:szCs w:val="24"/>
        </w:rPr>
        <w:t>(pełna nazwa Wykonawcy, adres, w zależności od podmiotu: NIP/PESEL, KRS/ CEiDG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na realizację zadania pn. 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pleksowa organizacja dwóch jednodniowych wycieczek autokarowych dla uczniów dwóch klas szkół podstawowych wraz z opiekunami do Parków Narodow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kopie wymaganych dokumentów potwierdzających spełnienie wymagań określonych w rozdz. II Opisu Przedmiotu Zamówienia, tj.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osowną dokumentację, bądź zdjęcia z wnętrza pojazdów potwierdzających spełniania warunków pojazdów określonych w pkt. II.1.d) lit. i-ivtj.: wyposażenie pojazdów w toaletę, pasy bezpieczeństwa, klimatyzację i wyświetlacze LCD, apteczkę do pierwszej pomocy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wodów rejestracyjnych pojazdów przeznaczonych do realizacji usługi potwierdzającymi wiek autokarów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ę ubezpieczeniową OC dla pojazdu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ję, bądź certyfikat potwierdzający przewóz osób na terenie kraju;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ę/ymy Zamawiającemu w dniu podpisania umowy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70" w:hanging="5670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</w:t>
        <w:br/>
        <w:t xml:space="preserve">upoważnionego </w:t>
        <w:br/>
        <w:t xml:space="preserve">do reprezentacji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12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1a do Zapytania ofertowego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00Z</dcterms:created>
  <dc:creator>Remigiusz Stępień</dc:creator>
  <dc:description/>
  <cp:keywords/>
  <dc:language>en-US</dc:language>
  <cp:lastModifiedBy>Karpińska-Smentek Marta</cp:lastModifiedBy>
  <cp:lastPrinted>2016-07-26T12:32:00Z</cp:lastPrinted>
  <dcterms:modified xsi:type="dcterms:W3CDTF">2022-06-22T11:56:00Z</dcterms:modified>
  <cp:revision>8</cp:revision>
  <dc:subject/>
  <dc:title>BDG</dc:title>
</cp:coreProperties>
</file>