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rokuratury"/>
        <w:jc w:val="center"/>
        <w:rPr>
          <w:rFonts w:ascii="Arial" w:hAnsi="Arial" w:cs="Arial"/>
          <w:i/>
          <w:i/>
          <w:szCs w:val="21"/>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rFonts w:cs="Arial" w:ascii="Arial" w:hAnsi="Arial"/>
          <w:i/>
          <w:szCs w:val="21"/>
        </w:rPr>
        <w:t xml:space="preserve">V Konkurs Prokuratora Generalnego ogłoszony z okazji </w:t>
        <w:br/>
        <w:t>Międzynarodowego Dnia Mediacji wygrała Katarzyna Hanas, której pracę publikujemy poniżej pod konkursowym tytułem</w:t>
      </w:r>
    </w:p>
    <w:p>
      <w:pPr>
        <w:pStyle w:val="Tekstprokuratury"/>
        <w:jc w:val="center"/>
        <w:rPr>
          <w:rFonts w:ascii="Arial" w:hAnsi="Arial" w:cs="Arial"/>
          <w:i/>
          <w:i/>
          <w:szCs w:val="21"/>
        </w:rPr>
      </w:pPr>
      <w:r>
        <w:rPr>
          <w:rFonts w:cs="Arial" w:ascii="Arial" w:hAnsi="Arial"/>
          <w:i/>
          <w:szCs w:val="21"/>
        </w:rPr>
      </w:r>
    </w:p>
    <w:p>
      <w:pPr>
        <w:pStyle w:val="Autorprokuratury"/>
        <w:rPr/>
      </w:pPr>
      <w:r>
        <w:rPr/>
        <w:t xml:space="preserve">Katarzyna Hanas </w:t>
      </w:r>
    </w:p>
    <w:p>
      <w:pPr>
        <w:pStyle w:val="Tytulprokuratury"/>
        <w:rPr/>
      </w:pPr>
      <w:r>
        <w:rPr/>
        <w:t>Sprawiedliwość naprawcza w Dyrektywie Parlamentu Europejskiego i Rady 2012/29/UE ustanawiającej normy minimalne w zakresie praw, wsparcia i ochrony ofiar przestępstw oraz zastępującej decyzję ramową Rady 2001/220/WSiSW a unormowania polskie</w:t>
      </w:r>
    </w:p>
    <w:p>
      <w:pPr>
        <w:pStyle w:val="Podtytulprokuratury"/>
        <w:rPr/>
      </w:pPr>
      <w:r>
        <w:rPr/>
        <w:t xml:space="preserve">Streszczenie </w:t>
      </w:r>
    </w:p>
    <w:p>
      <w:pPr>
        <w:pStyle w:val="Tekstprokuratury"/>
        <w:rPr/>
      </w:pPr>
      <w:r>
        <w:rPr>
          <w:rFonts w:cs="Arial" w:ascii="Arial" w:hAnsi="Arial"/>
          <w:i/>
          <w:szCs w:val="21"/>
        </w:rPr>
        <w:t>Celem artykułu jest przedstawienie koncepcji sprawiedliwości naprawczej na tle Dyrektywy Parlamentu Europejskiego i Rady 2012/29/UE i unormowań polskich. Do jego osiągnięcia wykorzystano analizę literatury przedmiotu, a także aktów prawnych i orzecznictwa polskiego. Na podstawie literatury wyjaśniono pojęcie „sprawiedliwości naprawczej”, umiejscowiono tę teorię obok innych koncepcji sprawiedliwości. Poprzez analizę przepisów zaakcentowano znaczenie form sprawiedliwości naprawczej, przede wszystkim mediacji, i ukazano jej wpływ na orzecznictwo sądów polskich.</w:t>
      </w:r>
    </w:p>
    <w:p>
      <w:pPr>
        <w:pStyle w:val="Podtytulprokuratury"/>
        <w:rPr/>
      </w:pPr>
      <w:r>
        <w:rPr/>
        <w:t>Wprowadzenie</w:t>
      </w:r>
    </w:p>
    <w:p>
      <w:pPr>
        <w:pStyle w:val="Tekstprokuratury"/>
        <w:rPr>
          <w:rFonts w:ascii="Arial" w:hAnsi="Arial" w:cs="Arial"/>
          <w:szCs w:val="21"/>
        </w:rPr>
      </w:pPr>
      <w:r>
        <w:rPr>
          <w:rFonts w:cs="Arial" w:ascii="Arial" w:hAnsi="Arial"/>
          <w:szCs w:val="21"/>
        </w:rPr>
        <w:t>Koncepcja sprawiedliwości naprawczej wywodzi się z prawodawstwa brytyjskiego, norweskiego i kanadyjskiego. Jej początki datowane są na lata 70. XX wieku. Według licznych źródeł można dopatrywać tej idei w czasach starożytnych, a mianowicie w Starożytnej Grecji</w:t>
      </w:r>
      <w:r>
        <w:rPr>
          <w:rStyle w:val="Odwoanieprzypisudolnego"/>
          <w:rStyle w:val="FootnoteAnchor"/>
          <w:rFonts w:cs="Arial" w:ascii="Arial" w:hAnsi="Arial"/>
          <w:szCs w:val="21"/>
        </w:rPr>
        <w:footnoteReference w:id="2"/>
      </w:r>
      <w:r>
        <w:rPr>
          <w:rFonts w:cs="Arial" w:ascii="Arial" w:hAnsi="Arial"/>
          <w:szCs w:val="21"/>
        </w:rPr>
        <w:t>. Współcześnie jej propagatorami</w:t>
      </w:r>
      <w:r>
        <w:rPr>
          <w:rStyle w:val="Odwoanieprzypisudolnego"/>
          <w:rStyle w:val="FootnoteAnchor"/>
          <w:rFonts w:cs="Arial" w:ascii="Arial" w:hAnsi="Arial"/>
          <w:szCs w:val="21"/>
          <w:lang w:val="en-US"/>
        </w:rPr>
        <w:footnoteReference w:id="3"/>
      </w:r>
      <w:r>
        <w:rPr>
          <w:rFonts w:cs="Arial" w:ascii="Arial" w:hAnsi="Arial"/>
          <w:szCs w:val="21"/>
        </w:rPr>
        <w:t xml:space="preserve"> są: Nils Christie, Christopher Moore, Martin Wright, Howard Zehr. Idea sprawiedliwości naprawczej polega na naprawieniu wyrządzonych szkód, będących następstwem popełnienia czynu przestępczego. Koncepcję tę można umiejscowić obok innych, tj. sprawiedliwości retrybutywnej i resocjalizacyjnej</w:t>
      </w:r>
      <w:r>
        <w:rPr>
          <w:rStyle w:val="Odwoanieprzypisudolnego"/>
          <w:rStyle w:val="FootnoteAnchor"/>
          <w:rFonts w:cs="Arial" w:ascii="Arial" w:hAnsi="Arial"/>
          <w:szCs w:val="21"/>
        </w:rPr>
        <w:footnoteReference w:id="4"/>
      </w:r>
      <w:r>
        <w:rPr>
          <w:rFonts w:cs="Arial" w:ascii="Arial" w:hAnsi="Arial"/>
          <w:szCs w:val="21"/>
        </w:rPr>
        <w:t>. Pierwsza z nich nawiązuje do sprawiedliwej, proporcjonalnej do winy i czynu odpłaty za wyrządzone szkody</w:t>
      </w:r>
      <w:r>
        <w:rPr>
          <w:rStyle w:val="Odwoanieprzypisudolnego"/>
          <w:rStyle w:val="FootnoteAnchor"/>
          <w:rFonts w:cs="Arial" w:ascii="Arial" w:hAnsi="Arial"/>
          <w:szCs w:val="21"/>
        </w:rPr>
        <w:footnoteReference w:id="5"/>
      </w:r>
      <w:r>
        <w:rPr>
          <w:rFonts w:cs="Arial" w:ascii="Arial" w:hAnsi="Arial"/>
          <w:szCs w:val="21"/>
        </w:rPr>
        <w:t>. Natomiast celem sprawiedliwości resocjalizacyjnej jest przystosowanie jednostki, która popełniła czyn zabroniony, do funkcjonowania w społeczeństwie poprzez wykonanie kary wymierzonej przez sąd</w:t>
      </w:r>
      <w:r>
        <w:rPr>
          <w:rStyle w:val="Odwoanieprzypisudolnego"/>
          <w:rStyle w:val="FootnoteAnchor"/>
          <w:rFonts w:cs="Arial" w:ascii="Arial" w:hAnsi="Arial"/>
          <w:szCs w:val="21"/>
        </w:rPr>
        <w:footnoteReference w:id="6"/>
      </w:r>
      <w:r>
        <w:rPr>
          <w:rFonts w:cs="Arial" w:ascii="Arial" w:hAnsi="Arial"/>
          <w:szCs w:val="21"/>
        </w:rPr>
        <w:t xml:space="preserve">. </w:t>
      </w:r>
    </w:p>
    <w:p>
      <w:pPr>
        <w:pStyle w:val="Tekstprokuratury"/>
        <w:rPr/>
      </w:pPr>
      <w:r>
        <w:rPr>
          <w:rFonts w:cs="Arial" w:ascii="Arial" w:hAnsi="Arial"/>
          <w:szCs w:val="21"/>
        </w:rPr>
        <w:t>Można wysunąć wniosek, iż w obecnym systemie prawa karnego odnajduje się każdą z opisanych wyżej koncepcji sprawiedliwości. Od momentu wprowadzenia mediacji do Kodeksu postępowania karnego</w:t>
      </w:r>
      <w:r>
        <w:rPr>
          <w:rStyle w:val="Odwoanieprzypisudolnego"/>
          <w:rStyle w:val="FootnoteAnchor"/>
          <w:rFonts w:cs="Arial" w:ascii="Arial" w:hAnsi="Arial"/>
          <w:szCs w:val="21"/>
        </w:rPr>
        <w:footnoteReference w:id="7"/>
      </w:r>
      <w:r>
        <w:rPr>
          <w:rFonts w:cs="Arial" w:ascii="Arial" w:hAnsi="Arial"/>
          <w:szCs w:val="21"/>
        </w:rPr>
        <w:t xml:space="preserve"> ustawą z dnia </w:t>
      </w:r>
      <w:r>
        <w:rPr>
          <w:rFonts w:cs="Arial" w:ascii="Arial" w:hAnsi="Arial"/>
          <w:szCs w:val="21"/>
          <w:shd w:fill="FFFFFF" w:val="clear"/>
        </w:rPr>
        <w:t>10 stycznia 2003 r. o zmianie ustawy – Kodeks postępowania karnego</w:t>
      </w:r>
      <w:r>
        <w:rPr>
          <w:rStyle w:val="Odwoanieprzypisudolnego"/>
          <w:rStyle w:val="FootnoteAnchor"/>
          <w:rFonts w:cs="Arial" w:ascii="Arial" w:hAnsi="Arial"/>
          <w:szCs w:val="21"/>
          <w:shd w:fill="FFFFFF" w:val="clear"/>
        </w:rPr>
        <w:footnoteReference w:id="8"/>
      </w:r>
      <w:r>
        <w:rPr>
          <w:rFonts w:cs="Arial" w:ascii="Arial" w:hAnsi="Arial"/>
          <w:szCs w:val="21"/>
          <w:shd w:fill="FFFFFF" w:val="clear"/>
        </w:rPr>
        <w:t xml:space="preserve">, idea sprawiedliwości naprawczej staje się coraz bardziej doniosła. Należy wysunąć przypuszczenia, iż wspomniany Kodeks nie byłby nowelizowany, gdyby mediacja nie przyniosła oczekiwanych wyników w postępowaniu z nieletnimi sprawcami przestępstw. Wpływ tej teorii na rozwój i prawodawstwo polskie w ostatnich latach wzrasta, a mediacja jest instytucją coraz bardziej docenianą. </w:t>
      </w:r>
    </w:p>
    <w:p>
      <w:pPr>
        <w:pStyle w:val="Tekstprokuratury"/>
        <w:rPr>
          <w:rFonts w:ascii="Arial" w:hAnsi="Arial" w:cs="Arial"/>
          <w:szCs w:val="21"/>
        </w:rPr>
      </w:pPr>
      <w:r>
        <w:rPr>
          <w:rFonts w:cs="Arial" w:ascii="Arial" w:hAnsi="Arial"/>
          <w:szCs w:val="21"/>
        </w:rPr>
        <w:t>Mówiąc o sprawiedliwości naprawczej należy nawiązać do abolicjonizmu</w:t>
      </w:r>
      <w:r>
        <w:rPr>
          <w:rStyle w:val="Odwoanieprzypisudolnego"/>
          <w:rStyle w:val="FootnoteAnchor"/>
          <w:rFonts w:cs="Arial" w:ascii="Arial" w:hAnsi="Arial"/>
          <w:szCs w:val="21"/>
        </w:rPr>
        <w:footnoteReference w:id="9"/>
      </w:r>
      <w:r>
        <w:rPr>
          <w:rFonts w:cs="Arial" w:ascii="Arial" w:hAnsi="Arial"/>
          <w:szCs w:val="21"/>
        </w:rPr>
        <w:t xml:space="preserve">. Zwolennicy tego nurtu odpowiedzialności karnej opowiadają się za niestosowaniem kar wobec sprawców przestępstw. Niektórzy abolicjoniści zamiast przestępstwa zauważają konflikt, który należy rozwiązać poprzez pojednanie stron i wypracowanie przez nie porozumienia. Szczególne znaczenie ma w tym przypadku wkład, jaki sprawca i ofiara wnoszą, aby móc się pojednać. Odnośnie tego nurtu kontrowersyjne wydaje się, że wielu z abolicjonistów zauważa zaistnienie samego sporu między stronami bez powiązania go z przestępstwem. Zapewne jest to rozwiązanie zbyt daleko idące z uwagi na fakt, iż nie należy negować popełnienia czynu zabronionego. Mogłoby to doprowadzić do zaburzenia ładu społecznego, poczucia bezkarności, uwolnienia się od odpowiedzialności, zatem nie to jest celem sprawiedliwości naprawczej. </w:t>
      </w:r>
    </w:p>
    <w:p>
      <w:pPr>
        <w:pStyle w:val="Tekstprokuratury"/>
        <w:rPr>
          <w:rFonts w:ascii="Arial" w:hAnsi="Arial" w:cs="Arial"/>
          <w:szCs w:val="21"/>
        </w:rPr>
      </w:pPr>
      <w:r>
        <w:rPr>
          <w:rFonts w:cs="Arial" w:ascii="Arial" w:hAnsi="Arial"/>
          <w:szCs w:val="21"/>
        </w:rPr>
      </w:r>
    </w:p>
    <w:p>
      <w:pPr>
        <w:pStyle w:val="Tekstprokuratury"/>
        <w:rPr>
          <w:rFonts w:ascii="Arial" w:hAnsi="Arial" w:cs="Arial"/>
          <w:strike/>
          <w:szCs w:val="21"/>
          <w:shd w:fill="FFFFFF" w:val="clear"/>
        </w:rPr>
      </w:pPr>
      <w:r>
        <w:rPr>
          <w:rFonts w:cs="Arial" w:ascii="Arial" w:hAnsi="Arial"/>
          <w:strike/>
          <w:szCs w:val="21"/>
          <w:shd w:fill="FFFFFF" w:val="clear"/>
        </w:rPr>
      </w:r>
    </w:p>
    <w:p>
      <w:pPr>
        <w:pStyle w:val="Podtytulprokuratury"/>
        <w:rPr/>
      </w:pPr>
      <w:r>
        <w:rPr/>
        <w:t xml:space="preserve">Koncepcja sprawiedliwości naprawczej </w:t>
      </w:r>
    </w:p>
    <w:p>
      <w:pPr>
        <w:pStyle w:val="Tekstprokuratury"/>
        <w:rPr/>
      </w:pPr>
      <w:r>
        <w:rPr>
          <w:rFonts w:cs="Arial" w:ascii="Arial" w:hAnsi="Arial"/>
          <w:szCs w:val="21"/>
        </w:rPr>
        <w:t>Najbardziej znaną z postaci abolicjonizmu jest sprawiedliwość naprawcza (</w:t>
      </w:r>
      <w:r>
        <w:rPr>
          <w:rFonts w:cs="Arial" w:ascii="Arial" w:hAnsi="Arial"/>
          <w:i/>
          <w:szCs w:val="21"/>
        </w:rPr>
        <w:t>restorative justice</w:t>
      </w:r>
      <w:r>
        <w:rPr>
          <w:rFonts w:cs="Arial" w:ascii="Arial" w:hAnsi="Arial"/>
          <w:szCs w:val="21"/>
        </w:rPr>
        <w:t>)</w:t>
      </w:r>
      <w:r>
        <w:rPr>
          <w:rStyle w:val="Odwoanieprzypisudolnego"/>
          <w:rStyle w:val="FootnoteAnchor"/>
          <w:rFonts w:cs="Arial" w:ascii="Arial" w:hAnsi="Arial"/>
          <w:szCs w:val="21"/>
        </w:rPr>
        <w:footnoteReference w:id="10"/>
      </w:r>
      <w:r>
        <w:rPr>
          <w:rFonts w:cs="Arial" w:ascii="Arial" w:hAnsi="Arial"/>
          <w:szCs w:val="21"/>
        </w:rPr>
        <w:t xml:space="preserve"> – teoria sprawiedliwości. Zwolenników tej koncepcji stale przybywa ze względu na to, że sama idea sprowadza się do naprawienia szkód wyrządzonych przestępstwem, stosowaniu pewnych alternatyw kary pozbawiania wolności, a nie do odpłaty za wyrządzoną krzywdę. Wydaje się, iż dla społeczeństwa najlepszym rozwiązaniem jest wymierzenie rygorystycznej kary za popełniony przez sprawcę czyn i odizolowanie go od ofiary. W tym przypadku warto zastanowić się, jaki głębszy sens ma kara i jej zastosowanie wobec konkretnego sprawcy i czy zawsze jej cele są w pełni realizowane. Stąd też można zastosować inne zabiegi obok wymierzenia kary znacznie łagodniejszej (art. 53 k.k. – wpływ mediacji na wymiar kary). Ponadto, porozumienie dwóch stron na linii ofiara – sprawca też jest istotne, z uwagi na to, że może być zaczątkiem swoistej terapii między nimi, toteż warto zasygnalizować w tym miejscu jej głębszy wymiar. Komunikacja międzyludzka ogrywa tutaj zasadniczą rolę, oczywiście jeżeli obie strony widzą w porozumieniu i pojednaniu nadzieję na poprawę ich aktualnej sytuacji, a przede wszystkim są włączone w proces naprawienia szkody. </w:t>
      </w:r>
    </w:p>
    <w:p>
      <w:pPr>
        <w:pStyle w:val="Tekstprokuratury"/>
        <w:rPr/>
      </w:pPr>
      <w:r>
        <w:rPr>
          <w:rFonts w:cs="Arial" w:ascii="Arial" w:hAnsi="Arial"/>
          <w:szCs w:val="21"/>
        </w:rPr>
        <w:t>Sama idea sprawiedliwości naprawczej (zadośćuczynieniową) definiowana jest w doktrynie na wiele sposobów. T. F. Marshall uważa, iż jest to proces, w którym spotykają się wszystkie strony związane z konkretnym przestępstwem, by wspólnie rozstrzygnąć, jak zaradzić jego skutkom i ich następstwom na przyszłość</w:t>
      </w:r>
      <w:r>
        <w:rPr>
          <w:rStyle w:val="Odwoanieprzypisudolnego"/>
          <w:rStyle w:val="FootnoteAnchor"/>
          <w:rFonts w:cs="Arial" w:ascii="Arial" w:hAnsi="Arial"/>
          <w:szCs w:val="21"/>
        </w:rPr>
        <w:footnoteReference w:id="11"/>
      </w:r>
      <w:r>
        <w:rPr>
          <w:rFonts w:cs="Arial" w:ascii="Arial" w:hAnsi="Arial"/>
          <w:szCs w:val="21"/>
        </w:rPr>
        <w:t>. Proces jest postrzegany tutaj jako rozciągnięta w czasie próba dochodzenia stron do porozumienia. Inną bardzo znaną definicję w literaturze przedmiotu podaje J. Consedine, który twierdzi, że sprawiedliwość naprawcza to po prostu przywrócenie ładu społecznego</w:t>
      </w:r>
      <w:r>
        <w:rPr>
          <w:rStyle w:val="Odwoanieprzypisudolnego"/>
          <w:rStyle w:val="FootnoteAnchor"/>
          <w:rFonts w:cs="Arial" w:ascii="Arial" w:hAnsi="Arial"/>
          <w:szCs w:val="21"/>
        </w:rPr>
        <w:footnoteReference w:id="12"/>
      </w:r>
      <w:r>
        <w:rPr>
          <w:rFonts w:cs="Arial" w:ascii="Arial" w:hAnsi="Arial"/>
          <w:szCs w:val="21"/>
        </w:rPr>
        <w:t xml:space="preserve">. Słowo „naprawcza”, określające sprawiedliwość, nawiązuje do pojęcia restytucji, to znaczy przywrócenia stanu poprzedniego, ładu społecznego sprzed dokonania czynu zabronionego. Poza przykładowymi doktrynalnymi definicjami tego pojęcia można odnaleźć również w europejskim prawodawstwie definicję legalną sprawiedliwości naprawczej, poprzez którą rozumie się wszelkie procedury, dzięki którym ofiara oraz sprawca mają możliwość, pod warunkiem wyrażenia przez nich na to dobrowolnej zgody, czynnego udziału w rozwiązaniu kwestii będących wynikiem przestępstwa przy pomocy bezstronnej strony trzeciej (dyrektywa Parlamentu Europejskiego i Rady 2012/29/UE z dnia 15 października 2012 r.). </w:t>
      </w:r>
    </w:p>
    <w:p>
      <w:pPr>
        <w:pStyle w:val="Tekstprokuratury"/>
        <w:rPr/>
      </w:pPr>
      <w:r>
        <w:rPr>
          <w:rFonts w:cs="Arial" w:ascii="Arial" w:hAnsi="Arial"/>
          <w:szCs w:val="21"/>
        </w:rPr>
        <w:t>Idea sprawiedliwości naprawczej realizowana jest w różnych formach: konferencje, mediacje zarówno pośrednie i bezpośrednie, rady do spraw reparacji, komunikacje grupowe, grupy orzekające</w:t>
      </w:r>
      <w:r>
        <w:rPr>
          <w:rStyle w:val="Odwoanieprzypisudolnego"/>
          <w:rStyle w:val="FootnoteAnchor"/>
          <w:rFonts w:cs="Arial" w:ascii="Arial" w:hAnsi="Arial"/>
          <w:szCs w:val="21"/>
        </w:rPr>
        <w:footnoteReference w:id="13"/>
      </w:r>
      <w:r>
        <w:rPr>
          <w:rFonts w:cs="Arial" w:ascii="Arial" w:hAnsi="Arial"/>
          <w:szCs w:val="21"/>
        </w:rPr>
        <w:t>. Poza tym, naprawić szkodę można w różny sposób, np. wykonując prace zarobkowe, społeczne, opiekując się pokrzywdzonym, wypłacając odszkodowanie, poprzez przeprosiny, zwrot przywłaszczonego mienia. Te formy zadośćuczynienia przejawiają się często w orzecznictwie sądów polskich.</w:t>
      </w:r>
    </w:p>
    <w:p>
      <w:pPr>
        <w:pStyle w:val="Podtytulprokuratury"/>
        <w:rPr/>
      </w:pPr>
      <w:r>
        <w:rPr/>
        <w:t>Sprawiedliwość naprawcza w dyrektywie Parlamentu Europejskiego i Rady 2012/29/UE</w:t>
      </w:r>
    </w:p>
    <w:p>
      <w:pPr>
        <w:pStyle w:val="Tekstprokuratury"/>
        <w:rPr/>
      </w:pPr>
      <w:r>
        <w:rPr>
          <w:rFonts w:cs="Arial" w:ascii="Arial" w:hAnsi="Arial"/>
          <w:szCs w:val="21"/>
        </w:rPr>
        <w:t>W dyrektywie Parlamentu Europejskiego i Rady 2012/29/UE z dnia 15 października 2012 r., ustanawiającej normy minimalne w zakresie praw, wparcia i ochrony ofiar przestępstw oraz zastępującej decyzję ramową Rady 2001/220/WSiSW, prawodawca wskazuje na „usługi” (formy) w zakresie sprawiedliwości naprawczej: mediacje między ofiarą i sprawcą, konferencje grup rodzinnych</w:t>
      </w:r>
      <w:r>
        <w:rPr>
          <w:rStyle w:val="Odwoanieprzypisudolnego"/>
          <w:rStyle w:val="FootnoteAnchor"/>
          <w:rFonts w:cs="Arial" w:ascii="Arial" w:hAnsi="Arial"/>
          <w:szCs w:val="21"/>
        </w:rPr>
        <w:footnoteReference w:id="14"/>
      </w:r>
      <w:r>
        <w:rPr>
          <w:rFonts w:cs="Arial" w:ascii="Arial" w:hAnsi="Arial"/>
          <w:szCs w:val="21"/>
        </w:rPr>
        <w:t xml:space="preserve"> oraz zgromadzenia wyrokujące</w:t>
      </w:r>
      <w:r>
        <w:rPr>
          <w:rStyle w:val="Odwoanieprzypisudolnego"/>
          <w:rStyle w:val="FootnoteAnchor"/>
          <w:rFonts w:cs="Arial" w:ascii="Arial" w:hAnsi="Arial"/>
          <w:szCs w:val="21"/>
        </w:rPr>
        <w:footnoteReference w:id="15"/>
      </w:r>
      <w:r>
        <w:rPr>
          <w:rFonts w:cs="Arial" w:ascii="Arial" w:hAnsi="Arial"/>
          <w:szCs w:val="21"/>
        </w:rPr>
        <w:t xml:space="preserve">. Jest to jedynie przykładowe wyliczenie, a więc minimum, które powinno być zapewnione na poziomie ustawodawstw państw członkowskich Unii Europejskiej. Odpowiedzialne za stanowienie prawa organy krajowe mogą poszerzać ten katalog, ustanawiając tym samym ochronę na nieco wyższym poziomie. Mają one obowiązek implementacji dyrektywy do krajowego porządku prawnego. </w:t>
      </w:r>
      <w:r>
        <w:rPr>
          <w:rStyle w:val="Appleconvertedspace"/>
          <w:rFonts w:cs="Arial" w:ascii="Arial" w:hAnsi="Arial"/>
          <w:szCs w:val="21"/>
          <w:shd w:fill="FFFFFF" w:val="clear"/>
        </w:rPr>
        <w:t xml:space="preserve">Dyrektywa </w:t>
      </w:r>
      <w:r>
        <w:rPr>
          <w:rFonts w:cs="Arial" w:ascii="Arial" w:hAnsi="Arial"/>
          <w:szCs w:val="21"/>
          <w:shd w:fill="FFFFFF" w:val="clear"/>
        </w:rPr>
        <w:t>wiąże każde Państwo Członkowskie, do którego jest kierowana, w odniesieniu do rezultatu, który ma być osiągnięty, pozostawia jednak organom krajowym swobodę wyboru formy i środków (art. 288 TFUE</w:t>
      </w:r>
      <w:r>
        <w:rPr>
          <w:rStyle w:val="Odwoanieprzypisudolnego"/>
          <w:rStyle w:val="FootnoteAnchor"/>
          <w:rFonts w:cs="Arial" w:ascii="Arial" w:hAnsi="Arial"/>
          <w:szCs w:val="21"/>
          <w:shd w:fill="FFFFFF" w:val="clear"/>
        </w:rPr>
        <w:footnoteReference w:id="16"/>
      </w:r>
      <w:r>
        <w:rPr>
          <w:rFonts w:cs="Arial" w:ascii="Arial" w:hAnsi="Arial"/>
          <w:szCs w:val="21"/>
          <w:shd w:fill="FFFFFF" w:val="clear"/>
        </w:rPr>
        <w:t>).</w:t>
      </w:r>
      <w:r>
        <w:rPr>
          <w:rFonts w:cs="Arial" w:ascii="Arial" w:hAnsi="Arial"/>
          <w:szCs w:val="21"/>
        </w:rPr>
        <w:t xml:space="preserve"> Z tego aktu prawnego Unii Europejskiej można wnioskować zakaz stosowania takich form sprawiedliwości naprawczej, które mogłyby przyczynić się do pogorszenia pozycji ofiary, w szczególności doprowadzić do wiktymizacji wtórnej</w:t>
      </w:r>
      <w:r>
        <w:rPr>
          <w:rStyle w:val="Odwoanieprzypisudolnego"/>
          <w:rStyle w:val="FootnoteAnchor"/>
          <w:rFonts w:cs="Arial" w:ascii="Arial" w:hAnsi="Arial"/>
          <w:szCs w:val="21"/>
        </w:rPr>
        <w:footnoteReference w:id="17"/>
      </w:r>
      <w:r>
        <w:rPr>
          <w:rFonts w:cs="Arial" w:ascii="Arial" w:hAnsi="Arial"/>
          <w:szCs w:val="21"/>
        </w:rPr>
        <w:t xml:space="preserve">, odwetu, zastraszenia. Unormowania zawarte w dyrektywie mają charakter gwarancyjny. Ofiara decydując się na skorzystanie z form sprawiedliwości naprawczej, nie powinna obawiać się pogorszenia własnej sytuacji, a więc napiętnowania, zwiększenia rozmiaru szkody, złości i zastraszenia kierowanego w jej stronę. Sprawiedliwość naprawcza daje możliwość na pojednanie, wypracowanie wspólnego rozwiązania, aż w końcu naprawienia szkody. Można wskazać, że stanowi uzupełnienie dla sprawiedliwości kryminalnej. Sprawca nie „ucieka” od odpowiedzialności, lecz gdy dojdzie do podpisania przez strony ugody, sąd bierze pod uwagę ten fakt i orzeka odpowiednio (o czym będzie mowa dalej w części „Unormowania polskie dotyczące sprawiedliwości naprawczej”). Korzyścią dla oskarżonego/podejrza-nego jest wydanie łagodniejszego wyroku, a pokrzywdzonemu daje pewną gwarancję naprawienia szkód. </w:t>
      </w:r>
    </w:p>
    <w:p>
      <w:pPr>
        <w:pStyle w:val="Tekstprokuratury"/>
        <w:rPr/>
      </w:pPr>
      <w:r>
        <w:rPr>
          <w:rFonts w:cs="Arial" w:ascii="Arial" w:hAnsi="Arial"/>
          <w:szCs w:val="21"/>
        </w:rPr>
        <w:t xml:space="preserve">Przy stosowaniu „usług” w zakresie sprawiedliwości naprawczej pierwszorzędne znaczenie mają: interes ofiary, jej potrzeby, naprawienie szkód i zapobieżenie dalszym szkodom. Są to zwroty niedookreślone. Ich znaczenie jest olbrzymie, ze względu na to, że w razie naruszenia interesu i powstania szkód ofiara ma szereg praw wynikających z przepisów prawnych. O zastosowaniu form sprawiedliwości naprawczej należy podjąć decyzję, uwzględniając również zupełnie inne czynniki, np.: charakter przestępstwa, jego wagę, zakres zaistniałych urazów, naruszenie integralności ofiary, wiek, dojrzałość, nierównowagę sił, potencjał intelektualny ofiary. Jest to o tyle istotne, aby zapobiec ograniczeniu lub zmniejszeniu zdolności ofiary do podejmowania świadomych wyborów lub przeszkodzić w uzyskaniu pozytywnych rezultatów. Można wskazać, że te dodatkowe przesłanki użyte w treści dyrektywy mogą stanowić podstawę lub być przeszkodą do zastosowania konkretnych „usług” z zakresu sprawiedliwości naprawczej. Dlatego też, mimo popełnienia czynu zabronionego, nie zawsze będzie możliwe zastosowanie chociażby mediacji (pkt 46). </w:t>
      </w:r>
    </w:p>
    <w:p>
      <w:pPr>
        <w:pStyle w:val="Tekstprokuratury"/>
        <w:rPr/>
      </w:pPr>
      <w:r>
        <w:rPr>
          <w:rFonts w:cs="Arial" w:ascii="Arial" w:hAnsi="Arial"/>
          <w:szCs w:val="21"/>
        </w:rPr>
        <w:t>W dyrektywie nawiązano do zasady poufności</w:t>
      </w:r>
      <w:r>
        <w:rPr>
          <w:rStyle w:val="Odwoanieprzypisudolnego"/>
          <w:rStyle w:val="FootnoteAnchor"/>
          <w:rFonts w:cs="Arial" w:ascii="Arial" w:hAnsi="Arial"/>
          <w:szCs w:val="21"/>
        </w:rPr>
        <w:footnoteReference w:id="18"/>
      </w:r>
      <w:r>
        <w:rPr>
          <w:rFonts w:cs="Arial" w:ascii="Arial" w:hAnsi="Arial"/>
          <w:szCs w:val="21"/>
        </w:rPr>
        <w:t>, która obowiązuje przy stosowaniu wspomnianych form. Odnosi się ona do zachowania w tajemnicy wszelkich informacji pozyskanych w związku z wykonywaniem czynności w zakresie sprawiedliwości naprawczej. Nie ma ona charakteru bezwzględnego, gdyż może być ograniczona w dwóch przypadkach wskazanych w dyrektywie, a mianowicie, kiedy strony uzgodnią inaczej lub wymaga tego prawo krajowe ze względu na nadrzędny interes publiczny. Sąd Najwyższy definiuje w jednym z orzeczeń pojęcie interesu publicznego jako interes (istniejące, bądź przyszłe dobro materialne lub osobiste, lub dobro idealne, związane z organizacją życia zbiorowego i prawidłowością jej funkcjonowania) zbiorowy organizacji społecznej, państwa lub samorządu, albo w ogóle życia społecznego (wyrok SN z dnia 31 maja 1933 r., sygn. II K 285/33). Poza tym w dyrektywie prawodawca europejski wprost wskazuje, co może być powodem ujawnienia tajemnic, tj. wszelkiego rodzaju groźby i formy przemocy.</w:t>
      </w:r>
    </w:p>
    <w:p>
      <w:pPr>
        <w:pStyle w:val="Tekstprokuratury"/>
        <w:rPr/>
      </w:pPr>
      <w:r>
        <w:rPr>
          <w:rFonts w:cs="Arial" w:ascii="Arial" w:hAnsi="Arial"/>
          <w:szCs w:val="21"/>
        </w:rPr>
        <w:t>Ponadto, każda ofiara ma prawo do informacji o możliwości zastosowania tego typu rozwiązań. Prawo to jest korelatem obowiązku, jaki ciąży na odpowiednich organach państwowych. Każda informacja powinna być przekazana w sposób jasny i na tyle wyczerpujący, by ofiara mogła ją zrozumieć (art. 4). Zdarza się, że wymagany jest udział tłumacza, aby w pełni realizować prawo do informacji. Zatem, ofiara może korzystać z jego bezpłatnej pomocy i na jej wniosek należy tłumaczyć wszelkie pisma w sprawie na język dla niej zrozumiały (art. 17). Z tej normy prawnej można wnioskować, że prawo informacji powinno być realizowane w stosunku do ofiary konkretnego przestępstwa, tuż po jego popełnieniu, bez zbędnej zwłoki i od momentu pierwszego zetknięcia z organem. Celem takiego unormowania jest zagwarantowanie ofierze możliwości skorzystania z przysługujących jej uprawnień, tak aby mogła podjąć odpowiednie decyzje co do jej osoby i miała świadomość, co tak naprawdę się dzieje. Ofiara ma prawo do rozumienia i bycia rozumianym. Prawo to stanowi uzupełnienie prawa do informacji. Tym samym widać, iż dyrektywa jest tak skonstruowana, aby każde z wynikających z niej praw było ze sobą powiązane, a szereg tych uprawnień stanowił swoistą ochronę interesów ofiary w postępowaniu karnym, a przede wszystkim realizację sprawiedliwości naprawczej.</w:t>
      </w:r>
    </w:p>
    <w:p>
      <w:pPr>
        <w:pStyle w:val="Tekstprokuratury"/>
        <w:rPr/>
      </w:pPr>
      <w:r>
        <w:rPr>
          <w:rFonts w:cs="Arial" w:ascii="Arial" w:hAnsi="Arial"/>
          <w:szCs w:val="21"/>
        </w:rPr>
        <w:t>Drugim z obowiązków organów państwowych, który wyróżniono w tym akcie jest prowadzenie danych statystycznych przez odpowiednie organy krajowe. Umożliwia to wgląd w działalność poszczególnych instytucji, zainteresowanie społeczeństwa formami sprawiedliwości naprawczej, a także daje podstawę do wyciągania trafnych wniosków na przyszłość. Prowadzenie przejrzystego zbioru informacji może dotyczyć podjęcia, niepodjęcia, rezygnacji ze stosowania form sprawiedliwości naprawczej, ilości zawieranych ugód, niestosowania się do orzeczeń sądowych orzekających o naprawieniu szkód lub zadośćuczynieniu. Jest to jedyny sposób, aby na przestrzeni lat dowiedzieć się i wyciągnąć wnioski, ewentualnie postulować odpowiednie zmiany w zakresie funkcjonowania sprawiedliwości naprawczej w systemie wymiaru sprawiedliwości (pkt 64).</w:t>
      </w:r>
    </w:p>
    <w:p>
      <w:pPr>
        <w:pStyle w:val="Tekstprokuratury"/>
        <w:rPr>
          <w:rFonts w:ascii="Arial" w:hAnsi="Arial" w:cs="Arial"/>
          <w:szCs w:val="21"/>
        </w:rPr>
      </w:pPr>
      <w:r>
        <w:rPr>
          <w:rFonts w:cs="Arial" w:ascii="Arial" w:hAnsi="Arial"/>
          <w:szCs w:val="21"/>
        </w:rPr>
        <w:t xml:space="preserve">Należy wspomnieć o regułach postępowania organów państwowych, podejmujących działania z zakresu sprawiedliwości naprawczej w stosunku do ofiar niezależnie od ich pobytu. Warto zaznaczyć, że znajdują one zastosowanie w Konstytucji RP, Karcie Praw Ofiary, Kodeksie Etyki Mediatora oraz w wielu innych aktach i dokumentach. Mianowicie odnoszą się do niedyskryminowania ofiar, traktowania ich z należnym szacunkiem i taktownie, podejścia do każdej ze spraw w sposób zindywidualizowany, a także wykazanie profesjonalizmu w działaniu. Odpowiednie kwalifikacje mediator uzyskuje, uczestnicząc w szkoleniach, przestrzegając norm zawodowych w celu realizacji tej zasady i wykazania bezstronności. Trudno wyobrazić sobie, aby profesjonalista był nieprzygotowany do sprawowania tak ważnej funkcji (art. 1 i 25 pkt 5 – szkolenie specjalistów). </w:t>
      </w:r>
    </w:p>
    <w:p>
      <w:pPr>
        <w:pStyle w:val="Tekstprokuratury"/>
        <w:rPr/>
      </w:pPr>
      <w:r>
        <w:rPr>
          <w:rFonts w:cs="Arial" w:ascii="Arial" w:hAnsi="Arial"/>
          <w:szCs w:val="21"/>
        </w:rPr>
        <w:t xml:space="preserve">Artykuł 12 dyrektywy </w:t>
      </w:r>
      <w:r>
        <w:rPr>
          <w:rFonts w:cs="Arial" w:ascii="Arial" w:hAnsi="Arial"/>
          <w:i/>
          <w:szCs w:val="21"/>
        </w:rPr>
        <w:t>expressis verbis</w:t>
      </w:r>
      <w:r>
        <w:rPr>
          <w:rFonts w:cs="Arial" w:ascii="Arial" w:hAnsi="Arial"/>
          <w:szCs w:val="21"/>
        </w:rPr>
        <w:t xml:space="preserve"> stanowi o minimalnych unormowaniach w zakresie korzystania z form sprawiedliwości naprawczej. Główny cel to zabezpieczenie ofiary przed wtórną i ponowną wiktymizacją, zastraszeniem i odwetem ze strony sprawcy czynu przestępczego. Warunki, które muszą być spełnione, są następujące: nie zostanie naruszony interes ofiary, w tym względy bezpieczeństwa; zostanie wyrażona zgoda, którą pokrzywdzony będzie mógł w każdej chwili wycofać (zasada dobrowolności), zostanie w pełni zrealizowane prawo do informacji i zapewniony nadzór nad wykonaniem ugody, sprawca potwierdza fakty związane ze sprawą, ugoda jest wynikiem dobrowolnego porozumienia i tylko wtedy może być brana pod uwagę na dalszym etapie postępowania karnego, wreszcie realizowana jest reguła poufności.</w:t>
      </w:r>
    </w:p>
    <w:p>
      <w:pPr>
        <w:pStyle w:val="Tekstprokuratury"/>
        <w:rPr/>
      </w:pPr>
      <w:r>
        <w:rPr>
          <w:rFonts w:cs="Arial" w:ascii="Arial" w:hAnsi="Arial"/>
          <w:szCs w:val="21"/>
        </w:rPr>
        <w:t xml:space="preserve">W artykule 16 zasygnalizowano prawo ofiary do decyzji w sprawie odszkodowania od sprawcy. Taki dokument powinien być wydany w rozsądnym terminie. Prawo krajowe określa, w jakich sytuacjach decyzja jest podejmowana w innych postępowaniach niż postępowanie karne. Na poziomie ustawodawstw państw członkowskich obligatoryjnie muszą być określone środki w celu zachęcenia sprawców do współpracy w ramach postępowania. </w:t>
      </w:r>
    </w:p>
    <w:p>
      <w:pPr>
        <w:pStyle w:val="Tekstprokuratury"/>
        <w:rPr>
          <w:rFonts w:ascii="Arial" w:hAnsi="Arial" w:cs="Arial"/>
          <w:szCs w:val="21"/>
        </w:rPr>
      </w:pPr>
      <w:r>
        <w:rPr>
          <w:rFonts w:cs="Arial" w:ascii="Arial" w:hAnsi="Arial"/>
          <w:szCs w:val="21"/>
        </w:rPr>
        <w:t>Wszelkie unormowania zawarte w powyższej dyrektywie zostały implementowane do krajowego porządku prawnego i wchodzą w życie z dniem 1 lipca 2015 r., stanowiąc uzupełnienie wcześniej obowiązujących przepisów dotyczących sprawiedliwości naprawczej. Dają również gwarancję ofierze ochrony jej praw w postępowaniu karnym. W jaki sposób będzie funkcjonowała mediacja w następnych latach okaże się niebawem po wejściu w życie zmian. Z pewnością celem nowelizacji jest zaakcentowanie roli sprawiedliwości naprawczej w polskim prawie karnym.</w:t>
      </w:r>
    </w:p>
    <w:p>
      <w:pPr>
        <w:pStyle w:val="Podtytulprokuratury"/>
        <w:rPr>
          <w:rFonts w:cs="Arial"/>
          <w:szCs w:val="21"/>
        </w:rPr>
      </w:pPr>
      <w:r>
        <w:rPr/>
        <w:t>Unormowania polskie dotyczące sprawiedliwości naprawczej</w:t>
      </w:r>
    </w:p>
    <w:p>
      <w:pPr>
        <w:pStyle w:val="Tekstprokuratury"/>
        <w:rPr>
          <w:rFonts w:ascii="Arial" w:hAnsi="Arial" w:cs="Arial"/>
          <w:szCs w:val="21"/>
        </w:rPr>
      </w:pPr>
      <w:r>
        <w:rPr>
          <w:rFonts w:cs="Arial" w:ascii="Arial" w:hAnsi="Arial"/>
          <w:szCs w:val="21"/>
        </w:rPr>
        <w:t>Koncepcja sprawiedliwości naprawczej zauważalna jest w wielu polskich aktach prawnych i dokumentach, takich jak: Kodeks postępowania karnego, rozporządzenie Ministra Sprawiedliwości z dnia 13 czerwca 2003 r. w sprawie postępowania mediacyjnego w sprawach karnych</w:t>
      </w:r>
      <w:r>
        <w:rPr>
          <w:rStyle w:val="Odwoanieprzypisudolnego"/>
          <w:rStyle w:val="FootnoteAnchor"/>
          <w:rFonts w:cs="Arial" w:ascii="Arial" w:hAnsi="Arial"/>
          <w:szCs w:val="21"/>
        </w:rPr>
        <w:footnoteReference w:id="19"/>
      </w:r>
      <w:r>
        <w:rPr>
          <w:rFonts w:cs="Arial" w:ascii="Arial" w:hAnsi="Arial"/>
          <w:szCs w:val="21"/>
        </w:rPr>
        <w:t>, rozporządzenie Ministra Sprawiedliwości z dnia 18 czerwca 2003 r. w sprawie wysokości i sposobu obliczania wydatków Skarbu Państwa w postępowaniu karnym</w:t>
      </w:r>
      <w:r>
        <w:rPr>
          <w:rStyle w:val="Odwoanieprzypisudolnego"/>
          <w:rStyle w:val="FootnoteAnchor"/>
          <w:rFonts w:cs="Arial" w:ascii="Arial" w:hAnsi="Arial"/>
          <w:szCs w:val="21"/>
        </w:rPr>
        <w:footnoteReference w:id="20"/>
      </w:r>
      <w:r>
        <w:rPr>
          <w:rFonts w:cs="Arial" w:ascii="Arial" w:hAnsi="Arial"/>
          <w:szCs w:val="21"/>
        </w:rPr>
        <w:t>, Kodeks karny</w:t>
      </w:r>
      <w:r>
        <w:rPr>
          <w:rStyle w:val="Odwoanieprzypisudolnego"/>
          <w:rStyle w:val="FootnoteAnchor"/>
          <w:rFonts w:cs="Arial" w:ascii="Arial" w:hAnsi="Arial"/>
          <w:szCs w:val="21"/>
        </w:rPr>
        <w:footnoteReference w:id="21"/>
      </w:r>
      <w:r>
        <w:rPr>
          <w:rFonts w:cs="Arial" w:ascii="Arial" w:hAnsi="Arial"/>
          <w:szCs w:val="21"/>
        </w:rPr>
        <w:t>, Karta Praw Ofiary</w:t>
      </w:r>
      <w:r>
        <w:rPr>
          <w:rStyle w:val="Odwoanieprzypisudolnego"/>
          <w:rStyle w:val="FootnoteAnchor"/>
          <w:rFonts w:cs="Arial" w:ascii="Arial" w:hAnsi="Arial"/>
          <w:szCs w:val="21"/>
        </w:rPr>
        <w:footnoteReference w:id="22"/>
      </w:r>
      <w:r>
        <w:rPr>
          <w:rFonts w:cs="Arial" w:ascii="Arial" w:hAnsi="Arial"/>
          <w:szCs w:val="21"/>
        </w:rPr>
        <w:t xml:space="preserve">. Jednak w pracy zostanie poruszona kwestia jedynie tych aktów prawnych, które mają sztandarowe znaczenie lub ulegną zmianie pod wpływem wspomnianej wcześniej dyrektywy Parlamentu Europejskiego i Rady (dalej mowa o dyrektywie). </w:t>
      </w:r>
    </w:p>
    <w:p>
      <w:pPr>
        <w:pStyle w:val="Podtytulprokuratury"/>
        <w:rPr/>
      </w:pPr>
      <w:r>
        <w:rPr/>
        <w:t>Kodeks postępowania karnego</w:t>
      </w:r>
    </w:p>
    <w:p>
      <w:pPr>
        <w:pStyle w:val="Tekstprokuratury"/>
        <w:rPr/>
      </w:pPr>
      <w:r>
        <w:rPr>
          <w:rFonts w:cs="Arial" w:ascii="Arial" w:hAnsi="Arial"/>
          <w:szCs w:val="21"/>
        </w:rPr>
        <w:t>Kodeks postępowania karnego w art. 23a stanowi o instytucji mediacji, jako jednej z form sprawiedliwości naprawczej w polskim systemie prawnym. Mediacja</w:t>
      </w:r>
      <w:r>
        <w:rPr>
          <w:rStyle w:val="Odwoanieprzypisudolnego"/>
          <w:rStyle w:val="FootnoteAnchor"/>
          <w:rFonts w:cs="Arial" w:ascii="Arial" w:hAnsi="Arial"/>
          <w:szCs w:val="21"/>
        </w:rPr>
        <w:footnoteReference w:id="23"/>
      </w:r>
      <w:r>
        <w:rPr>
          <w:rFonts w:cs="Arial" w:ascii="Arial" w:hAnsi="Arial"/>
          <w:szCs w:val="21"/>
        </w:rPr>
        <w:t xml:space="preserve"> jest alternatywnym sposobem rozwiązywania sporów skonfliktowanych stron w obecności strony trzeciej, zupełnie neutralnej i niezwiązanej z konfliktem – mediatora. W obecnym brzmieniu przepisu art. 23a k.p.k. sąd i prokurator, a na podstawie art. 325i § 2 w zw. z art. 23a k.p.k. także Policja, mogą skierować sprawę do mediacji. Należy zasygnalizować rolę mediacji na każdym etapie postępowania karnego. Jednak jej największe znaczenie odnajdujemy w postępowaniu przygotowawczym. Według praktyków to właśnie w tej fazie można odnieść sukces i istnieje olbrzymia szansa na pogodzenie stron</w:t>
      </w:r>
      <w:r>
        <w:rPr>
          <w:rStyle w:val="Odwoanieprzypisudolnego"/>
          <w:rStyle w:val="FootnoteAnchor"/>
          <w:rFonts w:cs="Arial" w:ascii="Arial" w:hAnsi="Arial"/>
          <w:szCs w:val="21"/>
        </w:rPr>
        <w:footnoteReference w:id="24"/>
      </w:r>
      <w:r>
        <w:rPr>
          <w:rFonts w:cs="Arial" w:ascii="Arial" w:hAnsi="Arial"/>
          <w:szCs w:val="21"/>
        </w:rPr>
        <w:t>. Postanowienie o skierowaniu sprawy do mediacji wydawane jest z inicjatywy organu procesowego i za zgodą obu stron lub z inicjatywy samych stron. W przepisie została wprowadzona zasada dobrowolności</w:t>
      </w:r>
      <w:r>
        <w:rPr>
          <w:rStyle w:val="Odwoanieprzypisudolnego"/>
          <w:rStyle w:val="FootnoteAnchor"/>
          <w:rFonts w:cs="Arial" w:ascii="Arial" w:hAnsi="Arial"/>
          <w:szCs w:val="21"/>
        </w:rPr>
        <w:footnoteReference w:id="25"/>
      </w:r>
      <w:r>
        <w:rPr>
          <w:rFonts w:cs="Arial" w:ascii="Arial" w:hAnsi="Arial"/>
          <w:szCs w:val="21"/>
        </w:rPr>
        <w:t xml:space="preserve"> mediacji, tzn. uznanie, że z takiej instytucji można skorzystać tylko i wyłącznie po złożeniu zgodnych oświadczeń woli stron o skierowaniu sprawy do postępowania mediacyjnego. Nie wolno zatem stosować w tym przypadku przymusu czy groźby. Zgoda strony musi być złożona w sposób świadomy i bez stosowania presji z zewnątrz. Tylko wtedy istnieje szansa na wypracowanie porozumienia, gdy strony dobrowolnie angażują się i same wyrażają wolę poprawy swojej sytuacji. Warto podać przykład z orzecznictwa sądów polskich, kiedy to oskarżyciele posiłkowi nie wyrazili zgody na mediację ze względu na ból po stracie syna (wyrok SR z dnia 18 grudnia 2013 r., sygn. V K 641/13). Mediacja w tym przypadku nie została podjęta ze względu brak zgody spowodowanej brakiem gotowości emocjonalnej. Prokurator i Policja mogą działać jedynie na etapie postępowania przygotowawczego. Postępowanie mediacyjne trwa nie dłużej niż miesiąc, a okresu tego nie zalicza się do czasu trwania postępowania przygotowawczego. Mediację może prowadzić instytucja lub osoba godna zaufania. Wyjątki zostały określone w § 3 tego artykułu: osoba co, do której zachodzą okoliczności z art. 40–42 k.p.k., czynny zawodowo sędzia, prokurator, adwokat, radca prawny, aplikanci tych zawodów i osoby zatrudnione w sądzie, prokuraturze i instytucji uprawnionej do ścigania przestępstw. </w:t>
      </w:r>
    </w:p>
    <w:p>
      <w:pPr>
        <w:pStyle w:val="Tekstprokuratury"/>
        <w:rPr/>
      </w:pPr>
      <w:r>
        <w:rPr>
          <w:rFonts w:cs="Arial" w:ascii="Arial" w:hAnsi="Arial"/>
          <w:szCs w:val="21"/>
        </w:rPr>
        <w:t>Mediację można prowadzić zarówno w sprawach z oskarżenia publicznego, jak i prywatnego. Do mediacji w sprawach z oskarżenia prywatnego można odnieść przepisy umieszczone w dziale X, rozdziale 52 k.p.k. Przepis art. 23a k.p.k. stosuje się odpowiednio. Na wniosek lub za zgodą stron sąd może zamiast posiedzenia pojednawczego wyznaczyć odpowiedni termin dla przeprowadzenia postępowania mediacyjnego (art. 489 k.p.k.). W wyniku mediacji może dojść do pojednania stron, wtedy postępowanie karne umarza się (art. 492 k.p.k.). Pojednanie stron, jeżeli oczywiście strony porozumieją się co do spornych kwestii, może obejmować również inne sprawy z oskarżenia prywatnego, będące sporne między tymi samymi stronami (art. 493 k.p.k.). Właściwe wydaje się stwierdzenie, iż pojednanie może mieć dwie postaci – prostą, czyli w konkretnej sprawie, oraz rozszerzoną na inne sprawy z wyłączeniem tych, które toczą się w trybie publicznoskargowym i spraw cywilnych</w:t>
      </w:r>
      <w:r>
        <w:rPr>
          <w:rStyle w:val="Odwoanieprzypisudolnego"/>
          <w:rStyle w:val="FootnoteAnchor"/>
          <w:rFonts w:cs="Arial" w:ascii="Arial" w:hAnsi="Arial"/>
          <w:szCs w:val="21"/>
        </w:rPr>
        <w:footnoteReference w:id="26"/>
      </w:r>
      <w:r>
        <w:rPr>
          <w:rFonts w:cs="Arial" w:ascii="Arial" w:hAnsi="Arial"/>
          <w:szCs w:val="21"/>
        </w:rPr>
        <w:t>. Równocześnie z pojednaniem strony mogą zawrzeć ugodę, której przedmiotem są również roszczenia pozostające w związku z oskarżeniem (art. 494 k.p.k.). Ugodę może zawrzeć także pełnomocnik strony, ale już nie obrońca, który pełnomocnikiem nie jest</w:t>
      </w:r>
      <w:r>
        <w:rPr>
          <w:rStyle w:val="Odwoanieprzypisudolnego"/>
          <w:rStyle w:val="FootnoteAnchor"/>
          <w:rFonts w:cs="Arial" w:ascii="Arial" w:hAnsi="Arial"/>
          <w:szCs w:val="21"/>
        </w:rPr>
        <w:footnoteReference w:id="27"/>
      </w:r>
      <w:r>
        <w:rPr>
          <w:rFonts w:cs="Arial" w:ascii="Arial" w:hAnsi="Arial"/>
          <w:szCs w:val="21"/>
        </w:rPr>
        <w:t>. Kolejną kwestią, którą należy poruszyć, są koszty mediacji w sprawach karnych. Zgodnie z art. 619 k.p.k. ponosi je Skarb Państwa. Jest to niewątpliwie walor tej instytucji.</w:t>
      </w:r>
    </w:p>
    <w:p>
      <w:pPr>
        <w:pStyle w:val="Tekstprokuratury"/>
        <w:rPr>
          <w:rFonts w:ascii="Arial" w:hAnsi="Arial" w:cs="Arial"/>
          <w:szCs w:val="21"/>
        </w:rPr>
      </w:pPr>
      <w:r>
        <w:rPr>
          <w:rFonts w:cs="Arial" w:ascii="Arial" w:hAnsi="Arial"/>
          <w:szCs w:val="21"/>
        </w:rPr>
        <w:t>Nie należy zapominać, że w związku z nowelizacją Kodeksu (ustawą z dnia 27 września 2013 r. o zmianie ustawy – Kodeks postępowania karnego oraz niektórych innych ustaw</w:t>
      </w:r>
      <w:r>
        <w:rPr>
          <w:rStyle w:val="Odwoanieprzypisudolnego"/>
          <w:rStyle w:val="FootnoteAnchor"/>
          <w:rFonts w:cs="Arial" w:ascii="Arial" w:hAnsi="Arial"/>
          <w:szCs w:val="21"/>
        </w:rPr>
        <w:footnoteReference w:id="28"/>
      </w:r>
      <w:r>
        <w:rPr>
          <w:rFonts w:cs="Arial" w:ascii="Arial" w:hAnsi="Arial"/>
          <w:szCs w:val="21"/>
        </w:rPr>
        <w:t>), która wchodzi w życie z dniem 1 lipca 2015 r., został zmieniony art. 23a k.p.k. Od początku lipca skierować sprawę do mediacji będzie mógł także referendarz sądowy. Jego rola w związku z nowelizacją wzrasta. Zgodnie ze zmienionym § 3 i 4 art. 107 k.p.k. nadaje on klauzulę wykonalności ugodzie zawartej w postępowaniu mediacyjnym na żądanie uprawnionego, jeżeli nie jest ona sprzeczna z prawem lub zasadami współżycia społecznego albo zmierza do obejścia prawa. We wcześniejszym brzemieniu przepisu brakuje wzmianki o prawie do informacji (którego wagę podkreśla prawodawca europejski w analizowanej wcześniej dyrektywie). W przypadku znowelizowanego art. 23a k.p.k. mamy wyraźnie nałożony obowiązek poinformowania o celach, zasadach postępowania mediacyjnego i brzmieniu art. 178a k.p.k. o zakazie przesłuchania mediatora na okoliczność faktów, o których dowiedział się w związku z prowadzoną mediacją, od którego w przepisie wskazano wyjątek, dotyczący powzięcia informacji o popełnieniu przestępstwa, o którym mowa w art. 240 § 1 k.k. Norma prawna wyrażona w treści art. 178a k.p.k. została wprowadzona w związku z nowelizacją i zacznie obowiązywać od 1 lipca 2015 r. Należy tutaj wskazać, że z istoty mediacji wynika poufność co do faktów, o których mediator dowiedział się w związku z prowadzeniem czynności mediatora. Jest to kolejne podobieństwo do treści wcześniej analizowanej dyrektywy. Reguła ta wynika również z § 7 znowelizowanego artykułu obok innej zasady – bezstronności, także skodyfikowanej we wspomnianej dyrektywie. Na mocy obowiązującego stanu prawnego, a dokładnie § 155 zarządzenia Komendanta Głównego Policji nr 1426 z dnia 23 grudnia 2004 r. w sprawie metodyki wykonywania czynności dochodzeniowo-śledczych przez służby policyjne wyznaczone do wykrywania przestępstw i ścigania ich sprawców</w:t>
      </w:r>
      <w:r>
        <w:rPr>
          <w:rStyle w:val="Odwoanieprzypisudolnego"/>
          <w:rStyle w:val="FootnoteAnchor"/>
          <w:rFonts w:cs="Arial" w:ascii="Arial" w:hAnsi="Arial"/>
          <w:szCs w:val="21"/>
        </w:rPr>
        <w:footnoteReference w:id="29"/>
      </w:r>
      <w:r>
        <w:rPr>
          <w:rFonts w:cs="Arial" w:ascii="Arial" w:hAnsi="Arial"/>
          <w:szCs w:val="21"/>
        </w:rPr>
        <w:t>, pojawia się zakaz przesłuchania mediatora w charakterze świadka. Można więc powiedzieć, iż reguła poufności w obowiązującym stanie prawnym istnieje, tylko wymagane jest wprowadzenie przejrzystej regulacji kodeksowej. Krąg osób prowadzących mediację został poszerzony o asesora prokuratorskiego, ławnika, referendarza sądowego, asystenta sędziego, asystenta prokuratora oraz funkcjonariusza instytucji uprawnionej do ścigania przestępstw. W § 4 art. 23a k.p.k. ustawodawca wskazał na zasadę dobrowolności, wymóg wyrażenia zgody i odbiór jej przez organ kierujący sprawę do mediacji lub mediatora oraz możliwość cofnięcia takiej zgody aż do momentu zakończenia mediacji. Mediator na mocy tego przepisu ma wgląd w akta sprawy karnej (a nie tylko w uzasadnionych przypadkach i jeżeli sąd uzna to za niezbędne, jak to wynika z rozporządzenia Ministra Sprawiedliwości z dnia 13 czerwca 2003 r. w sprawie postępowania mediacyjnego w sprawach karnych). Tak jak i we wcześniejszym brzmieniu przepisu należy obligatoryjnie sporządzić sprawozdanie z mediacji. Do takiego sprawozdania dołącza się ugodę podpisaną przez oskarżonego, pokrzywdzonego i mediatora.</w:t>
      </w:r>
    </w:p>
    <w:p>
      <w:pPr>
        <w:pStyle w:val="Podtytulprokuratury"/>
        <w:rPr>
          <w:rFonts w:ascii="Arial" w:hAnsi="Arial" w:cs="Arial"/>
          <w:szCs w:val="21"/>
        </w:rPr>
      </w:pPr>
      <w:r>
        <w:rPr/>
        <w:t>Rozporządzenie Ministra Sprawiedliwości w sprawie postępowania mediacyjnego w sprawach karnych</w:t>
      </w:r>
    </w:p>
    <w:p>
      <w:pPr>
        <w:pStyle w:val="Tekstprokuratury"/>
        <w:rPr/>
      </w:pPr>
      <w:r>
        <w:rPr>
          <w:rFonts w:cs="Arial" w:ascii="Arial" w:hAnsi="Arial"/>
          <w:szCs w:val="21"/>
        </w:rPr>
        <w:t xml:space="preserve">Rozporządzenie Ministra Sprawiedliwości z dnia 13 czerwca 2003 r. w sprawie postępowania mediacyjnego w sprawach karnych wprowadza warunki, jakie musi spełniać instytucja i osoba godna zaufania, o której stanowi przepis przywołanego wcześniej art. 23a k.p.k. Warto zasygnalizować, że zarówno w regulacji kodeksowej, jak i w analizowanym rozporządzeniu wykonawczym krąg osób które mogą prowadzić postępowania mediacyjne jest zawężony. Dokonano tego poprzez wyliczenie w ustawie podmiotów, które nie mogą prowadzić mediacji, natomiast w rozporządzeniu określono wprost warunki, jakie wymagają spełnienia. Instytucja powinna w zakresie swoich zadań statutowych wykonywać zadania w zakresie mediacji, resocjalizacji, ochrony ważnego interesu społecznego, ochrony ważnego interesu indywidualnego lub ochrony wolności i praw człowieka. Poza tym ważnym czynnikiem, który umożliwia przeprowadzenie mediacji, jest właśnie spełnienie wymagań organizacyjnych i kadrowych przez taką instytucję. Te dwa elementy są istotne ze względu na efektywność prowadzonych czynności mediacyjnych. Ponadto, instytucja (jak i osoba godna zaufania) powinna być wpisana do właściwego wykazu prowadzonego przez sądy okręgowe (§ 2 i 5). Ten ogólny wymóg spełnienia trzech kryteriów odnieść należy do instytucji jako określonej jednostki organizacyjnej, natomiast w jej imieniu mediację może prowadzić określona osoba, która także musi spełniać wymagania wskazane w rozporządzeniu (posiadanie obywatelstwa polskiego, korzystanie w pełni z praw cywilnych i obywatelskich, ukończenie 26 lat, biegłe władanie językiem polskim, niekaranie za umyślne przestępstwo, posiadanie umiejętności w zakresie likwidowania konfliktów i wiedzę z zakresu psychologii, pedagogiki, socjologii, resocjalizacji i prawa, dawanie rękojmi należytego wykonywania obowiązków – § 3). Poza tym, co nie zostało wskazane w Kodeksie, sąd tylko w uzasadnionych przypadkach, i jeżeli uzna to za niezbędne, na wniosek mediatora może udostępnić materiał dowodowy znajdujący się w aktach sprawy (§ 10). Poprzez takie unormowanie widać pewną niekonsekwencję, gdyż akta sprawy, z uwagi na interesy sprawcy i pokrzywdzonego, powinny być udostępnione mediatorowi w całości, bez oczekiwania na decyzję sądu w tej sprawie. Poza tym warto wspomnieć tutaj o zasadzie poufności mediacji, która w tym przypadku jest po prostu niedoceniona. W rozporządzeniu określono również, jak wygląda przebieg takiego postępowania mediacyjnego poprzez nawiązanie kontaktu ze sprawcą i pokrzywdzonym, ustalenie terminu spotkań indywidualnych, poinformowanie o zasadach i celach mediacji podczas takich spotkań, właściwe spotkanie mediacyjne, aż do zawarcia ugody, jeżeli strony się na nią zdecydują (§ 11). Warto zwrócić uwagę na brak regulacji kodeksowej zarówno w obowiązującym stanie prawnym, jak i znowelizowanym przepisie dotyczącej mediacji pośredniej i bezpośredniej. W przypadku rozporządzenia wyjaśniono tę kwestię w § 12. Mediację pośrednią prowadzi się, jeżeli nie jest możliwe jednoczesne </w:t>
      </w:r>
      <w:r>
        <w:rPr>
          <w:rFonts w:cs="Arial" w:ascii="Arial" w:hAnsi="Arial"/>
          <w:spacing w:val="-2"/>
          <w:szCs w:val="21"/>
        </w:rPr>
        <w:t>spotkanie stron, wtedy mediator spotyka się z każdą z nich z osobna i przekazuje informacje, propozycje oraz zajmowane stanowisko co do zawarcia ugody.</w:t>
      </w:r>
    </w:p>
    <w:p>
      <w:pPr>
        <w:pStyle w:val="Podtytulprokuratury"/>
        <w:rPr/>
      </w:pPr>
      <w:r>
        <w:rPr/>
        <w:t>Kodeks karny</w:t>
      </w:r>
    </w:p>
    <w:p>
      <w:pPr>
        <w:pStyle w:val="Tekstprokuratury"/>
        <w:rPr/>
      </w:pPr>
      <w:r>
        <w:rPr>
          <w:rFonts w:cs="Arial" w:ascii="Arial" w:hAnsi="Arial"/>
          <w:szCs w:val="21"/>
        </w:rPr>
        <w:t xml:space="preserve">W treści artykułu 39 k.k. pkt 5 ustawodawca wymienił </w:t>
      </w:r>
      <w:r>
        <w:rPr>
          <w:rFonts w:cs="Arial" w:ascii="Arial" w:hAnsi="Arial"/>
          <w:i/>
          <w:szCs w:val="21"/>
        </w:rPr>
        <w:t>expressis verbis</w:t>
      </w:r>
      <w:r>
        <w:rPr>
          <w:rFonts w:cs="Arial" w:ascii="Arial" w:hAnsi="Arial"/>
          <w:szCs w:val="21"/>
        </w:rPr>
        <w:t xml:space="preserve"> wśród środków karnych obowiązek naprawienia szkody lub zadośćuczynienia za doznaną krzywdę. Dopełnieniem tego przepisu jest art. 46 k.k., stanowiący o możliwości orzeczenia przez sąd na wniosek pokrzywdzonego lub innej uprawnionej osoby ten właśnie środek karny. Sąd Najwyższy w swoim orzecznictwie podkreśla charakter kompensacyjny i represyjny środków karnych, o których mowa w tym przepisie (zob. wyrok SN z dnia 1 października 2010 r., sygn. IV K 46/10). Artykuł 46 k.k. stanowi o obowiązku naprawienia szkody w całości lub w części. O obowiązku naprawienia szkody orzeka sąd, który zamiast tego może nałożyć w wyroku obowiązek zapłaty nawiązki na rzecz pokrzywdzonego w konkretnych przypadkach wskazanych w ustawie</w:t>
      </w:r>
      <w:r>
        <w:rPr>
          <w:rStyle w:val="Odwoanieprzypisudolnego"/>
          <w:rStyle w:val="FootnoteAnchor"/>
          <w:rFonts w:cs="Arial" w:ascii="Arial" w:hAnsi="Arial"/>
          <w:szCs w:val="21"/>
        </w:rPr>
        <w:footnoteReference w:id="30"/>
      </w:r>
      <w:r>
        <w:rPr>
          <w:rFonts w:cs="Arial" w:ascii="Arial" w:hAnsi="Arial"/>
          <w:szCs w:val="21"/>
        </w:rPr>
        <w:t xml:space="preserve">. </w:t>
      </w:r>
    </w:p>
    <w:p>
      <w:pPr>
        <w:pStyle w:val="Tekstprokuratury"/>
        <w:rPr/>
      </w:pPr>
      <w:r>
        <w:rPr>
          <w:rFonts w:cs="Arial" w:ascii="Arial" w:hAnsi="Arial"/>
          <w:szCs w:val="21"/>
        </w:rPr>
        <w:t>Zgodnie z treścią artykułu 53 § 3 k.k., wymierzając karę, sąd obok dyrektyw wymiaru kary bierze pod uwagę pozytywne wyniki przeprowadzonej mediacji pomiędzy pokrzywdzonym a sprawcą albo ugodę pomiędzy nimi osiągniętą w postępowaniu przed sądem lub prokuratorem. Sensem tego przepisu jest wymierzenie łagodniejszej kary wobec sprawcy, wyrażającego zgodę na mediację, oczekującego złagodzenia konfliktu i wykazującego skruchę. Według doktryny, aby w pełni wyrazić żal, istotne jest wystąpienie z propozycją rozwiązania konfliktu przez oskarżonego/podejrzanego</w:t>
      </w:r>
      <w:r>
        <w:rPr>
          <w:rStyle w:val="Odwoanieprzypisudolnego"/>
          <w:rStyle w:val="FootnoteAnchor"/>
          <w:rFonts w:cs="Arial" w:ascii="Arial" w:hAnsi="Arial"/>
          <w:szCs w:val="21"/>
        </w:rPr>
        <w:footnoteReference w:id="31"/>
      </w:r>
      <w:r>
        <w:rPr>
          <w:rFonts w:cs="Arial" w:ascii="Arial" w:hAnsi="Arial"/>
          <w:szCs w:val="21"/>
        </w:rPr>
        <w:t xml:space="preserve">. </w:t>
      </w:r>
    </w:p>
    <w:p>
      <w:pPr>
        <w:pStyle w:val="Tekstprokuratury"/>
        <w:rPr/>
      </w:pPr>
      <w:r>
        <w:rPr>
          <w:rFonts w:cs="Arial" w:ascii="Arial" w:hAnsi="Arial"/>
          <w:szCs w:val="21"/>
        </w:rPr>
        <w:t>Ponadto, jeżeli sprawca popełnia przestępstwo zagrożone karą pozbawienia wolności poniżej 3 lat albo alternatywnie karami: grzywny, ograniczenie wolności, pobawienia wolności i jednocześnie społeczna szkodliwość czynu nie jest znaczna, sąd może zdecydować o odstąpieniu od wymierzenia kary. Warto zasygnalizować, że sąd orzeka o zastosowaniu środka karnego, który musi spełnić cele kary (sprawiedliwościowy, szczególnoprewencyjno-wychowawczy, ogólnoprewencyjny</w:t>
      </w:r>
      <w:r>
        <w:rPr>
          <w:rStyle w:val="Odwoanieprzypisudolnego"/>
          <w:rStyle w:val="FootnoteAnchor"/>
          <w:rFonts w:cs="Arial" w:ascii="Arial" w:hAnsi="Arial"/>
          <w:szCs w:val="21"/>
        </w:rPr>
        <w:footnoteReference w:id="32"/>
      </w:r>
      <w:r>
        <w:rPr>
          <w:rFonts w:cs="Arial" w:ascii="Arial" w:hAnsi="Arial"/>
          <w:szCs w:val="21"/>
        </w:rPr>
        <w:t xml:space="preserve">) (art. 59 k.k.). </w:t>
      </w:r>
    </w:p>
    <w:p>
      <w:pPr>
        <w:pStyle w:val="Tekstprokuratury"/>
        <w:rPr/>
      </w:pPr>
      <w:r>
        <w:rPr>
          <w:rFonts w:cs="Arial" w:ascii="Arial" w:hAnsi="Arial"/>
          <w:szCs w:val="21"/>
        </w:rPr>
        <w:t xml:space="preserve">W tym miejscu należy nawiązać do treści artykułu 59a, jeszcze nieobowiązującego, który wchodzi w życie w związku ze wspomnianą nowelizacją z dnia 1 lipca 2015 r. Nowe unormowanie będzie umożliwiało umorzenie postępowania karnego w stosunku do sprawcy, który nie był wcześniej karany, naprawił szkodę lub zadośćuczynił wyrządzonej krzywdzie, a jeżeli działano na szkodę kilku pokrzywdzonych, należy spełnić powyższe warunki w stosunku do wszystkich, aby postępowanie mogło być umorzone. Taka regulacja jest niewątpliwie korzystna dla oskarżonego, a interesy pokrzywdzonego są należycie zabezpieczone. Sąd orzeka na wniosek pokrzywdzonego, który w tej kwestii ma głos decydujący. Nie można zastosować tego przepisu w razie wystąpienia szczególnej okoliczności, uzasadniającej, iż godziłoby to w realizację celów kary. Sąd może również zastosować instytucję nadzwyczajnego złagodzenia kary, jeżeli pokrzywdzony pojednał się ze sprawcą, szkoda została naprawiona albo pokrzywdzony i sprawca uzgodnili sposób naprawienia szkody (art. 60 § 2 pkt. 2 k.k.). Postawa sprawcy ma tutaj olbrzymie znaczenie. </w:t>
      </w:r>
    </w:p>
    <w:p>
      <w:pPr>
        <w:pStyle w:val="Tekstprokuratury"/>
        <w:rPr/>
      </w:pPr>
      <w:r>
        <w:rPr>
          <w:rFonts w:cs="Arial" w:ascii="Arial" w:hAnsi="Arial"/>
          <w:szCs w:val="21"/>
        </w:rPr>
        <w:t xml:space="preserve">Kolejnym przykładem jest warunkowe umorzenie kary (w przypadku gdy pokrzywdzony pojednał się ze sprawcą, sprawca naprawił szkodę lub pokrzywdzony i sprawca uzgodnili sposób naprawienia szkody, warunkowe umorzenie może być zastosowane do sprawcy przestępstwa zagrożonego karą nieprzekraczającą 5 lat pozbawienia wolności – art. 66 § 3 k.k.), które w razie niewykonania ugody przez sprawcę może być podjęte na nowo. Nawiązując do orzecznictwa Sądu Najwyższego, warunkowe umorzenie postępowania karnego nie może być rozumiane ani jako pojednanie się, ani tym bardziej świadczyć o naprawieniu szkody, czy choćby uzgodnieniu sposobu naprawienia w rozumieniu art. 66 § 3 k.k. Jeśli w sprawie występuje więcej niż jeden pokrzywdzony, warunkiem nieodzownym zastosowania (...) warunkowego umorzenia postępowania jest pojednanie się ze sprawcą wszystkich pokrzywdzonych i naprawienie każdemu z nich szkody wyrządzonej przestępstwem (wyrok SN z dnia 7 lutego 2007 r., sygn. III K 447/07). Artykuł 66 k.k. w wyniku nowelizacji wspomnianą ustawą z dnia 27 września 2013 r. został zmodyfikowany poprzez usunięcie § 3, a także zmieniono w nim brzmienie § 2. </w:t>
      </w:r>
      <w:r>
        <w:rPr>
          <w:rFonts w:cs="Arial" w:ascii="Arial" w:hAnsi="Arial"/>
          <w:spacing w:val="-2"/>
          <w:szCs w:val="21"/>
        </w:rPr>
        <w:t>W związku z tym, jeżeli naprawiono by szkodę, a przestępstwo nie jest zagrożone karą pozbawienia wolności powyżej 5 lat, to zgodnie z obowiązującym od dnia 1 lipca 2015 r. przepisem będzie możliwe warunkowe jej umorzenie</w:t>
      </w:r>
      <w:r>
        <w:rPr>
          <w:rFonts w:cs="Arial" w:ascii="Arial" w:hAnsi="Arial"/>
          <w:szCs w:val="21"/>
        </w:rPr>
        <w:t xml:space="preserve">. </w:t>
      </w:r>
    </w:p>
    <w:p>
      <w:pPr>
        <w:pStyle w:val="Tekstprokuratury"/>
        <w:rPr/>
      </w:pPr>
      <w:r>
        <w:rPr>
          <w:rFonts w:cs="Arial" w:ascii="Arial" w:hAnsi="Arial"/>
          <w:szCs w:val="21"/>
        </w:rPr>
        <w:t xml:space="preserve">Kolejną instytucją, jaka może być zastosowana w wyniku pojednania stron, jest warunkowe zawieszenie wykonania kary (art. 69 k.k.) – kary pozbawienia wolności nieprzekraczającej 2 lat, kary ograniczenia wolności lub grzywny orzeczonej jako kara samoistna, jeżeli jest to wystarczające dla osiągnięcia wobec sprawcy celów kary, a w szczególności zapobieżenia powrotowi do przestępstwa. Ważną rolę odgrywa postawa sprawcy, jego właściwości i warunki osobiste, dotychczasowy sposób życia oraz zachowanie się po popełnieniu przestępstwa. W jednym z wyroków zwrócono uwagę, że dotyczy to przesłanek prognostycznych, a sprawca wcale nie musi odznaczać się nienagannym zachowaniem. W tym samym orzeczeniu nałożono środki karne z art. 72 k.k. (m.in. wykonywanie pracy zarobkowej, obowiązek kontynuowania nauki), a także obowiązek solidarny naprawienia szkody. Takie zamierzenie miało urzeczywistnić według sądu wychowawcze cele kary i zabezpieczyć interesy pokrzywdzonego. Istotne jest w tym przypadku zwolnienie od kosztów sądowych oskarżonych ze względu na ich trudną sytuację finansową i uzasadnienie wyroku uznaniem prymatu charakteru kompensacyjnego orzeczenia z uwzględnieniem zasad sprawiedliwości naprawczej, a w konsekwencji pierwszeństwo uprawnień pokrzywdzonego nad obo-wiązkiem zwrotu Skarbowi Państwa kosztów procesu (wyrok SR z dnia 2 kwietnia 2014 r., sygn. </w:t>
      </w:r>
      <w:r>
        <w:rPr>
          <w:rFonts w:cs="Arial" w:ascii="Arial" w:hAnsi="Arial"/>
          <w:szCs w:val="21"/>
          <w:shd w:fill="FFFFFF" w:val="clear"/>
        </w:rPr>
        <w:t>VII K 130/14)</w:t>
      </w:r>
      <w:r>
        <w:rPr>
          <w:rFonts w:cs="Arial" w:ascii="Arial" w:hAnsi="Arial"/>
          <w:szCs w:val="21"/>
        </w:rPr>
        <w:t>.</w:t>
      </w:r>
    </w:p>
    <w:p>
      <w:pPr>
        <w:pStyle w:val="Podtytulprokuratury"/>
        <w:rPr/>
      </w:pPr>
      <w:r>
        <w:rPr/>
        <w:t>Zakończenie</w:t>
      </w:r>
    </w:p>
    <w:p>
      <w:pPr>
        <w:pStyle w:val="Tekstprokuratury"/>
        <w:rPr/>
      </w:pPr>
      <w:r>
        <w:rPr>
          <w:rFonts w:cs="Arial" w:ascii="Arial" w:hAnsi="Arial"/>
          <w:szCs w:val="21"/>
        </w:rPr>
        <w:t xml:space="preserve">W związku z wydaniem dyrektywy Parlamentu Europejskiego i Rady 2012/29/UE unormowania polskie zmieniają się w zakresie sprawiedliwości naprawczej. Według mnie, jest to spowodowane dalszym doskonaleniem tej instytucji pod kątem ochrony praw ofiary. W takim kształcie procesu karnego udział pokrzywdzonego sprowadza się do udziału czynnego, a przede wszystkim charakterystyczne jest upodmiotowienie ofiary. Ma ona więcej praw, jest traktowana z szacunkiem, godnością (art. 30 Konstytucji). Wprowadzenie sprawiedliwości naprawczej do polskiego systemu karnego umożliwiło pokrzywdzonemu zaangażowanie się w proces naprawienia szkody, gdyż to on wie, jakie zadośćuczynienie będzie satysfakcjonujące dla niego. Idea sprawiedliwości naprawczej staje się coraz bardziej doceniana i jest akcentowana w wielu aktach prawych i dokumentach. Jednak jej formy, a przede wszystkim mediacja, są nadal krytykowane. Osobiście spotkałam się z tego typu krytyką, według której mediacja, nie powinna mieć miejsca w prawie karnym, z uwagi na to, że jest zupełnie niepotrzebna. Uważam jednak, że jako instytucja w pełni spełnia swoje zadanie. Przepisy będą ewaluowały nadal z różnych względów, m.in. aby dopasować kształt mediacji do potrzeb naszego społeczeństwa, a także do prawa unijnego, w związku z członkostwem Polski w Unii Europejskiej. Należy podkreślić także fakt, że sądy uwzględniają idee sprawiedliwości naprawczej w swoim orzecznictwie. Propagatorzy, a więc poszczególne instytucje oraz prawnicy i psychologowie, zachęcają do korzystania z form sprawiedliwości naprawczej. Dlatego też należy spojrzeć na tę kwestię nie z teoretycznego, ale praktycznego punktu widzenia. Jeżeli odnajdzie się głębszy sens w zastosowaniu tego typu rozwiązań, to idea sprawiedliwości naprawczej staje się coraz bardziej doniosła. Moim zdaniem, ten głębszy sens przejawia się właśnie we współdziałaniu stron (wypracowaniu porozumienia), próbie porozumienia ze sobą, włożeniu pewnego wkładu w złagodzenie konfliktu. Poza tym, jak już wcześniej było wspomniane, olbrzymią rolę ogrywa tutaj aspekt psychologiczny, a więc traktowanie form sprawiedliwości naprawczej jako składnika terapii pomiędzy stronami. Formy te stanowią niewątpliwie element wymiaru sprawiedliwości.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US"/>
        </w:rPr>
      </w:pPr>
      <w:r>
        <w:rPr>
          <w:lang w:val="en-US"/>
        </w:rPr>
        <w:t>Restorative justice under Directive 2012/29/EU of the European Parliament and of the Council of 25 October 2012 establishing minimum standards on the rights, support and protection of victims of crime, and replacing Council Framework Decision 2001/220/JHA, versus Polish regulations</w:t>
      </w:r>
    </w:p>
    <w:p>
      <w:pPr>
        <w:pStyle w:val="Podtytulprokuratury"/>
        <w:rPr>
          <w:lang w:val="en-GB"/>
        </w:rPr>
      </w:pPr>
      <w:r>
        <w:rPr>
          <w:lang w:val="en-GB"/>
        </w:rPr>
        <w:t>Abstract</w:t>
      </w:r>
    </w:p>
    <w:p>
      <w:pPr>
        <w:pStyle w:val="Tekstprokuratury"/>
        <w:rPr/>
      </w:pPr>
      <w:r>
        <w:rPr>
          <w:rFonts w:cs="Arial" w:ascii="Arial" w:hAnsi="Arial"/>
          <w:i/>
          <w:szCs w:val="21"/>
          <w:lang w:val="en-GB"/>
        </w:rPr>
        <w:t>The purpose of this paper is to present the concept of restorative justice as seen by Directive 2012/29/EU of the European Parliament and of the Council, and by Polish regulations. For presentation, reference books and papers, as well as Polish legal acts and decisions are reviewed. Based on literature on the subject, the notion of “restorative justice” is defined and placed among other concepts of justice. Through the analysis of provisions, the importance of forms of restorative justice, including specifically mediation, is highlighted, along with its impact on Polish courts’ decis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ab/>
        <w:t xml:space="preserve">T. </w:t>
      </w:r>
      <w:r>
        <w:rPr>
          <w:spacing w:val="32"/>
        </w:rPr>
        <w:t>Gavrielide</w:t>
      </w:r>
      <w:r>
        <w:rPr>
          <w:lang w:val="en-US"/>
        </w:rPr>
        <w:t>s, Restorative Justice Theory and Practice: Addressing the Discrepancy, Helsinki 2007, s. 20 i n.</w:t>
      </w:r>
    </w:p>
  </w:footnote>
  <w:footnote w:id="3">
    <w:p>
      <w:pPr>
        <w:pStyle w:val="Przypisy"/>
        <w:rPr/>
      </w:pPr>
      <w:r>
        <w:rPr>
          <w:rStyle w:val="FootnoteCharacters"/>
        </w:rPr>
        <w:footnoteRef/>
      </w:r>
      <w:r>
        <w:rPr/>
        <w:tab/>
        <w:t xml:space="preserve"> </w:t>
      </w:r>
      <w:r>
        <w:rPr/>
        <w:t>Źródło: http://www.mediacja.com (dostęp w dniu 14 września 2014 r.).</w:t>
      </w:r>
    </w:p>
  </w:footnote>
  <w:footnote w:id="4">
    <w:p>
      <w:pPr>
        <w:pStyle w:val="Przypisy"/>
        <w:rPr/>
      </w:pPr>
      <w:r>
        <w:rPr>
          <w:rStyle w:val="FootnoteCharacters"/>
        </w:rPr>
        <w:footnoteRef/>
      </w:r>
      <w:r>
        <w:rPr/>
        <w:tab/>
        <w:t xml:space="preserve"> </w:t>
      </w:r>
      <w:r>
        <w:rPr/>
        <w:tab/>
        <w:t xml:space="preserve">Por. szerzej M. </w:t>
      </w:r>
      <w:r>
        <w:rPr>
          <w:spacing w:val="32"/>
        </w:rPr>
        <w:t>Chalimoniuk-Zięb</w:t>
      </w:r>
      <w:r>
        <w:rPr/>
        <w:t xml:space="preserve">a, G. </w:t>
      </w:r>
      <w:r>
        <w:rPr>
          <w:spacing w:val="32"/>
        </w:rPr>
        <w:t>Okleja</w:t>
      </w:r>
      <w:r>
        <w:rPr/>
        <w:t>k, Sprawiedliwość naprawcza i jej zastosowanie w praktyce, ADR, Arbitraż i mediacja 2013, nr 1, s. 5 i n.</w:t>
      </w:r>
    </w:p>
  </w:footnote>
  <w:footnote w:id="5">
    <w:p>
      <w:pPr>
        <w:pStyle w:val="Przypisy"/>
        <w:rPr/>
      </w:pPr>
      <w:r>
        <w:rPr>
          <w:rStyle w:val="FootnoteCharacters"/>
        </w:rPr>
        <w:footnoteRef/>
      </w:r>
      <w:r>
        <w:rPr/>
        <w:tab/>
        <w:t xml:space="preserve"> </w:t>
      </w:r>
      <w:r>
        <w:rPr/>
        <w:tab/>
        <w:t xml:space="preserve">Por. szerzej J. </w:t>
      </w:r>
      <w:r>
        <w:rPr>
          <w:spacing w:val="32"/>
        </w:rPr>
        <w:t>Kochanowsk</w:t>
      </w:r>
      <w:r>
        <w:rPr/>
        <w:t>i, Powrót kary sprawiedliwej, artykuł opublikowany w „Rzeczpospolitej”, http://www.kochanowski.pl (dostęp w dniu 14 września 2014 r.).</w:t>
      </w:r>
    </w:p>
  </w:footnote>
  <w:footnote w:id="6">
    <w:p>
      <w:pPr>
        <w:pStyle w:val="Przypisy"/>
        <w:rPr/>
      </w:pPr>
      <w:r>
        <w:rPr>
          <w:rStyle w:val="FootnoteCharacters"/>
        </w:rPr>
        <w:footnoteRef/>
      </w:r>
      <w:r>
        <w:rPr/>
        <w:tab/>
        <w:t xml:space="preserve"> </w:t>
      </w:r>
      <w:r>
        <w:rPr/>
        <w:tab/>
        <w:t xml:space="preserve">Por. szerzej A. </w:t>
      </w:r>
      <w:r>
        <w:rPr>
          <w:spacing w:val="32"/>
        </w:rPr>
        <w:t>Lewick</w:t>
      </w:r>
      <w:r>
        <w:rPr/>
        <w:t xml:space="preserve">a, E. </w:t>
      </w:r>
      <w:r>
        <w:rPr>
          <w:spacing w:val="32"/>
        </w:rPr>
        <w:t>Grudziewsk</w:t>
      </w:r>
      <w:r>
        <w:rPr/>
        <w:t>a, Mediacja sądowa. Alternatywna metoda resocjalizacyjna?, Lublin 2010, s. 11 i n.</w:t>
      </w:r>
    </w:p>
  </w:footnote>
  <w:footnote w:id="7">
    <w:p>
      <w:pPr>
        <w:pStyle w:val="Przypisy"/>
        <w:rPr/>
      </w:pPr>
      <w:r>
        <w:rPr>
          <w:rStyle w:val="FootnoteCharacters"/>
        </w:rPr>
        <w:footnoteRef/>
      </w:r>
      <w:r>
        <w:rPr/>
        <w:tab/>
        <w:t xml:space="preserve"> </w:t>
      </w:r>
      <w:r>
        <w:rPr/>
        <w:t>Dz. U. z 1997 r., Nr 89, poz. 555.</w:t>
      </w:r>
    </w:p>
  </w:footnote>
  <w:footnote w:id="8">
    <w:p>
      <w:pPr>
        <w:pStyle w:val="Przypisy"/>
        <w:rPr/>
      </w:pPr>
      <w:r>
        <w:rPr>
          <w:rStyle w:val="FootnoteCharacters"/>
        </w:rPr>
        <w:footnoteRef/>
      </w:r>
      <w:r>
        <w:rPr/>
        <w:tab/>
        <w:t xml:space="preserve"> </w:t>
      </w:r>
      <w:r>
        <w:rPr>
          <w:shd w:fill="FFFFFF" w:val="clear"/>
        </w:rPr>
        <w:t>Dz. U. Nr 17, poz. 155.</w:t>
      </w:r>
    </w:p>
  </w:footnote>
  <w:footnote w:id="9">
    <w:p>
      <w:pPr>
        <w:pStyle w:val="Przypisy"/>
        <w:rPr/>
      </w:pPr>
      <w:r>
        <w:rPr>
          <w:rStyle w:val="FootnoteCharacters"/>
        </w:rPr>
        <w:footnoteRef/>
      </w:r>
      <w:r>
        <w:rPr/>
        <w:tab/>
        <w:t xml:space="preserve"> </w:t>
      </w:r>
      <w:r>
        <w:rPr/>
        <w:tab/>
        <w:t xml:space="preserve">Por. szerzej J. </w:t>
      </w:r>
      <w:r>
        <w:rPr>
          <w:spacing w:val="32"/>
        </w:rPr>
        <w:t>Kochanowsk</w:t>
      </w:r>
      <w:r>
        <w:rPr/>
        <w:t xml:space="preserve">i, Powrót kary…, </w:t>
      </w:r>
      <w:r>
        <w:rPr>
          <w:i/>
        </w:rPr>
        <w:t>op. cit</w:t>
      </w:r>
      <w:r>
        <w:rPr/>
        <w:t xml:space="preserve">., a także R. </w:t>
      </w:r>
      <w:r>
        <w:rPr>
          <w:spacing w:val="32"/>
        </w:rPr>
        <w:t>Kmieci</w:t>
      </w:r>
      <w:r>
        <w:rPr/>
        <w:t xml:space="preserve">k, E. </w:t>
      </w:r>
      <w:r>
        <w:rPr>
          <w:spacing w:val="32"/>
        </w:rPr>
        <w:t>Skrętowic</w:t>
      </w:r>
      <w:r>
        <w:rPr/>
        <w:t xml:space="preserve">z, Proces karny. Część ogólna, Warszawa 2009, s. 53. </w:t>
      </w:r>
    </w:p>
  </w:footnote>
  <w:footnote w:id="10">
    <w:p>
      <w:pPr>
        <w:pStyle w:val="Przypisy"/>
        <w:ind w:left="170" w:right="0" w:hanging="170"/>
        <w:rPr/>
      </w:pPr>
      <w:r>
        <w:rPr>
          <w:rStyle w:val="FootnoteCharacters"/>
        </w:rPr>
        <w:footnoteRef/>
      </w:r>
      <w:r>
        <w:rPr/>
        <w:tab/>
        <w:t xml:space="preserve"> </w:t>
      </w:r>
      <w:r>
        <w:rPr/>
        <w:tab/>
        <w:t xml:space="preserve">Por. szerzej J. </w:t>
      </w:r>
      <w:r>
        <w:rPr>
          <w:spacing w:val="32"/>
        </w:rPr>
        <w:t>Kochanowsk</w:t>
      </w:r>
      <w:r>
        <w:rPr/>
        <w:t xml:space="preserve">i, Powrót kary…, </w:t>
      </w:r>
      <w:r>
        <w:rPr>
          <w:i/>
        </w:rPr>
        <w:t>ibidem</w:t>
      </w:r>
      <w:r>
        <w:rPr/>
        <w:t>.</w:t>
      </w:r>
    </w:p>
  </w:footnote>
  <w:footnote w:id="11">
    <w:p>
      <w:pPr>
        <w:pStyle w:val="Przypisy"/>
        <w:ind w:left="170" w:right="0" w:hanging="170"/>
        <w:rPr/>
      </w:pPr>
      <w:r>
        <w:rPr>
          <w:rStyle w:val="FootnoteCharacters"/>
        </w:rPr>
        <w:footnoteRef/>
      </w:r>
      <w:r>
        <w:rPr>
          <w:lang w:val="en-US"/>
        </w:rPr>
        <w:tab/>
        <w:t xml:space="preserve"> </w:t>
      </w:r>
      <w:r>
        <w:rPr>
          <w:lang w:val="en-US"/>
        </w:rPr>
        <w:tab/>
        <w:t xml:space="preserve">Zob. bliżej T. F. </w:t>
      </w:r>
      <w:r>
        <w:rPr>
          <w:spacing w:val="32"/>
        </w:rPr>
        <w:t>Marshal</w:t>
      </w:r>
      <w:r>
        <w:rPr>
          <w:lang w:val="en-US"/>
        </w:rPr>
        <w:t>l, Restorative Justice: An overview, London 1998, s. 1.</w:t>
      </w:r>
    </w:p>
  </w:footnote>
  <w:footnote w:id="12">
    <w:p>
      <w:pPr>
        <w:pStyle w:val="Przypisy"/>
        <w:ind w:left="170" w:right="0" w:hanging="170"/>
        <w:rPr/>
      </w:pPr>
      <w:r>
        <w:rPr>
          <w:rStyle w:val="FootnoteCharacters"/>
        </w:rPr>
        <w:footnoteRef/>
      </w:r>
      <w:r>
        <w:rPr/>
        <w:tab/>
        <w:t xml:space="preserve"> </w:t>
      </w:r>
      <w:r>
        <w:rPr/>
        <w:tab/>
        <w:t xml:space="preserve">Por. szerzej J. </w:t>
      </w:r>
      <w:r>
        <w:rPr>
          <w:spacing w:val="32"/>
        </w:rPr>
        <w:t>Consedin</w:t>
      </w:r>
      <w:r>
        <w:rPr/>
        <w:t>e, Sprawiedliwość naprawcza. Przywrócenie ładu społecznego, Warszawa 2004.</w:t>
      </w:r>
    </w:p>
  </w:footnote>
  <w:footnote w:id="13">
    <w:p>
      <w:pPr>
        <w:pStyle w:val="Przypisy"/>
        <w:ind w:left="170" w:right="0" w:hanging="170"/>
        <w:rPr/>
      </w:pPr>
      <w:r>
        <w:rPr>
          <w:rStyle w:val="FootnoteCharacters"/>
        </w:rPr>
        <w:footnoteRef/>
      </w:r>
      <w:r>
        <w:rPr/>
        <w:tab/>
        <w:t xml:space="preserve"> </w:t>
      </w:r>
      <w:r>
        <w:rPr/>
        <w:t xml:space="preserve">Por. szerzej M. </w:t>
      </w:r>
      <w:r>
        <w:rPr>
          <w:spacing w:val="32"/>
        </w:rPr>
        <w:t>Wrigh</w:t>
      </w:r>
      <w:r>
        <w:rPr/>
        <w:t>t, Przywracając szacunek sprawiedliwości, Warszawa 2005, s. 180.</w:t>
      </w:r>
    </w:p>
  </w:footnote>
  <w:footnote w:id="14">
    <w:p>
      <w:pPr>
        <w:pStyle w:val="Przypisy"/>
        <w:ind w:left="170" w:right="0" w:hanging="170"/>
        <w:rPr/>
      </w:pPr>
      <w:r>
        <w:rPr>
          <w:rStyle w:val="FootnoteCharacters"/>
        </w:rPr>
        <w:footnoteRef/>
      </w:r>
      <w:r>
        <w:rPr/>
        <w:tab/>
        <w:t xml:space="preserve"> </w:t>
      </w:r>
      <w:r>
        <w:rPr/>
        <w:t>Konferencja grupy rodzinnej to spotkanie jak największej liczby członków w celu rozwiązania zaistniałych konfliktów; szerzej http://www.kgr.org.pl (dostęp w dniu 14 września 2014 r.).</w:t>
      </w:r>
    </w:p>
  </w:footnote>
  <w:footnote w:id="15">
    <w:p>
      <w:pPr>
        <w:pStyle w:val="Przypisy"/>
        <w:ind w:left="170" w:right="0" w:hanging="170"/>
        <w:rPr/>
      </w:pPr>
      <w:r>
        <w:rPr>
          <w:rStyle w:val="FootnoteCharacters"/>
        </w:rPr>
        <w:footnoteRef/>
      </w:r>
      <w:r>
        <w:rPr/>
        <w:tab/>
        <w:t xml:space="preserve"> </w:t>
      </w:r>
      <w:r>
        <w:rPr/>
        <w:tab/>
        <w:t xml:space="preserve">Zgromadzenie wyrokujące/grupa orzekająca polega na uczestniczeniu w dyskusji na temat rozwiązania sporu wynikłego z popełnionego przestępstwa, natomiast o karze orzeka sąd. Por. szerzej A. </w:t>
      </w:r>
      <w:r>
        <w:rPr>
          <w:spacing w:val="32"/>
        </w:rPr>
        <w:t>Lewick</w:t>
      </w:r>
      <w:r>
        <w:rPr/>
        <w:t xml:space="preserve">a, E. </w:t>
      </w:r>
      <w:r>
        <w:rPr>
          <w:spacing w:val="32"/>
        </w:rPr>
        <w:t>Grudziewsk</w:t>
      </w:r>
      <w:r>
        <w:rPr/>
        <w:t xml:space="preserve">a, Mediacja sądowa…, </w:t>
      </w:r>
      <w:r>
        <w:rPr>
          <w:i/>
        </w:rPr>
        <w:t>op. cit.</w:t>
      </w:r>
      <w:r>
        <w:rPr/>
        <w:t>, s. 60.</w:t>
      </w:r>
    </w:p>
  </w:footnote>
  <w:footnote w:id="16">
    <w:p>
      <w:pPr>
        <w:pStyle w:val="Przypisy"/>
        <w:ind w:left="170" w:right="0" w:hanging="170"/>
        <w:rPr/>
      </w:pPr>
      <w:r>
        <w:rPr>
          <w:rStyle w:val="FootnoteCharacters"/>
        </w:rPr>
        <w:footnoteRef/>
      </w:r>
      <w:r>
        <w:rPr/>
        <w:tab/>
        <w:t xml:space="preserve"> </w:t>
      </w:r>
      <w:hyperlink r:id="rId1">
        <w:r>
          <w:rPr>
            <w:rStyle w:val="InternetLink"/>
            <w:bCs/>
            <w:color w:val="000000"/>
            <w:sz w:val="17"/>
            <w:szCs w:val="17"/>
            <w:shd w:fill="FFFFFF" w:val="clear"/>
          </w:rPr>
          <w:t>Traktat o funkcjonowaniu Unii Europejskiej</w:t>
        </w:r>
        <w:r>
          <w:rPr>
            <w:rStyle w:val="InternetLink"/>
            <w:rFonts w:cs="Arial" w:ascii="Arial" w:hAnsi="Arial"/>
            <w:bCs/>
            <w:szCs w:val="17"/>
            <w:shd w:fill="FFFFFF" w:val="clear"/>
          </w:rPr>
          <w:t> (</w:t>
        </w:r>
        <w:r>
          <w:rPr>
            <w:rStyle w:val="InternetLink"/>
            <w:color w:val="000000"/>
            <w:sz w:val="17"/>
            <w:szCs w:val="17"/>
            <w:shd w:fill="FFFFFF" w:val="clear"/>
          </w:rPr>
          <w:t>Dz. U. z 2004 r., Nr 90, poz. 864/2</w:t>
        </w:r>
      </w:hyperlink>
      <w:r>
        <w:rPr/>
        <w:t>).</w:t>
      </w:r>
    </w:p>
  </w:footnote>
  <w:footnote w:id="17">
    <w:p>
      <w:pPr>
        <w:pStyle w:val="Przypisy"/>
        <w:ind w:left="170" w:right="0" w:hanging="170"/>
        <w:rPr/>
      </w:pPr>
      <w:r>
        <w:rPr>
          <w:rStyle w:val="FootnoteCharacters"/>
        </w:rPr>
        <w:footnoteRef/>
      </w:r>
      <w:r>
        <w:rPr/>
        <w:tab/>
        <w:t xml:space="preserve"> </w:t>
      </w:r>
      <w:r>
        <w:rPr/>
        <w:tab/>
        <w:t xml:space="preserve">Pojęcie wiktymizacji definiowane jest w Rekomendacji Komitetu Rady Ministrów Rady Europy Rec. (2006)8 w sprawie pomocy dla ofiar przestępstw z dnia 14 czerwca 2006 r., tłum. (w:) E. </w:t>
      </w:r>
      <w:r>
        <w:rPr>
          <w:spacing w:val="32"/>
        </w:rPr>
        <w:t>Bieńkowsk</w:t>
      </w:r>
      <w:r>
        <w:rPr/>
        <w:t xml:space="preserve">a, L. </w:t>
      </w:r>
      <w:r>
        <w:rPr>
          <w:spacing w:val="32"/>
        </w:rPr>
        <w:t>Mazowieck</w:t>
      </w:r>
      <w:r>
        <w:rPr/>
        <w:t>a, Ofiara przestępstwa w dokumentach międzynarodowych, Warszawa 2009, s. 121. Tak więc powtórna wiktymizacja „oznacza sytuację, w której ta sama osoba cierpi z powodu więcej niż jednego zdarzenia przestępczego w ciągu określonego czasu”, natomiast wiktymizacja wtórna „występuje nie jako bezpośredni efekt czynu przestępnego, lecz z powodu reakcji instytucji lub indywidualnych osób w stosunku do ofiary”.</w:t>
      </w:r>
    </w:p>
  </w:footnote>
  <w:footnote w:id="18">
    <w:p>
      <w:pPr>
        <w:pStyle w:val="Przypisy"/>
        <w:ind w:left="170" w:right="0" w:hanging="170"/>
        <w:rPr/>
      </w:pPr>
      <w:r>
        <w:rPr>
          <w:rStyle w:val="FootnoteCharacters"/>
        </w:rPr>
        <w:footnoteRef/>
      </w:r>
      <w:r>
        <w:rPr/>
        <w:tab/>
        <w:t xml:space="preserve"> </w:t>
      </w:r>
      <w:r>
        <w:rPr/>
        <w:tab/>
        <w:t xml:space="preserve">Por. szerzej P. </w:t>
      </w:r>
      <w:r>
        <w:rPr>
          <w:spacing w:val="32"/>
        </w:rPr>
        <w:t>Waszkiewic</w:t>
      </w:r>
      <w:r>
        <w:rPr/>
        <w:t>z, Zasady mediacji, (w:) Mediacje. Teoria i praktyka, Warszawa 2009, s. 100 i n.</w:t>
      </w:r>
    </w:p>
  </w:footnote>
  <w:footnote w:id="19">
    <w:p>
      <w:pPr>
        <w:pStyle w:val="Przypisy"/>
        <w:ind w:left="170" w:right="0" w:hanging="170"/>
        <w:rPr/>
      </w:pPr>
      <w:r>
        <w:rPr>
          <w:rStyle w:val="FootnoteCharacters"/>
        </w:rPr>
        <w:footnoteRef/>
      </w:r>
      <w:r>
        <w:rPr/>
        <w:tab/>
        <w:t xml:space="preserve"> </w:t>
      </w:r>
      <w:r>
        <w:rPr>
          <w:shd w:fill="FFFFFF" w:val="clear"/>
        </w:rPr>
        <w:t>Dz. U. z 2003 r., Nr 108, poz. 1020</w:t>
      </w:r>
      <w:r>
        <w:rPr/>
        <w:t xml:space="preserve"> z późn. zm.</w:t>
      </w:r>
    </w:p>
  </w:footnote>
  <w:footnote w:id="20">
    <w:p>
      <w:pPr>
        <w:pStyle w:val="Przypisy"/>
        <w:ind w:left="170" w:right="0" w:hanging="170"/>
        <w:rPr/>
      </w:pPr>
      <w:r>
        <w:rPr>
          <w:rStyle w:val="FootnoteCharacters"/>
        </w:rPr>
        <w:footnoteRef/>
      </w:r>
      <w:r>
        <w:rPr/>
        <w:tab/>
        <w:t xml:space="preserve"> </w:t>
      </w:r>
      <w:r>
        <w:rPr/>
        <w:t>Dz. U. Nr 108, poz. 1026 z późn. zm.</w:t>
      </w:r>
    </w:p>
  </w:footnote>
  <w:footnote w:id="21">
    <w:p>
      <w:pPr>
        <w:pStyle w:val="Przypisy"/>
        <w:ind w:left="170" w:right="0" w:hanging="170"/>
        <w:rPr/>
      </w:pPr>
      <w:r>
        <w:rPr>
          <w:rStyle w:val="FootnoteCharacters"/>
        </w:rPr>
        <w:footnoteRef/>
      </w:r>
      <w:r>
        <w:rPr/>
        <w:tab/>
        <w:t xml:space="preserve"> </w:t>
      </w:r>
      <w:r>
        <w:rPr/>
        <w:t>Dz. U. z 1997 r., Nr 88, poz. 553.</w:t>
      </w:r>
    </w:p>
  </w:footnote>
  <w:footnote w:id="22">
    <w:p>
      <w:pPr>
        <w:pStyle w:val="Przypisy"/>
        <w:ind w:left="170" w:right="0" w:hanging="170"/>
        <w:rPr/>
      </w:pPr>
      <w:r>
        <w:rPr>
          <w:rStyle w:val="FootnoteCharacters"/>
        </w:rPr>
        <w:footnoteRef/>
      </w:r>
      <w:r>
        <w:rPr/>
        <w:tab/>
        <w:t xml:space="preserve"> </w:t>
      </w:r>
      <w:r>
        <w:rPr/>
        <w:tab/>
        <w:t>Karta Praw ofiary jest to dokument, który powstał w związku z zagwarantowaniem praw jednostki wynikających z Konstytucji RP (art. 2, 30, 83) i zaleceń wypracowanych przez międzynarodową społeczność kształtującą politykę postępowania z ofiarami przestępstw. Zgodnie z tym aktem ofiara ma prawo do: pomocy, godności, szacunku i współczucia, wolności od wtórnej wiktymizacji, dostępu do wymiaru sprawiedliwości, mediacji i pojednania ze sprawcą, restytucji i kompensacji. Unormowania w nim zawarte mają charakter gwarancyjny i odnoszą się również do sprawiedliwości naprawczej. Karta dostępna jest na stronie http://www.warszawa.po.gov.pl (dostęp w dniu 22 września 2014 r.).</w:t>
      </w:r>
    </w:p>
  </w:footnote>
  <w:footnote w:id="23">
    <w:p>
      <w:pPr>
        <w:pStyle w:val="Przypisy"/>
        <w:ind w:left="170" w:right="0" w:hanging="170"/>
        <w:rPr/>
      </w:pPr>
      <w:r>
        <w:rPr>
          <w:rStyle w:val="FootnoteCharacters"/>
        </w:rPr>
        <w:footnoteRef/>
      </w:r>
      <w:r>
        <w:rPr/>
        <w:tab/>
        <w:t xml:space="preserve"> </w:t>
      </w:r>
      <w:r>
        <w:rPr/>
        <w:tab/>
        <w:t xml:space="preserve">Por. szerzej: A. </w:t>
      </w:r>
      <w:r>
        <w:rPr>
          <w:spacing w:val="32"/>
        </w:rPr>
        <w:t>Zienkiewic</w:t>
      </w:r>
      <w:r>
        <w:rPr>
          <w:rFonts w:eastAsia="Calibri"/>
        </w:rPr>
        <w:t xml:space="preserve">z, A. </w:t>
      </w:r>
      <w:r>
        <w:rPr>
          <w:spacing w:val="32"/>
        </w:rPr>
        <w:t>Kalis</w:t>
      </w:r>
      <w:r>
        <w:rPr>
          <w:rFonts w:eastAsia="Calibri"/>
        </w:rPr>
        <w:t>z, Mediacja sądowa i pozasądowa, Warszawa 2009, s. 43 i n.</w:t>
      </w:r>
    </w:p>
  </w:footnote>
  <w:footnote w:id="24">
    <w:p>
      <w:pPr>
        <w:pStyle w:val="Przypisy"/>
        <w:ind w:left="170" w:right="0" w:hanging="170"/>
        <w:rPr/>
      </w:pPr>
      <w:r>
        <w:rPr>
          <w:rStyle w:val="FootnoteCharacters"/>
        </w:rPr>
        <w:footnoteRef/>
      </w:r>
      <w:r>
        <w:rPr/>
        <w:tab/>
        <w:t xml:space="preserve"> </w:t>
      </w:r>
      <w:r>
        <w:rPr/>
        <w:tab/>
        <w:t xml:space="preserve">A. </w:t>
      </w:r>
      <w:r>
        <w:rPr>
          <w:spacing w:val="32"/>
        </w:rPr>
        <w:t>Siedlecka-Andrychowic</w:t>
      </w:r>
      <w:r>
        <w:rPr/>
        <w:t xml:space="preserve">z, Mediacja w sprawach karnych, (w:) Mediacje…, </w:t>
      </w:r>
      <w:r>
        <w:rPr>
          <w:i/>
        </w:rPr>
        <w:t>op. cit</w:t>
      </w:r>
      <w:r>
        <w:rPr/>
        <w:t>., s. 206.</w:t>
      </w:r>
    </w:p>
  </w:footnote>
  <w:footnote w:id="25">
    <w:p>
      <w:pPr>
        <w:pStyle w:val="Przypisy"/>
        <w:rPr/>
      </w:pPr>
      <w:r>
        <w:rPr>
          <w:rStyle w:val="FootnoteCharacters"/>
        </w:rPr>
        <w:footnoteRef/>
      </w:r>
      <w:r>
        <w:rPr/>
        <w:tab/>
        <w:t xml:space="preserve"> </w:t>
      </w:r>
      <w:r>
        <w:rPr/>
        <w:t xml:space="preserve">Por. szerzej P. </w:t>
      </w:r>
      <w:r>
        <w:rPr>
          <w:spacing w:val="32"/>
        </w:rPr>
        <w:t>Waszkiewic</w:t>
      </w:r>
      <w:r>
        <w:rPr/>
        <w:t xml:space="preserve">z, (w:) </w:t>
      </w:r>
      <w:r>
        <w:rPr>
          <w:i/>
        </w:rPr>
        <w:t>ibidem</w:t>
      </w:r>
      <w:r>
        <w:rPr/>
        <w:t xml:space="preserve">, s. 93 i n. </w:t>
      </w:r>
    </w:p>
  </w:footnote>
  <w:footnote w:id="26">
    <w:p>
      <w:pPr>
        <w:pStyle w:val="Przypisy"/>
        <w:ind w:left="170" w:right="0" w:hanging="170"/>
        <w:rPr/>
      </w:pPr>
      <w:r>
        <w:rPr>
          <w:rStyle w:val="FootnoteCharacters"/>
        </w:rPr>
        <w:footnoteRef/>
      </w:r>
      <w:r>
        <w:rPr/>
        <w:tab/>
        <w:t xml:space="preserve"> </w:t>
      </w:r>
      <w:r>
        <w:rPr/>
        <w:t xml:space="preserve">W. </w:t>
      </w:r>
      <w:r>
        <w:rPr>
          <w:spacing w:val="32"/>
        </w:rPr>
        <w:t>Grzeszczy</w:t>
      </w:r>
      <w:r>
        <w:rPr/>
        <w:t>k, Kodeks postępowania karnego. Komentarz, Warszawa 2011, s. 570.</w:t>
      </w:r>
    </w:p>
  </w:footnote>
  <w:footnote w:id="27">
    <w:p>
      <w:pPr>
        <w:pStyle w:val="Przypisy"/>
        <w:ind w:left="170" w:right="0" w:hanging="170"/>
        <w:rPr/>
      </w:pPr>
      <w:r>
        <w:rPr>
          <w:rStyle w:val="FootnoteCharacters"/>
        </w:rPr>
        <w:footnoteRef/>
      </w:r>
      <w:r>
        <w:rPr/>
        <w:tab/>
        <w:t xml:space="preserve"> </w:t>
      </w:r>
      <w:r>
        <w:rPr>
          <w:i/>
        </w:rPr>
        <w:t>Ibidem</w:t>
      </w:r>
      <w:r>
        <w:rPr/>
        <w:t>.</w:t>
      </w:r>
    </w:p>
  </w:footnote>
  <w:footnote w:id="28">
    <w:p>
      <w:pPr>
        <w:pStyle w:val="Przypisy"/>
        <w:ind w:left="170" w:right="0" w:hanging="170"/>
        <w:rPr/>
      </w:pPr>
      <w:r>
        <w:rPr>
          <w:rStyle w:val="FootnoteCharacters"/>
        </w:rPr>
        <w:footnoteRef/>
      </w:r>
      <w:r>
        <w:rPr/>
        <w:tab/>
        <w:t xml:space="preserve"> </w:t>
      </w:r>
      <w:r>
        <w:rPr>
          <w:bCs/>
          <w:shd w:fill="FFFFFF" w:val="clear"/>
        </w:rPr>
        <w:t>Dz. U. z 2013 r., poz. 1247.</w:t>
      </w:r>
    </w:p>
  </w:footnote>
  <w:footnote w:id="29">
    <w:p>
      <w:pPr>
        <w:pStyle w:val="Przypisy"/>
        <w:ind w:left="170" w:right="0" w:hanging="170"/>
        <w:rPr/>
      </w:pPr>
      <w:r>
        <w:rPr>
          <w:rStyle w:val="FootnoteCharacters"/>
        </w:rPr>
        <w:footnoteRef/>
      </w:r>
      <w:r>
        <w:rPr/>
        <w:tab/>
        <w:t xml:space="preserve"> </w:t>
      </w:r>
      <w:r>
        <w:rPr/>
        <w:t>Dz. U. z 2002 r., Nr 7, poz. 58 ze zm.</w:t>
      </w:r>
    </w:p>
  </w:footnote>
  <w:footnote w:id="30">
    <w:p>
      <w:pPr>
        <w:pStyle w:val="Przypisy"/>
        <w:ind w:left="170" w:right="0" w:hanging="170"/>
        <w:rPr/>
      </w:pPr>
      <w:r>
        <w:rPr>
          <w:rStyle w:val="FootnoteCharacters"/>
        </w:rPr>
        <w:footnoteRef/>
      </w:r>
      <w:r>
        <w:rPr/>
        <w:tab/>
        <w:t xml:space="preserve"> </w:t>
      </w:r>
      <w:r>
        <w:rPr/>
        <w:t xml:space="preserve">Zob. art. 47 k.k. </w:t>
      </w:r>
    </w:p>
  </w:footnote>
  <w:footnote w:id="31">
    <w:p>
      <w:pPr>
        <w:pStyle w:val="Przypisy"/>
        <w:ind w:left="170" w:right="0" w:hanging="170"/>
        <w:rPr/>
      </w:pPr>
      <w:r>
        <w:rPr>
          <w:rStyle w:val="FootnoteCharacters"/>
        </w:rPr>
        <w:footnoteRef/>
      </w:r>
      <w:r>
        <w:rPr/>
        <w:tab/>
        <w:t xml:space="preserve"> </w:t>
      </w:r>
      <w:r>
        <w:rPr/>
        <w:t xml:space="preserve">T. </w:t>
      </w:r>
      <w:r>
        <w:rPr>
          <w:spacing w:val="32"/>
        </w:rPr>
        <w:t>Bojarsk</w:t>
      </w:r>
      <w:r>
        <w:rPr/>
        <w:t xml:space="preserve">i (red.), Kodeks karny. Komentarz, Warszawa 2013, s.174. </w:t>
      </w:r>
    </w:p>
  </w:footnote>
  <w:footnote w:id="32">
    <w:p>
      <w:pPr>
        <w:pStyle w:val="Przypisy"/>
        <w:ind w:left="170" w:right="0" w:hanging="170"/>
        <w:rPr/>
      </w:pPr>
      <w:r>
        <w:rPr>
          <w:rStyle w:val="FootnoteCharacters"/>
        </w:rPr>
        <w:footnoteRef/>
      </w:r>
      <w:r>
        <w:rPr/>
        <w:tab/>
        <w:t xml:space="preserve"> </w:t>
      </w:r>
      <w:r>
        <w:rPr/>
        <w:tab/>
        <w:t xml:space="preserve">Por. szerzej R. </w:t>
      </w:r>
      <w:r>
        <w:rPr>
          <w:spacing w:val="32"/>
        </w:rPr>
        <w:t>Giętkowsk</w:t>
      </w:r>
      <w:r>
        <w:rPr/>
        <w:t>i, Kara ograniczenia wolności w polskim systemie karnym, Warszawa 2007, s.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Ha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prawiedliwość naprawcza w dyrektywie parlamentu europej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lege.pl/traktat-o-funkcjonowaniu-unii-europejskiej/k40/"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7:00Z</dcterms:created>
  <dc:creator>Dorota Kaleta</dc:creator>
  <dc:description/>
  <cp:keywords/>
  <dc:language>en-US</dc:language>
  <cp:lastModifiedBy>Maciej Świętek</cp:lastModifiedBy>
  <cp:lastPrinted>2015-02-02T12:27:00Z</cp:lastPrinted>
  <dcterms:modified xsi:type="dcterms:W3CDTF">2015-03-31T12:50:00Z</dcterms:modified>
  <cp:revision>5</cp:revision>
  <dc:subject/>
  <dc:title>Marek Mozgawa</dc:title>
</cp:coreProperties>
</file>