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Gadomska-Radel</w:t>
      </w:r>
    </w:p>
    <w:p>
      <w:pPr>
        <w:pStyle w:val="Tytulprokuratury"/>
        <w:rPr/>
      </w:pPr>
      <w:r>
        <w:rPr/>
        <w:t xml:space="preserve">Ocena wiarygodności zeznań dzieci </w:t>
      </w:r>
    </w:p>
    <w:p>
      <w:pPr>
        <w:pStyle w:val="Podtytulprokuratury"/>
        <w:rPr/>
      </w:pPr>
      <w:r>
        <w:rPr/>
        <w:t>Streszczenie</w:t>
      </w:r>
    </w:p>
    <w:p>
      <w:pPr>
        <w:pStyle w:val="Tekstprokuratury"/>
        <w:rPr/>
      </w:pPr>
      <w:r>
        <w:rPr>
          <w:i/>
        </w:rPr>
        <w:t xml:space="preserve">Autorka prezentuje pogląd, że ocena zeznań dzieci-świadków, a zwłaszcza ich wiarygodności należy do najtrudniejszego i zarazem odpowiedzialnego etapu przeprowadzanych czynności dowodowych, które następnie mają istotne znaczenie przy orzekaniu w danej sprawie. Bardzo ważne i pomocne mogą okazać się wówczas kryteria oceny wiarygodności zeznań świadków. Wskazuje, że przy podejmowaniu decyzji co do zasadności wezwania dziecka w charakterze świadka nie należy koncentrować się na jego wieku, lecz ocenić, czy dziecko osiągnęło taki stopień rozwoju, iż posiada zdolność do zapamiętywania i odtwarzania faktów związanych z przestępstwem. </w:t>
      </w:r>
    </w:p>
    <w:p>
      <w:pPr>
        <w:pStyle w:val="Tekstprokuratury"/>
        <w:rPr>
          <w:i/>
          <w:i/>
        </w:rPr>
      </w:pPr>
      <w:r>
        <w:rPr>
          <w:i/>
        </w:rPr>
      </w:r>
    </w:p>
    <w:p>
      <w:pPr>
        <w:pStyle w:val="Tekstprokuratury"/>
        <w:rPr/>
      </w:pPr>
      <w:r>
        <w:rPr/>
        <w:t>Najważniejszym problemem każdego postępowania dowodowego jest zagadnienie prawdy, czyli udzielenie sobie odpowiedzi na pytanie, jak w rzeczywistości wyglądał określony stan faktyczny. Jest to istotne nie tylko z punktu widzenia organów procesowych, ale także ważne dla społeczeństwa oczekującego od wymiaru sprawiedliwości trafnych, zrozumiałych i akceptowanych rozstrzygnięć</w:t>
      </w:r>
      <w:r>
        <w:rPr>
          <w:rStyle w:val="FootnoteCharacters"/>
          <w:rStyle w:val="FootnoteAnchor"/>
          <w:rFonts w:cs="Arial" w:ascii="Arial" w:hAnsi="Arial"/>
        </w:rPr>
        <w:footnoteReference w:id="2"/>
      </w:r>
      <w:r>
        <w:rPr/>
        <w:t>. Spośród środków dowodowych najczęściej w procesie wykorzystywane są zeznania świadków. Przede wszystkim to właśnie na ich podstawie zapadają orzeczenia sądów. Dlatego też nie można bezkrytycznie podchodzić do przedstawianych przez nich relacji dotyczących danego zdarzenia, nie zwracając przy tym uwagi, czy są to zeznania szczere, czy wręcz przeciwnie mijają się z prawdą. Trzeba pamiętać, że nie ma nic bardziej pospolitego od kłamstwa, które towarzyszy nam od najmłodszych lat. Kłamiemy w sytuacji, gdy chcemy zataić prawdę, uniknąć konsekwencji określonego działania, ale również, by ochronić lub obciążyć dane osoby</w:t>
      </w:r>
      <w:r>
        <w:rPr>
          <w:rStyle w:val="FootnoteCharacters"/>
          <w:rStyle w:val="FootnoteAnchor"/>
          <w:rFonts w:cs="Arial" w:ascii="Arial" w:hAnsi="Arial"/>
        </w:rPr>
        <w:footnoteReference w:id="3"/>
      </w:r>
      <w:r>
        <w:rPr/>
        <w:t xml:space="preserve">. </w:t>
      </w:r>
    </w:p>
    <w:p>
      <w:pPr>
        <w:pStyle w:val="Tekstprokuratury"/>
        <w:rPr/>
      </w:pPr>
      <w:r>
        <w:rPr/>
        <w:t>Dorośli są uznawani przez organy procesowe za bardziej wiarygodnych świadków niż dzieci. Bardzo często w oparciu o stereotypy, z góry przesądza się, że dziecko nie jest dobrym świadkiem. Natomiast według H. Grossa nawet dzieci do lat siedmiu mogą być wartościowymi świadkami, gdyż czynią one inne błędy niż dorośli, ale na ogół nie gorsze niż tamci, w poszczególnych wypadkach zaś zeznania małoletnich mają wartość większą niż zeznania dorosłych</w:t>
      </w:r>
      <w:r>
        <w:rPr>
          <w:rStyle w:val="FootnoteCharacters"/>
          <w:rStyle w:val="FootnoteAnchor"/>
          <w:rFonts w:cs="Arial" w:ascii="Arial" w:hAnsi="Arial"/>
        </w:rPr>
        <w:footnoteReference w:id="4"/>
      </w:r>
      <w:r>
        <w:rPr/>
        <w:t>. Jest to uwarunkowane brakiem silnego wpływu namiętności społecznych na zeznania nieletnich. Ponadto w trakcie przeprowadzonych badań nad psychiką dzieci zauważono, że intensywnie myślą, zestawiają, porównują, oceniają, obserwują i więcej niż dorośli widzą w bliskim i dalekim otoczeniu. Przeprowadzone badania wykazały, że jeżeli dziecku pozwoli się składać zeznania bez pospieszania i nacisku, w formie swobodnych wypowiedzi lub też udzielania odpowiedzi na otwarte pytania, wówczas informacje dostarczone przez tą szczególną kategorię świadków nie są mniej dokładne niż osób dorosłych</w:t>
      </w:r>
      <w:r>
        <w:rPr>
          <w:rStyle w:val="FootnoteCharacters"/>
          <w:rStyle w:val="FootnoteAnchor"/>
          <w:rFonts w:cs="Arial" w:ascii="Arial" w:hAnsi="Arial"/>
        </w:rPr>
        <w:footnoteReference w:id="5"/>
      </w:r>
      <w:r>
        <w:rPr/>
        <w:t xml:space="preserve">. </w:t>
      </w:r>
    </w:p>
    <w:p>
      <w:pPr>
        <w:pStyle w:val="Tekstprokuratury"/>
        <w:rPr/>
      </w:pPr>
      <w:r>
        <w:rPr/>
        <w:t>W związku z powyższym organ procesowy przy podejmowaniu decyzji co do zasadności wezwania dziecka w charakterze świadka nie powinien koncentrować się na jego wieku, lecz ocenić, czy dziecko osiągnęło taki stopień rozwoju, że posiada zdolność do zapamiętywania i odtwarzania określonych faktów związanych z popełnieniem przestępstwa. Przede wszystkim przedstawiciele wymiaru sprawiedliwości nie powinni z góry zakładać, że dziecko ze względu na wiek jest niepełnowartościowym świadkiem, zaś jego zeznania nie mogą stanowić dowodu w sprawie z uwagi na ich niewiarygodność. W niektórych przypadkach dzieci mogą nawet lepiej odtwarzać spostrzeżone zdarzenia niż dorośli, co wynika z faktu, że są one w większym stopniu nastawione na obserwację otoczenia. Bardzo często relacje małoletnich odnoszące się do konkretnego zdarzenia są pełniejsze i bardziej prawidłowe niż zeznania świadków dorosłych. Niektóre z nich mogą mieć zdolność opisania spostrzeżonych faktów z niezwykłą dokładnością.</w:t>
      </w:r>
    </w:p>
    <w:p>
      <w:pPr>
        <w:pStyle w:val="Tekstprokuratury"/>
        <w:rPr/>
      </w:pPr>
      <w:r>
        <w:rPr/>
        <w:t>Dziecko ze względu na swój rozwój psychiczny, emocjonalny, czy fizyczny uznawane jest za szczególną kategorię świadków. Związane jest to z nie występowaniem u małoletnich umiejętności wiązania spostrzeżeń w logiczną całość, zawężonym zasobem słów, podatnością na fantazjowanie i sugestię ze strony dorosłych. Dlatego też ocena zeznań dzieci-świadków, a zwłaszcza ich wiarygodności należy do najtrudniejszego i zarazem odpowiedzialnego etapu przeprowadzanych czynności dowodowych, które następnie mają istotne znaczenia przy orzekaniu w danej sprawie. Niniejsza ocena wymaga jednak rozsądnego wyważenia proporcji pomiędzy nadmiernym krytycyzmem a bezkrytycznym nastawieniem do dziecka i jego zeznań oraz respektowania reguł prawnych</w:t>
      </w:r>
      <w:r>
        <w:rPr>
          <w:rStyle w:val="FootnoteCharacters"/>
          <w:rStyle w:val="FootnoteAnchor"/>
          <w:rFonts w:cs="Arial" w:ascii="Arial" w:hAnsi="Arial"/>
        </w:rPr>
        <w:footnoteReference w:id="6"/>
      </w:r>
      <w:r>
        <w:rPr/>
        <w:t xml:space="preserve">. </w:t>
      </w:r>
    </w:p>
    <w:p>
      <w:pPr>
        <w:pStyle w:val="Tekstprokuratury"/>
        <w:rPr/>
      </w:pPr>
      <w:r>
        <w:rPr/>
        <w:t>W praktyce bardzo często ma miejsce sytuacja, gdy sędzia w sposób automatyczny dokonuje oceny zeznań świadków. Podstawowym, stosowanym przez niego kryterium jest zwrócenie uwagi na występowanie pełnej spójności treści zeznań z zebranym materiałem dowodowym. Zdaniem sędziów i prokuratorów wystarczającym uzasadnieniem decyzji o przyjęciu bądź odrzuceniu dowodu są wytyczne określone w art. 7 k.p.k. Prawdopodobnie przyczyną tego jest niedostateczna znajomość psychologii sądowej i kryminalistyki</w:t>
      </w:r>
      <w:r>
        <w:rPr>
          <w:rStyle w:val="FootnoteCharacters"/>
          <w:rStyle w:val="FootnoteAnchor"/>
          <w:rFonts w:cs="Arial" w:ascii="Arial" w:hAnsi="Arial"/>
        </w:rPr>
        <w:footnoteReference w:id="7"/>
      </w:r>
      <w:r>
        <w:rPr/>
        <w:t>. Szczególnie organy wymiaru sprawiedliwości nie są w pełni przygotowane do dokonywania właściwej, prawidłowej oceny zeznań dzieci. W myśl zasady zawartej w art. 7 k.p.k. organy postępowania kształtują swoje przekonania na podstawie wszystkich przeprowadzonych dowodów ocenianych swobodnie z uwzględnieniem zasad prawidłowego rozumowania oraz wskazań wiedzy i doświadczenia życiowego. W związku z tym, w polskim systemie prawnym została odrzucona zasada legalnej oceny dowodów. Od organu procesowego żąda się racjonalistycznego stosunku psychicznego do przedmiotu rozstrzygnięcia i dowodów. Ponadto wymaga się również, by nie poddawał się irracjonalnym procesom myślowym w czasie dokonywania oceny dowodów. Tak więc nie może on się przy tym kierować uczuciem, emocjami czy jakimikolwiek uprzedzeniami</w:t>
      </w:r>
      <w:r>
        <w:rPr>
          <w:rStyle w:val="FootnoteCharacters"/>
          <w:rStyle w:val="FootnoteAnchor"/>
          <w:rFonts w:cs="Arial" w:ascii="Arial" w:hAnsi="Arial"/>
        </w:rPr>
        <w:footnoteReference w:id="8"/>
      </w:r>
      <w:r>
        <w:rPr/>
        <w:t>. Zgodnie z zasadą swobodnej oceny dowodów sądy zostały również zobowiązane do samodzielności i niezależności w rozumowaniu i wyciąganiu wniosków decydujących o ocenie przeprowadzonych dowodów. Dlatego też nie mogą ulegać sugestiom, ocenom czy wnioskom prezentowanym przez strony lub uczestników postępowania, a także opiniom biegłych</w:t>
      </w:r>
      <w:r>
        <w:rPr>
          <w:rStyle w:val="FootnoteCharacters"/>
          <w:rStyle w:val="FootnoteAnchor"/>
          <w:rFonts w:cs="Arial" w:ascii="Arial" w:hAnsi="Arial"/>
        </w:rPr>
        <w:footnoteReference w:id="9"/>
      </w:r>
      <w:r>
        <w:rPr/>
        <w:t xml:space="preserve">. </w:t>
      </w:r>
    </w:p>
    <w:p>
      <w:pPr>
        <w:pStyle w:val="Tekstprokuratury"/>
        <w:rPr/>
      </w:pPr>
      <w:r>
        <w:rPr/>
        <w:t>Przede wszystkim konieczność powołania biegłego psychologa jest potrzebna w sytuacji, gdy dziecko jest pokrzywdzone przestępstwem przeciwko wolności seksualnej i obyczajności, a zwłaszcza gdy zostało ono popełnione przez osobę najbliższą. Istotnym uregulowaniem odnoszącym się do tej kwestii jest wprowadzony do k.p.k., nowelą z dnia 10 stycznia 2003 r.</w:t>
      </w:r>
      <w:r>
        <w:rPr>
          <w:rStyle w:val="FootnoteCharacters"/>
          <w:rStyle w:val="FootnoteAnchor"/>
          <w:rFonts w:cs="Arial" w:ascii="Arial" w:hAnsi="Arial"/>
        </w:rPr>
        <w:footnoteReference w:id="10"/>
      </w:r>
      <w:r>
        <w:rPr/>
        <w:t>, art. 185a k.p.k. Zgodnie z treścią tego przepisu w przypadku, gdy pokrzywdzony przestępstwem seksualnym nie ukończył w chwili czynu 15 lat, udział biegłego psychologa podczas przesłuchania jest obligatoryjny. Wynika to z faktu, że dzieci-ofiary tego rodzaju przestępstw ze względu na wiek i charakter przestępstw, które są przedmiotem postępowania, wymagają szczególnego traktowania, nie tylko taktu i zrozumienia, ale również opieki psychologicznej. Zdaniem T. Jaśkiewicz-Obydzińskiej, w takiej sytuacji potrzebny jest nie tylko udział psychologa podczas przesłuchania małoletniego, ale także przeprowadzenie badania psychologicznego, diagnozy psychologicznej, która „może przyczyniać się do bardziej adekwatnej oceny zeznań przez sąd, ale tylko wtedy, gdy opiera się na pełnym badaniu psychologicznym ofiar</w:t>
      </w:r>
      <w:r>
        <w:rPr>
          <w:rStyle w:val="FootnoteCharacters"/>
          <w:rStyle w:val="FootnoteAnchor"/>
          <w:rFonts w:cs="Arial" w:ascii="Arial" w:hAnsi="Arial"/>
        </w:rPr>
        <w:footnoteReference w:id="11"/>
      </w:r>
      <w:r>
        <w:rPr/>
        <w:t>. Przede wszystkim rola biegłego polega na przedstawieniu opinii na temat osobowości świadka, jego rozwoju umysłowego, zdolności zapamiętywania i odtwarzania spostrzeżeń. Niewątpliwie takie czynniki jak stres mogą negatywnie wpływać na sprawność procesów poznawczych, a tym samym zniekształcać zapamiętywane fakty i zjawiska związane z zdarzeniem przestępczym</w:t>
      </w:r>
      <w:r>
        <w:rPr>
          <w:rStyle w:val="FootnoteCharacters"/>
          <w:rStyle w:val="FootnoteAnchor"/>
          <w:rFonts w:cs="Arial" w:ascii="Arial" w:hAnsi="Arial"/>
        </w:rPr>
        <w:footnoteReference w:id="12"/>
      </w:r>
      <w:r>
        <w:rPr/>
        <w:t>.</w:t>
      </w:r>
    </w:p>
    <w:p>
      <w:pPr>
        <w:pStyle w:val="Tekstprokuratury"/>
        <w:rPr/>
      </w:pPr>
      <w:r>
        <w:rPr/>
        <w:t>Przyjęcie powyższych rozwiązań nie oznacza jednak, że sąd może pozostawić biegłemu udzielenie odpowiedzi na pytanie, czy świadek mówi prawdę, czy też kłamie, gdyż ocena wiarygodności zeznań należy do wyłącznej kompetencji sądu. To wyłącznie organ procesowy rozstrzyga, w jakim stopniu należy dać wiarę zeznaniom świadka. Biegły, sporządzając opinię, ma wyłącznie na celu poszerzenie możliwości dokonania przez sąd oceny dowodu z zeznań „małego świadka” poprzez dostarczenie mu sprawdzonych naukowo narzędzi takiej oceny. Pełni on w stosunku do organu procesowego rolę pomocniczą w dojściu do prawdy. „Dla organu procesowego biegły jest tym, czym mikroskop dla biegłego”</w:t>
      </w:r>
      <w:r>
        <w:rPr>
          <w:rStyle w:val="FootnoteCharacters"/>
          <w:rStyle w:val="FootnoteAnchor"/>
          <w:rFonts w:cs="Arial" w:ascii="Arial" w:hAnsi="Arial"/>
        </w:rPr>
        <w:footnoteReference w:id="13"/>
      </w:r>
      <w:r>
        <w:rPr/>
        <w:t>. Sądy nie powinny zatem zadawać biegłym pytania, czy dany świadek ich zdaniem jest wiarygodny, a biegli nie powinni na takie pytania udzielać odpowiedzi. Rola biegłego ogranicza się jedynie do przedstawienia opinii na temat osobowości świadka, jego rozwoju umysłowego, zdolności odtwarzania spostrzeżeń, nie zaś oceny wiarygodności zeznań</w:t>
      </w:r>
      <w:r>
        <w:rPr>
          <w:rStyle w:val="FootnoteCharacters"/>
          <w:rStyle w:val="FootnoteAnchor"/>
          <w:rFonts w:cs="Arial" w:ascii="Arial" w:hAnsi="Arial"/>
        </w:rPr>
        <w:footnoteReference w:id="14"/>
      </w:r>
      <w:r>
        <w:rPr/>
        <w:t>. Stanowi ona dostarczenie organowi faktów psychologicznych poprzez przeprowadzenie stosownych badań lub psychologiczną interpretację faktów już zebranych i zawartych w aktach sprawy</w:t>
      </w:r>
      <w:r>
        <w:rPr>
          <w:rStyle w:val="FootnoteCharacters"/>
          <w:rStyle w:val="FootnoteAnchor"/>
          <w:rFonts w:cs="Arial" w:ascii="Arial" w:hAnsi="Arial"/>
        </w:rPr>
        <w:footnoteReference w:id="15"/>
      </w:r>
      <w:r>
        <w:rPr/>
        <w:t>. Zdaniem T. Tomaszewskiego biegłemu przysługują wszelkie prawa uczestnika czynności procesowej. „Dozwolona a nawet zalecana jest jego aktywność i inicjatywa, tym cenniejsza, że oparta na jego specjalnej wiedzy i fachowych umiejętnościach. Może więc zwracać organowi procesowemu uwagę na dodatkowe kwestie, które wynikły w trakcie przeprowadzenia ekspertyzy, wskazywać na potrzebę dokonania nowych badań lub czynności procesowych (np. dodatkowego przesłuchania świadka) lub możliwość uzyskania nowego dowodu bądź materiału porównawczego do badań. Jedynym ograniczeniem są tutaj kompetencje fachowe biegłego oraz oczywiście potrzeby sprawy i zleconej ekspertyzy”</w:t>
      </w:r>
      <w:r>
        <w:rPr>
          <w:rStyle w:val="FootnoteCharacters"/>
          <w:rStyle w:val="FootnoteAnchor"/>
          <w:rFonts w:cs="Arial" w:ascii="Arial" w:hAnsi="Arial"/>
        </w:rPr>
        <w:footnoteReference w:id="16"/>
      </w:r>
      <w:r>
        <w:rPr/>
        <w:t xml:space="preserve">. </w:t>
      </w:r>
    </w:p>
    <w:p>
      <w:pPr>
        <w:pStyle w:val="Tekstprokuratury"/>
        <w:rPr/>
      </w:pPr>
      <w:r>
        <w:rPr/>
        <w:t xml:space="preserve">Z powyższych rozważań wynika, iż biegły psycholog nie może badać treści i formy zeznań świadka pod względem ich szczerości i formułować ocen co do ich wiarygodności, gdyż czynienie takich ustaleń należy do uprawnień decydenta procesowego. Jednak nie powoduje to, że biegły nie może prowadzić badań pod kątem ustalenia psychologicznych kryteriów wiarygodności odpowiedzi udzielonych przez dziecko, nie naruszając przy tym obowiązującej zasady swobodnej oceny dowodów uregulowanej w art. 7 k.p.k. Z pewnością opinia sporządzana przez specjalistę może mieć istotne znaczenie podczas dokonywania przez Sąd oceny wiarygodności zeznań małoletniego świadka i być bardzo przydatna organowi procesowemu przy wyrokowaniu. </w:t>
      </w:r>
    </w:p>
    <w:p>
      <w:pPr>
        <w:pStyle w:val="Tekstprokuratury"/>
        <w:rPr/>
      </w:pPr>
      <w:r>
        <w:rPr/>
        <w:t xml:space="preserve">W przypadku oceny wiarygodności zeznań świadków dzieci należy uwzględniać nie tylko analizę odpowiedzi uzyskanych na podstawie prawidłowo sformułowanych pytań, ale również czynniki osobowościowe, charakterologiczne, sprawność zmysłów świadka w ogóle oraz w czasie dokonywania spostrzeżeń, właściwości pamięci, jego zdolności do opisu zdarzeń, a także skłonności do fantazjowania. </w:t>
      </w:r>
    </w:p>
    <w:p>
      <w:pPr>
        <w:pStyle w:val="Tekstprokuratury"/>
        <w:rPr/>
      </w:pPr>
      <w:r>
        <w:rPr/>
        <w:t>Badania przeprowadzone przez F. Arntzena wykazały, że bardzo podatnymi na sugestię, bez względu na wiek, są świadkowie zmęczeni, bojaźliwi oraz ci, którzy wspomnienie formułują z dużą dozą niepewności</w:t>
      </w:r>
      <w:r>
        <w:rPr>
          <w:rStyle w:val="FootnoteCharacters"/>
          <w:rStyle w:val="FootnoteAnchor"/>
          <w:rFonts w:cs="Arial" w:ascii="Arial" w:hAnsi="Arial"/>
        </w:rPr>
        <w:footnoteReference w:id="17"/>
      </w:r>
      <w:r>
        <w:rPr/>
        <w:t>. Jednak szczególnie podatne na wszelkiego rodzaju sugestie są dzieci w wieku szkolnym, osoby o niskiej inteligencji, upośledzone oraz ociężałe umysłowo. Dziecku łatwo można coś zasugerować, świadomie lub nieświadomie powodując, iż nie będzie ono w stanie zeznać szczerej prawdy. Oddziaływanie sugestyjne jest szczególnie niebezpieczne podczas przesłuchań w postępowaniu przygotowawczym, gdy przekonania przesłuchującego o słuszności przyjętej koncepcji mogą działać jak sugestia i odpowiednio modyfikować zeznania. Polega to na tym, że świadek przyjmuje za prawdziwe pewne akcentowane przez przesłuchującego fragmenty wypowiedzi i, mimo własnych wahań, pod wpływem rozmówcy w końcu zgadza się z nimi. Ponadto czynnikiem sugerującym jest autorytet określonej osoby, wynikający z jej pozycji społecznej czy posiadanej wiedzy. Przede wszystkim to właśnie dziecko podatne jest na wypowiedzi osób, które wywierają na nim pozytywne „wrażenie”. Przesłuchiwany małoletni, który uległ sugestii, może udzielać odpowiedzi na pytania, zgodnie z tym, czego oczekuje przesłuchujący niż zgodnie z ich wiedzą o zdarzeniu. Dodatkowo możliwość oddziaływania sugestyjnego wzrasta wtedy, gdy mamy do czynienia z człowiekiem sympatycznym, miłym, budzącym zaufanie swym wyglądem, sposobem bycia, zachowaniem i wypowiadaniem się na określony temat. Ludzie, którzy swoim postępowaniem i wyglądem imponują czymś innym osobom, jednocześnie wywierają większy wpływ od tych, co nie budzą takiej sympatii i są innym obojętni</w:t>
      </w:r>
      <w:r>
        <w:rPr>
          <w:rStyle w:val="FootnoteCharacters"/>
          <w:rStyle w:val="FootnoteAnchor"/>
          <w:rFonts w:cs="Arial" w:ascii="Arial" w:hAnsi="Arial"/>
        </w:rPr>
        <w:footnoteReference w:id="18"/>
      </w:r>
      <w:r>
        <w:rPr/>
        <w:t xml:space="preserve">. Wyróżniamy sugestię słowną oraz pozawerbalną, która może przejawiać się w tonacji głosu, rozłożenia akcentów, mimice itp. Na przykład kiwnięcie głową podczas przekazywania przez dziecko informacji związanych z danym zdarzeniem może zostać odebrane przez niego jako sugestia mówienia prawdy. Ponadto sugestyjnie może oddziaływać na dziecko użycie przez osobę przesłuchującą podczas przesłuchania określenia w postaci „wspaniale” po udzieleniu pożądanej odpowiedzi na zadane pytanie. Dlatego też zawsze należy zwracać uwagę na gesty i słowa wypowiadane podczas przeprowadzania czynności przesłuchania. </w:t>
      </w:r>
    </w:p>
    <w:p>
      <w:pPr>
        <w:pStyle w:val="Tekstprokuratury"/>
        <w:rPr/>
      </w:pPr>
      <w:r>
        <w:rPr/>
        <w:t>Skłonność do poddawania się sugestii uwarunkowana jest w pewnej mierze sposobem formułowania pytań podczas przeprowadzanego przesłuchania dziecka. W sytuacji, gdy przesłuchiwany podporządkował się sugerującym pytaniom, lecz w rzeczywistości nie pamięta szczegółów zdarzenia, jego zeznania nie będą odzwierciedlać wiernie przypominanego wydarzenia przestępczego. W związku z tym, przesłuchując dziecko, należy zdawać sobie sprawę z tego, że są pewne grupy pytań wolne od sugestii oraz takie, których oddziaływanie sugestyjne jest ogromne i ma wpływ na wartość zeznań. Mianowicie wolne od sugestii są pytania typu: „Co się stało?”, „Co on zrobił?”, jak również pytania sprzeczne zawierające konkretną treść, która według ogólnego doświadczenia życiowego jest nieprawdopodobna, a często nawet jest przeciwieństwem tego, co przesłuchujący chce uzyskać</w:t>
      </w:r>
      <w:r>
        <w:rPr>
          <w:rStyle w:val="FootnoteCharacters"/>
          <w:rStyle w:val="FootnoteAnchor"/>
          <w:rFonts w:cs="Arial" w:ascii="Arial" w:hAnsi="Arial"/>
        </w:rPr>
        <w:footnoteReference w:id="19"/>
      </w:r>
      <w:r>
        <w:rPr/>
        <w:t>. Tego rodzaju pytania są zwłaszcza bardzo przydatne podczas przesłuchania małoletniego, który czasami nie rozumie opisów czy pojęć, takich jak  „przymuszenie” „onieśmielenie”, a poprzez pytania nieprawdopodobne zostaje naprowadzone na treść zeznań, którą się od niego oczekuje.</w:t>
      </w:r>
    </w:p>
    <w:p>
      <w:pPr>
        <w:pStyle w:val="Tekstprokuratury"/>
        <w:rPr/>
      </w:pPr>
      <w:r>
        <w:rPr/>
        <w:t>Natomiast bardzo sugestywnie oddziaływują na przesłuchiwanego pytania sformułowane niezwykle dokładnie. Przez zwykłą precyzję pytania w wielu przypadkach sugeruje się świadkowi, że musi on podać odpowiednio szczegółową odpowiedź. Na przykład, jeżeli osoba była świadkiem kilku zdarzeń, a przesłuchujący pyta ją o któreś z kolei, wówczas sugeruje mu się jednocześnie, że ma dokładną wiedzę na temat, choć w rzeczywistości może nią nie dysponować. Jednak pod wpływem sugestii uważa mgliste i niepewne wspomnienia za pewne i podaje precyzyjną odpowiedź, mimo tego, że w zasadzie powinien powiedzieć, że nie jest w stanie odróżnić jednego zdarzenia od drugiego, które nastąpiło później</w:t>
      </w:r>
      <w:r>
        <w:rPr>
          <w:rStyle w:val="FootnoteCharacters"/>
          <w:rStyle w:val="FootnoteAnchor"/>
          <w:rFonts w:cs="Arial" w:ascii="Arial" w:hAnsi="Arial"/>
        </w:rPr>
        <w:footnoteReference w:id="20"/>
      </w:r>
      <w:r>
        <w:rPr/>
        <w:t>. Dane uzyskane w wyniku bardzo precyzyjnych pytań mogą być w dalszych zeznaniach powtarzane sprzecznie, ponieważ nie są mocno zakorzenione w prawdziwych wspomnieniach. Dlatego też może zdarzyć się sytuacja, że świadek podczas przesłuchania w sądzie nie jest pewien podawanych wcześniej faktów, co poddaje w wątpliwość prawdziwość całego zeznania. Przede wszystkim zbyt dokładne pytania należy odrzucić wówczas, gdy świadek wspominał już o swojej niepewności i nie była ona jedynie złudzeniem.</w:t>
      </w:r>
    </w:p>
    <w:p>
      <w:pPr>
        <w:pStyle w:val="Tekstprokuratury"/>
        <w:rPr/>
      </w:pPr>
      <w:r>
        <w:rPr/>
        <w:t>Nie wskazane jest także przeredagowywanie zeznania dziecka i powodowanie wprowadzenia modyfikacji w taki sposób, że zmienia ich sens albo przyjmuje się, że przesłuchiwany powiedział coś, czego faktycznie nie zeznał. N. E. Walker i D. J. Hunt stwierdzili, że z grupy objętej badaniem 45% przesłuchiwanych dzieci zgodziło się z modyfikacjami czasu, 34% zignorowało je, a tylko 21% nie zgodziło się z nimi</w:t>
      </w:r>
      <w:r>
        <w:rPr>
          <w:rStyle w:val="FootnoteCharacters"/>
          <w:rStyle w:val="FootnoteAnchor"/>
          <w:rFonts w:cs="Arial" w:ascii="Arial" w:hAnsi="Arial"/>
        </w:rPr>
        <w:footnoteReference w:id="21"/>
      </w:r>
      <w:r>
        <w:rPr/>
        <w:t xml:space="preserve">. </w:t>
      </w:r>
    </w:p>
    <w:p>
      <w:pPr>
        <w:pStyle w:val="Tekstprokuratury"/>
        <w:rPr/>
      </w:pPr>
      <w:r>
        <w:rPr/>
        <w:t>Pytania sugerujące odpowiedź oraz nieistotne, na mocy art. 171 § 6 k.p.k., organ procesowy uchyla. Natomiast, gdy pytanie takie nie zostało uchylone lub pochodzi od przesłuchującego, powinno być oceniane w ramach naruszenia swobody wypowiedzi, zwłaszcza, jeżeli przesłuchanie ograniczało się do odpowiadania na pytania z uniemożliwieniem swobodnego kształtowania przez przesłuchiwanego swej wypowiedzi i brakiem wypowiedzi spontanicznej</w:t>
      </w:r>
      <w:r>
        <w:rPr>
          <w:rStyle w:val="FootnoteCharacters"/>
          <w:rStyle w:val="FootnoteAnchor"/>
          <w:rFonts w:cs="Arial" w:ascii="Arial" w:hAnsi="Arial"/>
        </w:rPr>
        <w:footnoteReference w:id="22"/>
      </w:r>
      <w:r>
        <w:rPr/>
        <w:t>.</w:t>
      </w:r>
    </w:p>
    <w:p>
      <w:pPr>
        <w:pStyle w:val="Tekstprokuratury"/>
        <w:rPr/>
      </w:pPr>
      <w:r>
        <w:rPr/>
        <w:t>Jednakże badania przeprowadzone przez S. Garven, J. S. Wood, R. S. Malpass i J. S. III Shaw, którzy dokonali oceny protokołów z przesłuchań dzieci w sprawie dotyczącej oskarżenia nauczycieli o nadużycia wobec dzieci (tzw. sprawa przedszkolna McMartina), wykazały, że techniki inne niż pytania naprowadzające mogą wpływać na zeznania przesłuchiwanego na temat zdarzenia</w:t>
      </w:r>
      <w:r>
        <w:rPr>
          <w:rStyle w:val="FootnoteCharacters"/>
          <w:rStyle w:val="FootnoteAnchor"/>
          <w:rFonts w:cs="Arial" w:ascii="Arial" w:hAnsi="Arial"/>
        </w:rPr>
        <w:footnoteReference w:id="23"/>
      </w:r>
      <w:r>
        <w:rPr/>
        <w:t>. Do kategorii technik sugestyjnych zostały zaliczone:</w:t>
      </w:r>
    </w:p>
    <w:p>
      <w:pPr>
        <w:pStyle w:val="Tekstprokuratury"/>
        <w:numPr>
          <w:ilvl w:val="1"/>
          <w:numId w:val="3"/>
        </w:numPr>
        <w:tabs>
          <w:tab w:val="clear" w:pos="709"/>
          <w:tab w:val="left" w:pos="284" w:leader="none"/>
        </w:tabs>
        <w:ind w:left="284" w:hanging="284"/>
        <w:rPr/>
      </w:pPr>
      <w:r>
        <w:rPr/>
        <w:t>informowanie dzieci przez inne osoby, że przesłuchujący ma już informacje z pewnych źródeł na ten temat,</w:t>
      </w:r>
    </w:p>
    <w:p>
      <w:pPr>
        <w:pStyle w:val="Tekstprokuratury"/>
        <w:numPr>
          <w:ilvl w:val="1"/>
          <w:numId w:val="3"/>
        </w:numPr>
        <w:tabs>
          <w:tab w:val="clear" w:pos="709"/>
          <w:tab w:val="left" w:pos="284" w:leader="none"/>
        </w:tabs>
        <w:ind w:left="284" w:hanging="284"/>
        <w:rPr/>
      </w:pPr>
      <w:r>
        <w:rPr/>
        <w:t>pozytywne skutki w postaci nagradzania dzieci za powiedzenie lub uczynienie czegoś,</w:t>
      </w:r>
    </w:p>
    <w:p>
      <w:pPr>
        <w:pStyle w:val="Tekstprokuratury"/>
        <w:numPr>
          <w:ilvl w:val="1"/>
          <w:numId w:val="3"/>
        </w:numPr>
        <w:tabs>
          <w:tab w:val="clear" w:pos="709"/>
          <w:tab w:val="left" w:pos="284" w:leader="none"/>
        </w:tabs>
        <w:ind w:left="284" w:hanging="284"/>
        <w:rPr/>
      </w:pPr>
      <w:r>
        <w:rPr/>
        <w:t>negatywne skutki w formie krytykowania dzieci lub zapisania, że zeznanie jest niewłaściwe,</w:t>
      </w:r>
    </w:p>
    <w:p>
      <w:pPr>
        <w:pStyle w:val="Tekstprokuratury"/>
        <w:numPr>
          <w:ilvl w:val="1"/>
          <w:numId w:val="3"/>
        </w:numPr>
        <w:tabs>
          <w:tab w:val="clear" w:pos="709"/>
          <w:tab w:val="left" w:pos="284" w:leader="none"/>
        </w:tabs>
        <w:ind w:left="284" w:hanging="284"/>
        <w:rPr/>
      </w:pPr>
      <w:r>
        <w:rPr/>
        <w:t>ponowne pytanie dzieci o to, na co już raz odpowiedziały,</w:t>
      </w:r>
    </w:p>
    <w:p>
      <w:pPr>
        <w:pStyle w:val="Tekstprokuratury"/>
        <w:numPr>
          <w:ilvl w:val="1"/>
          <w:numId w:val="3"/>
        </w:numPr>
        <w:tabs>
          <w:tab w:val="clear" w:pos="709"/>
          <w:tab w:val="left" w:pos="284" w:leader="none"/>
        </w:tabs>
        <w:ind w:left="284" w:hanging="284"/>
        <w:rPr/>
      </w:pPr>
      <w:r>
        <w:rPr/>
        <w:t>zachęcanie do spekulacji przez pytanie dziecka o opinię o zdarzeniach, których były ofiarą lub świadkiem</w:t>
      </w:r>
      <w:r>
        <w:rPr>
          <w:rStyle w:val="FootnoteCharacters"/>
          <w:rStyle w:val="FootnoteAnchor"/>
          <w:rFonts w:cs="Arial" w:ascii="Arial" w:hAnsi="Arial"/>
        </w:rPr>
        <w:footnoteReference w:id="24"/>
      </w:r>
      <w:r>
        <w:rPr/>
        <w:t>.</w:t>
      </w:r>
    </w:p>
    <w:p>
      <w:pPr>
        <w:pStyle w:val="Tekstprokuratury"/>
        <w:rPr/>
      </w:pPr>
      <w:r>
        <w:rPr/>
        <w:t>Istnieją elementy, które mogą utrudniać ustalenie wartości dowodowej zeznań dzieci. Dzieci odznaczają się bowiem szczególną predyspozycją do kłamstwa, zmyślania, co spowodowane jest często ich podatnością na fantazjowanie, wyobrażanie rzeczy, które nie istnieją w realnym świecie. Ponadto, przeprowadzone przez specjalistów doświadczenia, obserwacje i ankiety, wskazują, że nie mówienie prawdy u dzieci wynika przede wszystkim z różnych obaw i lęków oraz pragnienia kompensaty ich słabości</w:t>
      </w:r>
      <w:r>
        <w:rPr>
          <w:rStyle w:val="FootnoteCharacters"/>
          <w:rStyle w:val="FootnoteAnchor"/>
          <w:rFonts w:cs="Arial" w:ascii="Arial" w:hAnsi="Arial"/>
        </w:rPr>
        <w:footnoteReference w:id="25"/>
      </w:r>
      <w:r>
        <w:rPr/>
        <w:t>. Dziecko kłamie, gdy boi się ukarania za złe postępowanie. Odczuwa ono strach przed gniewem dorosłych, ich krzykiem, zanudzaniem morałami, zrzędzeniem i wprowadzaniem „niezdrowej atmosfery”. Wówczas kłamstwo stanowi swego rodzaju obronę przed osobami dorosłymi. Często zdarzają się przypadki, że oskarża ono prawdziwego czy rzekomego krzywdziciela przed swoimi rodzicami bądź nauczycielami, chcąc zwrócić na siebie uwagę albo uzyskać w ten sposób zadośćuczynienie za to, co go spotkało. Kłamstwo może stanowić także jeden z mechanizmów podniesienia własnej wartości w oczach rówieśników. Ponadto słaby krytycyzm dziecka, naiwne nastawienie do świata, przekonanie o wyższości i nieomylności opiekunów, będących dla nich autorytetem, oraz powielanie wzorców zachowań, powodują, że ulegają one często silnym wpływom ze strony dorosłych. W związku z tym pozwalają sobie wmówić fakty, które nie są zgodne z rzeczywistością, czego konsekwencją jest spowodowanie złożenia fałszywych zeznań i obarczenia odpowiedzialnością karną osoby niewinnej. Warto zwrócić uwagę, że zdarzają się wypadki świadomego nastawiania dzieci przez dorosłych, aby powiedziały nieprawdę. Przyczynami tego może być chęć obrony własnej osoby lub interesów, pragnienie zemsty, szantaż itp. F. Gorphe jako przykład podaje matkę ośmioletniej dziewczynki, która za jej pośrednictwem doprowadziła do ścigania mężczyzny, na którym chciała zemścić się. Dziecko przedstawiła jako ofiarę popełnionego przez niego czynu nierządnego. W celu uprawdopodobnienia swoich twierdzeń, posunęła się do okaleczenia ostrą szczotką narządów płciowych dziewczynki</w:t>
      </w:r>
      <w:r>
        <w:rPr>
          <w:rStyle w:val="FootnoteCharacters"/>
          <w:rStyle w:val="FootnoteAnchor"/>
          <w:rFonts w:cs="Arial" w:ascii="Arial" w:hAnsi="Arial"/>
        </w:rPr>
        <w:footnoteReference w:id="26"/>
      </w:r>
      <w:r>
        <w:rPr/>
        <w:t>. Tak, więc dziecko posłużyło w tym wypadku jako narzędzie do zemsty matki, co ze społecznego punktu widzenia jest zachowaniem niemoralnym i zasługuje na potępienie.</w:t>
      </w:r>
    </w:p>
    <w:p>
      <w:pPr>
        <w:pStyle w:val="Tekstprokuratury"/>
        <w:rPr/>
      </w:pPr>
      <w:r>
        <w:rPr/>
        <w:t>Należy pamiętać, że zwłaszcza dzieci w wieku przedszkolnym mają bujną wyobraźnie. Często bowiem zmyślają one określone fakty, identyfikują się z różnymi postaciami np. z filmu, gier komputerowych, ożywiają martwe przedmioty itp. Zdaniem J. Sokołowskiej „to właśnie przemieszanie fikcji i realności, rozsądku i absurdu, które nas tak u małego dziecka czaruje, sprawia, że jest ono świadkiem szczególnie niebezpiecznym”</w:t>
      </w:r>
      <w:r>
        <w:rPr>
          <w:rStyle w:val="FootnoteCharacters"/>
          <w:rStyle w:val="FootnoteAnchor"/>
          <w:rFonts w:cs="Arial" w:ascii="Arial" w:hAnsi="Arial"/>
        </w:rPr>
        <w:footnoteReference w:id="27"/>
      </w:r>
      <w:r>
        <w:rPr/>
        <w:t>. Jednakże występowanie powyżej wskazanych elementów nie pozwala na kategoryczne stwierdzenie, że zeznania dzieci nie mają najczęściej żadnej wartości dowodowej. Przesłuchiwani małoletni są w stanie zeznawać dokładnie, pod warunkiem, że przesłuchujący nie będą uprzedzeni do ich zeznań.</w:t>
      </w:r>
    </w:p>
    <w:p>
      <w:pPr>
        <w:pStyle w:val="Tekstprokuratury"/>
        <w:rPr/>
      </w:pPr>
      <w:r>
        <w:rPr/>
        <w:t>Bardzo cenna wskazówka została zawarta w orzeczeniu Sądu Najwyższego, a mianowicie „nie może być absolutnej pewności co do wiarygodności jednych świadków, dopóki sąd nie dokona oceny ich zeznań w powiązaniu z zeznaniami innych świadków przedstawiających jedne i te same fakty dowodowe w sposób odmienny”</w:t>
      </w:r>
      <w:r>
        <w:rPr>
          <w:rStyle w:val="FootnoteCharacters"/>
          <w:rStyle w:val="FootnoteAnchor"/>
          <w:rFonts w:cs="Arial" w:ascii="Arial" w:hAnsi="Arial"/>
        </w:rPr>
        <w:footnoteReference w:id="28"/>
      </w:r>
      <w:r>
        <w:rPr/>
        <w:t>. W związku z tym organ procesowy w celu dokonania prawidłowej oceny zeznań świadków, powinien kierować się określonymi kryteriami wiarygodności zeznań. Kryteria prawdziwości stosowane są w praktyce sądowej tylko w odniesieniu do zeznań składanych przez dzieci w sprawach o przestępstwa seksualne.</w:t>
      </w:r>
    </w:p>
    <w:p>
      <w:pPr>
        <w:pStyle w:val="Tekstprokuratury"/>
        <w:rPr/>
      </w:pPr>
      <w:r>
        <w:rPr>
          <w:spacing w:val="-4"/>
          <w:szCs w:val="21"/>
        </w:rPr>
        <w:t>Pierwsze próby stworzenia psychologii zeznań podjęte zostały już w 1900</w:t>
      </w:r>
      <w:r>
        <w:rPr/>
        <w:t xml:space="preserve"> r. przez T. Bineta, które następnie rozszerzył poprzez przeprowadzenie badań W. Stern, zaś całość podsumował w 1935 r. W. Lippman. Wyniki badań wskazywały na małą wartość zeznań świadków, ale również zachęcały do dalszych analiz</w:t>
      </w:r>
      <w:r>
        <w:rPr>
          <w:rStyle w:val="FootnoteCharacters"/>
          <w:rStyle w:val="FootnoteAnchor"/>
          <w:rFonts w:cs="Arial" w:ascii="Arial" w:hAnsi="Arial"/>
        </w:rPr>
        <w:footnoteReference w:id="29"/>
      </w:r>
      <w:r>
        <w:rPr/>
        <w:t>. Natomiast intensywny rozwój psychologii zeznań nastąpił po II wojnie światowej. Niewątpliwie przyczynił się do tego w 1959 r. U. Undeutsch, który wyodrębnił 5 grup użytecznych kryteriów wiarygodności zeznań. Pierwsza z nich stanowi historię zeznania rozumiana jako stałość relacji. Do drugiej grupy zaliczane są cechy czynności relacjonowania, w których brane są pod uwagę zarówno język, sprawność wypowiedzi, jak też ocena wewnętrzna spójności relacji. Trzecim elementem jest struktura osobowości świadka i jego indywidualny stopień rozwoju. Ocenie podlega motywacja świadka do składania zeznań, ze szczególnych uwzględnieniem stopnia powiązania świadka ze sprawą i podejrzanym. Ostatnia grupa dotyczy cech zawartości zeznania. Obejmuje ona pierwotne kryteria oceny zeznania, w tym konkretność, liczbę szczegółów, oryginalność opisów i ich wewnętrzna zawartość, powiązanie opisu z konkretnymi sytuacjami życiowymi oraz wtórne kryteria oceny zeznań, w tym analizę zawartości treściowej, stopień zgodności z innymi ustaleniami oraz z prawdami oczywistymi. Autor w prezentowanym przez siebie modelu zawarł kompleksową analizę zeznań nie tylko pod kątem ich zawartości treściowej, ale także z uwzględnieniem osobowości świadka, jego motywacji oraz sposobu zeznawania</w:t>
      </w:r>
      <w:r>
        <w:rPr>
          <w:rStyle w:val="FootnoteCharacters"/>
          <w:rStyle w:val="FootnoteAnchor"/>
          <w:rFonts w:cs="Arial" w:ascii="Arial" w:hAnsi="Arial"/>
        </w:rPr>
        <w:footnoteReference w:id="30"/>
      </w:r>
      <w:r>
        <w:rPr/>
        <w:t>. Ponadto zwrócił on uwagę, że po II wojnie światowej niedoceniana była przede wszystkim pamięć o zdarzeniach dotyczących własnego ciała, np. w przypadku przestępstw seksualnych. Zainicjowane przez U. Undeutsch kryteria użyteczności zeznań, następnie rozwinął A. Trankell. Ponadto po II wojnie światowej poszerzony został przedmiot badań poprzez koncentrowanie się nie tylko na świadku i jego osobowości, ale także na zeznaniu i warunkach, w jakich było ono składane</w:t>
      </w:r>
      <w:r>
        <w:rPr>
          <w:rStyle w:val="FootnoteCharacters"/>
          <w:rStyle w:val="FootnoteAnchor"/>
          <w:rFonts w:cs="Arial" w:ascii="Arial" w:hAnsi="Arial"/>
        </w:rPr>
        <w:footnoteReference w:id="31"/>
      </w:r>
      <w:r>
        <w:rPr/>
        <w:t>.</w:t>
      </w:r>
    </w:p>
    <w:p>
      <w:pPr>
        <w:pStyle w:val="Tekstprokuratury"/>
        <w:rPr/>
      </w:pPr>
      <w:r>
        <w:rPr/>
        <w:t>Kolejnymi uczonymi zajmującymi się tą tematyka byli m.in. E. M</w:t>
      </w:r>
      <w:r>
        <w:rPr>
          <w:rFonts w:cs="Helvetica"/>
        </w:rPr>
        <w:t>ü</w:t>
      </w:r>
      <w:r>
        <w:rPr/>
        <w:t>ller-Luckmann, H. Hiltmann, A. Trankell, G. Kohnken i F. Arntzen</w:t>
      </w:r>
      <w:r>
        <w:rPr>
          <w:rStyle w:val="FootnoteCharacters"/>
          <w:rStyle w:val="FootnoteAnchor"/>
          <w:rFonts w:cs="Arial" w:ascii="Arial" w:hAnsi="Arial"/>
        </w:rPr>
        <w:footnoteReference w:id="32"/>
      </w:r>
      <w:r>
        <w:rPr/>
        <w:t>. E. M</w:t>
      </w:r>
      <w:r>
        <w:rPr>
          <w:rFonts w:cs="Helvetica"/>
        </w:rPr>
        <w:t>ü</w:t>
      </w:r>
      <w:r>
        <w:rPr/>
        <w:t>ller-Luckmann w swoich publikacjach zajmowała się charakterystycznymi cechami świadków płci żeńskiej</w:t>
      </w:r>
      <w:r>
        <w:rPr>
          <w:rStyle w:val="FootnoteCharacters"/>
          <w:rStyle w:val="FootnoteAnchor"/>
          <w:rFonts w:cs="Arial" w:ascii="Arial" w:hAnsi="Arial"/>
        </w:rPr>
        <w:footnoteReference w:id="33"/>
      </w:r>
      <w:r>
        <w:rPr/>
        <w:t xml:space="preserve">. Przede wszystkim odrzuciła uprzedzenia do dziewcząt jako świadków przestępstw przeciwko moralności, a zwłaszcza wyobrażenie o nieuświadomionych seksualnie dziewczętach, które przeżywają kryzysowo proces dojrzewania oraz są przepełnione pożądaniami i wyobrażeniami seksualnymi skłaniającymi do fantazjowania przy opowiadaniu o doznaniach seksualnych. </w:t>
      </w:r>
    </w:p>
    <w:p>
      <w:pPr>
        <w:pStyle w:val="Tekstprokuratury"/>
        <w:rPr/>
      </w:pPr>
      <w:r>
        <w:rPr/>
        <w:t>Natomiast pierwszej próby połączenia analiz psychologicznych z metodami kryminalistycznymi, opartej na szeroko rozumianej teorii komunikacji interpersonalnej, dokonał niemiecki psycholog G. Kohnken</w:t>
      </w:r>
      <w:r>
        <w:rPr>
          <w:rStyle w:val="FootnoteCharacters"/>
          <w:rStyle w:val="FootnoteAnchor"/>
          <w:rFonts w:cs="Arial" w:ascii="Arial" w:hAnsi="Arial"/>
        </w:rPr>
        <w:footnoteReference w:id="34"/>
      </w:r>
      <w:r>
        <w:rPr/>
        <w:t>. Za podstawowe elementy oceny zeznań świadków uznał on w pierwszej kolejności zawartość treściową wypowiedzi, analizowaną pod kątem zawartości logicznej, konsekwencji oraz ilości ważnych szczegółów występujących w zeznaniu. Poddał ocenie także sposób składania zeznań, a zwłaszcza trudności w wypowiadaniu się, błędy fonetyczne i stylistyczne i tzw. wygłos. Ponadto uważał on, iż bardzo ważny element stanowią zachowania niewerbalne. Zdaniem autora, oceniający wiarygodność wypowiedzi powinien skupiać się na obserwacji mimiki mówiącego, gestykulacji, mikroekspresji, ruchów ciała, rozszerzania źrenic, oceniać tzw. ilustratory, a także starać się utrzymywać stały kontakt wzrokowy ze świadkiem</w:t>
      </w:r>
      <w:r>
        <w:rPr>
          <w:rStyle w:val="FootnoteCharacters"/>
          <w:rStyle w:val="FootnoteAnchor"/>
          <w:rFonts w:cs="Arial" w:ascii="Arial" w:hAnsi="Arial"/>
        </w:rPr>
        <w:footnoteReference w:id="35"/>
      </w:r>
      <w:r>
        <w:rPr/>
        <w:t>. Ostatnim wyróżnianym przez niego kryterium oceny wiarygodności są objawy psychofizjologiczne towarzyszące zeznawaniu, a mianowicie oporność skóry, problemy z oddychaniem czy zmiana w ciśnieniu krwi. Według G. Kohnken wypowiedź nieszczera świadka charakteryzuje się nadużywaniem opisów szczegółów zdarzenia, często trudnych do zapamiętania, bądź całkowitym ich unikaniem, stosowaniem nadgeneralizacji, tj. stwierdzeń: „zawsze”, „każdy”; zwiększaniem czasu pomiędzy zadanym pytaniem a odpowiedzią na nie; w zależności od stanu emocjonalnego zmianami w tempie mówienia, wysokości głosu i ekspresji; brakiem zdolności do utrzymywania kontaktu wzrokowego z przesłuchującym, próbami kontrolowania mimiki, gestykulacji, a także ruchami ciała i rozszerzaniem źrenic</w:t>
      </w:r>
      <w:r>
        <w:rPr>
          <w:rStyle w:val="FootnoteCharacters"/>
          <w:rStyle w:val="FootnoteAnchor"/>
          <w:rFonts w:cs="Arial" w:ascii="Arial" w:hAnsi="Arial"/>
        </w:rPr>
        <w:footnoteReference w:id="36"/>
      </w:r>
      <w:r>
        <w:rPr/>
        <w:t>. Model ten wydaje się stosunkowo prosty do zastosowania w praktyce sądowej.</w:t>
      </w:r>
    </w:p>
    <w:p>
      <w:pPr>
        <w:pStyle w:val="Tekstprokuratury"/>
        <w:rPr/>
      </w:pPr>
      <w:r>
        <w:rPr/>
        <w:t>Jednak najdokładniejszy i najpełniejszy katalog kryteriów oceny wiarygodności zeznań świadków przedstawił F. Arntzen, który podzielił je na cztery podstawowe grupy.</w:t>
      </w:r>
    </w:p>
    <w:p>
      <w:pPr>
        <w:pStyle w:val="Tekstprokuratury"/>
        <w:rPr/>
      </w:pPr>
      <w:r>
        <w:rPr/>
        <w:t>Pierwsza z nich obejmuje kryteria wiarygodności, które wynikają z przebiegu zeznania. Przede wszystkim bierze się tutaj pod uwagę stałość zeznania w wielu czasowo odległych badaniach oraz rodzaj i sposób powstawania późniejszych uzupełnień</w:t>
      </w:r>
      <w:r>
        <w:rPr>
          <w:rStyle w:val="FootnoteCharacters"/>
          <w:rStyle w:val="FootnoteAnchor"/>
          <w:rFonts w:cs="Arial" w:ascii="Arial" w:hAnsi="Arial"/>
        </w:rPr>
        <w:footnoteReference w:id="37"/>
      </w:r>
      <w:r>
        <w:rPr/>
        <w:t>. W prawniczych uzasadnieniach wyroku zasadnicze znaczenie dla wiarygodności ma stałość zeznań świadka, czyli ich zgodność w kolejnych odległych od siebie przesłuchaniach. Stałość ta ma dużą wartość dowodową, gdy odnosi się do pobocznych, przejściowych okoliczności działania. Na przykład, gdy dziesięcioletnia dziewczynka przypomniała sobie po 8 miesiącach, czym zajmował się każdy członek rodziny przebywający poza pokojem, w którym doszło do przestępstwa wykorzystywania seksualnego, jak również, o czym obwiniony z nią rozmawiał i gdzie przebywał</w:t>
      </w:r>
      <w:r>
        <w:rPr>
          <w:rStyle w:val="FootnoteCharacters"/>
          <w:rStyle w:val="FootnoteAnchor"/>
          <w:rFonts w:cs="Arial" w:ascii="Arial" w:hAnsi="Arial"/>
        </w:rPr>
        <w:footnoteReference w:id="38"/>
      </w:r>
      <w:r>
        <w:rPr/>
        <w:t>. Warto nadmienić, że w sytuacji, gdy odstęp pomiędzy przesłuchaniami nie jest większy niż 2–3 lata, wówczas w przypadku wiarygodnych zeznań opartych na przeżyciach, będą one zgodne w następujących punktach:</w:t>
      </w:r>
    </w:p>
    <w:p>
      <w:pPr>
        <w:pStyle w:val="Tekstprokuratury"/>
        <w:numPr>
          <w:ilvl w:val="0"/>
          <w:numId w:val="2"/>
        </w:numPr>
        <w:tabs>
          <w:tab w:val="clear" w:pos="709"/>
          <w:tab w:val="left" w:pos="284" w:leader="none"/>
        </w:tabs>
        <w:ind w:left="284" w:hanging="284"/>
        <w:rPr/>
      </w:pPr>
      <w:r>
        <w:rPr/>
        <w:t>w opisie działań, które są dla świadka istotą zdarzenia,</w:t>
      </w:r>
    </w:p>
    <w:p>
      <w:pPr>
        <w:pStyle w:val="Tekstprokuratury"/>
        <w:numPr>
          <w:ilvl w:val="0"/>
          <w:numId w:val="2"/>
        </w:numPr>
        <w:tabs>
          <w:tab w:val="clear" w:pos="709"/>
          <w:tab w:val="left" w:pos="284" w:leader="none"/>
        </w:tabs>
        <w:ind w:left="284" w:hanging="284"/>
        <w:rPr/>
      </w:pPr>
      <w:r>
        <w:rPr/>
        <w:t>w określeniu partnerów działania, którzy bezpośrednio brali w nim udział,</w:t>
      </w:r>
    </w:p>
    <w:p>
      <w:pPr>
        <w:pStyle w:val="Tekstprokuratury"/>
        <w:numPr>
          <w:ilvl w:val="0"/>
          <w:numId w:val="2"/>
        </w:numPr>
        <w:tabs>
          <w:tab w:val="clear" w:pos="709"/>
          <w:tab w:val="left" w:pos="284" w:leader="none"/>
        </w:tabs>
        <w:ind w:left="284" w:hanging="284"/>
        <w:rPr/>
      </w:pPr>
      <w:r>
        <w:rPr/>
        <w:t>w danych dotyczących miejsc, w których rozgrywały się zdarzenia,</w:t>
      </w:r>
    </w:p>
    <w:p>
      <w:pPr>
        <w:pStyle w:val="Tekstprokuratury"/>
        <w:numPr>
          <w:ilvl w:val="0"/>
          <w:numId w:val="2"/>
        </w:numPr>
        <w:tabs>
          <w:tab w:val="clear" w:pos="709"/>
          <w:tab w:val="left" w:pos="284" w:leader="none"/>
        </w:tabs>
        <w:ind w:left="284" w:hanging="284"/>
        <w:rPr/>
      </w:pPr>
      <w:r>
        <w:rPr/>
        <w:t>w danych dotyczących przemieszczania się z miejsca na miejsce, jeżeli zdarzenie rozgrywało się w kilku miejscach,</w:t>
      </w:r>
    </w:p>
    <w:p>
      <w:pPr>
        <w:pStyle w:val="Tekstprokuratury"/>
        <w:numPr>
          <w:ilvl w:val="0"/>
          <w:numId w:val="2"/>
        </w:numPr>
        <w:tabs>
          <w:tab w:val="clear" w:pos="709"/>
          <w:tab w:val="left" w:pos="284" w:leader="none"/>
        </w:tabs>
        <w:ind w:left="284" w:hanging="284"/>
        <w:rPr/>
      </w:pPr>
      <w:r>
        <w:rPr/>
        <w:t>w określaniu przedmiotów bezpośrednio związanych ze zdarzeniem,</w:t>
      </w:r>
    </w:p>
    <w:p>
      <w:pPr>
        <w:pStyle w:val="Tekstprokuratury"/>
        <w:numPr>
          <w:ilvl w:val="0"/>
          <w:numId w:val="2"/>
        </w:numPr>
        <w:tabs>
          <w:tab w:val="clear" w:pos="709"/>
          <w:tab w:val="left" w:pos="284" w:leader="none"/>
        </w:tabs>
        <w:ind w:left="284" w:hanging="284"/>
        <w:rPr/>
      </w:pPr>
      <w:r>
        <w:rPr/>
        <w:t xml:space="preserve">w danych dotyczących oświetlenia lub ciemności na miejscu czynu, </w:t>
      </w:r>
    </w:p>
    <w:p>
      <w:pPr>
        <w:pStyle w:val="Tekstprokuratury"/>
        <w:numPr>
          <w:ilvl w:val="0"/>
          <w:numId w:val="2"/>
        </w:numPr>
        <w:tabs>
          <w:tab w:val="clear" w:pos="709"/>
          <w:tab w:val="left" w:pos="284" w:leader="none"/>
        </w:tabs>
        <w:ind w:left="284" w:hanging="284"/>
        <w:rPr/>
      </w:pPr>
      <w:r>
        <w:rPr/>
        <w:t>w opisie pozycji ciała przy głównym zdarzeniu, jeżeli sprawa dotyczy przestępstwa seksualnego lub bicia dzieci</w:t>
      </w:r>
      <w:r>
        <w:rPr>
          <w:rStyle w:val="FootnoteCharacters"/>
          <w:rStyle w:val="FootnoteAnchor"/>
          <w:rFonts w:cs="Arial" w:ascii="Arial" w:hAnsi="Arial"/>
        </w:rPr>
        <w:footnoteReference w:id="39"/>
      </w:r>
      <w:r>
        <w:rPr/>
        <w:t xml:space="preserve">. </w:t>
      </w:r>
    </w:p>
    <w:p>
      <w:pPr>
        <w:pStyle w:val="Tekstprokuratury"/>
        <w:rPr/>
      </w:pPr>
      <w:r>
        <w:rPr/>
        <w:t>Według teorii F. Arntzena wiarygodne zeznania nie różnią się w tych punktach przy kolejnych przesłuchaniach. Wyjątek od tej reguły stanowi tutaj dokonywanie czynności przesłuchania, gdy ofiarą czy świadkiem jest dziecko. Według przeprowadzonych badań niestałość zeznań dzieci jest związana z naturalną utratą pamięci. Dlatego też nie podważa ona wiarygodności treści przekazywanych informacji. Małoletni, który był ofiarą molestowania seksualnego, bardzo często nie pamięta, czy sprawca nakazał mu milczenie podczas pierwszego czy też drugiego zdarzenia, czy podarunek otrzymało przed, czy po popełnieniu wobec niego przestępstwa. Wraz z upływem czasu następuje także niepewność w przypominaniu faktów odnoszących się do pozycji poszczególnych części ciała przy określonych działaniach. W przypadku dzieci, które były ofiarami molestowania, bardzo często podczas opisywania pozycji występuje pomylenie strony lewej i prawej, co prowadzi do zaistnienia problemów przy dokonywaniu rekonstrukcji zdarzenia. Ponadto, duże trudności sprawia dziecku określenie, czy dotykanie organów płciowych następowało przez ubranie lub bezpośrednio. Jest to spowodowane tym, że dorosły jednocześnie dotykał okrytych i nieokrytych części ciała ofiary. Szybko zacierają się również szczegóły dotyczące ubrania nie tylko obserwowanego sprawcy, ale także pokrzywdzonego. Na przykład młode uczennice, które przy badaniu są ubrane w spodnie, sądzą, że te same spodnie nosiły w dniu zdarzenia, choć można to obiektywnie wykluczyć</w:t>
      </w:r>
      <w:r>
        <w:rPr>
          <w:rStyle w:val="FootnoteCharacters"/>
          <w:rStyle w:val="FootnoteAnchor"/>
          <w:rFonts w:cs="Arial" w:ascii="Arial" w:hAnsi="Arial"/>
        </w:rPr>
        <w:footnoteReference w:id="40"/>
      </w:r>
      <w:r>
        <w:rPr/>
        <w:t>. Ponadto młody świadek dość szybko usuwa z pamięci nieprzyjemne odczucia cielesne, takie jak ból, np. dziewczęta, które zostały pozbawione błony dziewiczej w wyniku przestępstwa seksualnego, w kolejnych zeznaniach nie zawsze podawały informacje dotyczące zadanego im cierpienia, choć wcześniej śmiało o tym mówiły. W związku z powyższym przy ocenie wiarygodności zeznań, zwłaszcza dzieci, należy brać pod uwagę możliwość częściowego lub całkowitego wytarcia przez nie z pamięci określonych elementów zdarzenia, co nie może podważać jednocześnie związku zeznania z dramatycznym przeżyciem. Należy podkreślić, iż skuteczne „usuwanie z pamięci”, które wykazuje podobieństwo jej utraty, można stwierdzić tylko u dzieci do lat sześciu. U dzieci starszych i młodzieży „zapomniany” szczegół, taki jak doświadczenie przez ofiarę określonych doznań, można odtworzyć po odpowiednim usunięciu zahamowania za pomocą metod psychologicznych</w:t>
      </w:r>
      <w:r>
        <w:rPr>
          <w:rStyle w:val="FootnoteCharacters"/>
          <w:rStyle w:val="FootnoteAnchor"/>
          <w:rFonts w:cs="Arial" w:ascii="Arial" w:hAnsi="Arial"/>
        </w:rPr>
        <w:footnoteReference w:id="41"/>
      </w:r>
      <w:r>
        <w:rPr/>
        <w:t>. Natomiast powinna budzić wątpliwości sytuacja, gdy małoletni świadek podaje różne opisy popełnionego wobec niego czynu karalnego, dotyczące wymienionych przeze mnie wyżej elementów składających się na stałość zeznań, które na długo pozostają w pamięci ofiary.</w:t>
      </w:r>
    </w:p>
    <w:p>
      <w:pPr>
        <w:pStyle w:val="Tekstprokuratury"/>
        <w:rPr/>
      </w:pPr>
      <w:r>
        <w:rPr/>
        <w:t>W przypadku uzupełnienia istotne jest takie ich rozszerzenie, które następuje spontanicznie, szybko, zawiera treściowe i formalne osobliwości w precyzowanych danych, elementy dramatyczne związane ze zdarzeniem. Dzięki tempu podawania uzupełnień można zauważyć, czy między pytaniem i odpowiedzią był dodatkowy czas na przemyślenia, które pozwoliłyby świadkowi na sprawne dopasowanie treści do poprzedniego zeznania. Cechą wiarygodności są także kompleksy uzupełnień przedstawione w rozproszeniu opisujące styl zachowania i różne etapy zdarzenia, a zatem takie, które nie mogły być wcześniej przez ofiarę przygotowane. Zeznania nieszczere zawierają najczęściej złagodzone informacje, a w następnych przesłuchaniach są one coraz bardziej upraszczane, skracane, zaś świadek potrzebuje więcej czasu na zastanowienie</w:t>
      </w:r>
      <w:r>
        <w:rPr>
          <w:rStyle w:val="FootnoteCharacters"/>
          <w:rStyle w:val="FootnoteAnchor"/>
          <w:rFonts w:cs="Arial" w:ascii="Arial" w:hAnsi="Arial"/>
        </w:rPr>
        <w:footnoteReference w:id="42"/>
      </w:r>
      <w:r>
        <w:rPr/>
        <w:t>. Warto nadmienić, że „urobione” dziecko, na które osoba dorosła wywarła określony wpływ, musiałoby zostać w najdrobniejszych szczegółach wyuczone przebiegu zdarzenia i nie byłoby w stanie podzielić tak podanych informacji, aby przy pierwszym przesłuchaniu podać tylko część danych, a przy drugim je uzupełnić. Taki małoletni z reguły mówi przesłuchującemu wszystko, co wie, i czyni to w sposób konkretny i najlepiej jak umie, zaś przy późniejszych dodatkowych pytaniach odmawia odpowiedzi lub zauważalnie improwizuje.</w:t>
      </w:r>
    </w:p>
    <w:p>
      <w:pPr>
        <w:pStyle w:val="Tekstprokuratury"/>
        <w:rPr/>
      </w:pPr>
      <w:r>
        <w:rPr/>
        <w:t>Drugim kryterium wiarygodności zeznań świadka jest jego treść. F. Arntzen dokonał podziału tej grupy na stopień szczegółowości i osobliwości treści podawanych przez świadka oraz treści typowych dla danego przestępstwa</w:t>
      </w:r>
      <w:r>
        <w:rPr>
          <w:rStyle w:val="FootnoteCharacters"/>
          <w:rStyle w:val="FootnoteAnchor"/>
          <w:rFonts w:cs="Arial" w:ascii="Arial" w:hAnsi="Arial"/>
        </w:rPr>
        <w:footnoteReference w:id="43"/>
      </w:r>
      <w:r>
        <w:rPr/>
        <w:t xml:space="preserve">. Szczegółowy opis w zeznaniach może stanowić następną ważną cechą ich wiarygodności, zwłaszcza gdy opis zawiera obfitą liczbę szczegółów istotnych dla prawdziwości wypowiedzianych słów. Zaznaczyć należy, że większość ludzi z powodu ograniczonych zdolności umysłowych nie jest w stanie konstruować dłuższych fałszywych zeznań, pełnych zmyślonych szczegółów. Niniejsze trudności spowodowane są brakiem umiejętności przekazywania spontanicznych relacji nawet z prawdziwych obserwacji, a co dopiero ze zmyślonych, które wymagają od świadka większego zaangażowania i skupienia. W związku z tym cecha ta sama w sobie jest jednym z najważniejszych, a może nawet decydującym kryterium wiarygodności. </w:t>
      </w:r>
    </w:p>
    <w:p>
      <w:pPr>
        <w:pStyle w:val="Tekstprokuratury"/>
        <w:rPr/>
      </w:pPr>
      <w:r>
        <w:rPr/>
        <w:t>Ponadto, nie da się sztucznie, sugestywnie, włączyć do zeznań dzieci czystego opisu zjawisk nie rozumianych przez świadków, gdy zawiera on pewne charakterystyczne szczegóły</w:t>
      </w:r>
      <w:r>
        <w:rPr>
          <w:rStyle w:val="FootnoteCharacters"/>
          <w:rStyle w:val="FootnoteAnchor"/>
          <w:rFonts w:cs="Arial" w:ascii="Arial" w:hAnsi="Arial"/>
        </w:rPr>
        <w:footnoteReference w:id="44"/>
      </w:r>
      <w:r>
        <w:rPr/>
        <w:t xml:space="preserve">. Na przykład tzw. mały świadek przedstawia niezrozumiałe dla siebie fakty z zakresu przestępstwa seksualnego poprzez stwierdzenie: „Gdy dziadek dawał mi całusa, zawsze szorował mi zęby językiem”. Natomiast w przypadku fałszywych zeznań świadek opisuje dane momenty działania następujące po najbardziej znaczącym zdarzeniu, podczas gdy samo zdarzenie pozostaje niezauważone, np. przy przestępstwie kradzieży dzieci nie zauważają kryminalnego zachowania sprawcy. </w:t>
      </w:r>
    </w:p>
    <w:p>
      <w:pPr>
        <w:pStyle w:val="Tekstprokuratury"/>
        <w:rPr/>
      </w:pPr>
      <w:r>
        <w:rPr/>
        <w:t>Ważną cechą wiarygodności jest również istnienie powiązania danych dotyczących działania przestępczego z okolicznościami zewnętrznymi. Przede wszystkim należy na nie zwrócić uwagę, gdy istnieje podejrzenie, że świadek fałszywie przeniósł obserwację z innej osoby na obwinionego. Dlatego też z dużą ostrożnością trzeba podchodzić do młodych dziewcząt pokrzywdzonych w przestępstwach seksualnych, które z reguły swoimi zeznaniami obciążają nauczycieli czy wychowawców. Ponadto, dane o występujących powiązaniach dają możliwość przeprowadzenia dodatkowych kontroli, poprzez dokonanie wizji lokalnej czy też przebadanie osób pochodzących ze środowiska rzekomego sprawcy, na temat okoliczności mających miejsce w dniu popełnienia przestępstwa</w:t>
      </w:r>
      <w:r>
        <w:rPr>
          <w:rStyle w:val="FootnoteCharacters"/>
          <w:rStyle w:val="FootnoteAnchor"/>
          <w:rFonts w:cs="Arial" w:ascii="Arial" w:hAnsi="Arial"/>
        </w:rPr>
        <w:footnoteReference w:id="45"/>
      </w:r>
      <w:r>
        <w:rPr/>
        <w:t>. Do oceny wiarygodności zeznań, gdy kwestionowana jest ona w całości lub w stosunku do poszczególnych rzekomo wymyślonych części, bardzo pomocna okazuje się szczegółowość rozpatrywanych treści.</w:t>
      </w:r>
    </w:p>
    <w:p>
      <w:pPr>
        <w:pStyle w:val="Tekstprokuratury"/>
        <w:rPr/>
      </w:pPr>
      <w:r>
        <w:rPr/>
        <w:t>W określonych okolicznościach jednoznaczne rozpoznanie wiarygodnego zeznania możliwe jest także na podstawie wystąpienia opisu odpowiadającego danemu typowi przestępstwa. Szczególnie dotyczy to zeznań odnoszących się do przestępstw seksualnych. Młody świadek odtwarza określony przebieg zdarzeń i zachowań sprawcy, których nie mógłby znać bez rzeczywistego bycia ofiarą przestępstwa. Cechy zachowań sprawcy uzależnione są wówczas m.in. od wieku dziecka-ofiary, np. dorosły w celu dokonania przestępstwa molestowania seksualnego małych dzieci wykorzystuje sytuację zabawy, czynności pielęgnacyjne, przyciąganie za pomocą drobnych podarunków. Natomiast w przypadku młodzieży w wieku bezpośrednio poprzedzającym okres dojrzewania przestępstwom seksualnym towarzyszy bardziej indywidualny stosunek mający często charakter uwodzenia erotycznego. Ponadto, każdy rodzaj przestępstwa seksualnego wykazuje specyficzne formy postępowania i okoliczności im towarzyszące, które trudno ofierze wymyślić, np. ekshibicjonizm, kazirodztwo, pornografia. Na podstawie badań przeprowadzonych przez F. Arntzena, które dotyczyły fałszywych zeznań, wyciągnięto wnioski, że sama nawet bujna fantazja nie wystarczy do przedstawienia zróżnicowanego, typowego dla przestępstwa obrazu zachowania, lecz musi tu wchodzić w grę także zrozumienie odpowiednich związków i nadzwyczajna wiedza kryminologiczna. Bez tego bowiem świadek nie może dokładnie opisać aspektów przestępstwa w prawidłowym kontekście wraz z uwzględnieniem wszelkich związków</w:t>
      </w:r>
      <w:r>
        <w:rPr>
          <w:rStyle w:val="FootnoteCharacters"/>
          <w:rStyle w:val="FootnoteAnchor"/>
          <w:rFonts w:cs="Arial" w:ascii="Arial" w:hAnsi="Arial"/>
        </w:rPr>
        <w:footnoteReference w:id="46"/>
      </w:r>
      <w:r>
        <w:rPr/>
        <w:t>.</w:t>
      </w:r>
    </w:p>
    <w:p>
      <w:pPr>
        <w:pStyle w:val="Tekstprokuratury"/>
        <w:rPr/>
      </w:pPr>
      <w:r>
        <w:rPr/>
        <w:t>Do kolejnej grupy kryteriów mających wpływ na uznanie zeznań za prawdziwe należy w szczególności zaangażowanie uczuciowe świadka. Może ono wyrażać się w natężeniu siły głosu, jako kompleksu jakościowo różnych uczuć adekwatnych do przeżywanego zdarzenia. Przykładem jest sytuacja, gdy przy opisywaniu przez 12-letnią dziewczynkę przeżyć związanych z uwodzeniem, była to ciekawość, zdziwienie, następnie zatopienie się w kilku widocznie przyjemnych wspomnieniach i w końcu rozczarowanie i oburzenie z powodu niezrozumiałego dla niej zachowania sprawcy, który odprowadził ją po zdarzeniu do punktu opieki nad małymi dziećmi</w:t>
      </w:r>
      <w:r>
        <w:rPr>
          <w:rStyle w:val="FootnoteCharacters"/>
          <w:rStyle w:val="FootnoteAnchor"/>
          <w:rFonts w:cs="Arial" w:ascii="Arial" w:hAnsi="Arial"/>
        </w:rPr>
        <w:footnoteReference w:id="47"/>
      </w:r>
      <w:r>
        <w:rPr/>
        <w:t>. Natomiast w przypadku fałszywych zeznań można zaobserwować sztuczne zachowanie rzekomej ofiary, która stara się wyrażać uczucia mające związek z przestępstwem, ale czyni to bez zróżnicowania stopnia emocji, czyli jednakowo w dłuższych odcinkach czasowych. Niewątpliwą zatem cechą wiarygodności jest naturalność wyrażania uczuć, którą sprawdzić można, porównując uczucia towarzyszące opisowi własnych i cudzych przeżyć. Dokonując tej oceny, należy także brać pod uwagę strukturę osobowości zeznającego</w:t>
      </w:r>
      <w:r>
        <w:rPr>
          <w:rStyle w:val="FootnoteCharacters"/>
          <w:rStyle w:val="FootnoteAnchor"/>
          <w:rFonts w:cs="Arial" w:ascii="Arial" w:hAnsi="Arial"/>
        </w:rPr>
        <w:footnoteReference w:id="48"/>
      </w:r>
      <w:r>
        <w:rPr/>
        <w:t>. Jednak przeprowadzone przez F. Arntzena badania psychologiczne dzieci i młodzieży wykazały, że cecha zaangażowania uczuciowego u tej kategorii osób wystąpiła w około 2 przypadkach na 10. Ta liczba jest jeszcze mniejsza, gdy dochodzi do przesłuchania w postępowaniu sądowym, gdyż powoduje ono liczne zahamowania a co za tym idzie niemożliwość właściwego wyrażania przeżywanych uczuć</w:t>
      </w:r>
      <w:r>
        <w:rPr>
          <w:rStyle w:val="FootnoteCharacters"/>
          <w:rStyle w:val="FootnoteAnchor"/>
          <w:rFonts w:cs="Arial" w:ascii="Arial" w:hAnsi="Arial"/>
        </w:rPr>
        <w:footnoteReference w:id="49"/>
      </w:r>
      <w:r>
        <w:rPr/>
        <w:t>. Dlatego też cechy wiarygodności nie należy stosować jako najważniejszego kryterium przy dokonywaniu oceny zeznań małoletnich.</w:t>
      </w:r>
    </w:p>
    <w:p>
      <w:pPr>
        <w:pStyle w:val="Tekstprokuratury"/>
        <w:rPr/>
      </w:pPr>
      <w:r>
        <w:rPr/>
        <w:t>Jednym z trudniejszych do zaobserwowania kryteriów wiarygodności jest nie sterowany sposób zachowania. Według F. Arntzena, świadek zeznający w sposób nie sterowany zachowuje się przy badaniu naturalnie i rezygnuje z kontrolowania własnych emocji, zeznaje w szybkim tempie, wyrażając się bezpośrednio, bez dłuższych pauz na zastanowienie</w:t>
      </w:r>
      <w:r>
        <w:rPr>
          <w:rStyle w:val="FootnoteCharacters"/>
          <w:rStyle w:val="FootnoteAnchor"/>
          <w:rFonts w:cs="Arial" w:ascii="Arial" w:hAnsi="Arial"/>
        </w:rPr>
        <w:footnoteReference w:id="50"/>
      </w:r>
      <w:r>
        <w:rPr/>
        <w:t>. Zeznający szczerze nie starają się przejmować prowadzenia rozmowy, kierować ją zgodnie z założonym przez siebie planem, chętnie utrzymują kontakt wzrokowy z przesłuchującym, nie ma także różnicy pomiędzy treścią a zachowaniem świadka. Natomiast fałszywym zeznaniom często towarzyszą objawy psychofizjologiczne, takie jak: pocenie się, czerwienienie, drżenie i nieregularność oddechu. Jednak przede wszystkim należy zwrócić uwagę na to, że niektóre osoby są nieśmiałe i strachliwe. Powoduje to zahamowanie reakcji związanych z wyrażaniem uczuć, co w takiej sytuacji nie koniecznie może być oznaką kłamstwa. Dlatego też trzeba do tego kryterium również podchodzić ostrożnie i rozważać tę cechę wiarygodności na tle osobowości zeznającego. W przypadku gdy zeznania świadka-dziecka przypominają recytowanie wyuczonej na pamięć lekcji, wówczas należy zachęcać je, aby ponownie odpowiedziało swoją wersję zdarzeń i wtedy wskazane jest przerywanie mu poprzez zadawanie określonych pytań. Nie zwracanie przez małoletniego uwagi na treść poszczególnych pytań lub uporczywe trzymanie się swojego wątku może uzasadniać przypuszczenie, że zostało ono poinstruowane przez kogoś, jak ma zeznawać albo opowiada zmyśloną historię</w:t>
      </w:r>
      <w:r>
        <w:rPr>
          <w:rStyle w:val="FootnoteCharacters"/>
          <w:rStyle w:val="FootnoteAnchor"/>
          <w:rFonts w:cs="Arial" w:ascii="Arial" w:hAnsi="Arial"/>
        </w:rPr>
        <w:footnoteReference w:id="51"/>
      </w:r>
      <w:r>
        <w:rPr/>
        <w:t>. Na nieautentyczność zeznań dziecka może wskazywać także używanie wyrażeń, które wykraczają poza normalne słownictwo dzieci. Zdaniem S. Baleya brak reakcji dziecka na pytania i uporczywe trzymanie się swego opowiadania o historii stanowi wskazówkę przygotowania dziecka do zeznań</w:t>
      </w:r>
      <w:r>
        <w:rPr>
          <w:rStyle w:val="FootnoteCharacters"/>
          <w:rStyle w:val="FootnoteAnchor"/>
          <w:rFonts w:cs="Arial" w:ascii="Arial" w:hAnsi="Arial"/>
        </w:rPr>
        <w:footnoteReference w:id="52"/>
      </w:r>
      <w:r>
        <w:rPr/>
        <w:t>.</w:t>
      </w:r>
    </w:p>
    <w:p>
      <w:pPr>
        <w:pStyle w:val="Tekstprokuratury"/>
        <w:rPr/>
      </w:pPr>
      <w:r>
        <w:rPr/>
        <w:t>Ostatnia grupa kryteriów wiarygodności związana jest z analizą motywacji prowadzących do złożenia prawdziwych zeznań. Prawdopodobnie za wiarygodnością zeznania przemawia występowanie sytuacji, gdy motywacją, którą kieruje się świadek przy składaniu pierwszego zeznania, jest pozytywne nastawienie do obwinionego oraz gdy ofiara i sprawca byli sobie wzajemnie obcy, czyli w żaden sposób nie związani ze sobą emocjonalnie. Ponadto świadczyć może o tym fakt, gdy świadek zeznaje tak bezstronnie, że podaje obciążające oraz nie obciążające elementy zeznania z dużym podkreśleniem. W przypadku dzieci występują wtedy takie sformułowania, jak: „Ale przecież nie zawsze to robił”, „Tak źle to on tego nie robił” itd.</w:t>
      </w:r>
      <w:r>
        <w:rPr>
          <w:rStyle w:val="FootnoteCharacters"/>
          <w:rStyle w:val="FootnoteAnchor"/>
          <w:rFonts w:cs="Arial" w:ascii="Arial" w:hAnsi="Arial"/>
        </w:rPr>
        <w:footnoteReference w:id="53"/>
      </w:r>
      <w:r>
        <w:rPr/>
        <w:t xml:space="preserve">. Wówczas to motyw fałszywego oskarżenia staje się nieprawdopodobny. W modelu Artnzenowskim uwzględnia się postawę charakterologiczną świadka, nastawienie do oskarżonego, wpływ opinii środowiska, a także brak związków pomiędzy świadkiem a innymi uczestnikami postępowania. Często istnieje przypuszczenie, że zeznania składane przez dzieci są niewiarygodne i wynikają z potrzeby ważności oraz możliwości zaistnienia wśród rówieśników, a także zwrócenia na siebie uwagi ze strony osób dorosłych. Oczywiście należy liczyć się z taką ewentualności np. w sytuacji, gdy fakt popełnienia przestępstwa seksualnego na szkodę małoletniego wychodzi na jaw w trakcie rozmów o określonej treści prowadzonych między kolegami czy koleżankami. Jednak w sytuacji, gdy podczas przeprowadzanej czynności przesłuchania dziecko opisuje swoje przykre i zarazem traumatyczne przeżycia, rzucające na niego negatywne światło, wówczas fałszywe oskarżenie wynikające z potrzeby ważności jest nieprawdopodobne. </w:t>
      </w:r>
    </w:p>
    <w:p>
      <w:pPr>
        <w:pStyle w:val="Tekstprokuratury"/>
        <w:rPr/>
      </w:pPr>
      <w:r>
        <w:rPr/>
        <w:t>Przesłuchanie jest czynnością opierającą się na komunikacji interpersonalnej, gdzie wyraźnie można zaobserwować stykanie się osobowości przesłuchiwanego i przesłuchującego. Należy więc brać pod uwagę nie tylko treść i przebieg przesłuchania, ale również wszelkiego rodzaju gesty, mimikę, czyli czynniki pozawerbalne. Oczywiście przedstawione powyżej kryteria wiarygodności w rzeczywistości stają się nimi dopiero po przeanalizowaniu zeznania na tle indywidualnych cech osobowości świadka. Przede wszystkim trzeba rozpatrywać poziom umysłowy świadka i sprawność zmysłów postrzegania określonych zjawisk. Wielu świadków opisuje rzekome obserwacje, których nie byli w stanie poczynić. Na przykład, jeżeli zeznający ma wadę wzroku, należy sprawdzić, czy braki te nie miały wpływu na właściwe spostrzeżenie zdarzenia przestępczego. Natomiast ustalenie na podstawie zdolności intelektualnych świadka, jaki rodzaj fałszywych zeznań jest on w stanie podać, prowadzi do jednoznacznego wyjaśnienia kwestii wiarygodności, gdy nie można tego ustalić poprzez obserwację zachowania małoletniego. Przeprowadzone u dzieci badania psychologiczne wykazały, że psychiczne przesłanki sprawności umysłowej nie zmieniają się przez wiele lat, nawet wówczas, gdy zaobserwowano pewien rozwój</w:t>
      </w:r>
      <w:r>
        <w:rPr>
          <w:rStyle w:val="FootnoteCharacters"/>
          <w:rStyle w:val="FootnoteAnchor"/>
          <w:rFonts w:cs="Arial" w:ascii="Arial" w:hAnsi="Arial"/>
        </w:rPr>
        <w:footnoteReference w:id="54"/>
      </w:r>
      <w:r>
        <w:rPr/>
        <w:t xml:space="preserve">. </w:t>
      </w:r>
    </w:p>
    <w:p>
      <w:pPr>
        <w:pStyle w:val="Tekstprokuratury"/>
        <w:rPr/>
      </w:pPr>
      <w:r>
        <w:rPr/>
        <w:t>Ciekawe uwagi zostały sformułowane przez duńskich prawników i psychologów sądowych. Na podstawie doświadczeń zdobytych podczas udziału w procesach karnych, w tym także jako eksperci od oceny wiarygodności zeznań świadków, ostrzegają oni, że żadna decyzja organu procesowego nie może być podjęta jedynie w oparciu o suche fakty, przekazywane przez świadka. Według nich musi ona uwzględniać różne konteksty i okoliczności towarzyszące formułowaniu zeznań, także te, o których dowiedział się z relacji przesłuchiwanego. Dlatego też mówiąc o wiarygodnym dowodzie z zeznań świadka, wskazują, że każdy element składający się na materiał dowodowy musi być zgodny z tym, co zostało przyjęte przez sąd za prawdziwe</w:t>
      </w:r>
      <w:r>
        <w:rPr>
          <w:rStyle w:val="FootnoteCharacters"/>
          <w:rStyle w:val="FootnoteAnchor"/>
          <w:rFonts w:cs="Arial" w:ascii="Arial" w:hAnsi="Arial"/>
        </w:rPr>
        <w:footnoteReference w:id="55"/>
      </w:r>
      <w:r>
        <w:rPr/>
        <w:t>.</w:t>
      </w:r>
    </w:p>
    <w:p>
      <w:pPr>
        <w:pStyle w:val="Tekstprokuratury"/>
        <w:rPr/>
      </w:pPr>
      <w:r>
        <w:rPr/>
        <w:t>Według G. Panhuysena we wszystkich przypadkach, w których zeznanie nie może być skontrolowane przy pomocy innych dowodów, podstawą wewnętrznej pewności dowodu w konkretnym procesie okazuje się być zaufanie do zdolności składnia zeznań i ich wiarygodności</w:t>
      </w:r>
      <w:r>
        <w:rPr>
          <w:rStyle w:val="FootnoteCharacters"/>
          <w:rStyle w:val="FootnoteAnchor"/>
          <w:rFonts w:cs="Arial" w:ascii="Arial" w:hAnsi="Arial"/>
        </w:rPr>
        <w:footnoteReference w:id="56"/>
      </w:r>
      <w:r>
        <w:rPr/>
        <w:t xml:space="preserve">. W związku z tym, że świadkiem może być każda osoba bez względu na wiek, płeć, stan psychiczny i fizyczny, nigdy nie wolno zapomnieć, że dziecko również może być rzeczywistą ofiarą i wskazać prawidłowo sprawcę oraz podać przebieg przestępstwa. Zainteresowania małoletniego i spostrzegawczość powoduje, że jest on w stanie zapamiętać i następnie odtworzyć dane zdarzenie. Stąd też zeznania nawet małych dzieci mogą mieć istotne znaczenie dla rozstrzygnięcia sprawy i należy brać je pod uwagę. P. Plaut podaje przykład </w:t>
        <w:br/>
        <w:t>4-letniego chłopca, który był jedynym świadkiem morderstwa dokonanego na jego matce. Potrafił on opisać przebieg zdarzenia i rozpoznać sprawcę. Na rozprawie głównej, pół roku od pierwszego przesłuchania złożył on tej samej treści zeznanie. Ponadto odpierał sugestywne pytania i wszelkie próby podważenia jego wiarygodności. Wskazał on na oskarżonego kilkakrotnie i mówił: „Tu on siedzi, tutaj jest!”. Tak, więc z całą stanowczością rozpoznał „złego człowieka”</w:t>
      </w:r>
      <w:r>
        <w:rPr>
          <w:rStyle w:val="FootnoteCharacters"/>
          <w:rStyle w:val="FootnoteAnchor"/>
          <w:rFonts w:cs="Arial" w:ascii="Arial" w:hAnsi="Arial"/>
        </w:rPr>
        <w:footnoteReference w:id="57"/>
      </w:r>
      <w:r>
        <w:rPr/>
        <w:t>.</w:t>
      </w:r>
    </w:p>
    <w:p>
      <w:pPr>
        <w:pStyle w:val="Tekstprokuratury"/>
        <w:rPr/>
      </w:pPr>
      <w:r>
        <w:rPr/>
        <w:t>Sumując przede wszystkim należy pamiętać, że podczas przesłuchania dzieci nie mogą być zadawane pytania sugerujące treść odpowiedzi, nieistotne oraz niestosowne, gdyż mogą spowodować niemożliwość uzyskania wartościowych zeznań mających znaczenie dla rozstrzygnięcia sprawy. Ze względu na istnienie u dzieci skłonności do fantazjowania oraz występowania problemu fałszywych oskarżeń, przedstawiciele wymiaru sprawiedliwości powinni zawsze szczególnie ostrożnie podchodzić do zeznań składanych przez małoletnich. Bardzo pomocne przy oddzieleniu rzeczywistości od wytworu bujnej wyobraźni jest zasięgnięcie opinii biegłego psychologa, który na podstawie obserwacji ich zachowań może stwierdzić, że pozorują oni bycie ofiarą przemocy seksualnej lub fizycznej dokonanej przez osobą dorosłą. Zdecydowana większość fałszywych oskarżeń kierowana jest przeciwko nauczycielom, którzy rzekomo w stosunku do swoich uczennic dopuszczają się przestępstwa molestowania seksualnego. Dlatego też nie można bezkrytycznie podchodzić do zeznań przedstawianych przez dziecko-świadka w postaci relacji dotyczących danego zdarzenia, nie zwracając przy tym uwagi, czy są to zeznania szczere, czy wręcz przeciwnie mijają się z prawdą. Niewątpliwie ocena zeznań tej szczególnej kategorii świadków należy do najtrudniejszego etapu przeprowadzanych czynności dowodowych. Z pewnością bardzo pomocne mogą okazać się tutaj kryteria oceny wiarygodności, którymi powinien kierować się organ procesowy w celu dokonania prawidłowej oceny zeznań świadków. Oceny, czy świadek-dziecko mówi prawdę, czy też świadomie kłamie, nie jest zadaniem psychologa, a należy w świetle zasady swobodnej oceny dowodów do wyłącznej kompetencji sądu. Natomiast do zadań biegłego należy ustalenie psychologicznych czynników wiarygodności zeznań dzieci jako świadków. Niewątpliwie przedstawione powyżej kryteria wiarygodności są bardzo przydatnym narzędziem ułatwiającym biegłemu opiniowanie, zwłaszcza w przypadku gdy ofiarą wykorzystywania seksualnego jest dziecko. W tych postępowaniach karnym mamy bowiem do czynienia z ograniczoną liczbą i rodzajem dowodów. Jednakże biegły sporządzając opinię ma wyłącznie na celu poszerzenie możliwości dokonania przez sąd oceny dowodu z zeznań „małego świadka” poprzez dostarczenie mu sprawdzonych naukowo narzędzi takiej oceny. Pełni on w stosunku do organu procesowego rolę pomocniczą w dojściu do prawdy. „Dla organu procesowego biegły jest tym, czym mikroskop dla biegłego”. Tak, więc rola biegłego ogranicza się jedynie do przedstawienia opinii na temat osobowości świadka, jego rozwoju umysłowego, zdolności odtwarzania spostrzeżeń, nie zaś oceny wiarygodności zeznań. Taki zakres ekspertyzy z zakresu psychologii zeznań jest dopuszczalny i zgodny z obowiązującymi przepisami polskiego prawa karnego procesowego. Kryteria prawdziwości stosowane są w praktyce sądowej w szczególności w odniesieniu do zeznań składanych przez dzieci w sprawach o przestępstwa seksualne. Z uwagi na fakt, że wiele czynników ma wpływ na kształtowanie się zeznań świadków, szczegółowe ich poznanie z pewnością umożliwi organom wymiaru sprawiedliwości ustrzec się przed błędną oceną wiarygodności zeznań świadków. Ponadto, bardzo ważne jest, aby praktycy wymiaru sprawiedliwości uczestniczyli w szkoleniach podnoszących ich kwalifikacje, zwłaszcza z zakresu kryminalistyki, psychologii dziecięcej i socjologii, a także korzystali z pomocy biegłych, którzy posiadają wiedzę specjalistyczną, by tym samym sprzyjać obiektywizacji oceny dowodów w procesie karnym.</w:t>
      </w:r>
    </w:p>
    <w:p>
      <w:pPr>
        <w:pStyle w:val="Tekstprokuratury"/>
        <w:rPr/>
      </w:pPr>
      <w:r>
        <w:rPr/>
      </w:r>
    </w:p>
    <w:p>
      <w:pPr>
        <w:pStyle w:val="Tekstprokuratury"/>
        <w:rPr/>
      </w:pPr>
      <w:r>
        <w:rPr/>
      </w:r>
    </w:p>
    <w:p>
      <w:pPr>
        <w:pStyle w:val="Tytulangielski"/>
        <w:rPr>
          <w:lang w:val="en-GB"/>
        </w:rPr>
      </w:pPr>
      <w:r>
        <w:rPr>
          <w:lang w:val="en-GB"/>
        </w:rPr>
        <w:t>Reliability assessment of children’s testimony</w:t>
      </w:r>
    </w:p>
    <w:p>
      <w:pPr>
        <w:pStyle w:val="Podtytulprokuratury"/>
        <w:rPr>
          <w:lang w:val="en-GB"/>
        </w:rPr>
      </w:pPr>
      <w:r>
        <w:rPr>
          <w:lang w:val="en-GB"/>
        </w:rPr>
        <w:t>Abstract</w:t>
      </w:r>
    </w:p>
    <w:p>
      <w:pPr>
        <w:pStyle w:val="Tekstprokuratury"/>
        <w:rPr/>
      </w:pPr>
      <w:r>
        <w:rPr>
          <w:i/>
          <w:lang w:val="en-GB"/>
        </w:rPr>
        <w:t>The author hereof believes that the assessment of testimony given by children-witnesses, including in particular the assessment of testimony reliability, belongs to most difficult and responsible phase of the evidence collection process where such testimony subsequently becomes crucial in deciding a given case. Criteria for assessing the reliability of testimony given by witnesses may thus be very important and helpful. The author indicates that, in taking a decision concerning reasonability of grounds for calling a child as witness, one should not be guided by the child’s age but assessment whether or not the child is sufficiently developed to be able to remember and recall facts connected with an off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Kryteria oceny wiarygodności zeznań dzieci, </w:t>
      </w:r>
      <w:hyperlink r:id="rId1">
        <w:r>
          <w:rPr>
            <w:rStyle w:val="InternetLink"/>
            <w:color w:val="000000"/>
            <w:sz w:val="17"/>
            <w:szCs w:val="17"/>
          </w:rPr>
          <w:t>www.fdn.pl</w:t>
        </w:r>
      </w:hyperlink>
      <w:r>
        <w:rPr>
          <w:rFonts w:cs="Arial" w:ascii="Arial" w:hAnsi="Arial"/>
        </w:rPr>
        <w:t>, s. 1.</w:t>
      </w:r>
    </w:p>
  </w:footnote>
  <w:footnote w:id="3">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utekuns</w:t>
      </w:r>
      <w:r>
        <w:rPr>
          <w:rFonts w:cs="Arial" w:ascii="Arial" w:hAnsi="Arial"/>
        </w:rPr>
        <w:t>t, Taktyka przesłuchania nieletnich, Problemy Kryminalistyki 1964, nr 47, s. 18.</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ipczyńsk</w:t>
      </w:r>
      <w:r>
        <w:rPr>
          <w:rFonts w:cs="Arial" w:ascii="Arial" w:hAnsi="Arial"/>
        </w:rPr>
        <w:t>i, Psychologia sądowa, Warszawa 2007, s. 83.</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Kryteria oceny..., </w:t>
      </w:r>
      <w:r>
        <w:rPr>
          <w:rFonts w:cs="Arial" w:ascii="Arial" w:hAnsi="Arial"/>
          <w:i/>
        </w:rPr>
        <w:t>op. cit</w:t>
      </w:r>
      <w:r>
        <w:rPr>
          <w:rFonts w:cs="Arial" w:ascii="Arial" w:hAnsi="Arial"/>
        </w:rPr>
        <w:t>., s. 2.</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2, s. 253.</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w:t>
      </w:r>
      <w:r>
        <w:rPr>
          <w:rFonts w:cs="Arial" w:ascii="Arial" w:hAnsi="Arial"/>
          <w:i/>
        </w:rPr>
        <w:t>ibidem</w:t>
      </w:r>
      <w:r>
        <w:rPr>
          <w:rFonts w:cs="Arial" w:ascii="Arial" w:hAnsi="Arial"/>
        </w:rPr>
        <w:t>, s. 3.</w:t>
      </w:r>
    </w:p>
  </w:footnote>
  <w:footnote w:id="10">
    <w:p>
      <w:pPr>
        <w:pStyle w:val="Przypisy"/>
        <w:rPr/>
      </w:pPr>
      <w:r>
        <w:rPr>
          <w:rStyle w:val="FootnoteCharacters"/>
        </w:rPr>
        <w:footnoteRef/>
      </w:r>
      <w:r>
        <w:rPr>
          <w:rFonts w:cs="Arial" w:ascii="Arial" w:hAnsi="Arial"/>
        </w:rPr>
        <w:tab/>
        <w:t xml:space="preserve"> </w:t>
      </w:r>
      <w:r>
        <w:rPr>
          <w:rFonts w:cs="Arial" w:ascii="Arial" w:hAnsi="Arial"/>
        </w:rPr>
        <w:t>Ustawa z dnia 10 stycznia 2003 r. o zmianie ustawy – Kodeks postępowania karnego, Dz. U. 2003, Nr 17, poz. 155.</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Jaśkiewicz-Obydzińsk</w:t>
      </w:r>
      <w:r>
        <w:rPr>
          <w:rFonts w:cs="Arial" w:ascii="Arial" w:hAnsi="Arial"/>
        </w:rPr>
        <w:t>a, Ekspertyza psychologiczna dotycząca małoletnich świadków–pokrzywdzonych w sprawach o przestępstwa seksualne, Z Zagadnień Kryminalistyki 1986, t. XIX.</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wiatkowska-Daru</w:t>
      </w:r>
      <w:r>
        <w:rPr>
          <w:rFonts w:cs="Arial" w:ascii="Arial" w:hAnsi="Arial"/>
        </w:rPr>
        <w:t>l, Przesłuchanie dziecka, Kantor Wydawniczy Zakamycze, Kraków 2001, s. 187.</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eśnia</w:t>
      </w:r>
      <w:r>
        <w:rPr>
          <w:rFonts w:cs="Arial" w:ascii="Arial" w:hAnsi="Arial"/>
        </w:rPr>
        <w:t>k, Wybrane problemy badań psychologicznych w procesie karnym, Prokuratura i Prawo 1998, nr 5, s. 7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0 września 1974 r., III KR 103/74, OSNKW 1974, nr 12, poz. 231.</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eśnia</w:t>
      </w:r>
      <w:r>
        <w:rPr>
          <w:rFonts w:cs="Arial" w:ascii="Arial" w:hAnsi="Arial"/>
        </w:rPr>
        <w:t xml:space="preserve">k, </w:t>
      </w:r>
      <w:r>
        <w:rPr>
          <w:rFonts w:cs="Arial" w:ascii="Arial" w:hAnsi="Arial"/>
          <w:i/>
        </w:rPr>
        <w:t>ibidem</w:t>
      </w:r>
      <w:r>
        <w:rPr>
          <w:rFonts w:cs="Arial" w:ascii="Arial" w:hAnsi="Arial"/>
        </w:rPr>
        <w:t>, s. 76.</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Prawa i obowiązki biegłego według kodeksu postępowania karnego, Problemy Współczesnej Kryminalistyki, t. 2, pod red. E. </w:t>
      </w:r>
      <w:r>
        <w:rPr>
          <w:rFonts w:cs="Arial" w:ascii="Arial" w:hAnsi="Arial"/>
          <w:spacing w:val="32"/>
        </w:rPr>
        <w:t>Gruz</w:t>
      </w:r>
      <w:r>
        <w:rPr>
          <w:rFonts w:cs="Arial" w:ascii="Arial" w:hAnsi="Arial"/>
        </w:rPr>
        <w:t xml:space="preserve">y, T. </w:t>
      </w:r>
      <w:r>
        <w:rPr>
          <w:rFonts w:cs="Arial" w:ascii="Arial" w:hAnsi="Arial"/>
          <w:spacing w:val="32"/>
        </w:rPr>
        <w:t>Tomaszewskieg</w:t>
      </w:r>
      <w:r>
        <w:rPr>
          <w:rFonts w:cs="Arial" w:ascii="Arial" w:hAnsi="Arial"/>
        </w:rPr>
        <w:t>o, Warszawa 1998, s. 16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Arntze</w:t>
      </w:r>
      <w:r>
        <w:rPr>
          <w:rFonts w:cs="Arial" w:ascii="Arial" w:hAnsi="Arial"/>
        </w:rPr>
        <w:t>n, Psychologia zeznań świadków, Warszawa 1989, s. 37–38.</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Gruz</w:t>
      </w:r>
      <w:r>
        <w:rPr>
          <w:rFonts w:cs="Arial" w:ascii="Arial" w:hAnsi="Arial"/>
        </w:rPr>
        <w:t>a, Ocena wiarygodności zeznań świadków w procesie karnym. Problematyka kryminalistyczna, Kraków 2003, s. 225.</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roje</w:t>
      </w:r>
      <w:r>
        <w:rPr>
          <w:rFonts w:cs="Arial" w:ascii="Arial" w:hAnsi="Arial"/>
        </w:rPr>
        <w:t>k, Uwagi i postulaty dotyczące taktyki przesłuchania w charakterze świadka osoby nieletniej, Prokuratura i Prawo 1998, nr 1, s. 10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Artze</w:t>
      </w:r>
      <w:r>
        <w:rPr>
          <w:rFonts w:cs="Arial" w:ascii="Arial" w:hAnsi="Arial"/>
        </w:rPr>
        <w:t xml:space="preserve">n, Psychologia..., </w:t>
      </w:r>
      <w:r>
        <w:rPr>
          <w:rFonts w:cs="Arial" w:ascii="Arial" w:hAnsi="Arial"/>
          <w:i/>
        </w:rPr>
        <w:t>op. cit</w:t>
      </w:r>
      <w:r>
        <w:rPr>
          <w:rFonts w:cs="Arial" w:ascii="Arial" w:hAnsi="Arial"/>
        </w:rPr>
        <w:t>., s. 46.</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Psychologia kryminalistyczna, Warszawa 2004, s. 988.</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cena wiarygodności..., </w:t>
      </w:r>
      <w:r>
        <w:rPr>
          <w:rFonts w:cs="Arial" w:ascii="Arial" w:hAnsi="Arial"/>
          <w:i/>
        </w:rPr>
        <w:t>op. cit</w:t>
      </w:r>
      <w:r>
        <w:rPr>
          <w:rFonts w:cs="Arial" w:ascii="Arial" w:hAnsi="Arial"/>
        </w:rPr>
        <w:t>., s. 226.</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Psychologia kryminalistyczna, Warszawa 2004, s. 987.</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kołowsk</w:t>
      </w:r>
      <w:r>
        <w:rPr>
          <w:rFonts w:cs="Arial" w:ascii="Arial" w:hAnsi="Arial"/>
        </w:rPr>
        <w:t>a, Dziecko jako świadek, Warszawa 1959, s. 35.</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Lew-Starowic</w:t>
      </w:r>
      <w:r>
        <w:rPr>
          <w:rFonts w:cs="Arial" w:ascii="Arial" w:hAnsi="Arial"/>
        </w:rPr>
        <w:t>z, Przemoc seksualna, Warszawa 1992, s. 61.</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ck</w:t>
      </w:r>
      <w:r>
        <w:rPr>
          <w:rFonts w:cs="Arial" w:ascii="Arial" w:hAnsi="Arial"/>
        </w:rPr>
        <w:t xml:space="preserve">i, V. </w:t>
      </w:r>
      <w:r>
        <w:rPr>
          <w:rFonts w:cs="Arial" w:ascii="Arial" w:hAnsi="Arial"/>
          <w:spacing w:val="32"/>
        </w:rPr>
        <w:t>Kwiatkowska-Daru</w:t>
      </w:r>
      <w:r>
        <w:rPr>
          <w:rFonts w:cs="Arial" w:ascii="Arial" w:hAnsi="Arial"/>
        </w:rPr>
        <w:t xml:space="preserve">l, L. </w:t>
      </w:r>
      <w:r>
        <w:rPr>
          <w:rFonts w:cs="Arial" w:ascii="Arial" w:hAnsi="Arial"/>
          <w:spacing w:val="32"/>
        </w:rPr>
        <w:t>Stępk</w:t>
      </w:r>
      <w:r>
        <w:rPr>
          <w:rFonts w:cs="Arial" w:ascii="Arial" w:hAnsi="Arial"/>
        </w:rPr>
        <w:t>a, Kryminalistyka. Wybrane zagadnienia z teorii i praktyki śledczo-sądowej, Toruń 2005, s. 247.</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SN w sprawie o sygn. KRN 315/58; cyt. za: M. </w:t>
      </w:r>
      <w:r>
        <w:rPr>
          <w:rFonts w:cs="Arial" w:ascii="Arial" w:hAnsi="Arial"/>
          <w:spacing w:val="32"/>
        </w:rPr>
        <w:t>Płacht</w:t>
      </w:r>
      <w:r>
        <w:rPr>
          <w:rFonts w:cs="Arial" w:ascii="Arial" w:hAnsi="Arial"/>
        </w:rPr>
        <w:t xml:space="preserve">a, Wiarygodność zeznań świadka. Niektóre problemy logiczne, Ruch Prawniczy, Ekonomiczny i Socjologiczny 1984, nr 2, s. 162.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cena wiarygodności..., </w:t>
      </w:r>
      <w:r>
        <w:rPr>
          <w:rFonts w:cs="Arial" w:ascii="Arial" w:hAnsi="Arial"/>
          <w:i/>
        </w:rPr>
        <w:t>op. cit</w:t>
      </w:r>
      <w:r>
        <w:rPr>
          <w:rFonts w:cs="Arial" w:ascii="Arial" w:hAnsi="Arial"/>
        </w:rPr>
        <w:t>., s. 268.</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69.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rca</w:t>
      </w:r>
      <w:r>
        <w:rPr>
          <w:rFonts w:cs="Arial" w:ascii="Arial" w:hAnsi="Arial"/>
        </w:rPr>
        <w:t xml:space="preserve">r, T. </w:t>
      </w:r>
      <w:r>
        <w:rPr>
          <w:rFonts w:cs="Arial" w:ascii="Arial" w:hAnsi="Arial"/>
          <w:spacing w:val="32"/>
        </w:rPr>
        <w:t>Jaśkiewic</w:t>
      </w:r>
      <w:r>
        <w:rPr>
          <w:rFonts w:cs="Arial" w:ascii="Arial" w:hAnsi="Arial"/>
        </w:rPr>
        <w:t>z, Zeznania świadków jako przedmiot ekspertyzy psychologicznej, Z zagadnień kryminalistyki 1976, t. XI, s. 93–94.</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Arntze</w:t>
      </w:r>
      <w:r>
        <w:rPr>
          <w:rFonts w:cs="Arial" w:ascii="Arial" w:hAnsi="Arial"/>
        </w:rPr>
        <w:t xml:space="preserve">n, Psychologia..., </w:t>
      </w:r>
      <w:r>
        <w:rPr>
          <w:rFonts w:cs="Arial" w:ascii="Arial" w:hAnsi="Arial"/>
          <w:i/>
        </w:rPr>
        <w:t>op. cit</w:t>
      </w:r>
      <w:r>
        <w:rPr>
          <w:rFonts w:cs="Arial" w:ascii="Arial" w:hAnsi="Arial"/>
        </w:rPr>
        <w:t>., s. 12–15.</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5–16.</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cena wiarygodności..., </w:t>
      </w:r>
      <w:r>
        <w:rPr>
          <w:rFonts w:cs="Arial" w:ascii="Arial" w:hAnsi="Arial"/>
          <w:i/>
        </w:rPr>
        <w:t>op. cit</w:t>
      </w:r>
      <w:r>
        <w:rPr>
          <w:rFonts w:cs="Arial" w:ascii="Arial" w:hAnsi="Arial"/>
        </w:rPr>
        <w:t>., s. 273.</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arte</w:t>
      </w:r>
      <w:r>
        <w:rPr>
          <w:rFonts w:cs="Arial" w:ascii="Arial" w:hAnsi="Arial"/>
        </w:rPr>
        <w:t xml:space="preserve">n, Wstęp do psychologii sądowej, Katowice 1990, s. 202. </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Arntze</w:t>
      </w:r>
      <w:r>
        <w:rPr>
          <w:rFonts w:cs="Arial" w:ascii="Arial" w:hAnsi="Arial"/>
        </w:rPr>
        <w:t>n, Psychologia..., s. 61.</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0.</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9.</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3–77.</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4–85.</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cena wiarygodności..., </w:t>
      </w:r>
      <w:r>
        <w:rPr>
          <w:rFonts w:cs="Arial" w:ascii="Arial" w:hAnsi="Arial"/>
          <w:i/>
        </w:rPr>
        <w:t>op. cit</w:t>
      </w:r>
      <w:r>
        <w:rPr>
          <w:rFonts w:cs="Arial" w:ascii="Arial" w:hAnsi="Arial"/>
        </w:rPr>
        <w:t>., s. 275.</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Arntze</w:t>
      </w:r>
      <w:r>
        <w:rPr>
          <w:rFonts w:cs="Arial" w:ascii="Arial" w:hAnsi="Arial"/>
        </w:rPr>
        <w:t xml:space="preserve">n, Psychologia..., </w:t>
      </w:r>
      <w:r>
        <w:rPr>
          <w:rFonts w:cs="Arial" w:ascii="Arial" w:hAnsi="Arial"/>
          <w:i/>
        </w:rPr>
        <w:t>op. cit</w:t>
      </w:r>
      <w:r>
        <w:rPr>
          <w:rFonts w:cs="Arial" w:ascii="Arial" w:hAnsi="Arial"/>
        </w:rPr>
        <w:t>., s. 104.</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0.</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6.</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2–143.</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6.</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cena wiarygodności..., </w:t>
      </w:r>
      <w:r>
        <w:rPr>
          <w:rFonts w:cs="Arial" w:ascii="Arial" w:hAnsi="Arial"/>
          <w:i/>
        </w:rPr>
        <w:t>op. cit</w:t>
      </w:r>
      <w:r>
        <w:rPr>
          <w:rFonts w:cs="Arial" w:ascii="Arial" w:hAnsi="Arial"/>
        </w:rPr>
        <w:t>., s. 277.</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Arntze</w:t>
      </w:r>
      <w:r>
        <w:rPr>
          <w:rFonts w:cs="Arial" w:ascii="Arial" w:hAnsi="Arial"/>
        </w:rPr>
        <w:t xml:space="preserve">n, Psychologia..., </w:t>
      </w:r>
      <w:r>
        <w:rPr>
          <w:rFonts w:cs="Arial" w:ascii="Arial" w:hAnsi="Arial"/>
          <w:i/>
        </w:rPr>
        <w:t>op. cit</w:t>
      </w:r>
      <w:r>
        <w:rPr>
          <w:rFonts w:cs="Arial" w:ascii="Arial" w:hAnsi="Arial"/>
        </w:rPr>
        <w:t>., s. 149.</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53.</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kołowsk</w:t>
      </w:r>
      <w:r>
        <w:rPr>
          <w:rFonts w:cs="Arial" w:ascii="Arial" w:hAnsi="Arial"/>
        </w:rPr>
        <w:t>a, Dziecko jako świadek, Warszawa 1959, s. 127.</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le</w:t>
      </w:r>
      <w:r>
        <w:rPr>
          <w:rFonts w:cs="Arial" w:ascii="Arial" w:hAnsi="Arial"/>
        </w:rPr>
        <w:t>y, Ekspertyza psychologiczna, Archiwum Kryminologiczne 1934, nr 3–4, s. 343.</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Arntze</w:t>
      </w:r>
      <w:r>
        <w:rPr>
          <w:rFonts w:cs="Arial" w:ascii="Arial" w:hAnsi="Arial"/>
        </w:rPr>
        <w:t xml:space="preserve">n, Psychologia..., </w:t>
      </w:r>
      <w:r>
        <w:rPr>
          <w:rFonts w:cs="Arial" w:ascii="Arial" w:hAnsi="Arial"/>
          <w:i/>
        </w:rPr>
        <w:t>op. cit</w:t>
      </w:r>
      <w:r>
        <w:rPr>
          <w:rFonts w:cs="Arial" w:ascii="Arial" w:hAnsi="Arial"/>
        </w:rPr>
        <w:t>., s. 181.</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94–195.</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cena wiarygodności..., </w:t>
      </w:r>
      <w:r>
        <w:rPr>
          <w:rFonts w:cs="Arial" w:ascii="Arial" w:hAnsi="Arial"/>
          <w:i/>
        </w:rPr>
        <w:t>op. cit</w:t>
      </w:r>
      <w:r>
        <w:rPr>
          <w:rFonts w:cs="Arial" w:ascii="Arial" w:hAnsi="Arial"/>
        </w:rPr>
        <w:t>., s. 280.</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yt. za V. </w:t>
      </w:r>
      <w:r>
        <w:rPr>
          <w:rFonts w:cs="Arial" w:ascii="Arial" w:hAnsi="Arial"/>
          <w:spacing w:val="32"/>
        </w:rPr>
        <w:t>Kwiatkowska-Daru</w:t>
      </w:r>
      <w:r>
        <w:rPr>
          <w:rFonts w:cs="Arial" w:ascii="Arial" w:hAnsi="Arial"/>
        </w:rPr>
        <w:t xml:space="preserve">l, Przesłuchanie..., </w:t>
      </w:r>
      <w:r>
        <w:rPr>
          <w:rFonts w:cs="Arial" w:ascii="Arial" w:hAnsi="Arial"/>
          <w:i/>
        </w:rPr>
        <w:t>op. cit</w:t>
      </w:r>
      <w:r>
        <w:rPr>
          <w:rFonts w:cs="Arial" w:ascii="Arial" w:hAnsi="Arial"/>
        </w:rPr>
        <w:t>., s. 250.</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kołowsk</w:t>
      </w:r>
      <w:r>
        <w:rPr>
          <w:rFonts w:cs="Arial" w:ascii="Arial" w:hAnsi="Arial"/>
        </w:rPr>
        <w:t xml:space="preserve">a, Dziecko..., </w:t>
      </w:r>
      <w:r>
        <w:rPr>
          <w:rFonts w:cs="Arial" w:ascii="Arial" w:hAnsi="Arial"/>
          <w:i/>
        </w:rPr>
        <w:t>op. cit</w:t>
      </w:r>
      <w:r>
        <w:rPr>
          <w:rFonts w:cs="Arial" w:ascii="Arial" w:hAnsi="Arial"/>
        </w:rPr>
        <w:t>., s.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Gadomska</w:t>
    </w:r>
    <w:r>
      <w:rPr>
        <w:rFonts w:cs="Arial" w:ascii="Arial" w:hAnsi="Arial"/>
        <w:i/>
        <w:sz w:val="18"/>
        <w:szCs w:val="18"/>
      </w:rPr>
      <w:t>-Ra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cena wiarygodności zeznań dzie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2139"/>
        </w:tabs>
        <w:ind w:left="2139" w:hanging="360"/>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n.p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5:00Z</dcterms:created>
  <dc:creator>Dorota Kaleta</dc:creator>
  <dc:description/>
  <cp:keywords/>
  <dc:language>en-US</dc:language>
  <cp:lastModifiedBy>mikusek</cp:lastModifiedBy>
  <cp:lastPrinted>2010-10-11T09:33:00Z</cp:lastPrinted>
  <dcterms:modified xsi:type="dcterms:W3CDTF">2010-11-08T14:11:00Z</dcterms:modified>
  <cp:revision>7</cp:revision>
  <dc:subject/>
  <dc:title>Marek Mozgawa</dc:title>
</cp:coreProperties>
</file>