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2.2021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03.1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odstawowym na podstawie art. 275 pkt 1 ustawy z dnia 11 września 2019 r. Prawo zamówień publicznych (Dz. U.  poz. 2019, z późn. zm.) na wykonanie adaptacji pomieszczeń w budynku przy ul. Pułaskiego 73 w Suwałkach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nformuję, że kwota, jaką Zamawiający zamierza przeznaczyć na sfinansowanie zamówienia wynosi 238 920,27 PL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DYREKTORA GENERALNEGO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Dyrektor Biura Obsługi Urzęd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2:00Z</dcterms:created>
  <dc:creator>Sawoń Paula</dc:creator>
  <dc:description/>
  <cp:keywords/>
  <dc:language>en-US</dc:language>
  <cp:lastModifiedBy>Sawoń Paula</cp:lastModifiedBy>
  <cp:lastPrinted>2020-06-09T11:30:00Z</cp:lastPrinted>
  <dcterms:modified xsi:type="dcterms:W3CDTF">2021-03-24T13:31:00Z</dcterms:modified>
  <cp:revision>65</cp:revision>
  <dc:subject/>
  <dc:title/>
</cp:coreProperties>
</file>