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6"/>
        </w:rPr>
        <w:t>RAPORT Z REALIZACJI ZADAŃ/ETAP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vertAlign w:val="superscript"/>
        </w:rPr>
      </w:pPr>
      <w:r>
        <w:rPr>
          <w:rFonts w:cs="Arial" w:ascii="Arial" w:hAnsi="Arial"/>
          <w:b/>
          <w:sz w:val="28"/>
          <w:szCs w:val="26"/>
        </w:rPr>
        <w:t>NR RAPORTU: …</w:t>
      </w:r>
      <w:r>
        <w:rPr>
          <w:rFonts w:cs="Arial" w:ascii="Arial" w:hAnsi="Arial"/>
          <w:b/>
          <w:sz w:val="28"/>
          <w:szCs w:val="26"/>
          <w:vertAlign w:val="superscript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b/>
          <w:sz w:val="28"/>
          <w:szCs w:val="26"/>
        </w:rPr>
        <w:t>W RAMACH PROGRAMU OPERACYJNEGO INTELIGENTNY ROZWÓJ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3686"/>
        <w:gridCol w:w="850"/>
        <w:gridCol w:w="2268"/>
      </w:tblGrid>
      <w:tr>
        <w:trPr>
          <w:trHeight w:val="36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. DANE PROJEKTU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umowy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ronim projekt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sprawozdaw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kres realizacji projektu: </w:t>
            </w:r>
            <w:r>
              <w:rPr>
                <w:rFonts w:cs="Arial" w:ascii="Arial" w:hAnsi="Arial"/>
                <w:i/>
                <w:sz w:val="20"/>
              </w:rPr>
              <w:t>(zgodnie z bieżącymi zapisami Umow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</w:rPr>
        <w:t>*</w:t>
      </w:r>
      <w:r>
        <w:rPr>
          <w:rFonts w:cs="Calibri"/>
        </w:rPr>
        <w:t xml:space="preserve"> W przypadku raportu przedkładanego po zakończeniu realizacji badań przemysłowych i prac rozwojowych, albo prac rozwojowych  ( </w:t>
      </w:r>
      <w:r>
        <w:rPr>
          <w:rFonts w:cs="Calibri"/>
          <w:b/>
        </w:rPr>
        <w:t>dotyczy wyłącznie  projektów w których wsparciem objęto prace przedwdrożeniowe</w:t>
      </w:r>
      <w:r>
        <w:rPr>
          <w:rFonts w:cs="Calibri"/>
        </w:rPr>
        <w:t xml:space="preserve">)  w raporcie należy uwzględnić opis wszystkich etapów wykonanych  w ramach realizacji badań przemysłowych i prac rozwojowych, albo prac rozwojowych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843"/>
        <w:gridCol w:w="1984"/>
      </w:tblGrid>
      <w:tr>
        <w:trPr>
          <w:trHeight w:val="39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B. INFORMACJE O WYKONAW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w projek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kró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a z umow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Rodzaj podmiotu</w:t>
            </w:r>
            <w:r>
              <w:rPr>
                <w:rFonts w:cs="Arial" w:ascii="Arial" w:hAnsi="Arial"/>
                <w:b/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er konsorcj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łwykonawca 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łwykonawca 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łwykonawca  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y od początku realizacji projekt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  <w:vertAlign w:val="superscript"/>
        </w:rPr>
        <w:t xml:space="preserve">1 </w:t>
      </w:r>
      <w:r>
        <w:rPr>
          <w:rFonts w:cs="Arial" w:ascii="Arial" w:hAnsi="Arial"/>
          <w:i/>
          <w:sz w:val="16"/>
          <w:szCs w:val="18"/>
        </w:rPr>
        <w:t xml:space="preserve">należy wybrać: JN, PM- , PŚ, PD 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307"/>
        <w:gridCol w:w="1307"/>
        <w:gridCol w:w="925"/>
        <w:gridCol w:w="1559"/>
        <w:gridCol w:w="2270"/>
      </w:tblGrid>
      <w:tr>
        <w:trPr>
          <w:trHeight w:val="392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INFORMACJE O POSTĘPIE W REALIZACJI PROJEKTU W OKRESIE SPRAWOZDAWCZYM</w:t>
            </w:r>
          </w:p>
        </w:tc>
      </w:tr>
      <w:tr>
        <w:trPr>
          <w:trHeight w:val="424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r i tytuł zadania/etapu</w:t>
            </w:r>
            <w:r>
              <w:rPr>
                <w:rFonts w:eastAsia="Times New Roman" w:cs="Arial" w:ascii="Arial" w:hAnsi="Arial"/>
                <w:b/>
                <w:bCs/>
                <w:i/>
                <w:vertAlign w:val="superscript"/>
                <w:lang w:eastAsia="pl-PL"/>
              </w:rPr>
              <w:t>2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rozpoczęcia zadania/etapu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lanowan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D.MM.RRR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zeczywista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D.MM.RRRR</w:t>
            </w:r>
          </w:p>
        </w:tc>
      </w:tr>
      <w:tr>
        <w:trPr>
          <w:trHeight w:val="421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zakończenia zadania/etapu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lanowan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D.MM.RRR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zeczywista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D.MM.RRRR</w:t>
            </w:r>
          </w:p>
        </w:tc>
      </w:tr>
      <w:tr>
        <w:trPr>
          <w:trHeight w:val="428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dmioty realizujące (wykonawcy zadania/etapu, w tym podwykonawcy)</w:t>
            </w:r>
            <w:r>
              <w:rPr>
                <w:rFonts w:eastAsia="Times New Roman" w:cs="Arial" w:ascii="Arial" w:hAnsi="Arial"/>
                <w:b/>
                <w:bCs/>
                <w:i/>
                <w:vertAlign w:val="superscript"/>
                <w:lang w:eastAsia="pl-PL"/>
              </w:rPr>
              <w:t>4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merytoryczny wykonanych prac i uzyskanych rezultatów w ramach realizacji zadania/eta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pl-PL"/>
              </w:rPr>
              <w:t xml:space="preserve">(nie więcej niż 3 strony formatu A4 na każde zadanie/etap realizowane w okresie sprawozdawczym: opis osiągniętych rezultatów w okresie sprawozdawczym, działań wykonanych w tym okresie (o ile zadania jeszcze się nie zakończyły i nie można wskazać rezultatów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pl-PL"/>
              </w:rPr>
              <w:t>ze szczególnym zwróceniem uwagi na (jeśli dotyczy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pl-PL"/>
              </w:rPr>
              <w:t>osiągnięte Poziomy Gotowości Technologi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pl-PL"/>
              </w:rPr>
              <w:t>osiągnięte Kamienie Milow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6"/>
              </w:rPr>
              <w:t>W opisie rezultaty mogą być przedstawione w formie  rysunków, schematów, wykresów, tabel, zdjęć. Opis powinien zawierać najistotniejsze informacje o uzyskanych wynikach - raport z realizacji zadań podlega ocenie, od której uzależniona jest kontynuacja finansowania projektu przez IP.</w:t>
            </w:r>
          </w:p>
        </w:tc>
      </w:tr>
      <w:tr>
        <w:trPr>
          <w:trHeight w:val="57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siągnięte rezultaty zadania/etapu</w:t>
            </w:r>
            <w:r>
              <w:rPr>
                <w:rFonts w:eastAsia="Times New Roman" w:cs="Arial" w:ascii="Arial" w:hAnsi="Arial"/>
                <w:b/>
                <w:i/>
                <w:vertAlign w:val="superscript"/>
                <w:lang w:eastAsia="pl-PL"/>
              </w:rPr>
              <w:t>5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 xml:space="preserve"> – załączniki do Raportu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każde realizowane zadanie/etap należy wpisać do kolejnej tabe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i/>
          <w:sz w:val="16"/>
          <w:szCs w:val="16"/>
        </w:rPr>
        <w:t>przypadku, gdy zadanie nie zostało zakończone w okresie sprawozdawczym należy wpisać ,,w realizacji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4 </w:t>
      </w:r>
      <w:r>
        <w:rPr>
          <w:rFonts w:cs="Arial" w:ascii="Arial" w:hAnsi="Arial"/>
          <w:i/>
          <w:sz w:val="16"/>
          <w:szCs w:val="16"/>
        </w:rPr>
        <w:t>skrócona nazwa Wykonawcy/Współ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vertAlign w:val="superscript"/>
          <w:lang w:eastAsia="pl-PL"/>
        </w:rPr>
        <w:t xml:space="preserve">5 </w:t>
      </w:r>
      <w:r>
        <w:rPr>
          <w:rFonts w:cs="Arial" w:ascii="Arial" w:hAnsi="Arial"/>
          <w:i/>
          <w:sz w:val="16"/>
          <w:szCs w:val="16"/>
        </w:rPr>
        <w:t>Należy podać symbol i opis sposobu potwierdzenia przeprowadzonych prac i uzyskanych wyników: D – dokumentacja (np. dokumentacja techniczna, opracowanie założeń do prototypu, linii technologicznej, procesu) –  symbol, numer, nazwa, data itp.; W – udokumentowane wyniki pomiarów; R – raporty (raporty cząstkowe opisujące przeprowadzone prace) – symbol, nazwa; data Z – zgłoszenie o certyfikację lub uznanie zgodności z normą – numer zgłoszenia, data zgłoszenia lub uznania zgodności z normą; ZP – zgłoszenie patentowe, patent – numer; data zgłoszenia, , C – uzyskane certyfikaty –  numer; data P – publikacja, prezentacj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danie książkowe; (należy wskazać datę publikacji, autor i źródło), I – inne – jeśli wymienione kategorie nie wypełniają sposobu potwierdzenia rezultatów prac, należy wpisać literę I oraz podać krótki opis.</w:t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Dokumenty potwierdzające  przeprowadzenie prac B+R i oraz ich wyniki należy dołączyć w wersji elektronicznej w SL 2014. </w:t>
      </w:r>
      <w:r>
        <w:rPr>
          <w:rFonts w:cs="Arial" w:ascii="Arial" w:hAnsi="Arial"/>
          <w:b/>
          <w:i/>
          <w:sz w:val="16"/>
          <w:szCs w:val="16"/>
          <w:highlight w:val="yellow"/>
        </w:rPr>
        <w:t>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093"/>
        <w:gridCol w:w="1420"/>
        <w:gridCol w:w="1327"/>
        <w:gridCol w:w="1047"/>
        <w:gridCol w:w="1637"/>
        <w:gridCol w:w="1059"/>
        <w:gridCol w:w="1047"/>
      </w:tblGrid>
      <w:tr>
        <w:trPr>
          <w:trHeight w:val="4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. WSKAŹNIKI PRODUKTU</w:t>
            </w:r>
          </w:p>
        </w:tc>
      </w:tr>
      <w:tr>
        <w:trPr>
          <w:trHeight w:val="16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zwa wskaźni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ednostka miary wskaźni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rtość bazowa mierzona przed rozpoczęciem realizacji projek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rtość docelowa wskaźni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rtość wskaźnika osiągnięta w okresie sprawozdawczy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rtość wskaźnika osiągnięta od początku realizacji projek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opień realizacji wskaźnika (%)</w:t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=(6/4)*100</w:t>
            </w:r>
          </w:p>
        </w:tc>
      </w:tr>
      <w:tr>
        <w:trPr>
          <w:trHeight w:val="1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875"/>
        <w:gridCol w:w="1229"/>
        <w:gridCol w:w="1185"/>
        <w:gridCol w:w="2240"/>
        <w:gridCol w:w="565"/>
        <w:gridCol w:w="981"/>
        <w:gridCol w:w="946"/>
      </w:tblGrid>
      <w:tr>
        <w:trPr>
          <w:trHeight w:val="571" w:hRule="atLeast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. ZGODNOŚĆ POSTĘPÓW W REALIZACJI PROJEKTU Z UMOWĄ</w:t>
            </w:r>
          </w:p>
        </w:tc>
      </w:tr>
      <w:tr>
        <w:trPr>
          <w:trHeight w:val="565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  <w:t>Czy postęp i zakres prac są zgodne z umową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l-PL"/>
              </w:rPr>
              <w:t>Jeśli zaznaczono NIE, tzn. w ciągu okresu sprawozdawczego nastąpiły odstępstwa od ustaleń rzeczowych/czasowych zawartych w umowie, należy poniżej wskazać, jakie są to odstępstwa (i jakich zadań dotyczą), podać ich przyczyny, wymienić podjęte lub planowane działania naprawcze, określić wpływ na dalsze prowadzenie projektu i osiągnięcie planowanych rezultatów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IE*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zadania/etap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zadania/etap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stępstw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czy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łania naprawcze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Wpływ na rezultaty projektu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7"/>
        <w:gridCol w:w="965"/>
        <w:gridCol w:w="956"/>
      </w:tblGrid>
      <w:tr>
        <w:trPr>
          <w:trHeight w:val="571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  <w:t>F. CELOWOŚĆ DALSZEJ REALIZACJI PROJEKTU</w:t>
            </w:r>
          </w:p>
        </w:tc>
      </w:tr>
      <w:tr>
        <w:trPr>
          <w:trHeight w:val="68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  <w:t>Czy dalsze prowadzenie prac prowadzi do osiągnięcia zakładanych celów projektu i zakładanych wartości wskaźników realizacji celów projekt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16"/>
                <w:szCs w:val="28"/>
              </w:rPr>
              <w:t>W przypadku odpowiedzi „NIE” należy uzasadnić konieczność zaniechania realizacji projektu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*</w:t>
            </w:r>
          </w:p>
        </w:tc>
      </w:tr>
      <w:tr>
        <w:trPr>
          <w:trHeight w:val="682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6"/>
          <w:szCs w:val="18"/>
        </w:rPr>
        <w:t>*</w:t>
      </w:r>
      <w:r>
        <w:rPr/>
        <w:t>niepotrzebne skreślić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38"/>
      </w:tblGrid>
      <w:tr>
        <w:trPr>
          <w:trHeight w:val="611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. SPOSOBY UPOWSZECHNIANIA WYNIKÓW PROJEKTU, PROMOCJI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i/>
                <w:sz w:val="16"/>
                <w:lang w:eastAsia="pl-PL"/>
              </w:rPr>
              <w:footnoteReference w:id="2"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p. publikacje w czasopismach recenzowanych (należy podać: nazwisko i imię autora, tytuł publikacji, "tytuł czasopisma" rok wydania, numer czasopisma, numery stron); wystąpienia konferencyjne i seminaria (należy podać: nazwisko i imię autora, tytuł wystąpienia, nazwa konferencji, miejsce konferencji, referat/plakat); inne (nie wymienione powyżej np. materiały promocyjne, informacyjne, szkoleniowe, edukacyjne)</w:t>
            </w:r>
          </w:p>
        </w:tc>
      </w:tr>
      <w:tr>
        <w:trPr>
          <w:trHeight w:val="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1833"/>
        <w:gridCol w:w="1444"/>
      </w:tblGrid>
      <w:tr>
        <w:trPr>
          <w:trHeight w:val="22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 DZIAŁANIA INFORMACYJNO-PROMOCYJNE W RAMACH REALIZOWANEGO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>
          <w:trHeight w:val="229" w:hRule="atLeast"/>
        </w:trPr>
        <w:tc>
          <w:tcPr>
            <w:tcW w:w="7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y w ramach projektu prowadzone są działania informacyjno – promocyjne zgodnie  zapisami § umowy o dofinansowanie dot. tych działań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 przypadku odpowiedzi „TAK” należy opisać, jakie działania są realizowane w ramach obowiązków informacyjno – promocyjnych projektu. W przypadku odpowiedzi „NIE”, należy opisać dlaczego Beneficjent nie wypełnia tych obowiązków oraz jakie i kiedy zostaną wprowadzone środki zaradcze w tym zakresie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44" w:hRule="atLeast"/>
        </w:trPr>
        <w:tc>
          <w:tcPr>
            <w:tcW w:w="7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b/>
          <w:i/>
          <w:color w:val="000000"/>
        </w:rPr>
        <w:t>Oświadczam, że kierownik B+R, kierownik zarządzający projektem oraz osoby wykonujące w zastępstwie ich obowiązki nie były i nie są jednocześnie wykonawcami jakichkolwiek prac po stronie podwykonawcy, w tym nie pozostawały i nie pozostają w stosunku służbowym lub innej formie współpracy z podwykonawcą (dotyczy stosunku pracy, stosunków cywilnoprawnych lub innych form współpracy)</w:t>
      </w:r>
      <w:r>
        <w:rPr>
          <w:rStyle w:val="FootnoteCharacters"/>
          <w:rStyle w:val="FootnoteAnchor"/>
          <w:rFonts w:eastAsia="Symbol" w:cs="Symbol" w:ascii="Symbol" w:hAnsi="Symbol"/>
          <w:b/>
          <w:i/>
          <w:color w:val="000000"/>
        </w:rPr>
        <w:footnoteReference w:customMarkFollows="1" w:id="4"/>
        <w:t></w:t>
      </w:r>
      <w:r>
        <w:rPr>
          <w:rFonts w:cs="Arial" w:ascii="Arial" w:hAnsi="Arial"/>
          <w:b/>
          <w:i/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Oświadczam, że informacje zawarte w niniejszym raporcie są zgodne ze stanem faktycznym. Jestem świadomy/a odpowiedzialności karnej wynikającej z art. 271 Kodeksu karnego, dotyczącej poświadczania nieprawdy co do okoliczności mającej znaczenie prawne.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6379"/>
      </w:tblGrid>
      <w:tr>
        <w:trPr>
          <w:trHeight w:val="3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oba odpowiedzialna za sporządzenie raportu z realizacji z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549" w:leader="none"/>
        </w:tabs>
        <w:ind w:left="4820" w:hanging="4679"/>
        <w:jc w:val="both"/>
        <w:rPr/>
      </w:pPr>
      <w:r>
        <w:rPr>
          <w:rFonts w:cs="Arial" w:ascii="Arial" w:hAnsi="Arial"/>
          <w:b/>
          <w:color w:val="000000"/>
        </w:rPr>
        <w:t>Pieczęć firmowa Beneficjenta                        Podpis i pieczęć osoby upoważnionej do reprezentowania Beneficjenta</w:t>
      </w:r>
    </w:p>
    <w:p>
      <w:pPr>
        <w:pStyle w:val="Normal"/>
        <w:tabs>
          <w:tab w:val="clear" w:pos="708"/>
          <w:tab w:val="left" w:pos="4678" w:leader="none"/>
        </w:tabs>
        <w:ind w:right="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ind w:right="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ind w:right="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ind w:right="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ata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headerReference w:type="default" r:id="rId2"/>
      <w:footerReference w:type="default" r:id="rId3"/>
      <w:footnotePr>
        <w:numFmt w:val="decimal"/>
        <w:numStart w:val="6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dotyczy okresu sprawozdawczego realizacji projektu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Zasady działań informacyjno - promocyjnych zostały zawarte m.in. w następujących dokumentach „Podręczniku wnioskodawcy i beneficjenta programów polityki spójności 2014-2020 w zakresie informacji i promocji” opublikowanym na stronie internetowej </w:t>
      </w:r>
      <w:hyperlink r:id="rId1">
        <w:r>
          <w:rPr>
            <w:rStyle w:val="InternetLink"/>
            <w:sz w:val="16"/>
            <w:szCs w:val="16"/>
          </w:rPr>
          <w:t>www.poir.gov.pl</w:t>
        </w:r>
      </w:hyperlink>
      <w:r>
        <w:rPr>
          <w:sz w:val="16"/>
          <w:szCs w:val="16"/>
        </w:rPr>
        <w:t xml:space="preserve">  oraz w Wytycznych w zakresie promocji projektów finansowanych ze środków Narodowego Centrum Badań i Rozwoju, zamieszczonych na stronie </w:t>
      </w:r>
      <w:hyperlink r:id="rId2">
        <w:r>
          <w:rPr>
            <w:rStyle w:val="InternetLink"/>
            <w:sz w:val="16"/>
            <w:szCs w:val="16"/>
          </w:rPr>
          <w:t>www.ncbr.gov.pl</w:t>
        </w:r>
      </w:hyperlink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</w:rPr>
        <w:t>*</w:t>
      </w:r>
      <w:r>
        <w:rPr/>
        <w:t>) Dotyczy konkursów: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9/1.2/2017/POIR Konkurs IUSER – II</w:t>
      </w:r>
    </w:p>
    <w:p>
      <w:pPr>
        <w:pStyle w:val="Footnote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/>
        <w:t>Konkurs 1/4.1.1/2017/POIR - BRIK</w:t>
      </w:r>
    </w:p>
    <w:p>
      <w:pPr>
        <w:pStyle w:val="Footnote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/>
        <w:t>Konkurs 2/4.1.1/2017/POIR - WP z Lubelskim</w:t>
      </w:r>
    </w:p>
    <w:p>
      <w:pPr>
        <w:pStyle w:val="Footnote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/>
        <w:t>Konkurs 1/4.1.1/2018/POIR – WP INGA</w:t>
      </w:r>
    </w:p>
    <w:p>
      <w:pPr>
        <w:pStyle w:val="Footnote"/>
        <w:numPr>
          <w:ilvl w:val="0"/>
          <w:numId w:val="3"/>
        </w:numPr>
        <w:spacing w:lineRule="auto" w:line="240" w:before="0" w:after="0"/>
        <w:ind w:left="142" w:hanging="153"/>
        <w:jc w:val="both"/>
        <w:rPr/>
      </w:pPr>
      <w:r>
        <w:rPr/>
        <w:t>Konkurs 2/4.1.1/2018/POIR – WP Łódzkie</w:t>
      </w:r>
    </w:p>
    <w:p>
      <w:pPr>
        <w:pStyle w:val="Footnote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/>
        <w:t>Konkurs 3/4.1.1/2018/POIR – WP Śląskie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1/4.1.2/2018/POIR – RANB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1/4.1.4/2018/POIR Projekty aplikacyjne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1/1.2/2018/POIR INNOship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2/1.2/2018/POIR Innomoto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3/1.2/2018/POIR InnoNeuroPharm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5/1.1.1/2017 – dla MŚP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6/1.1.1/2017 –  dla dużych i konsorcjów przedsiębiorstw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1/1.1.1/2018 – konkurs dla mikro-, małych i średnich przedsiębiorców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2/1.1.1/2018 – konkurs dla przedsiębiorców innych niż mikro-, mali i średni oraz konsorcjów przedsiębiorstw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3/1.1.1/2018 – konkurs dla mikro-, małych i średnich przedsiębiorstw, które otrzymały certyfikat Seal of Excellence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4/1.1.1/2018 – konkurs dla MŚP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5/1.1.1/2018 – dla dużych oraz konsorcjów przedsiębiorstw</w:t>
      </w:r>
    </w:p>
    <w:p>
      <w:pPr>
        <w:pStyle w:val="Footnot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Wszystkie konkursy od 2019 r.</w:t>
      </w:r>
    </w:p>
    <w:p>
      <w:pPr>
        <w:pStyle w:val="Footnote"/>
        <w:spacing w:lineRule="auto" w:line="240" w:before="0" w:after="0"/>
        <w:jc w:val="both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45440"/>
          <wp:effectExtent l="0" t="0" r="0" b="0"/>
          <wp:docPr id="1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R-NWF-01/Z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ps">
    <w:name w:val="hps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ir.gov.pl/" TargetMode="External"/><Relationship Id="rId2" Type="http://schemas.openxmlformats.org/officeDocument/2006/relationships/hyperlink" Target="http://www.ncbr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7:00Z</dcterms:created>
  <dc:creator>Magdalena Górecka</dc:creator>
  <dc:description/>
  <cp:keywords/>
  <dc:language>en-US</dc:language>
  <cp:lastModifiedBy>Ann Dadsi</cp:lastModifiedBy>
  <cp:lastPrinted>2019-02-05T10:11:00Z</cp:lastPrinted>
  <dcterms:modified xsi:type="dcterms:W3CDTF">2020-10-30T14:28:00Z</dcterms:modified>
  <cp:revision>5</cp:revision>
  <dc:subject/>
  <dc:title/>
</cp:coreProperties>
</file>