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pracowanie dokumentacji projektowej w zakresie  przystosowanie pomieszczeń w budynku Ministerstwa Sprawiedliwości przy ul.  Chopina 1 </w:t>
        <w:br/>
        <w:t>w Warszawie dla potrzeb Kancelarii Tajnej (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wo Sprawiedliwości  zaprasza Państwa do przedstawienia oferty</w:t>
      </w:r>
      <w:r>
        <w:rPr/>
        <w:t xml:space="preserve">  cenowej w poniższym zakresie: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  <w:gridCol w:w="4111"/>
      </w:tblGrid>
      <w:tr>
        <w:trPr>
          <w:tblHeader w:val="true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SŁUGI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 REALIZACJI USŁUGI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acowanie dokumentacji projektowej w zakresie  przystosowania pomieszczeń w budynku Ministerstwa Sprawiedliwości przy ul.  Chopina 1 </w:t>
              <w:br/>
              <w:t xml:space="preserve">w Warszawie na potrzeby ochrony informacji niejawnych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dokumentacji projektowej oznaczonej klauzulą „zastrzeżone”. Wykonawca/projektant powinien spełniać wymagania określone w art. 54 ust. 9 i 10 ustawy z dnia 5 sierpnia 2010 r. o ochronie informacji niejawnych (Dz. U. z 2019 r. poz. 742 z późn. zm.), </w:t>
              <w:br/>
              <w:t>z zastrzeżeniem wymogu przewarzania informacji niejawnych we własnej siedzib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ekspertyzy wytrzymałości strop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budowlano - wykonawczy dostosowujący pomieszczenia do wymagań wynikających z przepisów zawartych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ie o ochronie informacji nieja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z.U. z 2019 r., poz. 742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rządzeniu Rady Ministrów z dnia 29 maja 2012 w sprawie środków bezpieczeństwa fizycznego stosowanych do zabezpieczania informacji nieja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z.U. z 2012 r. poz. 683 z późn. zm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rządzenia Ministra Sprawiedliwości z dnia 23 stycznia 2014 r. w sprawie doboru i zakresu stosowania środków bezpieczeństwa fizycznego stosowanych do zabezpieczania informacji niejaw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z. Urz. MS z 2014 r. poz. 32) i wytycznych Zamawiającego składający się z: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 budowlano - konstrukcyjno - materiałowego, wraz </w:t>
              <w:br/>
              <w:t>z projektami branżowymi (wentylacja i klimatyzacja, p.poż, zabezpieczeń: ścian, okien i stropów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ów branżowych m.in: systemu sygnalizacji włamania </w:t>
              <w:br/>
              <w:t xml:space="preserve">i napadu stopnia 3 (określony w PN-EN 50131-1), elektronicznego systemu kontroli dostępu i systemu dozoru telewizyjnego (co najmniej 30-dniowy okres archiwizacji dla tych systemów), LAN, telefoni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 organizacji i wyposażenia (szafy, drzwi, okna, kraty, bramki  itp.) zespołu pomieszczeń, na który składają się m.in.:  pomieszczenia  biurowe(5 szt.), zespołu pomieszczeń ze specjalną strefą ochronną, pomieszczenia Kancelarii Tajnej (w tym czytelnia i miejsce </w:t>
              <w:br/>
              <w:t>do przechowywania materiałów niejawnych w szafach stalowych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rysu inwestorski wraz z przedmiara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kacje wykonania i odbioru robó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acja projektowa (4  egzemplarze) w wersji  papierowej  </w:t>
              <w:br/>
              <w:t>i w wersji elektronicznej na płytach CD (w formatach:  pdf,  dwg i doc/docx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e niezbędnych pozwoleń oraz uzgodnień we właściwych organa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autor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jest wpisany do gminnej ewidencji zabyt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 i formularz cenowy stanowią załączniki do niniejszego ogłoszenia.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e niezbędnych uzgodnień i pozwoleń  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przekaże, o ile będzie to niezbędne, pełnomocnictwa dla przedstawicieli Wykonawcy do działania w imieniu Zamawiającego w zakresie uzyskania niezbędnych decyzji, zezwoleń i uzgodnień dotyczących przedmiotu zamówienia. Konieczność wskazania wymaganych pełnomocnictw obciąża Wykonawc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będzie zobowiązany  do złożenia oświadczenia, że posiada niezbędne kwalifikacje i doświadczenie do realizacji zamówienia.  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autorski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mip25343751"/>
      <w:bookmarkStart w:id="1" w:name="mip25343750"/>
      <w:bookmarkStart w:id="2" w:name="mip25343751"/>
      <w:bookmarkStart w:id="3" w:name="mip25343750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AMAWIAJĄCEG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otrzymania prawidłowo wystawionej  faktury/rachunku i potwierdzonej protokołem odbioru zatwierdzonym przez Zamawiając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w formie ryczałt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i skieruje on do realizacji przedmiotu zamówienia inne osob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 odpowiedzialny względem Zamawiającego za wady dokumentacji projektowej zmniejszające jej wartość lub użyteczność ze względu na cel oznaczony  w zamówieniu, a w szczególności odpowiada za rozwiązania niezgodne z parametrami ustalonymi w normach i przepisach techniczno  -budowl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zmówienia musi obejmować wszelkie koszty potrzebne dla prawidłowej i całkowitej realizacji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tyczne i założenia Zamawiającego będą stanowić załącznik do umowy, zastrzeżeniem, iż w trakcie realizacji mogą ulec zmianie po uzgodnieniach z Wykonawc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 działalności KT w przypadku generalnego remontu całej kondygn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5 l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dstawionej oferty  cenowej należy poda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netto i brutto w złotych zgodnie z formularzem cenowym podanym w załączniku do niniejszego zapyt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ofercie podaje termin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przedmiotowe ogłoszenie  nie stanowi oferty w rozumieniu art. 66 KC tj. odpowiedź na niniejsze zapytanie ofertowe nie stanowi oferty w rozumieniu przepisów Kodeksu cywilnego i nie jest równorzędne ze złożeniem zamówienia przez Zamawiającego na podstawie  powyższego zapytania ofertowego oraz nie stanowi podstawy do roszczenia prawa ze strony Wykonawcy do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osi o przekazanie oferty cenowej w ww. za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formularzu stanowiącym załącznik do niniejszego ogłoszenia w terminie do dnia 13.09.2021 r. do godz. 15.00 </w:t>
      </w:r>
      <w:r>
        <w:rPr>
          <w:rFonts w:cs="Times New Roman" w:ascii="Times New Roman" w:hAnsi="Times New Roman"/>
          <w:sz w:val="24"/>
          <w:szCs w:val="24"/>
        </w:rPr>
        <w:t xml:space="preserve">pisemnie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erstwo Sprawiedliw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uro Administracyj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. Ujazdowskie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0-950 Warszawa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 lub  za pośrednictwem poczty elektronicznej na adres: sekretariat.ba@ms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spacing w:lineRule="exact" w:line="1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5" w:gutter="0" w:header="708" w:top="1311" w:footer="708" w:bottom="10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8z0">
    <w:name w:val="WW8NumSt18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WW8NumSt26z0">
    <w:name w:val="WW8NumSt26z0"/>
    <w:qFormat/>
    <w:rPr>
      <w:rFonts w:ascii="Calibri" w:hAnsi="Calibri" w:cs="Calibri"/>
    </w:rPr>
  </w:style>
  <w:style w:type="character" w:styleId="WW8NumSt30z0">
    <w:name w:val="WW8NumSt30z0"/>
    <w:qFormat/>
    <w:rPr>
      <w:rFonts w:ascii="Calibri" w:hAnsi="Calibri" w:cs="Calibri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5z0">
    <w:name w:val="WW8NumSt35z0"/>
    <w:qFormat/>
    <w:rPr>
      <w:rFonts w:ascii="Calibri" w:hAnsi="Calibri" w:cs="Calibri"/>
    </w:rPr>
  </w:style>
  <w:style w:type="character" w:styleId="WW8NumSt36z0">
    <w:name w:val="WW8NumSt36z0"/>
    <w:qFormat/>
    <w:rPr>
      <w:rFonts w:ascii="Calibri" w:hAnsi="Calibri" w:cs="Calibri"/>
    </w:rPr>
  </w:style>
  <w:style w:type="character" w:styleId="WW8NumSt37z0">
    <w:name w:val="WW8NumSt37z0"/>
    <w:qFormat/>
    <w:rPr>
      <w:rFonts w:ascii="Calibri" w:hAnsi="Calibri" w:cs="Calibri"/>
    </w:rPr>
  </w:style>
  <w:style w:type="character" w:styleId="WW8NumSt39z0">
    <w:name w:val="WW8NumSt3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text3">
    <w:name w:val="biggertext3"/>
    <w:qFormat/>
    <w:rPr>
      <w:sz w:val="28"/>
      <w:szCs w:val="28"/>
    </w:rPr>
  </w:style>
  <w:style w:type="character" w:styleId="Readonlytext">
    <w:name w:val="readonly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Calibri" w:hAnsi="Calibri" w:cs="Calibri"/>
      <w:color w:val="000000"/>
      <w:sz w:val="20"/>
      <w:szCs w:val="20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Cambria" w:hAnsi="Cambria" w:cs="Cambria"/>
      <w:color w:val="000000"/>
      <w:sz w:val="26"/>
      <w:szCs w:val="26"/>
    </w:rPr>
  </w:style>
  <w:style w:type="character" w:styleId="FontStyle27">
    <w:name w:val="Font Style27"/>
    <w:qFormat/>
    <w:rPr>
      <w:rFonts w:ascii="Cambria" w:hAnsi="Cambria" w:cs="Cambria"/>
      <w:color w:val="000000"/>
      <w:sz w:val="20"/>
      <w:szCs w:val="20"/>
    </w:rPr>
  </w:style>
  <w:style w:type="character" w:styleId="FontStyle28">
    <w:name w:val="Font Style28"/>
    <w:qFormat/>
    <w:rPr>
      <w:rFonts w:ascii="Cambria" w:hAnsi="Cambria" w:cs="Cambri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437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ind w:firstLine="715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 w:before="0" w:after="0"/>
      <w:ind w:hanging="106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hanging="202"/>
    </w:pPr>
    <w:rPr>
      <w:rFonts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2" w:before="0" w:after="0"/>
      <w:ind w:hanging="274"/>
    </w:pPr>
    <w:rPr>
      <w:rFonts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  <w:ind w:hanging="197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hanging="106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 w:before="0" w:after="0"/>
      <w:ind w:hanging="202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6:00Z</dcterms:created>
  <dc:creator>MS</dc:creator>
  <dc:description/>
  <cp:keywords/>
  <dc:language>en-US</dc:language>
  <cp:lastModifiedBy>Staniak Grzegorz  (BA)</cp:lastModifiedBy>
  <cp:lastPrinted>2018-08-23T11:28:00Z</cp:lastPrinted>
  <dcterms:modified xsi:type="dcterms:W3CDTF">2021-09-01T12:07:00Z</dcterms:modified>
  <cp:revision>6</cp:revision>
  <dc:subject/>
  <dc:title>Warszawa,      października 2015 r</dc:title>
</cp:coreProperties>
</file>