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60170" cy="1311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uczniów gimnazjum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za rok szkolny.........................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WESTIONARIUSZ DLA SZKOLNEGO KOORDYNATORA PROGRAMU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713" w:type="dxa"/>
        <w:jc w:val="left"/>
        <w:tblInd w:w="2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43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zy rodzice brali udział w działaniach realizowanych w ramach programu?</w:t>
      </w:r>
    </w:p>
    <w:p>
      <w:pPr>
        <w:pStyle w:val="Normal"/>
        <w:spacing w:lineRule="atLeast" w:line="100"/>
        <w:ind w:left="17" w:hanging="3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odpowiedź proszę zaznaczyć znakiem „</w:t>
      </w:r>
      <w:r>
        <w:rPr/>
        <w:t>X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4.Liczba rodziców biorących udział w programie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/>
        <w:t xml:space="preserve"> Liczba realizatorów programu ogółem:</w:t>
      </w:r>
    </w:p>
    <w:tbl>
      <w:tblPr>
        <w:tblW w:w="2133" w:type="dxa"/>
        <w:jc w:val="left"/>
        <w:tblInd w:w="2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60"/>
        <w:gridCol w:w="330"/>
        <w:gridCol w:w="360"/>
        <w:gridCol w:w="360"/>
        <w:gridCol w:w="363"/>
      </w:tblGrid>
      <w:tr>
        <w:trPr>
          <w:trHeight w:val="27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/>
      </w:pPr>
      <w:r>
        <w:rPr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612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7. W jaki sposób przebiegała realizacja programu?          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, jeśli będzie to możliwe, proszę podać również odpowiednie liczby działań, uczestników oraz określić odbiorców)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313"/>
        <w:gridCol w:w="1329"/>
        <w:gridCol w:w="1534"/>
        <w:gridCol w:w="1853"/>
      </w:tblGrid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tym:</w:t>
            </w:r>
          </w:p>
        </w:tc>
        <w:tc>
          <w:tcPr>
            <w:tcW w:w="1313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132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ów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/Prezentacj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a/Wystaw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nkursy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ojekcje filmu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1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10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pełniony druk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raz z podsumowaniem ankiety oceniające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osimy odesłać na adr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wiatowa Stacja Sanitarno – Epidemiologiczna  06-400 Ciechanów, ul. Sienkiewicza 27</w:t>
        <w:br/>
        <w:t xml:space="preserve">lub e-mailem na adres: ciechanow@psse.waw.pl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1:00Z</dcterms:created>
  <dc:creator>Zieniu</dc:creator>
  <dc:description/>
  <cp:keywords/>
  <dc:language>en-US</dc:language>
  <cp:lastModifiedBy>admin</cp:lastModifiedBy>
  <cp:lastPrinted>2013-10-02T14:07:00Z</cp:lastPrinted>
  <dcterms:modified xsi:type="dcterms:W3CDTF">2016-04-08T10:39:00Z</dcterms:modified>
  <cp:revision>8</cp:revision>
  <dc:subject/>
  <dc:title/>
</cp:coreProperties>
</file>