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Załącznik nr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– projekt na dostawę krzeseł obrot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Umowa zawarta w dniu  …... ………. 2023 r. w Rzeszow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karpackim Urzędem Wojewódzkim w Rzeszowie,</w:t>
      </w:r>
    </w:p>
    <w:p>
      <w:pPr>
        <w:pStyle w:val="Normal"/>
        <w:jc w:val="both"/>
        <w:rPr/>
      </w:pPr>
      <w:r>
        <w:rPr/>
        <w:t>ul. Grunwaldzka 15, 35-959 Rzeszów,</w:t>
      </w:r>
    </w:p>
    <w:p>
      <w:pPr>
        <w:pStyle w:val="Normal"/>
        <w:jc w:val="both"/>
        <w:rPr/>
      </w:pPr>
      <w:r>
        <w:rPr/>
        <w:t>NIP: 813-17-21-4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 xml:space="preserve">Dyrektora Generalnego Podkarpackiego Urzędu Wojewódzkiego w Rzeszowie </w:t>
        <w:br/>
        <w:t xml:space="preserve">– </w:t>
      </w:r>
      <w:r>
        <w:rPr>
          <w:b/>
          <w:bCs/>
        </w:rPr>
        <w:t>Marcina Zaborniaka</w:t>
      </w:r>
    </w:p>
    <w:p>
      <w:pPr>
        <w:pStyle w:val="Normal"/>
        <w:jc w:val="both"/>
        <w:rPr/>
      </w:pPr>
      <w:r>
        <w:rPr/>
        <w:t>zwanym dalej w tekście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</w:t>
      </w:r>
      <w:r>
        <w:rPr/>
        <w:t xml:space="preserve">w tekście umowy </w:t>
      </w:r>
      <w:r>
        <w:rPr>
          <w:b/>
        </w:rPr>
        <w:t>„Dostawcą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genda"/>
        <w:ind w:left="0" w:hanging="0"/>
        <w:rPr/>
      </w:pPr>
      <w:r>
        <w:rPr>
          <w:color w:val="000000"/>
        </w:rPr>
        <w:t xml:space="preserve">W wyniku przeprowadzonego przez Zamawiającego wyboru oferty Dostawcy </w:t>
      </w:r>
      <w:r>
        <w:rPr/>
        <w:t>na dostawę i montaż mebli biurowych dla</w:t>
      </w:r>
      <w:r>
        <w:rPr>
          <w:iCs/>
          <w:szCs w:val="24"/>
        </w:rPr>
        <w:t xml:space="preserve"> Podkarpackiego Urzędu Wojewódzkiego w Rzeszowie,</w:t>
      </w:r>
      <w:r>
        <w:rPr/>
        <w:t xml:space="preserve"> </w:t>
      </w:r>
      <w:r>
        <w:rPr>
          <w:color w:val="000000"/>
          <w:szCs w:val="24"/>
        </w:rPr>
        <w:t>zostaje zawarta umowa następującej tre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rzedmiotem umowy jest dostawa i montaż krzeseł obrotowych do pomieszczeń biurowych w budynku Podkarpackiego Urzędu Wojewódzkiego w Rzeszo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stawca zobowiązuje się wykonać przedmiot umowy z najwyższą starannością, efektywnie oraz zgodnie z najlepszą wiedzą i praktyką zawodową, zgodnie z zaleceniami Zamawiającego, biorąc pod uwagę cel powierzonego zadania (wszelkie wątpliwości interpretacyjne związane z projektem mebli Dostawca zobowiązany jest rozstrzygać </w:t>
        <w:br/>
        <w:t>w uzgodnieniu z Zamawiającym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realizuje dostawę i montaż przedmiotu umowy w terminie: </w:t>
      </w:r>
      <w:r>
        <w:rPr>
          <w:b/>
        </w:rPr>
        <w:t>do 30 dni od dnia podpisania umowy</w:t>
      </w:r>
      <w:r>
        <w:rPr>
          <w:b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any jest poinformować Zamawiającego o gotowości do rozpoczęcia dostawy oraz montażu mebli i rozpocznie go w następny dzień roboczy (za dni robocze uważa się dni od poniedziałku do piątku, z wyłączeniem dni ustawowo wolnych od pracy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celem zachowania terminu umownego, zobowiązuje się do wykonania przedmiotu zamówienia także w systemie wielozmia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Towar dostarczany będzie w zabezpieczeniu, którego koszt zostanie wliczony w cenę towaru, podobnie wniesienie, montaż, instalacj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mawiający ma prawo odmówić przyjęcia towaru niezgodnego ze złożoną ofertą i wymaganiami Zamawiającego określonymi w zaproszeniu i załącznikach                                (w szczególności dotyczy to wymiarów, kolorystyki, użytych materiałów, walorów estetycznych i stabilności). </w:t>
      </w:r>
    </w:p>
    <w:p>
      <w:pPr>
        <w:pStyle w:val="Tekstpodstawowy2"/>
        <w:ind w:left="426" w:hanging="0"/>
        <w:rPr/>
      </w:pPr>
      <w:r>
        <w:rPr/>
        <w:t>Przez pojęcie walory estetyczne Zamawiający rozumie efekt wizualny dostarczonego przez Wykonawcę asortymentu. Dostarczony przedmiot zamówienia przede wszystkim nie może być wykonany: niedbale, z wadliwych materiałów, źle spasowany, nosić ślady kleju, pęknięć, plam, przebarwień, otarć, wzory (słoje) na poszczególnych elementach mebli nie mogą być względem siebie niezgodn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dostarczone przez Wykonawcę elementy przedmiotu zamówienia muszą być zgodne z wymaganiami bezpieczeństwa, wytrzymałości i trwałości, winny spełniać wymogi ustawy z dnia 12 grudnia 2003 r. o ogólnym bezpieczeństwie produktów (Dz.U. </w:t>
        <w:br/>
        <w:t>z 2021 r. poz. 222)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łnienie powyższych wymagań w zakresie mebli musi być potwierdzone stosownymi dokumentami (atestami, certyfikatami, oświadczeniami) – na etapie końcowego odbioru przedmiotu zamówienia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żyte do produkcji mebli komponenty (płyty wiórowe, farby, lakiery, impregnaty, kleje,  elementy wykonane z PCW itp.) muszą posiadać atesty higieniczne lub inne dokumenty potwierdzające, że mogą być zastosowane do produkcji mebli wykorzystywanych </w:t>
        <w:br/>
        <w:t>w pomieszczeniach przeznaczonych na czasowy i stały pobyt ludzi, co Wykonawca winien potwierdzić stosownym oświadczeniem na etapie końcowego odbioru przedmiotu zamówienia.</w:t>
      </w:r>
    </w:p>
    <w:p>
      <w:pPr>
        <w:pStyle w:val="Tekstpodstawowy2"/>
        <w:numPr>
          <w:ilvl w:val="0"/>
          <w:numId w:val="5"/>
        </w:numPr>
        <w:rPr/>
      </w:pPr>
      <w:r>
        <w:rPr/>
        <w:t>Wykonawca jest zobowiązany ściśle współpracować z przedstawicielem Zamawiającego w trakcie realizacji Umowy.</w:t>
      </w:r>
    </w:p>
    <w:p>
      <w:pPr>
        <w:pStyle w:val="Tekstpodstawowy2"/>
        <w:numPr>
          <w:ilvl w:val="0"/>
          <w:numId w:val="5"/>
        </w:numPr>
        <w:rPr/>
      </w:pPr>
      <w:r>
        <w:rPr/>
        <w:t>Oferta wykonawcy stanowi integralną część umowy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wynagrodzenia za przedmiot umowy ustalona będzie zgodnie z cenami podanymi w ofe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  <w:color w:val="000000"/>
        </w:rPr>
        <w:t>Wartość ogółem brutto umowy wynosi: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Wynagrodzenie obejmuje również koszty i opłaty związane z dostarczeniem przedmiotu umowy do Zamawiającego tj. opłaty za transport, załadunek, wyładunek, montaż oraz uprzątnięcia miejsca montażu meb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>Wszelkie uszkodzenia, które powstaną w obiekcie Zamawiającego z winy Wykonawcy, zostaną przez Wykonawcę usunięte na jego koszt i ryzyk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ozliczenie umowy nastąpi w terminie 21 dni od daty prawidłowo wystawionej faktury VAT – po sporządzeniu protokołu odbioru końcowego i podpisaniu go przez Zamawiającego oraz Dostawcę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ynagrodzenie, o którym mowa w § 3 obejmuje wszystkie koszty związane z właściwą </w:t>
        <w:br/>
        <w:t>i terminową realizacją przedmiotu zamów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ane do faktury: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karpacki Urząd Wojewódzki w Rzeszowie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i/>
          <w:sz w:val="22"/>
          <w:szCs w:val="22"/>
        </w:rPr>
        <w:t>ul. Grunwaldzka 15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-959 Rzeszów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813-17-21-402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mawiający nie udziela zalic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 xml:space="preserve">posiadanie rachunku bankowego lub rachunku w spółdzielczej kasie oszczędnościowo-kredytowej, dla którego prowadzony jest rachunek VAT </w:t>
        <w:br/>
        <w:t>i wykorzystywanie go w rozliczeniach dotyczących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udziela Zamawiającemu gwarancji jakości na </w:t>
      </w:r>
      <w:r>
        <w:rPr>
          <w:color w:val="000000"/>
        </w:rPr>
        <w:t xml:space="preserve">dostarczone meble </w:t>
      </w:r>
      <w:r>
        <w:rPr/>
        <w:t xml:space="preserve">na okres </w:t>
      </w:r>
      <w:r>
        <w:rPr>
          <w:b/>
        </w:rPr>
        <w:t xml:space="preserve">……………(minimum 24 miesiące) </w:t>
      </w:r>
      <w:r>
        <w:rPr/>
        <w:t xml:space="preserve">od dnia odbioru końc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ujawnienia wad jakościowych po odbiorze przedmiotu umowy – w okresie gwarancji Wykonawca zobowiązany będzie do niezwłocznej wymiany na własny koszt dotkniętej wadą części przedmiotu umowy na wolny od wad w terminie 3 dni roboczych licząc od daty zgłoszenia reklamacji telefonicznie, faksem lub pocztą elektronicz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stawca jest zwolniony z odpowiedzialności z tytułu gwarancji, jeżeli wykaże, że wady powstały z przyczyn leżących po stronie Zamawiającego, w szczególności z powodu niezgodnego z przeznaczeniem używania dostarczonego asortyment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żeli wykonując swoje obowiązki Dostawca dokonał wymiany mebli lub dokonał istotnych napraw, termin gwarancji ulega przedłużeniu o czas dokonywania napr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Gwarancja jakości nie wyłącza, nie ogranicza ani nie zawiesza uprawnień Zamawiającego z tytułu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Zamawiający może odstąpić od umowy, jeżeli:</w:t>
      </w:r>
    </w:p>
    <w:p>
      <w:pPr>
        <w:pStyle w:val="Tekstpodstawowy2"/>
        <w:widowControl w:val="false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stawca nie wykonuje lub nienależycie wykonuje swoje zobowiązania umowne,</w:t>
      </w:r>
    </w:p>
    <w:p>
      <w:pPr>
        <w:pStyle w:val="Tekstpodstawowy2"/>
        <w:widowControl w:val="false"/>
        <w:numPr>
          <w:ilvl w:val="0"/>
          <w:numId w:val="10"/>
        </w:numPr>
        <w:ind w:left="709" w:hanging="283"/>
        <w:rPr/>
      </w:pPr>
      <w:r>
        <w:rPr>
          <w:rFonts w:eastAsia="Calibri"/>
          <w:lang w:eastAsia="en-US"/>
        </w:rPr>
        <w:t>Dostawa nie rozpoczął realizacji umowy bez uzasadnionych przyczyn lub je przerwał z przyczyn niezależnych od Zamawiającego jak i siły wyższej i nie wznowił ich pomimo wezwań Zamawiającego przez okres dłuższy niż 14 dni.</w:t>
      </w:r>
    </w:p>
    <w:p>
      <w:pPr>
        <w:pStyle w:val="Tekstpodstawowy2"/>
        <w:widowControl w:val="false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Obowiązkow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220" w:hanging="279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 zwłokę w realizacji przedmiotu zamówienia, o którym mowa w § 1 umowy, </w:t>
        <w:br/>
        <w:t>w wysokości 0,15% wynagrodzenia brutto określonego w § 3 umowy za każdy dzień zwłoki;</w:t>
      </w:r>
    </w:p>
    <w:p>
      <w:pPr>
        <w:pStyle w:val="Normal"/>
        <w:numPr>
          <w:ilvl w:val="1"/>
          <w:numId w:val="11"/>
        </w:numPr>
        <w:ind w:left="1276" w:hanging="425"/>
        <w:jc w:val="both"/>
        <w:rPr/>
      </w:pPr>
      <w:r>
        <w:rPr/>
        <w:t>za zwłokę w usunięciu wad lub usterek stwierdzonych przy odbiorze, awarii, wad, usterek, w okresie gwarancji oraz rękojmi – w wysokości 0,15% zł wynagrodzenia brutto określonego § 3 umowy w za każdy dzień zwłoki licząc od dnia wyznaczonego na usunięcie wad;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 xml:space="preserve">Zamawiający zapłaci Wykonawcy kary umowne z tytułu odstąpienia od umowy </w:t>
        <w:br/>
        <w:t>z przyczyn za które odpowiedzialność ponosi Zamawiający w wysokości 10% wynagrodzenia brutto określonego w § 3 umowy z wyjątkiem wskazanym w § 6 umowy.</w:t>
      </w:r>
    </w:p>
    <w:p>
      <w:pPr>
        <w:pStyle w:val="Normal"/>
        <w:ind w:left="426" w:hanging="426"/>
        <w:jc w:val="both"/>
        <w:rPr/>
      </w:pPr>
      <w:r>
        <w:rPr/>
        <w:t>2.</w:t>
      </w:r>
      <w:r>
        <w:rPr>
          <w:b/>
        </w:rPr>
        <w:tab/>
      </w:r>
      <w:r>
        <w:rPr/>
        <w:t>Zamawiający może dokonać potrącenia kwoty naliczonych kar umownych, o których mowa w ust. 1 z wynagrodzenia wskazanego w § 3 umowy.</w:t>
      </w:r>
    </w:p>
    <w:p>
      <w:pPr>
        <w:pStyle w:val="Normal"/>
        <w:ind w:left="426" w:hanging="426"/>
        <w:jc w:val="both"/>
        <w:rPr/>
      </w:pPr>
      <w:r>
        <w:rPr/>
        <w:t>3.</w:t>
      </w:r>
      <w:r>
        <w:rPr>
          <w:b/>
        </w:rPr>
        <w:tab/>
      </w:r>
      <w:r>
        <w:rPr/>
        <w:t>Strony zastrzegają sobie ponadto prawo do odszkodowania uzupełniającego przenoszącego wysokość kar umownych do wysokości rzeczywiście poniesionej szkody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hanging="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Osobami odpowiedzialnymi za czynności związane z odbiorem przedmiotu umowy są: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 w:before="240" w:after="0"/>
        <w:ind w:left="4536" w:hanging="4110"/>
        <w:jc w:val="both"/>
        <w:rPr/>
      </w:pPr>
      <w:r>
        <w:rPr/>
        <w:t xml:space="preserve">ze strony Zamawiającego ……….……………………..………………………………                 </w:t>
      </w:r>
      <w:r>
        <w:rPr>
          <w:sz w:val="20"/>
          <w:szCs w:val="20"/>
        </w:rPr>
        <w:t>(imię, nazwisko, telefon, e-mail)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240" w:after="0"/>
        <w:ind w:left="4536" w:hanging="4110"/>
        <w:jc w:val="both"/>
        <w:rPr/>
      </w:pPr>
      <w:r>
        <w:rPr/>
        <w:t xml:space="preserve">ze strony Dostawcy ……….….……………………..………………………………                 </w:t>
      </w:r>
      <w:r>
        <w:rPr>
          <w:sz w:val="20"/>
          <w:szCs w:val="20"/>
        </w:rPr>
        <w:t>(imię, nazwisko, telefon, e-mail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miana osób, o których mowa w ust. 1 wymaga pisemnego powiadomienia, </w:t>
        <w:br/>
        <w:t>bez konieczności zmiany niniejszej umowy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/>
        <w:t>Miejscem dostawy przedmiotu umowy jest Podkarpacki Urząd Wojewódzki w Rzeszowie ul. Grunwaldzka 15, 35-959 Rzeszów.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rPr/>
      </w:pPr>
      <w:r>
        <w:rPr/>
        <w:t>Strony ustalają następujące warunki zmiany niniejszej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rFonts w:eastAsia="Arial Unicode MS"/>
        </w:rPr>
        <w:t>w przypadku zmiany stawki VAT</w:t>
      </w:r>
      <w:r>
        <w:rPr/>
        <w:t xml:space="preserve"> - wartość umowna netto nie ulegnie zmianie </w:t>
        <w:br/>
        <w:t xml:space="preserve">     a wartość brutto zostanie ustalona w oparciu o nowe prze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 xml:space="preserve">wystąpienia okoliczności wynikających z działania siły wyższej przez, którą rozumie      się wydarzenia, które w chwili podpisania umowy nie mogły być przez Strony     przewidziane i zostały spowodowane przez okoliczności od nich niezależne – zmiana     dotyczyć może terminu wykonania zamówi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wentualne sporne sprawy dotyczące umowy będą rozpatrywane przez sąd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sprawach nieuregulowanych umową będą miały zastosowanie przepisy Kodeksu cywil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TextBodyIndent"/>
        <w:spacing w:lineRule="auto" w:line="240"/>
        <w:ind w:hanging="23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  <w:t xml:space="preserve">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  <w:lvl w:ilvl="1">
      <w:start w:val="1"/>
      <w:numFmt w:val="decimal"/>
      <w:lvlText w:val="%2)"/>
      <w:lvlJc w:val="left"/>
      <w:pPr>
        <w:tabs>
          <w:tab w:val="num" w:pos="1846"/>
        </w:tabs>
        <w:ind w:left="184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2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ind w:left="4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7:00Z</dcterms:created>
  <dc:creator>puw</dc:creator>
  <dc:description/>
  <cp:keywords/>
  <dc:language>en-US</dc:language>
  <cp:lastModifiedBy>Katarzyna Machowska</cp:lastModifiedBy>
  <cp:lastPrinted>2023-09-26T10:04:00Z</cp:lastPrinted>
  <dcterms:modified xsi:type="dcterms:W3CDTF">2023-09-27T12:27:00Z</dcterms:modified>
  <cp:revision>2</cp:revision>
  <dc:subject/>
  <dc:title>Umowa nr</dc:title>
</cp:coreProperties>
</file>