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0" w:name="_Hlk69898424"/>
      <w:r>
        <w:rPr/>
        <w:t>HK.9011.5.29.2021.NŚ</w:t>
      </w:r>
      <w:bookmarkEnd w:id="0"/>
      <w:r>
        <w:rPr/>
        <w:tab/>
        <w:tab/>
        <w:tab/>
        <w:tab/>
        <w:tab/>
        <w:tab/>
        <w:t>Tczew, dnia 21.04.2021r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spacing w:lineRule="auto" w:line="360"/>
        <w:rPr/>
      </w:pPr>
      <w:r>
        <w:rPr>
          <w:sz w:val="22"/>
        </w:rPr>
        <w:t>PRZEZNACZONEJ DO SPOŻYCIA PRZEZ LUDZ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wodociągów publicznych zlokalizowanych na terenie gminy Morzeszczyn za rok 2020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36 ust. 1 ustawy z dnia 14 marca 1985 r. o Państwowej Inspekcji Sanitarnej (Dz. U. z 2021 r. poz. 195), § 21 ust. 1 pkt 1 i § 22 rozporządzenia Ministra Zdrowia z dnia 7 grudnia 2017r. w sprawie jakości wody przeznaczonej do spożycia przez ludzi (Dz. U. z 2017 poz. 2294), Państwowy Powiatowy Inspektor Sanitarny w Tczewie po zapoznaniu się z laboratoryjnymi wynikami badań próbek wody do spożyc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wierdza: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>przydatność wody do spożycia przez ludzi z wodociągów publicznych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na terenie gminy Morzeszczyn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sk, Majewo, Nowa Cerkiew oraz Morzeszczy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21"/>
        <w:spacing w:lineRule="auto" w:line="360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Próbki pobranej wody do badania z wodociągów publicznych zlokalizowanych w gminie Morzeszczyn ujęcia w miejscowościach:  Bielsk, Majewo, Nowa Cerkiew oraz Morzeszczyn </w:t>
      </w:r>
      <w:r>
        <w:rPr>
          <w:sz w:val="22"/>
          <w:szCs w:val="22"/>
        </w:rPr>
        <w:t>odpowiadają w badanym zakresie wymaganiom mikrobiologicznym i fizykochemicznym określonym w rozporządzeniu Ministra Zdrowia z dnia 7 grudnia 2017r. w sprawie jakości wody przeznaczonej do spożycia przez ludzi (Dz. U. z 2017 poz. 2294) (Tabela nr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bela 1. Ocena przydatności wody do spożycia w poszczególnych wodociągach zaopatrujących w wodę do spożycia na terenie gminy Morzeszczyn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708"/>
        <w:gridCol w:w="851"/>
        <w:gridCol w:w="3260"/>
        <w:gridCol w:w="709"/>
        <w:gridCol w:w="709"/>
        <w:gridCol w:w="1559"/>
        <w:gridCol w:w="1276"/>
      </w:tblGrid>
      <w:tr>
        <w:trPr>
          <w:trHeight w:val="18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odo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wanej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obierania próbk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unkt czerpalny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Cs w:val="20"/>
              </w:rPr>
              <w:t>pobierania próbki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odzaj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szCs w:val="20"/>
              </w:rPr>
              <w:t>kwestionowane parametry/</w:t>
            </w:r>
          </w:p>
          <w:p>
            <w:pPr>
              <w:pStyle w:val="Heading3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  <w:t>działania napr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cena jakości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elsk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budynek mieszkalny nr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ewo, Lipia Góra, Gąsiorki, Królów La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budynek mieszkalny 14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Królów Las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14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budynek mieszkalny Królów Las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a Cerk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wa Cerkiew, Gętomie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ej Cerk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Cerkiew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Cerkiew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rzeszc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orzeszczyn Dzierżążno, Borkowo, Rzeżęci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Borko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ul. Kociewsk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, ul. Kociews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Borko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aśnienia do tabeli 1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</w:r>
      <w:bookmarkStart w:id="1" w:name="_Hlk69905431"/>
      <w:r>
        <w:rPr>
          <w:sz w:val="16"/>
          <w:szCs w:val="16"/>
        </w:rPr>
        <w:t>mok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 w:val="16"/>
          <w:szCs w:val="16"/>
        </w:rPr>
        <w:t xml:space="preserve">Escherichia coli, </w:t>
      </w:r>
      <w:r>
        <w:rPr>
          <w:sz w:val="16"/>
          <w:szCs w:val="16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mop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- monitoring przeglądowy w skład którego ponad zakres monitoringu kontrolnego wchodzi badanie następujących parametrów mikrobiologicznych i fizykochemicznych: </w:t>
      </w:r>
      <w:r>
        <w:rPr>
          <w:i/>
          <w:sz w:val="16"/>
          <w:szCs w:val="16"/>
        </w:rPr>
        <w:t>Enterokoki</w:t>
      </w:r>
      <w:r>
        <w:rPr>
          <w:sz w:val="16"/>
          <w:szCs w:val="16"/>
        </w:rPr>
        <w:t>, ogólna liczba mikroorganizmów w 22ºC oraz ogólna liczba mikroorganizmów w 36ºC, azotany, azotyny, mangan, żelazo, fluorki, chlorki, siarczany, cyjanki, chlor wolny, chloraminty, srebro, rtęć, sód, indeks nadmanganianowy, bor, glin, chrom, nikiel, arsen, selen, kadm, antymon, ołów, miedź, magnez, Σ trichloroetenu i tetrachloroetenu, 1,2- dichloroetan, benzo(a)piren, Σ WWA, ΣTHM, twardość ogólna, aldehyd endryny, aldryna, endryna, dieldryna, izodryna, heptahlor, metoksychlor, siarczan endosulfanu, epichlorohydryna, chlorek winylu, bromodichlorometan, ogólny węgiel organiczny, ozon, bromiany, chlorany, chloryny, Σ chloranów i chlorynów pestycydy chloroorganiczne, pestycydy fosforoorganiczne, Σ pestycydów, Σ trichlorobenzenów, Σtrichloroetenu i tetrachloroetenu, benzen;</w:t>
      </w:r>
    </w:p>
    <w:p>
      <w:pPr>
        <w:pStyle w:val="Tekstpodstawowy21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  <w:t>int 3)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KW 4)  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IS 5)  - kontrola w ramach nadzoru sanitarnego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1"/>
        </w:numPr>
        <w:jc w:val="both"/>
        <w:rPr>
          <w:sz w:val="24"/>
          <w:szCs w:val="16"/>
        </w:rPr>
      </w:pPr>
      <w:r>
        <w:rPr>
          <w:sz w:val="24"/>
          <w:szCs w:val="16"/>
        </w:rPr>
      </w:r>
      <w:bookmarkEnd w:id="1"/>
    </w:p>
    <w:p>
      <w:pPr>
        <w:pStyle w:val="Tekstpodstawowy21"/>
        <w:jc w:val="both"/>
        <w:rPr/>
      </w:pPr>
      <w:r>
        <w:rPr>
          <w:sz w:val="24"/>
        </w:rPr>
        <w:t>Badania jakości wody do spożycia przeprowadzone w ramach nadzoru sanitarnego wykonywane były w akredytowanym Laboratorium Badań Środowiskowych Powiatowej Stacji Sanitarno- Epidemiologicznej w Starogardzie Gdańskim oraz Wojewódzkiej Stacji Sanitarno- Epidemiologicznej w Gdańsku.</w:t>
      </w:r>
    </w:p>
    <w:p>
      <w:pPr>
        <w:pStyle w:val="Tekstpodstawowy21"/>
        <w:jc w:val="both"/>
        <w:rPr/>
      </w:pPr>
      <w:r>
        <w:rPr>
          <w:sz w:val="24"/>
        </w:rPr>
        <w:t>Urząd Gminy Morzeszczyn w 2020r. monitorował jakość wody w ramach kontroli wewnętrznej (wykonanie analiz w Laboratorium SGS Polska Sp. z o. o.  z Pszczyny oraz Laboratorium Badań Środowiskowych Powiatowej Stacji Sanitarno- Epidemiologicznej w Starogardzie Gdańskim).</w:t>
      </w:r>
    </w:p>
    <w:p>
      <w:pPr>
        <w:pStyle w:val="Normal"/>
        <w:suppressAutoHyphens w:val="false"/>
        <w:ind w:firstLine="708"/>
        <w:jc w:val="both"/>
        <w:rPr/>
      </w:pPr>
      <w:r>
        <w:rPr/>
        <w:t>Na terenie miejscowości: Bielsk, Majewo, Lipia Góra, Gąsiorki, Królów Las, Nowa Cerkiew, Gętomie, Morzeszczyn, Dzierżążno, Borkowo i Rzeżęcin zbiorowe zaopatrzenie w wodę do spożycia jest realizowane przez Urząd Gminy w Morzeszczyni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iorąc pod uwagę wszystkie badania jakości wody, wykonane zarówno w ramach nadzoru sanitarnego jak i kontroli wewnętrznej, PPIS w Tczewie stwierdził przydatność wody do spożycia przez ludzi z wodociągów zlokalizowanych w gminie Morzeszczyn, zaopatrujących ww. miejscowości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1"/>
        <w:ind w:firstLine="708"/>
        <w:jc w:val="both"/>
        <w:rPr/>
      </w:pPr>
      <w:r>
        <w:rPr>
          <w:sz w:val="24"/>
        </w:rPr>
        <w:t>W związku z powyższym, przeprowadzona kontrola jakości wody do spożycia w roku 2020 na terenie gminy Morzeszczyn potwierdza, że mieszkańcy korzystają z wody o dobrej jakości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Tekstpodstawowy21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Urząd Gminy Morzeszczyn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3Znak">
    <w:name w:val="Nagłówek 3 Znak"/>
    <w:qFormat/>
    <w:rPr>
      <w:b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5:00Z</dcterms:created>
  <dc:creator>tczew</dc:creator>
  <dc:description/>
  <cp:keywords/>
  <dc:language>en-US</dc:language>
  <cp:lastModifiedBy>PSSE Tczew - Natalia Świeczkowska</cp:lastModifiedBy>
  <cp:lastPrinted>2020-03-03T09:26:00Z</cp:lastPrinted>
  <dcterms:modified xsi:type="dcterms:W3CDTF">2023-05-31T12:31:00Z</dcterms:modified>
  <cp:revision>5</cp:revision>
  <dc:subject/>
  <dc:title>SE-XVI-09270/1/0/2010                                                                                    Tczew, dnia 14</dc:title>
</cp:coreProperties>
</file>