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 dostawę składanki komputerowej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11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90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apier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kładanka komputerowa 360 x 12” x 3 (1+2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194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kładanka komputerowa 360 x 12” x 1 (1+0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>
          <w:trHeight w:val="263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Składanka komputerowa 240 x 12” x 1 (1+0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nr 1+2+3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*  WYMAGANE JEST WSKAZANIE NAZWY PRODUCENTA SKŁADANKI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14 dni od dnia podpisania um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14:00Z</dcterms:created>
  <dc:creator>m_rozycka</dc:creator>
  <dc:description/>
  <dc:language>en-US</dc:language>
  <cp:lastModifiedBy>m_rozycka</cp:lastModifiedBy>
  <dcterms:modified xsi:type="dcterms:W3CDTF">2010-03-16T11:15:00Z</dcterms:modified>
  <cp:revision>1</cp:revision>
  <dc:subject/>
  <dc:title>Załącznik nr 1 do SIWZ</dc:title>
</cp:coreProperties>
</file>