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5.2020.KT.10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awiadamia, że wydał decyzję z dnia 22 lutego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5.2020.MS.7</w:t>
      </w:r>
      <w:r>
        <w:rPr>
          <w:rFonts w:cs="Arial" w:ascii="Arial" w:hAnsi="Arial"/>
          <w:spacing w:val="4"/>
          <w:sz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utrzymującą </w:t>
        <w:br/>
        <w:t xml:space="preserve">w mocy 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ojewody Małopolskiego z dnia 5 marca 2020 r., znak: WI-I.7821.3.4.2019.EB, </w:t>
        <w:br/>
        <w:t xml:space="preserve">o odmowie stwierdzenia nieważności decyzji Starosty Gorlickiego nr 2/D/2019 z dnia 1 lipca 2019 r., znak: AB.6740.384.2019 o zezwoleniu na realizację inwestycji drogowej pn.: „Rozbudowa drogi powiatowej nr 1498K Ropa – Wysowa Zdrój – Blechnarka – Granica Państwa w km 0+874 – 0+987 wraz z infrastrukturą techniczną w m. Ropa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22 lutego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Gminy </w:t>
      </w:r>
      <w:r>
        <w:rPr>
          <w:rFonts w:cs="Arial" w:ascii="Arial" w:hAnsi="Arial"/>
          <w:bCs/>
          <w:spacing w:val="4"/>
          <w:sz w:val="20"/>
        </w:rPr>
        <w:t>Rop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7 czerwca 2022 r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73680</wp:posOffset>
                </wp:positionH>
                <wp:positionV relativeFrom="paragraph">
                  <wp:posOffset>9207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7.25pt;mso-position-vertical-relative:text;margin-left:21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-758190</wp:posOffset>
                </wp:positionV>
                <wp:extent cx="244792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.7621.15.2020.KT.10 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.4pt;mso-wrap-distance-left:9.05pt;mso-wrap-distance-right:9.05pt;mso-wrap-distance-top:0pt;mso-wrap-distance-bottom:0pt;margin-top:-59.7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.7621.15.2020.KT.10 (AN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pacing w:val="4"/>
            <w:sz w:val="20"/>
            <w:szCs w:val="20"/>
            <w:lang w:eastAsia="zh-CN"/>
          </w:rPr>
          <w:t>kancelaria@mrit.gov.pl</w:t>
        </w:r>
      </w:hyperlink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 w:ascii="Arial" w:hAnsi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pacing w:val="4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pacing w:val="4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5:00Z</dcterms:created>
  <dc:creator>Krzysztof Dąbrowski</dc:creator>
  <dc:description/>
  <cp:keywords/>
  <dc:language>en-US</dc:language>
  <cp:lastModifiedBy>Tchórzewska Kamila</cp:lastModifiedBy>
  <cp:lastPrinted>2021-12-13T12:38:00Z</cp:lastPrinted>
  <dcterms:modified xsi:type="dcterms:W3CDTF">2022-06-21T12:46:00Z</dcterms:modified>
  <cp:revision>3</cp:revision>
  <dc:subject/>
  <dc:title>Ministerstwo Rozwoju</dc:title>
</cp:coreProperties>
</file>