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9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ddanie w dzierżawę części  nieruchomoś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łożonej w Warszawie przy ul. Karolkowej 46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jącej w trwałym zarządzie Komendy Stołecznej Policji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43 ust. 2 pkt 3 </w:t>
      </w:r>
      <w:r>
        <w:rPr>
          <w:sz w:val="24"/>
        </w:rPr>
        <w:t xml:space="preserve">w związku z art. 11 ust. 2 ustawy z dnia 21 sierpnia </w:t>
        <w:br/>
        <w:t xml:space="preserve">1997 r. o gospodarce nieruchomościami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>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Komendzie Stołecznej Policji na oddanie w dzierżawę na okres </w:t>
        <w:br/>
        <w:t>3 lat na rzecz dotychczasowego dzierżawcy części nieruchomości o powierzchni 1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, stanowiącej własność Skarbu Państwa położonej w Warszawie przy ul. Karolkowej 46, oznaczonej w ewidencji gruntów i budynków jako działka nr 17 i nr 18 o powierzchni 1,4572 ha, z obrębu 6-04-03 uregulowanej w księdze wieczystej Nr WA4M/00413381/7 prowadzonej przez Sąd Rejonowy dla Warszawy Mokotowa w Warszawie, X Wydział Ksiąg Wieczystych, pozostającej w trwałym zarządzie Komendy Stołecznej Policji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2. Oddanie w dzierżawę, opisanej w ust. 1, części nieruchomości nastąpi po uzyskaniu przez wynajmującego zgody Prezydenta m.st. Warszawy, jako organu właściwego w rozumieniu przepisów art. 43 ust. 2 pkt 3 w związku z art. 4 pkt 9b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21 sierpnia 1997 r. </w:t>
        <w:br/>
        <w:t xml:space="preserve">o gospodarce nieruchomościami. 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grudni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 xml:space="preserve">Wykonanie zarządzenia powierza się Komendantowi Stołecznemu Policji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3:00Z</dcterms:created>
  <dc:creator>263</dc:creator>
  <dc:description/>
  <dc:language>en-US</dc:language>
  <cp:lastModifiedBy>Beata Darnowska</cp:lastModifiedBy>
  <cp:lastPrinted>2016-06-13T10:18:00Z</cp:lastPrinted>
  <dcterms:modified xsi:type="dcterms:W3CDTF">2019-11-20T14:53:00Z</dcterms:modified>
  <cp:revision>2</cp:revision>
  <dc:subject/>
  <dc:title>ZARZĄDZENIE Nr</dc:title>
</cp:coreProperties>
</file>