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nauczyciela </w:t>
      </w:r>
      <w:r>
        <w:rPr>
          <w:rFonts w:cs="Arial" w:ascii="Arial" w:hAnsi="Arial"/>
          <w:sz w:val="14"/>
        </w:rPr>
        <w:t>…………………………………………………..</w:t>
      </w:r>
      <w:r>
        <w:rPr>
          <w:rFonts w:cs="Arial" w:ascii="Arial" w:hAnsi="Arial"/>
        </w:rPr>
        <w:t>, przedmiot nauczania</w:t>
      </w:r>
      <w:r>
        <w:rPr>
          <w:rFonts w:cs="Arial" w:ascii="Arial" w:hAnsi="Arial"/>
          <w:sz w:val="14"/>
        </w:rPr>
        <w:t xml:space="preserve"> 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GODZIN PONADWYMIAROWYCH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2769235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1331"/>
                              <w:gridCol w:w="7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dni pracy w tygodniu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god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atowych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-wymiar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enna średnia liczba godzin etatowych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95pt;mso-wrap-distance-left:7.05pt;mso-wrap-distance-right:0pt;mso-wrap-distance-top:0pt;mso-wrap-distance-bottom:0pt;margin-top:128.3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1331"/>
                        <w:gridCol w:w="7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dni pracy w tygodniu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god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atowych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wymiar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enna średnia liczba godzin etatowych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za okres od </w:t>
      </w:r>
      <w:r>
        <w:rPr>
          <w:rFonts w:cs="Arial" w:ascii="Arial" w:hAnsi="Arial"/>
          <w:sz w:val="14"/>
          <w:szCs w:val="14"/>
        </w:rPr>
        <w:t>…………………….</w:t>
      </w:r>
      <w:r>
        <w:rPr>
          <w:rFonts w:cs="Arial" w:ascii="Arial" w:hAnsi="Arial"/>
        </w:rPr>
        <w:t xml:space="preserve"> r.  do </w:t>
      </w:r>
      <w:r>
        <w:rPr>
          <w:rFonts w:cs="Arial" w:ascii="Arial" w:hAnsi="Arial"/>
          <w:sz w:val="14"/>
          <w:szCs w:val="14"/>
        </w:rPr>
        <w:t xml:space="preserve">………………………… </w:t>
      </w:r>
      <w:r>
        <w:rPr>
          <w:rFonts w:cs="Arial" w:ascii="Arial" w:hAnsi="Arial"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0</wp:posOffset>
                </wp:positionV>
                <wp:extent cx="5909310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276"/>
                              <w:gridCol w:w="42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dzień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uma godzin ponadwymiarowych wyprac. w I tygodniu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dziny wypracowane wg planu 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ednia dzienna liczba godzin etat.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ość wyprac.godz.p-wym.(c=a-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89.6pt;mso-wrap-distance-left:0pt;mso-wrap-distance-right:7.05pt;mso-wrap-distance-top:0pt;mso-wrap-distance-bottom:0pt;margin-top:3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276"/>
                        <w:gridCol w:w="425"/>
                        <w:gridCol w:w="69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dzień I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…………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uma godzin ponadwymiarowych wyprac. w I tygodniu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wypracowane wg planu 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ednia dzienna liczba godzin etat.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ość wyprac.godz.p-wym.(c=a-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919470" cy="1137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27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dzień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uma godzin ponadwymiarowych wyprac. w II tygodn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dziny wypracowane wg planu 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ednia dzienna liczba godzin etat.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ość wyprac.godz.p-wym.(c=a-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9.6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27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dzień 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…………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uma godzin ponadwymiarowych wyprac. w II tygodniu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wypracowane wg planu 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ednia dzienna liczba godzin etat.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ość wyprac.godz.p-wym.(c=a-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1276"/>
        <w:gridCol w:w="567"/>
        <w:gridCol w:w="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Tydzień I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</w:rPr>
              <w:t xml:space="preserve">  do </w:t>
            </w: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zień tygo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uma godzin ponadwymiarowych wyprac. w III tygodniu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wypracowane wg planu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dzienna liczba godzin etat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wyprac.godz.p-wym.(c=a-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1276"/>
        <w:gridCol w:w="567"/>
        <w:gridCol w:w="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Tydzień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sz w:val="14"/>
                <w:szCs w:val="14"/>
              </w:rPr>
              <w:t xml:space="preserve">………… 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zień tygo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uma godzin ponadwymiarowych wyprac. w IV tygodniu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wypracowane wg planu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dzienna liczba godzin etat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wyprac.godz.p-wym.(c=a-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1276"/>
        <w:gridCol w:w="567"/>
        <w:gridCol w:w="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Tydzień 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</w:rPr>
              <w:t xml:space="preserve">  do </w:t>
            </w: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zień tygo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uma godzin ponadwymiarowych wyprac. w V tygodniu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wypracowane wg planu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dzienna liczba godzin etat.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wyprac.godz.p-wym.(c=a-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759585" cy="61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98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dzin p-wymiar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prac. w miesiącu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8.15pt;mso-wrap-distance-left:7.05pt;mso-wrap-distance-right:0pt;mso-wrap-distance-top:0pt;mso-wrap-distance-bottom:0pt;margin-top:8.15pt;mso-position-vertical-relative:text;margin-left:3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98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 p-wymiar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prac. w miesiącu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 xml:space="preserve">(data) </w:t>
        <w:tab/>
        <w:tab/>
        <w:t xml:space="preserve">                                   (podpis nauczyciela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Sprawdzono : </w:t>
      </w:r>
      <w:r>
        <w:rPr>
          <w:rFonts w:cs="Arial" w:ascii="Arial" w:hAnsi="Arial"/>
          <w:sz w:val="14"/>
          <w:szCs w:val="14"/>
        </w:rPr>
        <w:t xml:space="preserve">……………………………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</w:rPr>
        <w:t xml:space="preserve">(podpis)   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Zatwierdzono do wypłaty: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(dyrektor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3:00Z</dcterms:created>
  <dc:creator>Samsung</dc:creator>
  <dc:description/>
  <dc:language>en-US</dc:language>
  <cp:lastModifiedBy>Aleksandra Czaja</cp:lastModifiedBy>
  <dcterms:modified xsi:type="dcterms:W3CDTF">2022-12-01T10:03:00Z</dcterms:modified>
  <cp:revision>2</cp:revision>
  <dc:subject/>
  <dc:title/>
</cp:coreProperties>
</file>