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twierdzi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. bryg. Sebastian Kościsty </w:t>
        <w:tab/>
        <w:tab/>
        <w:tab/>
        <w:tab/>
        <w:tab/>
        <w:t xml:space="preserve">     Łódź, dnia 12 marca 2024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.o. Łódzkiego Komendanta Wojewódzkiego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ństwowej Straży Pożarnej w Łodzi 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ab/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an działania na rzecz poprawy zapewnienia dostępności osobom ze szczególnymi potrzebami na lat</w:t>
      </w:r>
      <w:r>
        <w:rPr>
          <w:rFonts w:cs="Times New Roman" w:ascii="Times New Roman" w:hAnsi="Times New Roman"/>
          <w:b/>
          <w:bCs/>
          <w:sz w:val="28"/>
          <w:szCs w:val="28"/>
        </w:rPr>
        <w:t>a 2024 –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a podstawie art. 14 ust 2 pkt 2), 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art. 6 ustawy z dnia 19 lipca 2019 r. o zapewnianiu d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sobom ze szcze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ymi potrzebami tj. z dnia 6 października 2022 r. (Dz.U. z 2022 r. poz. 2240), opracowany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plan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ia na rzecz poprawy zapewnienia d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sobom ze szcze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ymi potrzebami.</w:t>
      </w:r>
    </w:p>
    <w:tbl>
      <w:tblPr>
        <w:tblW w:w="91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18"/>
        <w:gridCol w:w="3062"/>
        <w:gridCol w:w="1588"/>
        <w:gridCol w:w="3062"/>
        <w:gridCol w:w="1035"/>
      </w:tblGrid>
      <w:tr>
        <w:trPr>
          <w:trHeight w:val="567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Lp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Zakres działalności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Realizujący zadania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Sposób realizacj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Termin</w:t>
            </w:r>
          </w:p>
        </w:tc>
      </w:tr>
      <w:tr>
        <w:trPr>
          <w:trHeight w:val="90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żąca samoocena </w:t>
              <w:br/>
              <w:t>Komendy Wojewódzkiej Państwowej Straży Pożarnej w Łodzi pod kątem spełnienia wymagań dotyczących dostępności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działań zrealizowanych w latach poprzednich wraz z elementem planistycznym wdrażania nowych potencjalnych rozwiązań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bieżąco</w:t>
            </w:r>
          </w:p>
        </w:tc>
      </w:tr>
      <w:tr>
        <w:trPr>
          <w:trHeight w:val="90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rozwiązań służących poprawie stanu dostępności dla osób ze szczególnymi potrzebami w Komendzie Wojewódzkiej Państwowej Straży Pożarnej w Łodzi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tor do spraw dostępności, pracownicy komórek organizacyjnych Komendy 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nie w Komendzie rozwiązań służących poprawie stanu dostępności wynikających z przeprowadzonych analiz, audytów, samooceny. 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bieżąco</w:t>
            </w:r>
          </w:p>
        </w:tc>
      </w:tr>
      <w:tr>
        <w:trPr>
          <w:trHeight w:val="1134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działań realizowanych w Komendzie Wojewódzkiej Państwowej Straży Pożarnej w Łodzi na rzecz dostępności osób ze szczególnymi potrzebami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a z kierownikami komórek organizacyjnych KW PSP w Łodzi  </w:t>
            </w:r>
          </w:p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bieżąco</w:t>
            </w:r>
          </w:p>
        </w:tc>
      </w:tr>
      <w:tr>
        <w:trPr>
          <w:trHeight w:val="90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ywanie dokumentów elektronicznych do wymagań ustawy z dnia 4 kwietnia 2019 r. o dostępności cyfrowej stron internetowych i aplikacji mobilnych podmiotów publicznych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, pracownicy komórek organizacyjnych Komendy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realizujące działanie w poszczególnych komórkach organizacyjnych Komendy będą czuwały nad dostosowaniem dokumentów elektronicznych tak, aby zapewniały one wymagania dostępności cyfrowej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bieżąco</w:t>
            </w:r>
          </w:p>
        </w:tc>
      </w:tr>
      <w:tr>
        <w:trPr>
          <w:trHeight w:val="90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osób ze szczególnymi potrzebami w Komendzie Wojewódzkiej Państwowej Straży Pożarnej w Łodzi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 dostępności, pracownicy komórek organizacyjnych Komendy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a z kierownikami komórek organizacyjnych Komendy  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bieżąco</w:t>
            </w:r>
          </w:p>
        </w:tc>
      </w:tr>
      <w:tr>
        <w:trPr>
          <w:trHeight w:val="131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świadomości pracowników Komendy Wojewódzkiej Państwowej Straży Pożarnej w Łodzi na temat różnych rodzajów niepełnosprawności oraz prawidłowych zachowań w kontakcie z osobami z niepełnosprawnością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tor do spraw dostępności, pracownicy komórek organizacyjny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endy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ydarzeń, spotkań oraz szkoleń wewnętrznych na temat kontaktu z osobami mającymi różne rodzaje niepełnosprawności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bieżąco</w:t>
            </w:r>
          </w:p>
        </w:tc>
      </w:tr>
      <w:tr>
        <w:trPr>
          <w:trHeight w:val="153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osób 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lnymi potrzeb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zez dostępność w zakres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rchitektonicz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cyfr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informacyjn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unikacyjnym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do spraw dostępności we współpracy  z komórkami organizacyjnymi Komendy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orespondencja wewnętrz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onsultac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 Wdrażanie rozwiązań poszerzających możliwość zapewnienia dostępności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bieżąco</w:t>
            </w:r>
          </w:p>
        </w:tc>
      </w:tr>
      <w:tr>
        <w:trPr>
          <w:trHeight w:val="153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zadania związane z realizacją wymagań dotyczących dostęp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osób ze szczegó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zeb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o sp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ó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dy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a inform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bieżą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7:00Z</dcterms:created>
  <dc:creator>KW Artur Walkowiak</dc:creator>
  <dc:description/>
  <cp:keywords/>
  <dc:language>en-US</dc:language>
  <cp:lastModifiedBy>Marcin Trojanowski</cp:lastModifiedBy>
  <cp:lastPrinted>2024-03-11T13:40:00Z</cp:lastPrinted>
  <dcterms:modified xsi:type="dcterms:W3CDTF">2024-03-12T12:41:00Z</dcterms:modified>
  <cp:revision>27</cp:revision>
  <dc:subject/>
  <dc:title/>
</cp:coreProperties>
</file>