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6372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ącznik nr 6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sz w:val="16"/>
          <w:szCs w:val="16"/>
        </w:rPr>
        <w:t xml:space="preserve">do Instrukcji </w:t>
      </w:r>
      <w:r>
        <w:rPr>
          <w:b w:val="false"/>
          <w:bCs w:val="false"/>
          <w:iCs/>
          <w:sz w:val="16"/>
          <w:szCs w:val="16"/>
        </w:rPr>
        <w:t xml:space="preserve">sposobu gospodarowania </w:t>
      </w:r>
    </w:p>
    <w:p>
      <w:pPr>
        <w:pStyle w:val="Heading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 xml:space="preserve">składnikami rzeczowymi majątku ruchomego w PSSE w Ełku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imię i nazwisko/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</w:t>
      </w:r>
      <w:r>
        <w:rPr>
          <w:rFonts w:cs="Calibri" w:ascii="Calibri" w:hAnsi="Calibri"/>
          <w:sz w:val="18"/>
          <w:szCs w:val="18"/>
          <w:vertAlign w:val="superscript"/>
        </w:rPr>
        <w:t>adres i telefon kontaktow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adres e- mail: ………………………………...</w:t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znak:………………………………………………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yrektor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wiatowej Stacji 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anitarno-Epidemiologicznej 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Ełku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NIEODPŁATNE PRZEKAZA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KŁADNIKÓW RZECZOWYCH MAJĄTKU RUCHOMEGO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z dnia ……………………………… wnioskuję o nieodpłatne przekazanie składników rzeczowych majątku ruchomeg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4"/>
        <w:gridCol w:w="4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porządkowy z załącznika nr 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umer inwentarzow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zwa przedmio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 potrzeb i sposobu wykorzystania składnika mająt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Calibri" w:hAnsi="Calibri" w:cs="Calibri"/>
          <w:sz w:val="20"/>
          <w:szCs w:val="20"/>
        </w:rPr>
      </w:pPr>
      <w:bookmarkStart w:id="0" w:name="_Hlk118380682"/>
      <w:bookmarkEnd w:id="0"/>
      <w:r>
        <w:rPr>
          <w:rFonts w:cs="Calibri" w:ascii="Calibri" w:hAnsi="Calibri"/>
          <w:sz w:val="20"/>
          <w:szCs w:val="20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świadczam, że zapoznałam/em się ze stanem składników majątku lub że ponoszę odpowiedzialność za skutki wynikające z rezygnacji z oględzi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rzekazane mi składniki majątku zostaną odebrane w terminie i miejscu wskazanym </w:t>
        <w:br/>
        <w:t xml:space="preserve">w protokole zdawczo-odbiorczym na mój koszt i moim staraniem. </w:t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18380682"/>
      <w:bookmarkStart w:id="2" w:name="_Hlk118380682"/>
      <w:bookmarkEnd w:id="2"/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right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…………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5:00Z</dcterms:created>
  <dc:creator>Mirosław Staniewicz</dc:creator>
  <dc:description/>
  <cp:keywords/>
  <dc:language>en-US</dc:language>
  <cp:lastModifiedBy>PSSE Ełk - Małgorzata Anisiejko</cp:lastModifiedBy>
  <cp:lastPrinted>2016-09-15T09:37:00Z</cp:lastPrinted>
  <dcterms:modified xsi:type="dcterms:W3CDTF">2023-08-02T09:25:00Z</dcterms:modified>
  <cp:revision>19</cp:revision>
  <dc:subject/>
  <dc:title>Sąd Okręgowy</dc:title>
</cp:coreProperties>
</file>