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2970" w:leader="none"/>
        </w:tabs>
        <w:rPr/>
      </w:pPr>
      <w:r>
        <w:rPr>
          <w:b/>
        </w:rPr>
        <w:tab/>
        <w:t xml:space="preserve">      </w:t>
      </w:r>
      <w:r>
        <w:rPr>
          <w:b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</w:t>
      </w:r>
      <w:r>
        <w:rPr>
          <w:b/>
          <w:sz w:val="28"/>
        </w:rPr>
        <w:t>WOJEWODA PODKARPACKI</w:t>
      </w:r>
      <w:r>
        <w:rPr>
          <w:sz w:val="24"/>
          <w:szCs w:val="24"/>
        </w:rPr>
        <w:t xml:space="preserve">                              Rzeszów</w:t>
      </w:r>
      <w:r>
        <w:rPr>
          <w:sz w:val="24"/>
        </w:rPr>
        <w:t>, 7 listopada 2023 r.</w:t>
      </w:r>
    </w:p>
    <w:p>
      <w:pPr>
        <w:pStyle w:val="Header"/>
        <w:shd w:fill="FFFFFF" w:val="clear"/>
        <w:tabs>
          <w:tab w:val="left" w:pos="540" w:leader="none"/>
          <w:tab w:val="center" w:pos="4536" w:leader="none"/>
          <w:tab w:val="right" w:pos="9072" w:leader="none"/>
        </w:tabs>
        <w:spacing w:lineRule="exact" w:line="20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Grunwaldzka 15</w:t>
      </w:r>
    </w:p>
    <w:p>
      <w:pPr>
        <w:pStyle w:val="Normal"/>
        <w:ind w:firstLine="709"/>
        <w:jc w:val="both"/>
        <w:rPr/>
      </w:pPr>
      <w:r>
        <w:rPr>
          <w:spacing w:val="16"/>
          <w:sz w:val="24"/>
          <w:szCs w:val="24"/>
        </w:rPr>
        <w:t xml:space="preserve">    </w:t>
      </w:r>
      <w:r>
        <w:rPr>
          <w:spacing w:val="16"/>
          <w:sz w:val="24"/>
          <w:szCs w:val="24"/>
        </w:rPr>
        <w:t>35-959 Rzeszów</w:t>
      </w:r>
    </w:p>
    <w:p>
      <w:pPr>
        <w:pStyle w:val="TextBody"/>
        <w:shd w:fill="FFFFFF" w:val="clear"/>
        <w:spacing w:lineRule="exact" w:line="30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skr. poczt. 2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-II.1610.5.3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lczar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Krośnieńsk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22 ust. 2 pkt 2 ustawy z dnia 5 stycznia 2011 r. o kierujących pojazdami (tekst jednolity: </w:t>
      </w:r>
      <w:r>
        <w:rPr>
          <w:color w:val="000000"/>
          <w:sz w:val="24"/>
          <w:szCs w:val="24"/>
        </w:rPr>
        <w:t xml:space="preserve">Dz.U. z </w:t>
      </w:r>
      <w:r>
        <w:rPr>
          <w:sz w:val="24"/>
          <w:szCs w:val="24"/>
        </w:rPr>
        <w:t xml:space="preserve">2023 r., poz. 622) i art. 28 ust. 1 pkt 2 ustawy z dnia </w:t>
        <w:br/>
        <w:t xml:space="preserve">23 stycznia 2009 r. o wojewodzie i administracji rządowej w województwie (tekst jednolity: </w:t>
        <w:br/>
        <w:t xml:space="preserve">Dz.U. z 2022 r., poz. 135) w związku z art. 46 ust. 1 i art. 47 ustawy z dnia 15 lipca 2011 r. </w:t>
        <w:br/>
        <w:t xml:space="preserve">o kontroli w administracji rządowej (tekst jednolity: Dz.U. z 2020 r., poz. 224), przekazuję wystąpienie pokontrolne po kontroli problemowej przeprowadzonej w dniach: </w:t>
        <w:br/>
        <w:t xml:space="preserve">27 – 29 września i 2 października 2023 r. w </w:t>
      </w:r>
      <w:r>
        <w:rPr>
          <w:rFonts w:eastAsia="Arial Unicode MS"/>
          <w:sz w:val="24"/>
          <w:szCs w:val="24"/>
        </w:rPr>
        <w:t xml:space="preserve">Starostwie Powiatowym w Krośnie, </w:t>
        <w:br/>
      </w:r>
      <w:r>
        <w:rPr>
          <w:sz w:val="24"/>
          <w:szCs w:val="24"/>
        </w:rPr>
        <w:t>38-400 Krosno ul. Bieszczadzka 1, zwanym w dalszej treści projektu wystąpienia pokontrolnego „Starostwem</w:t>
      </w:r>
      <w:r>
        <w:rPr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trolę przeprowadził Jerzy Wójcik – starszy inspektor wojewódzki, pracownik Oddziału Komunikacji Transportu i Gospodarki w Wydziale Infrastruktury Podkarpackiego Urzędu Wojewódzkiego w Rzeszowie, na podstawie imiennego upoważnienia do kontroli, udzielonego przez Wojewodę Podkarpackiego (pismo z dnia 15 września 2023 r., znak: </w:t>
        <w:br/>
        <w:t>I-II.1610.5.3.2023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ontrolą – zgodnie z </w:t>
      </w:r>
      <w:r>
        <w:rPr/>
        <w:t>„</w:t>
      </w:r>
      <w:r>
        <w:rPr>
          <w:sz w:val="24"/>
          <w:szCs w:val="24"/>
        </w:rPr>
        <w:t xml:space="preserve">Planem zewnętrznej działalności kontrolnej Podkarpackiego Urzędu Wojewódzkiego w Rzeszowie na 2023 rok” – objęto prawidłowość prowadzenia spraw wynikających z art. 122 ust. 1, pkt 1 ustawy o kierujących pojazdami w tym prawidłowość prowadzenia spraw związanych z dokonywaniem wpisów do rejestru działalności regulowanej ośrodków szkolenia kierowców oraz stacji kontroli pojazdów określonych </w:t>
        <w:br/>
        <w:t>w art. 83 ust. 2, art. 83 a ust. 1 i art. 83 b ustawy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Prawo o ruchu drogowym w okresie od dnia </w:t>
        <w:br/>
        <w:t>1 stycznia 2022 r. do dnia rozpoczęcia czynności kontrolnych, tj. 27 września 2023 r. Szczegółowe zagadnienia objęte badaniami kontrolnymi określił „Program kontroli” (pismo znak: I-II.1610.5.3.2023), zatwierdzony w dniu 15 września 2023 r. – przez Dyrektora Wydziału Infrastruktury PUW w Rzeszowie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iorąc pod uwagę wyniki przeprowadzonych czynności kontrolnych – w tym treść wyjaśnień udzielonych przez </w:t>
      </w:r>
      <w:r>
        <w:rPr>
          <w:sz w:val="24"/>
          <w:szCs w:val="24"/>
        </w:rPr>
        <w:t xml:space="preserve">Pana Roberta Omachel – Naczelnika Wydziału w Wydziale Komunikacji </w:t>
        <w:br/>
        <w:t xml:space="preserve">i Transportu i Pana Piotra Turowskiego – głównego specjalisty w Wydziale Komunikacji </w:t>
        <w:br/>
        <w:t>i Transportu w Starostwie,</w:t>
      </w:r>
      <w:r>
        <w:rPr/>
        <w:t xml:space="preserve"> </w:t>
      </w:r>
      <w:r>
        <w:rPr>
          <w:sz w:val="24"/>
          <w:szCs w:val="24"/>
        </w:rPr>
        <w:t xml:space="preserve">w zakresie objętym kontrolą problemową </w:t>
      </w:r>
      <w:r>
        <w:rPr>
          <w:sz w:val="24"/>
          <w:szCs w:val="24"/>
          <w:shd w:fill="FFFFFF" w:val="clear"/>
        </w:rPr>
        <w:t>– sposób realizacji przez Starostwo zadań objętych przedmiotem kontroli należy ocenić pozytywnie z uchybieniami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Na ww. ocenę wpłynęła poprawna organizacja pracy jednostki, przejawiająca się między innymi w dobrze rozwiniętym systemie regulacji wewnętrznych, określających organizację Starostwa. </w:t>
      </w:r>
      <w:r>
        <w:rPr>
          <w:sz w:val="24"/>
          <w:szCs w:val="24"/>
        </w:rPr>
        <w:t xml:space="preserve">W Starostwie nadzór nad Wydziałem Komunikacji i Transportu zgodnie </w:t>
        <w:br/>
        <w:t xml:space="preserve">z zarządzeniami: Nr 47/2019 i Nr 20/2023 Starosty Krośnieńskiego z dnia 18 czerwca 2019 r. i z dnia 28 kwietnia 2023 r. w sprawie zakresu zadań i odpowiedzialności Wicestarosty, Dyrektora – Etatowego Członka Zarządu, Sekretarza i Skarbnika w Starostwie Powiatowym w Krośnie, sprawuje Wicestarosta. Zadania dla Wydziałów zostały zapisane: w Dziale </w:t>
        <w:br/>
        <w:t>III § 27 Regulaminu Organizacyjnego Starost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W trakcie czynności kontrolnych ustalono, że w okresie objętym kontrolą, zgodnie z art. 10 ust. 1 ustawy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o kierujących pojazdami, na wniosek osoby zainteresowanej, w drodze decyzji administracyjnej wydano 5069 prawo jazdy. Kontrolujący dokonał oględzin 14 spraw. </w:t>
        <w:br/>
        <w:t>W wyniku oględzin stwierdzono, że akta spraw zawierają wymagane dokumenty do wydania prawa jazdy. Wnioski o wydanie prawo jazdy są poprawnie wypełniane i uzupełniane. Ponadto akta prowadzone są z zachowaniem należytej staranności, dla każdego wydanego prawa jazdy jako osobne sprawy, które są stosownie ponumerowane i opisa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a podstawie art. 10 ust. 2 ww. ustawy w Starostwie wydano 86 międzynarodowych praw jazdy, z których kontroli poddano 7 akt spraw. W wyniku przeprowadzonych czynności kontrolnych stwierdzono, że akta spraw zawierają wymagane dokumenty do wydania międzynarodowych praw jazdy. Akta prowadzone są z zachowaniem należytej staranności, dla każdego wydanego prawa jazdy jako osobne sprawy, które są stosownie ponumerowane </w:t>
        <w:br/>
        <w:t>i opisane.</w:t>
      </w:r>
      <w:r>
        <w:rPr/>
        <w:t xml:space="preserve"> </w:t>
      </w:r>
      <w:r>
        <w:rPr>
          <w:sz w:val="24"/>
          <w:szCs w:val="24"/>
        </w:rPr>
        <w:t xml:space="preserve">Niemniej jednak we wnioskach nie uzupełniono między innymi danych: </w:t>
      </w:r>
      <w:r>
        <w:rPr>
          <w:rFonts w:eastAsia="Arial Unicode MS"/>
          <w:sz w:val="24"/>
          <w:szCs w:val="24"/>
        </w:rPr>
        <w:t>w części C nie zaznaczano kategorii prawa jazdy o które wnioskuje wnioskodawca, w części F – nie odznaczano sposobu przekazania dokumentu, w części H w tabeli nie uzupełniono dat uzyskania/ważności prawo jaz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Jak wynika z oświadczenia Pana </w:t>
      </w:r>
      <w:r>
        <w:rPr>
          <w:color w:val="000000"/>
          <w:sz w:val="24"/>
          <w:szCs w:val="24"/>
        </w:rPr>
        <w:t>Roberta Omachel</w:t>
      </w:r>
      <w:r>
        <w:rPr>
          <w:sz w:val="24"/>
          <w:szCs w:val="24"/>
        </w:rPr>
        <w:t xml:space="preserve"> – Naczelnika Wydziału </w:t>
        <w:br/>
        <w:t>w Wydziale Komunikacji i Transportu w Starostwie od 1 stycznia 2022 r. do dnia rozpoczęcia czynności kontrolnych – tj. 27 września 2023 r. w prawach jazdy dokonano wpisów potwierdzających odbycie kursów kwalifikacyjnych, szkoleń okresowych w il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a)</w:t>
        <w:tab/>
        <w:t>kwalifikacji wstępnej – 15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kwalifikacji wstępnej przyspieszonej – 175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walifikacji wstępnej uzupełniającej – 3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kwalifikacji wstępnej uzupełniającej przyspieszonej – 13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szkoleń okresowych – 838 na podstawie informacji uzyskanej z CEPi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wyniku przeprowadzonych czynności kontrolnych w Starostwie </w:t>
      </w:r>
      <w:r>
        <w:rPr>
          <w:kern w:val="2"/>
          <w:sz w:val="24"/>
          <w:szCs w:val="24"/>
        </w:rPr>
        <w:t xml:space="preserve">oględzinom poddano </w:t>
      </w:r>
      <w:r>
        <w:rPr>
          <w:sz w:val="24"/>
          <w:szCs w:val="24"/>
        </w:rPr>
        <w:t xml:space="preserve">akta spraw </w:t>
      </w:r>
      <w:r>
        <w:rPr>
          <w:kern w:val="2"/>
          <w:sz w:val="24"/>
          <w:szCs w:val="24"/>
        </w:rPr>
        <w:t xml:space="preserve">w których </w:t>
      </w:r>
      <w:r>
        <w:rPr>
          <w:sz w:val="24"/>
          <w:szCs w:val="24"/>
        </w:rPr>
        <w:t xml:space="preserve">zgodnie z art. 15 ust. 1 ustawy o kierujących pojazdami dokonywano </w:t>
        <w:br/>
        <w:t xml:space="preserve">w prawie jazdy wpisów potwierdzających odbycie: kwalifikacji wstępnej, kwalifikacji wstępnej przyspieszonej, kwalifikacji wstępnej uzupełniającej, kwalifikacji wstępnej uzupełniające przyspieszonej i szkolenia okresowego. W wyniku przeprowadzonych czynności kontrolnych stwierdzono, że akta spraw zawierają wymagane dokumenty </w:t>
        <w:br/>
        <w:t xml:space="preserve">do dokonania wpisu w prawo jazdy, wnioski uzupełniane są czytelnie i przejrzyście między innymi o dane dotyczące uprawnień wpisanych w prawo jazdy, które wynikają ze świadectwa kwalifikacji, orzeczenia lekarskiego i psychologicznego tj.: daty uzyskania, daty ważności, ograniczenia kodu 95. Nie mniej jednak we wnioskach objętych kontrolą błędnie uzupełniano  potwierdzenie odebrania dokumentu – potwierdzano w części H wniosku a powinno być </w:t>
        <w:br/>
        <w:t>w części E. We wnioskach w części H w tabeli nie uzupełniano daty ważności, w tym miejscu wpisywano znak „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(oznaczenie bezterminowo)” jak wyjaśnił Pan Piotr Turowski powyższe zapisy we wnioskach i prawo jazdy kierowców zawodowych wynikało z rozstrzygnięcia zawartego w wyroku NSA z dnia 10 listopada 2021 r. sygn. akt GSK2030.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 oświadczenia Pana Roberta Omachel – Naczelnika Wydziału w Wydziale Komunikacji </w:t>
        <w:br/>
        <w:t xml:space="preserve">i Transportu w Starostwie </w:t>
      </w:r>
      <w:r>
        <w:rPr>
          <w:sz w:val="24"/>
          <w:szCs w:val="24"/>
          <w:shd w:fill="FFFFFF" w:val="clear"/>
        </w:rPr>
        <w:t xml:space="preserve">wynika, że </w:t>
      </w:r>
      <w:r>
        <w:rPr>
          <w:sz w:val="24"/>
          <w:szCs w:val="24"/>
        </w:rPr>
        <w:t>w okresie objętym kontrolą w oparciu o zapisy art. 97 ustawy o kierujących pojazdami w Starostwie nie dokonywano z urzędu wymiany praw jazdy wydanych przez państwa członkowskie UE na polskie kraj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Starostwie rejestry/ewidencje prowadzone są w formie papierowej, ewidencja instruktorów prowadzona jest w formie papierowej (zeszytu) i elektronicznej. Kontrolującemu do wglądu okazano na bieżąco uzupełniany i aktualizowany rejestr OSK w formie papierowej. </w:t>
        <w:br/>
        <w:t xml:space="preserve">Rejestr zawiera wszystkie dane wynikające z zapisu art. 28 ust. 4 ustawy o kierujących pojazdami. Rejestr prowadzony jest od 1 stycznia 2005 r. Pierwszego wpisu OSK w rejestrze dokonano z datą 28 czerwca 2000 r. ostatni wpis opatrzony jest datą 19 maja 2021 r., na dzień </w:t>
        <w:br/>
        <w:t>27 września 2023 r. zarejestrowanych jest 44 ośrodki szkolenia kierowców (OSK)</w:t>
      </w:r>
      <w:r>
        <w:rPr/>
        <w:t xml:space="preserve"> </w:t>
      </w:r>
      <w:r>
        <w:rPr>
          <w:sz w:val="24"/>
          <w:szCs w:val="24"/>
        </w:rPr>
        <w:t xml:space="preserve">z których 33 OSK zostało wykreślonych, obecnie rejestr posiada 11 aktywnych wpisów OSK. </w:t>
        <w:br/>
        <w:t>W okresie objętym czynnościami kontrolnymi do rejestru prowadzonego w Starostwie nie dokonywano nowych wpisów OS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idencja (wykaz) instruktorów nauki jazdy (w formie zeszytu) zawiera 243 wpisy instruktorów, 146 instruktorów zostało z ewidencji wykreślonych, obecnie ewidencja zawiera 97 aktywnych wpisów instruktorów nauki jazdy, ewidencja wykładowców nauki jazdy nie zawiera wpisów. W okresie objętym kontrolą dokonano 5 wpisów instruktorów nauki jazdy do ewidencji instruktorów nauki jazdy i 11 skreśleń instruktorów nauki jazdy z ewidencji instruktorów nauki jazdy, z powodu niedoręczenia potwierdzenia odbytych warsztatów oraz badań lekarsk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Jak wynika z oświadczenia Pana Piotra Turowskiego – głównego specjalisty w Wydziale Komunikacji i Transportu, rejestr przedsiębiorców prowadzących OSK, ewidencja instruktorów, jak również rejestr przedsiębiorców prowadzących stację kontroli pojazdów (SKP) prowadzone są w formie papierowej. Ponadto równolegle w systemie informatycznym „Portal Starosty” wersja 1.60.63 udostępnionym przez PWPW S.A. w Warszawie prowadzona jest ewidencja instruktorów i ewidencja wykładowców. </w:t>
      </w:r>
      <w:r>
        <w:rPr>
          <w:sz w:val="24"/>
          <w:szCs w:val="24"/>
          <w:lang w:eastAsia="zh-CN"/>
        </w:rPr>
        <w:t xml:space="preserve">Dostęp do portalu posiadają uprawnieni pracownicy: Pan Robert Omachel – Naczelnik Wydziału Komunikacji </w:t>
        <w:br/>
        <w:t xml:space="preserve">i Transportu i Pan </w:t>
      </w:r>
      <w:r>
        <w:rPr>
          <w:sz w:val="24"/>
          <w:szCs w:val="24"/>
        </w:rPr>
        <w:t>Piotr Turowski – główny specjalista w Wydziale</w:t>
      </w:r>
      <w:r>
        <w:rPr>
          <w:sz w:val="24"/>
          <w:szCs w:val="24"/>
          <w:lang w:eastAsia="zh-CN"/>
        </w:rPr>
        <w:t xml:space="preserve">. Dostęp do systemu wymaga posiadania ważnej indywidualnej karty dostępowej oraz zabezpieczony jest loginem i hasłem. System zawiera wszystkie dane wymagane przepisami. </w:t>
      </w:r>
      <w:r>
        <w:rPr>
          <w:sz w:val="24"/>
          <w:szCs w:val="24"/>
        </w:rPr>
        <w:t>W</w:t>
      </w:r>
      <w:r>
        <w:rPr>
          <w:sz w:val="24"/>
          <w:szCs w:val="24"/>
          <w:lang w:eastAsia="zh-CN"/>
        </w:rPr>
        <w:t xml:space="preserve">szystkie zakładki </w:t>
        <w:br/>
        <w:t>w „Portalu Starosty” są uzupełniane zgodnie z wymaganiami wynikającymi z prowadzenia ewidencji instruktorów oraz ewidencji wykładowc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arostwie w okresie objętym kontrolą (w oparciu o zapisy art. 45 ustawy o kierujących pojazdami) nie wydawano decyzji administracyjnej o zakazie wykonywania przez przedsiębiorcę działalności gospodarczej w zakresie prowadzenia OSK. W przypadku jednego OSK – NEOCAR Paweł Szymański 38-420 Korczyna, ul. Zagórze 13, na wniosek przedsiębiorcy, OSK został skreślony z rejestru przedsiębiorców prowadzących OS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Starostwie w Wydziale Komunikacji i Transportu zostały opracowywane plany kontroli Wydziału. Plany kontroli Ośrodków Szkolenia Kierowców zostały zatwierdzone przez Starostę. W okresie objętym kontrolą w roku 2022 w planach kontroli OSK ujęto do kontroli 12 OSK. W 2023 r., w planie kontroli zaplanowano do kontroli 11 OSK. </w:t>
        <w:br/>
        <w:t xml:space="preserve">W planach kontroli zarówno w 2022 r. jak i w 2023 r. nie ujmowano OSK wpisanych </w:t>
        <w:br/>
        <w:t>do rejestrów w innych powiatach a prowadzących działalność gospodarczą na terenie Powiatu Krośnień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22 r. przeprowadzono 11 kontroli OSK, nie przeprowadzono jednej planowanej kontroli w OSK NEOCAR Paweł Szymański – ze względu na zakończenie działalności przez ww. OSK. Kontroli poddano 4 OSK (w których przeprowadzono kontrole w 2022 roku – wg interwału co 3 sprawa ujęta w planie kontroli): Szkoła Nauki Jazdy „Węgrzyn” Barbara Bordziłowska, 38-462 Draganowa 177, Ośrodek Szkolenia Kierowców Kat. „B” „DUET” Anna Kielar 38-406 Ustrobna 287, Ośrodek Szkolenia Kierowców PRYMUS Jacek Winiarski 38-440 Iwonicz ul. Floriańska 175, Ośrodek Szkolenia Kierowców Renata </w:t>
        <w:br/>
        <w:t xml:space="preserve">i Krzysztof Bystrzycki Amator-PLUS s.c. 38-430 Łężany, ul. Potockiego 16. Dokumentacja </w:t>
        <w:br/>
        <w:t>z przeprowadzonych kontroli prowadzona jest w segregatorze stosownie opisanym, pisma dotyczące kontroli opatrzone są oznaczeniem organu, datą i miejscem wystawienia pism, ponadto zawiera: zawiadomienie przedsiębiorcy o planowanej kontroli w tym: nazwę przedsiębiorcy, dane adresowe, nr ewidencyjny OSK, wskazanie zakresu przedmiotowego kontroli z podaniem podstawy prawnej wszczęcia ww. kontroli,</w:t>
      </w:r>
      <w:r>
        <w:rPr>
          <w:color w:val="000000"/>
          <w:sz w:val="24"/>
          <w:szCs w:val="24"/>
          <w:shd w:fill="FFFFFF" w:val="clear"/>
        </w:rPr>
        <w:t xml:space="preserve"> podpisy osób upoważnionych do zawiadomienia</w:t>
      </w:r>
      <w:r>
        <w:rPr>
          <w:sz w:val="24"/>
          <w:szCs w:val="24"/>
        </w:rPr>
        <w:t xml:space="preserve"> przedsiębiorcy o planowanej kontroli, potwierdzenia odbioru. W aktach spraw znajdują się również upoważnienia Starosty Krośnieńskiego do przeprowadzenia kontroli dla kontrolerów, (pracowników Starostwa)</w:t>
      </w:r>
      <w:r>
        <w:rPr>
          <w:color w:val="000000"/>
          <w:sz w:val="24"/>
          <w:szCs w:val="24"/>
        </w:rPr>
        <w:t xml:space="preserve">, protokoły z przeprowadzonych </w:t>
      </w:r>
      <w:r>
        <w:rPr>
          <w:sz w:val="24"/>
          <w:szCs w:val="24"/>
        </w:rPr>
        <w:t>kontroli sporządzone zgodnie z obowiązującym wzorem w tym między innymi: zapytanie o udzielenie informacji o osobie do Ministerstwa Sprawiedliwości Biura Informacyjnego Krajowego Rejestru Karnego, kserokopie uprawnień instruktorów nauki jazdy, ratownika medycznego, umów najmu: biur, placów manewrowych, dowodów rejestracyjnych samochodów, karty przeprowadzonych zajęć, wystąpienia pokontrolne, zwrotne poświadczenie odbior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23 r. do dnia przeprowadzenia czynności kontrolnych, na prośbę (wnioski) Starostów Powiatu Jasielskiego i Strzyżowskiego – w sprawie przeprowadzenia kontroli OSK znajdujących się na terenie powiatu krośnieńskiego, przeprowadzono 2 kontrole OSK </w:t>
        <w:br/>
        <w:t xml:space="preserve">tj.: Ośrodka Szkolenia Kierowców OES Setlak-Bigos 38-200 Jasło, ul. Tadeusza Kościuszki 36A i Ośrodka Szkolenia Kierowców START Józef Sołtysik 38-400 Krosno, ul. Sikorskiego 17 – kontrole obejmowały place manewrowe będące częścią infrastruktury OSK położonych </w:t>
        <w:br/>
        <w:t xml:space="preserve">na terenie powiatu Krośnieńskiego w miejscowościach: 38-460 Jaszczew 338 </w:t>
        <w:br/>
        <w:t xml:space="preserve">i 38-480 Rymanów, ul. Bieleckiego b/n. Zaplanowane kontrole w planie kontroli OSK </w:t>
        <w:br/>
        <w:t>na 2023 rok przewidziano w IV kwartale 2023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ntrolującemu do wglądu w formie papierowej okazano na bieżąco uzupełniany </w:t>
        <w:br/>
        <w:t xml:space="preserve">i aktualizowany rejestr przedsiębiorców prowadzących stację kontroli pojazdów (SKP), który zawiera 22 wpisy (wg. liczby porządkowej). Z rejestru zostało wykreślonych </w:t>
        <w:br/>
        <w:t>4 przedsiębiorców prowadzących SKP. Rejestr zawiera wszystkie dane wynikające z zapisu art. 83a ust. 3 ustawy Prawo o ruchu drogow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a zarejestrowanych SKP prowadzone są w teczkach aktowych dla każdego przedsiębiorcy jako osobna sprawa ujęta w spisie spraw. Oględzinom poddano akta spraw przedsiębiorców zarejestrowanych w okresie obejmującym czynności kontrolne tj.: Podstawowej Stacja Kontroli Pojazdów Mateusz Czaja Stacja Kontroli Pojazdów „CARMAX” 38-430 Miejsce Piastowe, Targowiska-Zalesie 5A RKR/022/P, Podstawowej Stacja Kontroli Pojazdów Ewelina Malczewska „EURO-GUM” 38-450 Dukla, Teodorówka 201 RKR/024/P </w:t>
        <w:br/>
        <w:t xml:space="preserve">i Podstawowej Stacji Kontroli Pojazdów Piotr Malczewski „PIOTREX” 38-450 Dukla, Zboiska 98B RKR/023/P. W aktach sprawy znajdują się między innymi wniosek o wpis </w:t>
        <w:br/>
        <w:t xml:space="preserve">do rejestru przedsiębiorców prowadzących stacje kontroli pojazdów (wg obowiązujących wzorów), oświadczenia przedsiębiorcy wynikający z zapisów art. 83a ust.4 i 5 ustawy Prawa o ruchu drogowym, opłaty skarbowe, wydruk z Centralnej Ewidencji i Informacji </w:t>
        <w:br/>
        <w:t>o Działalności Gospodarczej, Decyzje Dyrektora Transportowego Dozoru Technicznego, zaświadczenie potwierdzające wpis przedsiębiorcy do rejestru przedsiębiorców prowadzących stacje kontroli pojazdów. W jednym przypadku przedsiębiorca prowadzący SKP RKR/011/P Pan Janusz Czaja 38-430 Miejsce Piastowe w związku z zaprzestaniem prowadzenia SKP zwrócił się z wnioskiem o skreślenie wpisu w rejestrze SK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jestr/ewidencja diagnostów teczka znak: KT.5422.1 (w formie zeszytu) – zawiera </w:t>
        <w:br/>
        <w:t>72 wpisy. Z rejestru wykreślono dwóch diagnostów przy których dokonano adnotacje (uprawnienia cofnięte…) Rejestr/ewidencja zawiera następujące dane: liczbę porządkową, imię i nazwisko, numer uprawnień, miejsce zamieszkania, miejsce pracy. Rejestr/ewidencja prowadzony jest czytelnie i przejrzyś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do Starostwa wpłynęło 5 wniosków o wydanie uprawnień dla diagnosty. Oględzinom poddano akta spraw: Pana Wojciecha Kochan – diagnosty </w:t>
        <w:br/>
        <w:t xml:space="preserve">nr uprawnień RKR/D/0067, któremu wydano uprawnienia diagnosty w dniu 21 września </w:t>
        <w:br/>
        <w:t xml:space="preserve">2020 r., Pana Andrzeja Majkut – diagnosty nr uprawnień RKR/D/0068, któremu wydano uprawnienia diagnosty w dniu 21 czerwca 2022 r., Pana Bogusława Patla – diagnosty </w:t>
        <w:br/>
        <w:t xml:space="preserve">nr uprawnień RKR/D/0069, któremu wydano uprawnienia diagnosty w dniu 10 października 2022 r., Pana Szymona Skwara – diagnosty nr uprawnień RKR/D/0071, któremu wydano uprawnienia diagnosty w dniu 21 grudnia 2022 r., Pana Jacka Zająca – diagnosty </w:t>
        <w:br/>
        <w:t xml:space="preserve">nr uprawnień RKR/D/0072, któremu wydano uprawnienia diagnosty w dniu 29 sierpnia </w:t>
        <w:br/>
        <w:t xml:space="preserve">2023 r. W aktach sprawy znajdują się kserokopie dokumentów potwierdzające spełnienie wymagań wynikających z zapisów art. 84 ust. 2 ustawy Prawa o ruchu drogowym. Ponadto </w:t>
        <w:br/>
        <w:t>w aktach sprawy do wydanych uprawnień dołączone jest potwierdzenie opłaty skarb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wydawano 1 decyzję o cofnięciu uprawnień diagnoście </w:t>
        <w:br/>
        <w:t>do wykonywania badań technicznych nr RKR/D/0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tarostwie w Wydziale Komunikacji i Transportu zostały również opracowywane plany kontroli Stacji Kontroli Pojazdów, które zostały zatwierdzone przez Starostę. W okresie objętym kontrolą w roku 2022 zaplanowano do kontroli 16 Stacji Kontroli Pojazdów, w roku 2023 zaplanowano 16 Stacji Kontroli Pojazdów. Ponadto zarządzeniem Nr 58/2014 Starosty Krośnieńskiego z dnia 25 czerwca 2014 r. w sprawie ustalenia regulaminu przeprowadzenia kontroli przedsiębiorców prowadzących na terenie Powiatu Krośnieńskiego stacje kontroli pojazdów oraz kontroli przewoźników drogowych prowadzących krajowy transport drogowy – ustalono ramy prawne dotyczące prowadzonych kontroli na terenie Staros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2 r. przeprowadzono 16 planowanych kontroli ujętych w planie kontroli Stacji Kontroli Pojazdów (SKP) oraz jedną kontrolę nie ujętą w planie kontroli a wynikającą </w:t>
        <w:br/>
        <w:t xml:space="preserve">ze zmiany właściciel SKP. – dotyczy Podstawowej Stacji Kontroli Pojazdów, Stacja Obsługowo-Handlowa Samochodów Janusz Czaja, Stacja Kontroli Pojazdów „CARMAX” 38-430 Miejsce Piastowe, Targowiska-Zalesie 5A RKR/011/P przejęta przez Pana Mateusza Czaję i zarejestrowaną jako Podstawowa Stacja Kontroli Pojazdów, Mateusz Czaja Stacja Kontroli Pojazdów „CARMAX” 38-430 Miejsce Piastowe, Targowiska-Zalesie 5A RKR/022/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3 r. do dnia przeprowadzenia czynności kontrolnych przeprowadzono </w:t>
        <w:br/>
        <w:t xml:space="preserve">16 zaplanowanych kontroli i 1 kontrolę nowopowstałej SKP – dotyczy Podstawowej Stacji Kontroli Pojazdów Piotr Malczewski „PIOTREX” 38-450 Dukla, Zboiska 98B RKR/023/P. Ponadto Podstawowa Stacja Kontroli Pojazdów Firma „PIOTREX” Piotr Malczewski </w:t>
        <w:br/>
        <w:t xml:space="preserve">38-450 Dukla, Teodorówka 201 RKR/009/P zmieniła właściciela i została ujęta w rejestrze pod nazwą Podstawowa Stacja Kontroli Pojazdów Ewelina Malczewska „EURO-GUM” </w:t>
        <w:br/>
        <w:t xml:space="preserve">38-450 Dukla, Teodorówka 201 RKR/024/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ami kontrolnymi – oględzinom, kontrolujący objął akta kontroli 4 SKP </w:t>
        <w:br/>
        <w:t xml:space="preserve">– wytypowanych wg planu kontroli na 2023 r. co piąta SKP: Okręgowej Stacji Kontroli Pojazdów – Krzysztof Stapiński PHU „WULKANEX” 38-480 Rymanów, ul. Sanocka 25 A, RKR/017, Podstawowej Stacji Kontroli Pojazdów – M. Prorok, D. Nycz, W. Prorok, </w:t>
        <w:br/>
        <w:t xml:space="preserve">W. Stryjak Firma Usługowo-Handlowa „TABOR” s.c. 38-480 Rymanów, ul. Sanocka 25 b, RKR/006/P, Podstawowej Stacji Kontroli Pojazdów Marian Jankowicz Zakład Mechaniki Pojazdowej, 38-481 Rymanów-Zdrój, Posada Górna ul. 3-go Maja 380 RKR/005/P, Podstawowej Stacji Kontroli Pojazdów Stanisław Garbacik 38-457 Zręcin, ul. Łukasiewicza 24 RKR/020/P. Dokumentacja z przeprowadzonych kontroli zawiera: zawiadomienie przedsiębiorcy o planowanej kontroli, zakresie kontroli, podaniem podstawy prawnej wszczęcia ww. kontroli, zwrotne potwierdzenia odbioru. W aktach spraw znajdują się również: upoważnienia Starosty Krośnieńskiego do przeprowadzenia kontroli dla kontrolerów, (pracowników Starostwa), protokoły z kontroli oraz w formie załączników: zapytanie o udzielenie informacji o osobie do Ministerstwa Sprawiedliwości Biura Informacyjnego Krajowego Rejestru Karnego, kserokopie dokumentów pobieranych </w:t>
        <w:br/>
        <w:t xml:space="preserve">od przedsiębiorcy będące przedmiotem kontroli w tym między innymi: protokoły z oględzin </w:t>
        <w:br/>
        <w:t xml:space="preserve">i badań uzupełniających, sprawozdania z opłat ewidencyjnych pobranych i przekazywanych na rachunek funduszu – Centralnej ewidencji pojazdów i kierowców, protokoły z oględzin </w:t>
        <w:br/>
        <w:t xml:space="preserve">i badań SKP, wykazy wyposażenia pomiarowo-kontrolnego, świadectwa legalizacji ponownej, zaświadczenia o przeprowadzonym badaniu technicznym pojazdu, dokumenty identyfikacyjne pojazdu. W aktach znajdują się również pisma kierowane do SKP </w:t>
        <w:br/>
        <w:t>z zaleceniami pokontrolnymi oraz informacje przedsiębiorców o zrealizowaniu zaleceń pokontrol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 planie kontroli SKP Naczelnik Wydziału Komunikacji i Transportu pisemnie zwracała się do Starosty o akceptację zmiany w planie kontroli, którą w 2023 r. otrzymał dwukrot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/>
      </w:pPr>
      <w:r>
        <w:rPr/>
        <w:t xml:space="preserve">Przedstawiając powyższe oceny i uwagi, w celu usunięcia stwierdzonych nieprawidłowości </w:t>
        <w:br/>
        <w:t xml:space="preserve">i uchybień oraz usprawnienia badanej działalności – na podstawie art. 46 ust. 3 pkt 1 ustawy </w:t>
        <w:br/>
        <w:t xml:space="preserve">z dnia </w:t>
      </w:r>
      <w:r>
        <w:rPr>
          <w:szCs w:val="24"/>
        </w:rPr>
        <w:t>z dnia 15 lipca 2011 r. o kontroli w administracji rządowej</w:t>
      </w:r>
      <w:r>
        <w:rPr/>
        <w:t xml:space="preserve"> – przekazuję następujące zalecenie pokontrolne:</w:t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godnie z obowiązującym wzorem wniosku dotyczącym prawo jazdy, we wnioskach uzupełniać wszystkie wymagane wpisy, w tym w szczególności dotyczące części H wniosk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obowiązującym wzorem wniosku dotyczącym prawo jazdy, potwierdzenie odebrania dokumentu o którym mowa w części D wniosku uzupełniać we właściwym miejscu tj. na drugiej stronie wniosku w części 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lub przyczynach ich niepodjęcia – mając na względzie art. 46 ust. 3 pkt 3 ustawy z dnia 15 lipca 2011 r. </w:t>
        <w:br/>
        <w:t>o kontroli w administracji rządowej – proszę mnie poinformować na piśmie w terminie 30 dni od daty otrzymania niniejszego wystąpienia pokontro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248" w:hanging="0"/>
        <w:rPr>
          <w:b/>
          <w:b/>
          <w:bCs/>
          <w:szCs w:val="24"/>
        </w:rPr>
      </w:pPr>
      <w:r>
        <w:rPr>
          <w:b/>
          <w:bCs/>
          <w:szCs w:val="24"/>
        </w:rPr>
        <w:t>wz. WOJEWODY PODKARPACKIEGO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540" w:firstLine="708"/>
        <w:rPr>
          <w:b/>
          <w:b/>
          <w:szCs w:val="24"/>
        </w:rPr>
      </w:pPr>
      <w:r>
        <w:rPr/>
        <w:tab/>
        <w:tab/>
      </w:r>
      <w:r>
        <w:rPr>
          <w:b/>
        </w:rPr>
        <w:t xml:space="preserve">Jolanta Sawicka </w:t>
      </w:r>
    </w:p>
    <w:p>
      <w:pPr>
        <w:pStyle w:val="TextBody"/>
        <w:shd w:fill="FFFFFF" w:val="clear"/>
        <w:ind w:left="4956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I WICEWOJEWOD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  <w:szCs w:val="22"/>
      </w:rPr>
    </w:pPr>
    <w:r>
      <w:rPr/>
    </w:r>
  </w:p>
  <w:p>
    <w:pPr>
      <w:pStyle w:val="Footer"/>
      <w:jc w:val="center"/>
      <w:rPr/>
    </w:pPr>
    <w:r>
      <w:rPr/>
      <w:t xml:space="preserve">I-II.1610.5.3.2023                                                                                                                                  strona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0 czerwca 1997 r. Prawo o ruchu drogowym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2 r., poz. 988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</w:t>
      </w:r>
      <w:r>
        <w:rPr>
          <w:rFonts w:eastAsia="Arial Unicode MS"/>
          <w:sz w:val="16"/>
          <w:szCs w:val="16"/>
        </w:rPr>
        <w:t>§ 37 ust.</w:t>
      </w:r>
      <w:r>
        <w:rPr>
          <w:rFonts w:eastAsia="Arial Unicode MS"/>
          <w:bCs/>
          <w:sz w:val="16"/>
          <w:szCs w:val="16"/>
        </w:rPr>
        <w:t xml:space="preserve"> 2</w:t>
      </w:r>
      <w:r>
        <w:rPr>
          <w:sz w:val="16"/>
          <w:szCs w:val="16"/>
        </w:rPr>
        <w:t xml:space="preserve"> zarządzenia</w:t>
      </w:r>
      <w:r>
        <w:rPr>
          <w:rFonts w:eastAsia="Arial Unicode MS"/>
          <w:sz w:val="16"/>
          <w:szCs w:val="16"/>
        </w:rPr>
        <w:t xml:space="preserve"> Nr 1/14 Wojewody Podkarpackiego z dnia 2 stycznia 2014 r. w sprawie szczegółowych warunków </w:t>
        <w:br/>
        <w:t>i trybu prowadzenia kontroli,</w:t>
      </w:r>
      <w:r>
        <w:rPr>
          <w:bCs/>
          <w:sz w:val="16"/>
          <w:szCs w:val="16"/>
        </w:rPr>
        <w:t xml:space="preserve"> przyjmuje się </w:t>
      </w:r>
      <w:r>
        <w:rPr>
          <w:iCs/>
          <w:sz w:val="16"/>
          <w:szCs w:val="16"/>
        </w:rPr>
        <w:t xml:space="preserve">4-stopniową skalę ocen kontrolowanej działalności, ocena: pozytywna, pozytywna </w:t>
        <w:br/>
        <w:t>z uchybieniami, pozytywna z nieprawidłowościami, negatywna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5 stycznia 2011 r. o kierujących pojazdami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62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Tekstblokowy1">
    <w:name w:val="Tekst blokowy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6:00Z</dcterms:created>
  <dc:creator>wojcikj</dc:creator>
  <dc:description/>
  <dc:language>en-US</dc:language>
  <cp:lastModifiedBy>Damian Pasierb</cp:lastModifiedBy>
  <cp:lastPrinted>2023-11-07T12:13:00Z</cp:lastPrinted>
  <dcterms:modified xsi:type="dcterms:W3CDTF">2024-01-03T10:26:00Z</dcterms:modified>
  <cp:revision>2</cp:revision>
  <dc:subject/>
  <dc:title/>
</cp:coreProperties>
</file>