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>Dz.U.2015.344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>
          <w:rFonts w:cs="Verdana"/>
        </w:rPr>
      </w:pPr>
      <w:r>
        <w:rPr>
          <w:rFonts w:cs="Verdana"/>
        </w:rPr>
        <w:t xml:space="preserve">2020.05.16 </w:t>
        <w:tab/>
        <w:t>zm.</w:t>
        <w:tab/>
        <w:tab/>
        <w:t>Dz.U.2020.868</w:t>
        <w:tab/>
        <w:t>§ 1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PORZĄDZEN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MINISTRA ROLNICTWA I ROZWOJU WSI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dnia 9 marca 2015 r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 sprawie norm w zakresie dobrej kultury rolnej zgodnej z ochroną środowiska</w:t>
      </w:r>
    </w:p>
    <w:p>
      <w:pPr>
        <w:pStyle w:val="Normal"/>
        <w:spacing w:before="240" w:after="480"/>
        <w:jc w:val="center"/>
        <w:rPr>
          <w:rFonts w:cs="Verdana"/>
        </w:rPr>
      </w:pPr>
      <w:r>
        <w:rPr>
          <w:rFonts w:cs="Verdana"/>
        </w:rPr>
        <w:t>(Dz. U. z dnia 12 marca 2015 r.)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Verdana"/>
        </w:rPr>
        <w:t>Na podstawie art. 45 ust. 1 ustawy z dnia 5 lutego 2015 r. o płatnościach w ramach systemów wsparcia bezpośredniego (Dz. U. poz. 308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.</w:t>
      </w:r>
      <w:r>
        <w:rPr>
          <w:rFonts w:cs="Verdana"/>
        </w:rPr>
        <w:t> 1. Grunty orne położone na stokach o nachyleniu powyżej 20° uznaje się za utrzymywane zgodnie z normami, jeżeli gruntów tych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1)</w:t>
        <w:tab/>
        <w:t>nie wykorzystuje się pod uprawę roślin wymagających utrzymywania redlin wzdłuż stok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nie utrzymuje się jako ugór czarny.</w:t>
      </w:r>
    </w:p>
    <w:p>
      <w:pPr>
        <w:pStyle w:val="Normal"/>
        <w:ind w:firstLine="431"/>
        <w:jc w:val="both"/>
        <w:rPr/>
      </w:pPr>
      <w:r>
        <w:rPr>
          <w:rFonts w:cs="Verdana"/>
        </w:rPr>
        <w:t>2. Na gruntach ornych, o których mowa w ust. 1, wykorzystywanych pod uprawę roślin wieloletnich utrzymuje się okrywę roślinną lub ściółkę w międzyrzędziach.</w:t>
      </w:r>
    </w:p>
    <w:p>
      <w:pPr>
        <w:pStyle w:val="Normal"/>
        <w:ind w:firstLine="431"/>
        <w:jc w:val="both"/>
        <w:rPr/>
      </w:pPr>
      <w:r>
        <w:rPr>
          <w:rFonts w:cs="Verdana"/>
        </w:rPr>
        <w:t>3. Na powierzchni stanowiącej co najmniej 30% gruntów ornych, położonych na obszarach zagrożonych erozją wodną, wchodzących w skład gospodarstwa rolnego, pozostawia się okrywę ochronną gleby co najmniej od dnia 1 listopada do dnia 15 lutego.</w:t>
      </w:r>
    </w:p>
    <w:p>
      <w:pPr>
        <w:pStyle w:val="Normal"/>
        <w:ind w:firstLine="431"/>
        <w:jc w:val="both"/>
        <w:rPr/>
      </w:pPr>
      <w:r>
        <w:rPr>
          <w:rFonts w:cs="Verdana"/>
        </w:rPr>
        <w:t>4. Wykaz obszarów zagrożonych erozją wodną, o których mowa w ust. 3, jest określony w załączniku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.</w:t>
      </w:r>
      <w:r>
        <w:rPr>
          <w:rFonts w:cs="Verdana"/>
        </w:rPr>
        <w:t xml:space="preserve"> 1. Zabrania się wypalania gruntów rolnych. 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Zabrania się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niszczenia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Verdana"/>
        </w:rPr>
        <w:t>a)</w:t>
        <w:tab/>
        <w:t>drzew objętych ochroną ustanowionych pomnikami przyrody na podstawie art. 44 ustawy z dnia 16 kwietnia 2004 r. o ochronie przyrody (Dz. U. z 2013 r. poz. 627, z późn. zm.)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rowów, których szerokość nie przekracza 2 m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Verdana"/>
        </w:rPr>
        <w:t>c)</w:t>
        <w:tab/>
        <w:t>oczek wodnych, o których mowa w art. 4 pkt 10 ustawy z dnia 3 lutego 1995 r. o ochronie gruntów rolnych i leśnych (Dz. U. z 2013 r. poz. 1205, z późn. zm.), o łącznej powierzchni mniejszej niż 100 m</w:t>
      </w:r>
      <w:r>
        <w:rPr>
          <w:rFonts w:cs="Verdana"/>
          <w:vertAlign w:val="superscript"/>
        </w:rPr>
        <w:t>2</w:t>
      </w:r>
      <w:r>
        <w:rPr>
          <w:rFonts w:cs="Verdana"/>
        </w:rPr>
        <w:t>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 xml:space="preserve">przycinania drzew i żywopłotów od dnia 15 kwietnia do dnia 31 lipca, z wyłączeniem: 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wierzb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Verdana"/>
        </w:rPr>
        <w:t>b)</w:t>
        <w:tab/>
        <w:t>drzew owocowych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Verdana"/>
        </w:rPr>
        <w:t>c)</w:t>
        <w:tab/>
        <w:t>gatunków drzew, których uprawa stanowi zagajnik o krótkiej rotacji, określonych w przepisach wydanych na podstawie art. 8 ust. 3 pkt 1 ustawy z dnia 5 lutego 2015 r. o płatnościach w ramach systemów wsparcia bezpośredniego</w:t>
      </w:r>
    </w:p>
    <w:p>
      <w:pPr>
        <w:pStyle w:val="Normal"/>
        <w:tabs>
          <w:tab w:val="clear" w:pos="720"/>
          <w:tab w:val="left" w:pos="710" w:leader="none"/>
        </w:tabs>
        <w:ind w:left="710" w:hanging="710"/>
        <w:jc w:val="both"/>
        <w:rPr/>
      </w:pPr>
      <w:r>
        <w:rPr>
          <w:rFonts w:cs="Verdana"/>
        </w:rPr>
        <w:t>-</w:t>
        <w:tab/>
        <w:t>znajdujących się na użytkach rolnych będących w posiadaniu rolnika.</w:t>
      </w:r>
    </w:p>
    <w:p>
      <w:pPr>
        <w:pStyle w:val="Normal"/>
        <w:ind w:firstLine="431"/>
        <w:jc w:val="both"/>
        <w:rPr/>
      </w:pPr>
      <w:r>
        <w:rPr>
          <w:rFonts w:cs="Verdana"/>
        </w:rPr>
        <w:t>3.  Zabrania się wprowadzania bezpośrednio i pośrednio do wód podziemnych substancji szczególnie szkodliwych określonych w wykazie I załącznika nr 1 do rozporządzenia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poz. 1311), zwanego dalej "rozporządzeniem w sprawie substancji szczególnie szkodliwych dla środowiska wodnego", w zakresie, w jakim dotyczy działalności rolniczej.</w:t>
      </w:r>
    </w:p>
    <w:p>
      <w:pPr>
        <w:pStyle w:val="Normal"/>
        <w:ind w:firstLine="431"/>
        <w:jc w:val="both"/>
        <w:rPr/>
      </w:pPr>
      <w:r>
        <w:rPr>
          <w:rFonts w:cs="Verdana"/>
        </w:rPr>
        <w:t>4.  Przepisu ust. 3 nie stosuje się w przypadku, gdy substancje, o których mowa w wykazie I załącznika nr 1 do rozporządzenia w sprawie substancji szczególnie szkodliwych dla środowiska wodnego, są zawarte w ściekach bytowych lub ściekach komunalnych, o których mowa w art. 16 pkt 62 i 63 ustawy z dnia 20 lipca 2017 r. - Prawo wodne (Dz. U. z 2018 r. poz. 2268 oraz z 2019 r. poz. 125, 534, 1495 i 2170), zwanej dalej "Prawem wodnym.</w:t>
      </w:r>
    </w:p>
    <w:p>
      <w:pPr>
        <w:pStyle w:val="Normal"/>
        <w:ind w:firstLine="431"/>
        <w:jc w:val="both"/>
        <w:rPr/>
      </w:pPr>
      <w:r>
        <w:rPr>
          <w:rFonts w:cs="Verdana"/>
        </w:rPr>
        <w:t>5.  Zabrania się wprowadzania do gleby substancji szczególnie szkodliwych określonych w wykazie II załącznika nr 1 do rozporządzenia w sprawie substancji szczególnie szkodliwych dla środowiska wodnego, w zakresie, w jakim dotyczy działalności rolnicz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6. Przepisu ust. 5 nie stosuje się w przypadkach, gdy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1)</w:t>
        <w:tab/>
        <w:t xml:space="preserve"> rolnik posiada pozwolenie wodnoprawne wydane w trybie określonym w przepisach działu IX Prawa wodnego i przestrzega warunków w nim zawartych lub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2)</w:t>
        <w:tab/>
        <w:t xml:space="preserve"> substancje, o których mowa w wykazie II załącznika nr 1 do rozporządzenia w sprawie substancji szczególnie szkodliwych dla środowiska wodnego, są zawarte w ściekach bytowych lub ściekach komunalnych, o których mowa w art. 16 pkt 62 i 63 Prawa wod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3.</w:t>
      </w:r>
      <w:r>
        <w:rPr>
          <w:rFonts w:cs="Verdana"/>
        </w:rPr>
        <w:t> 1.  Odległości, w jakich stosuje się nawozy, o których mowa w art. 16 pkt 30a Prawa wodnego, na gruntach rolnych graniczących z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jeziorami i pozostałymi zbiornikami wodnymi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2)</w:t>
        <w:tab/>
        <w:t xml:space="preserve"> ciekami naturalnymi, o których mowa w art. 16 pkt 5 Prawa wodnego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 xml:space="preserve"> rowami, o których mowa w art. 16 pkt 47 Prawa wodnego, z wyłączeniem rowów o szerokości do 5 m liczonej na górnej krawędzi brzegu rowu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4)</w:t>
        <w:tab/>
        <w:t xml:space="preserve"> kanałami, o których mowa w art. 16 pkt 21 Prawa wodnego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5)</w:t>
        <w:tab/>
        <w:t xml:space="preserve"> ujęciami wody, jeżeli nie ustanowiono strefy ochronnej na podstawie przepisów Prawa wodnego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obszarami morskiego pasa nadbrzeżnego</w:t>
      </w:r>
    </w:p>
    <w:p>
      <w:pPr>
        <w:pStyle w:val="Normal"/>
        <w:tabs>
          <w:tab w:val="clear" w:pos="720"/>
          <w:tab w:val="left" w:pos="283" w:leader="none"/>
        </w:tabs>
        <w:ind w:left="283" w:hanging="283"/>
        <w:jc w:val="both"/>
        <w:rPr>
          <w:rFonts w:cs="Verdana"/>
        </w:rPr>
      </w:pPr>
      <w:r>
        <w:rPr>
          <w:rFonts w:cs="Verdana"/>
        </w:rPr>
        <w:t>-</w:t>
        <w:tab/>
        <w:t>są określone w przepisach wydanych na podstawie art. 106 ust. 4 Prawa wodnego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 (uchylony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4.</w:t>
      </w:r>
      <w:r>
        <w:rPr>
          <w:rFonts w:cs="Verdana"/>
        </w:rPr>
        <w:t>  Nawadnianie gruntów rolnych wodami w ilości większej niż średniorocznie 5 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na dobę lub pobór wód podziemnych lub wód powierzchniowych w ilości średniorocznie większej niż 5 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na dobę w celu nawadniania są możliwe po uzyskaniu pozwolenia wodnoprawnego w trybie określonym w przepisach działu IX Prawa wodnego;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5.</w:t>
      </w:r>
      <w:r>
        <w:rPr>
          <w:rFonts w:cs="Verdana"/>
        </w:rPr>
        <w:t> Rozporządzenie wchodzi w życie z dniem 15 marca 2015 r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 xml:space="preserve">ZAŁĄCZNIK 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YKAZ OBSZARÓW ZAGROŻONYCH EROZJĄ WODNĄ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1"/>
        <w:gridCol w:w="12"/>
        <w:gridCol w:w="1246"/>
        <w:gridCol w:w="2859"/>
        <w:gridCol w:w="1819"/>
        <w:gridCol w:w="2469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Kod gminy*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azwa gminy*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umer obrębu ewidencyjn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azwa obrębu ewidencyjn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k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4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klarska Poręb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owic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żów Sude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szniki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4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R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8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ądek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ądek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win Kłod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R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k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onie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dlin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szyc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szy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Bogac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li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d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zaw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sła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1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sławiec-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sła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1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sła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102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Jar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sła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102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d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3 4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szy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3 4.000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n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3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szy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3 5.000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onk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3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szy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3 5.0004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ściszów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rżo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ędrze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rżo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cz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s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cz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cz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a Dzierżoni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cz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ków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cz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walę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cz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cz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207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got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o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g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o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rzma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rzma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rów M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rzma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3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ard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zo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Ro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on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y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2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Ro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ęci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śli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ęci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nisław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b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5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ślibó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pa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pacz-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pa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pacz-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pa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pacz-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2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ry-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zy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howice-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3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howice-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sł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sł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sł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p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sł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gu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sł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uż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sł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ęboc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sie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s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n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8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chełm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Kam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to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Kam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c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Kam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o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Kam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pa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Kam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m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Kam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609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-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-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-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rz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czy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Biał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orze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sar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ta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dwo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ędz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r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o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h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2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y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aż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sko Ślą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dami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rz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cz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prot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Biał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p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3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ni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ch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m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gór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tew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ste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7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ści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2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uran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2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wierd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2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kuł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dow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dow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trą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1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dow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ub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dow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m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dow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dow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dow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dow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3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ic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ic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ic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ntru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ic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Wieli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ic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oł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ica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5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ołówka La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a Wo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ługopole 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dzi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n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ło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s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Byst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Łom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Wal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ot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a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krzywno La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ęb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ęba La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palo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a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kl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jtowice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Kłod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6 5.0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o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ogł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zkow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z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y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ły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zy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łdrzychowice Kł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ty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zam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ma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cin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ę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bó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07 2.0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w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d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ńczy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go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o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s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ocz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óż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re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les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0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klar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ro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c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l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ż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udzien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0814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 - Luba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adów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2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 - Świeradów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adów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2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 - Świeradów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adów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2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 - Świeradów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adów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2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 - Świeradów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iszyc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iszyce Śred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ścielniki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ścielniki Śred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o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sz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3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niki Luba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ście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y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0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pus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fów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1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ż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fów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1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o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2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e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o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lę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o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2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aw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o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2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krzyw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-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-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-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u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y G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or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d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óczki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óczki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ł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odzic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 Ślą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3 5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w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rs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r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rs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e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rs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tl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rs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rs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4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p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rze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lest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ździed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o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yż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le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205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w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6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st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ęb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6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orze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o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wie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ka Sobo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o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o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l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owa-Sa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dr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2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l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wo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wo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rz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wo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wo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ę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wo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manów-Krasi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wo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3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o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l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ęsi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l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ścię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l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l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ropat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l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l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o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l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704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r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bo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2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łcznica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bo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2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ódmieście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om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ku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om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trzy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worzyna Śląs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4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gie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5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gom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6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żowa Góra Nr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g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6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tr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zyc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mi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orz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1907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oszów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orniki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orniki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orniki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ra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orniki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k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orniki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c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orniki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1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ę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ch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po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ąt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czów M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czów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rzy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ś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chów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3 5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rs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szni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ch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szni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szni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4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i Kośció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lęt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chów Dol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o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ę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t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005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szów-Gor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r 1 Nowy Lubom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szów-Gor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r 2 Gor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szów-Gor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r 3 Bogu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szów-Gor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r 4 Bogu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szów-Gor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r 5 St. Lesie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szów-Gor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r 7 Kuźnice Świdn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szów-Gor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1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r 8 Kuźnice Świdn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awno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3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r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B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ó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B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B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B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ę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B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ędy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B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ków Ślą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oszów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oszów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os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i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os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l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os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os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óż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os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nica Leś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os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ołow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os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106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nisław Ślą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ługołę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kowi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rdanów Ślą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n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ótk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7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ótk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7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lęż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ót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7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ist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ót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307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istro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d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d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d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d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d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1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ł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ch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ł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ł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ze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ł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c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ł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yla Gł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ł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ź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ł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u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ł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2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am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iec Ząbkowi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ok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zisz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m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óż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rebr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d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ąbkowice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z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ąbkowice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ąbkowice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ąbkowice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i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ąbkowice Ślą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5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kl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sch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rna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uka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ń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enry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n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n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uże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cz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6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y Sto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7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wali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y Sto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7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y Sto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407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ąk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4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to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4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gancice Żyt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t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drzy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ar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at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503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ni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2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zaw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g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zaw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zd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zaw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Kośció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zaw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zaw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ąś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zaw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ędzi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zaw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4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oł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pa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ry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2606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us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lice IX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e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lice VI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a Góra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a Góra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e 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lice X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lice X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gniąt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ieszów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uszyn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 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3 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elen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101 1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awienko Nr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awienko Nr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4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awienko Nr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kowa Góra Nr 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atów Nr 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atów Nr 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atów Nr 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atów Nr 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atów Nr 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kowa Góra Nr 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Kamień Nr 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radów Nr 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Kamień Nr 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Kamień Nr 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Kamień Nr 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drój Nr 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drój Nr 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Nr 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drój Nr 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atów Nr 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atów Nr 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sinowa Nr 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Nr 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ódmieście Nr 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ięcin Nr 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ięcin Nr 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ięcin Nr 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ięcin Nr 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j Nr 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4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e Nr 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Nr 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sinowa Nr 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sinowa Nr 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sinowa Nr 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sinowa Nr 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e Nr 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e Nr 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e Nr 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ięcin Nr 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inik Nr 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inik Nr 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inik Nr 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Nr 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iechów Nr 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Wałbrz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6501 1.00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iechów Nr 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kujawsko-pomo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1 1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nica-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ów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e Leź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y Głębocz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ep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i Głębocz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ie Leź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emb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zn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5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zno Miasto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zn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5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zno Miasto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ia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tni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i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tni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tni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6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droj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błonowo Pomorsk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07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i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j Grzmię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i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ów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i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miuszcz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i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ram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i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210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sta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a Chełmi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302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Kęp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3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lc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30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ęsa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3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on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30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4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ub-Dobrz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ub-Dobrz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ch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ub-Dobrz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o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ój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6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mbioch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ój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506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dzią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go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dzią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1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dzią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1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Folw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dzią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1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z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krzy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óź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cie nad Osą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ęd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cie nad Osą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6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rno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ost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8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kó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9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gil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0903 5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jm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u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2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śc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u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2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on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u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2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sio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203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3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ęcbork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304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ęcbork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zyci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dle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zyci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ód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zyci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och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Rze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c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9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orzy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c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9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ł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c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9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ę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c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409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pol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abi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41807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lubel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łgor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gnat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łgor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jeta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łop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nia Ką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odzi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lczy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ę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or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odo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nia Teodo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Kąte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mpol -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5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Radzię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ózef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7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ługi Ką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ózef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7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Nepry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ózef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7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ózef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07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opo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esz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5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esz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oz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esz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eszpol Zygmun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esz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nas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j Czernięc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ódki Pierws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Turobi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ódki Drug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5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ki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a Duż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a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k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Czernięci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rob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ław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o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214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k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Wojsławi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Kukawie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N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w-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pła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ię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Majda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313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ości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kierzyń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z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b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i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orodysz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w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ch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st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wo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ho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2 2.02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ż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orod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3 2.00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yżów Cukrow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sz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.01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sz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.01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ózef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sz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.0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yt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sz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.01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łodiaty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sz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.01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ogoj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sz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.01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dębce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sz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.01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dęb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sz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6 2.01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led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tnowice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m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ko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la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na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ohi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szic Kol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i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yżowice Pg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0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sz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407 2.01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ątek U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eksand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 Dr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 Pierws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aż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czydła No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l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Studzia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o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1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Bator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Dr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Czwar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Pierws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Trzec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i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tro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trocz La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new Ordyna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new Szlache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z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ziszów Dr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z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łat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z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taj Poduchow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z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dziłowice Drug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z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dziłowice Czwar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z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dziłowice Pierws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z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dziłowice Trze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to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l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ł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7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13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iek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8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19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lisk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79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20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chowiska Drugi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0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21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chowiska Pierwsz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1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2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ca Drug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liborzy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6 5.0024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ca Pierwsz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ok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ok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7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ok Stany Kolonia I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ok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507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ajec Poto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yst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stawie Przedmieś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toni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a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ro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su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ru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ysta Dęb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ysta Dębina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 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es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ki Szlach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ni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opo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oby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3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most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li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rkowice 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Kryni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łów Murow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m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y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góra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p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4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lesie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yst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yst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ie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yst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5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żół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iel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e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anci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ka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6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sta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piennik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7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piennik Nadrzecz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an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9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Borowski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Kobyla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ółkie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ółkie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ła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ółkie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k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ółkie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chowiec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ółkie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611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Żółkie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środ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1 1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no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2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a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no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2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ówka Uka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no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2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ub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nopo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2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o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pi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ś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5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dków I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sta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linów Dr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sta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linów Pierws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sta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śl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sta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Oblesz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sta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sta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6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chów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dnik Duż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7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dnik Duż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7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l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6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8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rzędów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8 5.0008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Bobowsk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7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8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rzędów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8 5.0009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Moniack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8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8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rzędów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08 5.0014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pkowic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10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y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710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Grab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07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ózefów Pociech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czo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09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Poli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G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skupie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6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k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gow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6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Ponikie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0916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ew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2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2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-Podgó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ęćmierz Oka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lą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4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ziorszczy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o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rchat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c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wieszy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cho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o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Dol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4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ę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ńsko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 Sto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ku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y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8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łęcz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8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o Nałę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8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łęcz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8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o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łę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8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łę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08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yn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tłomie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le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patki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e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ąb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a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410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górzy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cz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7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za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cz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7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cz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7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aszkowice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cz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7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aszkowice 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łż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łż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łż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yż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łż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. Świę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ódek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b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wi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Gróde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3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Gródecka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toni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dy Dzierąży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rąż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Dzierąży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Kryni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Sie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nia Partyza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ma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dnog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4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wiar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sz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6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ka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y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ózef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ia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8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m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m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re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żu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Źwiart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Źwiartówek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7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lów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Szum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so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szcza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Sopo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otusza 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wa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otusza Sta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Łosinie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8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at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9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ir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at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mirówek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at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09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m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la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0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la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0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ków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no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usty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ka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ek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hor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horce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ci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p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 Lub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1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szow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towczy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szow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t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szow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towiec-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szow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szow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dźwiedz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szow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1812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ó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liż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ndy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wo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eliks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c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nia Grab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ocz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odosz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o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wni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wni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1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piec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nisł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ch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ńczy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a 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enry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ołuż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Tuczęp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nia Orn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b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morochy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częp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ca Ucha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Tuczęp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2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nia Biał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Komar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ub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 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c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ężost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nia Księżost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snowa Dęb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rów-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3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ca Brzo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c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ki Namu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zó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elo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ewszczy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klaszto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ok Sende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u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obr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4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Husi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bu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bunie Reform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bu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Ruszow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ą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t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ą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st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l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ajec Star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ajec Zagrob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ajec Zasta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ty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krelip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sie Duż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ęs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Czarnosto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u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po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ec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8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ajec-Zagroble-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t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09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nisł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e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ajo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szczka Duż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szczk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ł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Skierbieszow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ina 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husz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wyso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wę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ina Sta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odę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orc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ie 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ie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y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nia Zrąb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Żukowie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ierbi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0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rąb Szos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amoś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amoś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an Sitanie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amoś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kras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amoś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drycze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amoś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b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amoś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sł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9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Zamoś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1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olówka Leś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łop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ąsiad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brzeszyn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dmieście Bło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brzeszyn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dmieście Szpe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brzeszyn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4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brz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brzes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wę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brzes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3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węczy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moś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sko Po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erzy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c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erzy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o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erzy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erzy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pól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erzy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zy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erzy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wło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erzy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erzy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62015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PN Zwierzy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lubu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1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t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10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1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t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1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1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t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1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t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2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2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iegnie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1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iegnie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1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rbi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ezdenk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2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ezden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2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ezden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2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s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ezden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Ku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Ku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Ku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6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ęc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704 5.0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9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0909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Gorzów Wielkopo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86101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łódz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121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dbór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1211 4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121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dbór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1211 4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12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dbó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1211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jż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12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dbó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1211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małopol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ca Murow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p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Wiśnic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Wiśni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goc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ch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oj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wer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ow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ow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szcz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ę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ście Gorli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rzmanowice-Przeg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1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gil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ątniki Górn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ątniki Górn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elo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ma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szan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dłow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ma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ko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szan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dźwiedź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p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7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mb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i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śleni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ślen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ci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pr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kowi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k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kar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b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ódek nad Dunajc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b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onk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zen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a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ica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b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sosin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uszyn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uszy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woj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wniczna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wniczna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10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tr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awnica-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awnica-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orsz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ścienko nad Dunajc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c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psze Niż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chotnic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ba Wy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bka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bka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10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py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k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Brze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3 4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Brzesko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5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3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Brzesko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rd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a Beskid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d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a-Sidz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rd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ków Podhalański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ków Podhalań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ysz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j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emb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ężkowi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ężk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m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eś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glice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glice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piennik Strzyżew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0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ch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rzy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ina Tatrza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ściel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on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waria Zebrzydowsk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waria Zebrzydows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nckoro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ucha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y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sku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Nowy Są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-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-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-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-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-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-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r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pc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szcz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prześ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szkowice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szkowic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wiz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dom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Nieszk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h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2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z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107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2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do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2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oci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2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ęba Spytk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ędzies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ki Druż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wor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m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trzysz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3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mo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wor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ys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dźwied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ąbka Usze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2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f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wer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wer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ó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wer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acz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wer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wer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łęż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wer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ęba Żego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wer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1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gu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b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b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a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3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biąż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4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biąż M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y Luszo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4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yż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l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ni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śla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ło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3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o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ó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óż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na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g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ębo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dna Kęp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ż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2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ato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ica Pol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óż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mb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dna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dzie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5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jt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ni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1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uł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ni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1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ginia Duchow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ni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gołomia-Wawrzeń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gołomia-Wawrzeń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o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gołomia-Wawrzeń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ęgob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gołomia-Wawrzeń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egorzowice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egorzowic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 Dwo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 Włościa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ieniec Zakup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ie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am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kwi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om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ady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aj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3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a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u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jaz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ębo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sz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sztof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sos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cie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trze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u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wa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kto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ze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Luborzy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myrzów-Lubo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5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iołek Luborzy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ilip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ywał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k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wojow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czół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la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6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os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7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u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7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ni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wi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u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wi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wi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ur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wi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ę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wi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ka Halle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wi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wi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o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wi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Radzisz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wi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1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el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mni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ń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mni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u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mni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i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mni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mni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a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mni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dźwiedź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mni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mni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2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ro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o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oszowa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o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oszowa I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o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moż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o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Kalin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ęb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ęd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Kośció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buł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ądnik Korzkiew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ch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eksand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i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kw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ni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sz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yl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h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ły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le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w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ą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g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ęc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jaz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i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616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el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s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woj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r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c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niejów Parce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niejów Rędz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1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d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p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ęp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ki Dwo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by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żuś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reni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e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lin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rno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by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to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c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ia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ęst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buł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n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ę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4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cho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sku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uch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liny Przesławi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więcio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al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alniów Wysioł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s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na Lisi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n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ń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o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s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rk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śna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miejska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a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troszyce Drug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troszyce Pierws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wice Szlach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żów Dr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żów Pierws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p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i Dó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5 5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du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yma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l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n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pid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cie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sz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ędziny Bor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ędziny Zbigal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mię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up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la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ę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807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my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ń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ąc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k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dzierzy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nat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14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zy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d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1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ie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znachowic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l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ba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14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0909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czyc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czyce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mra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u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ę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e Poto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brant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n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s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ąt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dzios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trze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opo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ogł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Kur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Marcink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2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ści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 Brzy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zow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Piskul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id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o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rze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cz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Pot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re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09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Kos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cho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ługołęka-Świerk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st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ura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kr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szac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e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cic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cice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bo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 Biegoni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szczenica Ni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szczenica Wy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ś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p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sie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udz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Są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016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Krogule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cho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ch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wien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drow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niąż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szk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tu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y Dunaj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łucz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bł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bł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wil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bł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ubrzyc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rsz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ku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nu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empa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pus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aw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id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y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ar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09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lemb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fl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ńska Ni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fl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ńska Wy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fl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us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fl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11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zyp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is Podpoli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czy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Buko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ą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k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k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obą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e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in Duż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ś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c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osz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b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aśniów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wopło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da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cz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mor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in M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ciej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e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su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zur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(uchylona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bsz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ni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ok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era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3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kusz - obszar wiejsk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5 5.0021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si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mbram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gro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y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ł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ąb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cib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ycią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6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droż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ża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mani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acze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eł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ż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ąpiel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ąpio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got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ch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sice 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ęba Dzier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gowa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i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chow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łęż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bro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207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sęp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ęb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święci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6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tor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9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z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tor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309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órków M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órków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ni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l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e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ka Jakli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w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15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y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otrkowice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ekar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ąd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ę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iska gm. 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rb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s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o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on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1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elo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sku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l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ilip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s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nice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nic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p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r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hwa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o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os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aje Książni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2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ję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az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ub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zdo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k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iki-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kl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es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ęc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z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5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ęb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og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ą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l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ęcz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ę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oni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ocim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406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ele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zy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8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k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zy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8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zy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zy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8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nwał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o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k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odwo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ęba Rad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09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ni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ni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l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ni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y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ni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ni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kma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nic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3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ęc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ś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arz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rżan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alisz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aści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woźdz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m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ńc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elsz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leś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to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a Kamera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óż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Stró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óbl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a Lanckoro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614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d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17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0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17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opa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701 1.01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dry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i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dry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nwał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dry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y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dry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dry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ga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dry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1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ę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pyt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s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yporęb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Dwo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z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s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łucza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źra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py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py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py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py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py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ół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4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-Gorzeń D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wałd Dol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cz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eń Dol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eń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cz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cz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nisław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d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09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zyna-Pan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p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ydry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p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rał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p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rałto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p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bra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p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810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p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yż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c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o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ęcz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ku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ż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ol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y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ątniki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a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ni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lesi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or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2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rę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ysoka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połom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chm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połom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miró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połom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orab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połom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połom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4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rąg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ów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źmice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źmic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dnic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t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li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sto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ibor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ż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ygne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z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1905 5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mazowi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1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1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h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si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l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2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wó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such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2306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le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1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le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1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czy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le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1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łob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dłow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chos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dłow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c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dłow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dłow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30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opol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rna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t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się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mor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morzo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b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3 5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t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t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Cerekw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t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rży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t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łów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t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óście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t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ciborzyc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t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um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t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204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ot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aże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3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3 2.00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3 2.00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jsce Odrza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4 2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ub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4 2.00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4 2.00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osz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ęż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la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ędz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.00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.00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.01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o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.01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on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.11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a Cereki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305 2.21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zę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choła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nołt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choła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choła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choła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krzyw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choła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1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ski Świę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owież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ciebó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łowice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łowic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ob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o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u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wo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ys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ł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ys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5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per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tmu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tmu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tmu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tmu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cie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tmu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zie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tmuch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6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ko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0708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u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0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001 5.00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ęż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0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udni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004 5.00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orun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1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10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a Świętej An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1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104 5.00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ęb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jaz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106 5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y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jaz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1106 5.0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u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podkarpa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8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strzyki Doln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strzyki Doln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mara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 Rosie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zd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dł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6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7 4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uchnik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6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7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uchnik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kie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źw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emp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ły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kl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kl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onicz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onicz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r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i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w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wornik Po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ie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opole Skrzy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ażow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ażow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mie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yż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czyn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rawa Woło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ud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ysz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by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yż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yż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l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a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l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reż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gi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ary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mie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er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ernicz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źwiniacz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l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kie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ucz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sicz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cis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zcz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rod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o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uposi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a Ni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strzyki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łosa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twar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105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mien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ro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bło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arzy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bł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d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bo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m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ry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d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wist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a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2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i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ączał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obi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ej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dn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dn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u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ic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ic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wsie Brzost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ci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c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iska Bogus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u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arż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Brzoste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ost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2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ka Brzoste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ciej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obi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m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to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gaw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si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bie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ębi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ę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worz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worze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ki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ki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om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t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z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306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er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ło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a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ło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ło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ło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ło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s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acin M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s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acin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s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da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s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ż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s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s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s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s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4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w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1 - Kowal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9 - 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 - Sobniów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 - Nieg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 - Kaczor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 - Bry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1 1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3A - PG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aż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c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jaz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óbl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sc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sz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yś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a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eni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l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p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4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ół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y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1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ździad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ździed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l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wsie Kołaczy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klówk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klówk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esz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ałb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wo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ą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ży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ys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ko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ta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na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iska Żmigrodz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Żmigr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7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k Jasi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8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u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k Jasie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08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inik Po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bien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bno Opa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Gli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a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511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oc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r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aga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r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ali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r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yl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r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pyt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r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r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ist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r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1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gl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dlicz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leb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dlicz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ług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dlicz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ot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dlicz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nieby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dlicz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4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ęb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rze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bor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l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Kombor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jsce Piasto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7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łuci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es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ębo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ólik Po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ólik Woło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dz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ad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ła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słocz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łtu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m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8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oj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a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t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a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zki Jagiello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a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ki Strzyżo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a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trusza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a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b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a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a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09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3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ślisk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.0009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rów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16"/>
                <w:szCs w:val="16"/>
              </w:rPr>
              <w:t>2173b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ślisk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.0010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l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3c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ślisk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.001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y Surowiczn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3d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ślisk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.0013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awka Jaślisk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3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ślisk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710 2.0014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rowic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oryniec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9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więc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oryniec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09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iny Horyni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ńcu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bi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ńcu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rpis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ńcu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andzl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ńcu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cz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s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0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2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szów Os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1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chó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ohoby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cisko Nienado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ska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nad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ąt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buko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dmieście Dubi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n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liw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i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ksma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ysł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s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waria Pacła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niaż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2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u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pys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piaty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czy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osiółki Dyd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port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ada Ryboty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oty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pot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redropo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3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ól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edy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sma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mięr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na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y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ój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7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c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łw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ch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erm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ńk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tow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ku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żub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j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p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08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oszyń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ty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ie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ć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zech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310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wor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Nr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obo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ć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óbrka Kańczu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da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puszk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puszk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edynia Kańczu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żat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ntal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ą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e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tes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Rzepli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ńczug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5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k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sie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paj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ć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żnia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n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409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i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-Chech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4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-Wi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oj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zki Kucha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2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dźwi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pc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on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ędziszów Małopol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4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ędzi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ędziszów Małopols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a Ropczy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ędziszów Małopolski -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4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kod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ędziszów Małopolski -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504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hw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la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hw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ory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hw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gie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hw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chob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hw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s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hw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ław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hw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Zgłobie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hwał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3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głobi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l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ędowa Zgłobie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(uchylona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l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l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l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ek St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4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erma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4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lna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cz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61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tys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jtowst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ch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ystogarb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(uchylona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ż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sza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(uchylona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wor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lasz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p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ł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(uchylona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ełu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(uchylona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pedź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o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(uchylona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aw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rba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z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słok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Mi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ań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4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ubeń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k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alej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łom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ędruszk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s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dz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k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b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zygł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biesz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ko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sar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usi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z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cz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rogów Dol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rogów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choc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óże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óż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ep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rawa S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uj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5 2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łu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7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l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7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opo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7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8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osiel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708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l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8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805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ózef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li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805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ys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zczu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ł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żu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wod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trąg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óż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ufna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ł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19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3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chl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zmiechow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zmiechow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urdz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in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oc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ze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k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k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naste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to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edni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2103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remi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6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Rz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6301 1.02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2 Rzeszów-Przybyszówka 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6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Rz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6301 1.02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4 Biała 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8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6301 1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Rzeszów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6301 1.0227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7 Bziank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podla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mż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702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mż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702 2.0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mień-R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ą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705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ątnica Poduchow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ą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705 2.0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ątnica Włościa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e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9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rb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e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905 2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orczy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ś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8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ółk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8 4.04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okółka-Tartak Kury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ół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8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dzi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ół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8 5.00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tak Kury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ół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108 5.00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ie La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ilip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ilip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ost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ilip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ilip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sp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ilip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pie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Filip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askowi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oro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jewszczy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wone Bag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lbien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ltaj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gnat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pu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rąg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wysokie Jele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ch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do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dory Zap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m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szup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urpi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cib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dr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dziej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zi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3 2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wa Wo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ro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ć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4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ro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awy La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ro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staj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ro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rse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ro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4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ndz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Ejszery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dary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ejwi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p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zdej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ł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bon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tawe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zeszup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zeszupie-Folw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op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we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korowi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o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dozio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szcz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imo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a-Tart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6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ol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wa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7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wa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7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wa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7 2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asz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wa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7 2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ód St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dz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ęboki 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gli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zio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uże No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wojpo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jm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zaw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lmen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u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po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l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8 2.00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rw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rn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d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rw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yb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glin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asko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kiem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kowszczy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i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zutki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ożajny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ożajny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nku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d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ściwłó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gó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4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ż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209 2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pomo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mie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8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kow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6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rzgoń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-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-1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-1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-1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4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-1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mią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ądrze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ot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ąt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dorp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2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ąbi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czygł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łąźni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czygł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czygł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lu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czygł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4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s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6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6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od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6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p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r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7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r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7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ń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udzie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8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iel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09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mie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chom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10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marzy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chom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10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łowice Tuchom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chom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110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2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us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202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uszcz Gda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bu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bidó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bu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ków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bu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iel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bu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bu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bu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p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ęst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i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szewsk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kło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5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p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zczó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lk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ąbki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8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ot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ąbki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8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ze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ąbki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408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4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4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4.01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ą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s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y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pa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ez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ra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mieczyńska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ębo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a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anowska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t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ęt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u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2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nica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s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ys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ołdz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rła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k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rzen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ącka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ica Króle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icki Mł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jus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zd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ska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op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4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chl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5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ęc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pl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ot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mlej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ą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a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w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5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on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ż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uc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ż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e gm. Stęż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ż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u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ż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ż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rsz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ż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u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ż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6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mb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ęc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ęc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7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ja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ęc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7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ęc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8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508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kowo 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ścier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02 D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mi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u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od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Karczm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ów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Karczm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7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owa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Karczm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7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po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Karczm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607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umleś Królew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1 1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d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703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pędz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ia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nies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Wieś Lębor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08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błowo Nowowiej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a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1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echel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1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1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tos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ica Kaszub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ica Kasz.Leśn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ica Kaszub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p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c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p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p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5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yl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206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a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3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rszew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309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oz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c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401 1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402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ół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402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źw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c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406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liw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da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m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m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m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m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m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2 1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3 1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 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3 1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 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w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yma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w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t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w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w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5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u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o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w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p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aż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6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łu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z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łom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z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z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z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z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lw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z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el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z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el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8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8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ówcz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8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ras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8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ebiel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az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ecz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toc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ębl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mu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09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ęb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ścic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pies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starb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rsz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jhe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510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y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Dzierzgo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16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dam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Gd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6101 1.00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ęgor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ślą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s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steb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ebrzy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iska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kl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sz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rodzieniec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ni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l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ś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ar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kaw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l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chowy-Wiep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j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lemi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n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jso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ro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ro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oź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zę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uchwa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zę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6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a Siewier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i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yż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w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7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l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8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w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108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st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st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st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owi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z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7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zańc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rzecz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rzecze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tro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z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5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szczę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c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ąb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8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j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ąb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8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ąbka-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ąb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8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ąbka-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am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9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Wieś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am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09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 Wieś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a Krak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a Ślą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c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dyg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es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210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c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7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1 1.00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stro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2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stro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en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en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6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m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skrzy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mora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ęgie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ow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7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n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7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ńc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ażla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08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mar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10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cz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10 4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10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10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am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10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310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l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7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y Gorzko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c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03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09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gota Gawron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s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10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s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1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41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aj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to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liż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o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 N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 St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dwi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czyd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zu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orze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st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kol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i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b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3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rki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wodzi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r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ta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r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r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i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rki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09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o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0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lgrzym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ibó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nowa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nowa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nowa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y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nowa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rzebi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nowa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u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an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u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ż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wsisz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wię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lędz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egor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rzę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gota Książę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8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b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ę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wi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yb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108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o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2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y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2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trąż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kl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2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kl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2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klany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3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dułt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3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osz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zisław Ślą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zi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zisław Ślą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h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zisław Ślą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zy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zisław Ślą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us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zisław Ślą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dzisław Ślą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4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st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beń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5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zy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er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l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er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er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er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mo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er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mroż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er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rż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er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2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rząd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ie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rząd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kołaj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rząd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rząd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ź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ogosz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b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Szkl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 Okup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gota Murow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got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e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les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ad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lub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am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i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mię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4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p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ki-K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z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gowo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rodzie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ł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rodzie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kru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rodzie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zam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rodzie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rodzie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ubar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rodzie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6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laz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sku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wo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szcz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i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nia Dob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eszyna-Jastrzęb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w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ol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b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ic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7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że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o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c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o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9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o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ęd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o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609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szcza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c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czków ad. Ży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dziele ad. Moszcza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wardorzecz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dyg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8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dyg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8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trzy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dyg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08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rze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ierska 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ęc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ierska 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ierska 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ierska 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ierska 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b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ierska 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171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ch ad W. 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6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Świętoch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6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1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strzębie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zi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strzębie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zie Zam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strzębie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strzębie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rzębi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strzębie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rzębie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strzębie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rzębie 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strzębie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szcz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strzębie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pt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Bielsko-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c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Bielsko-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sar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Bielsko-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a Ślą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Bielsko-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2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2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2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2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2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0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Mys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0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up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1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3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Bielsko-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wieckie Przedmieś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Bielsko-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ałc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Bielsko-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.0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kuszowice Krako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Bielsko-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ówk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Bielsko-Bi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101 1.0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Biel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1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1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1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2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2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2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2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2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2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Często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401 1.02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Dąbrowa Górni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g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Dąbrowa Górni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źniczka 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Dąbrowa Górni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radzio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Dąbrowa Górni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ko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Dąbrowa Górni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501 1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ąb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strzębie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701 1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rzębie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0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0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0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0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2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3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źm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03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Jawor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6801 1.1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Ruda Ślą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2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kow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Ryb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wa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Ryb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.00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dob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Ryb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.00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wiadom Dol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Ryb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.00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wiadom Gór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Ryb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47301 1.00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pie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świętokrzy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9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chost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ąc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chock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sko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1 5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aworyż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sko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1 5.00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rniki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sko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1 5.00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o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lec-Zdró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5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aje Kiko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4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6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pnic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6 5.0009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chary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6 5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pnica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6 5.0018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usy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śl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108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w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208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2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208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ni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awi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awi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ot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k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ędzi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oj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ści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js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1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elt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ędzia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szk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o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ry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ż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ękar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b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w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na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o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ni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uszczyn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uszczyna Wie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l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na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no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łu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y Sieradz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nów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nów Wil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u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ń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k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ycz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górz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śmie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ech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r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0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gu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my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a Wiel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3 5.00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y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s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ie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4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rzu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Obr.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Obr.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ł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l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szczy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zo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ó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ben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sie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te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rbia Zwierzy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ka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mpoczów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mpoczów Rędz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lbmierz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305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y Poduchow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kon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Podłys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rąb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Sta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Stara-Kosz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1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ta Szkla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a Gó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c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zech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miel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ary Ką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ary Podła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sary Star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kie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cig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niad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ą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Szczygieł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zdół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zdół Rząd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nty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2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liny-Pod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le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le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5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e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ęc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jno Drug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jno Parce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jno Pierws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jno Za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mąch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yż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ra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ęs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elo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elutka 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ęd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elutka Sta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n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Łag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7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Zam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łów Dr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łów Pierws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ąchocice Kapitu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09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ąchocice Scholaste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1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r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ę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ąst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uc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le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Milan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pr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krzywi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o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Słup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3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i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ko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4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ukowskie Gó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d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ie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Hu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ciesę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os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Wąkop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6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w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8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źnia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w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8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lęgor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aw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8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lęg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n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t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n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n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n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wo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n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jet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n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n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chełm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n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419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nań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5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y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507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my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u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wiąt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ęp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ja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owica Sta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owica N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pat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po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zo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wan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2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gieł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w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ż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ice Koście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gó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bu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op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erna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udzi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woj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3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ra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w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yl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cin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kisiałka Ma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ficja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o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ma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do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wor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4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ochc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żar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żar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5 5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Chrapan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i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won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cho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ż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o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c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ręgl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uskola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szechświę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och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6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8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szany Folw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8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s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608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k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iec Świętokrzy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1 1.0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iec Świętokrzy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1 1.0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iec Świętokrzy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1 1.00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iec Świętokrzy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1 1.00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ni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miel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enk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ździe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ma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ędrze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ędrze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r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chów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szk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w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war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b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dz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3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Ćmiel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zen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Ćmiel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i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Ćmiel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yso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Ćmiel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gro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Ćmiel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u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Ćmiel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ęb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Ćmiel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4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Grójec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ci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ły Biskup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e Jodł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tulisko Duż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tulisko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awę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5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dzic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ś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ks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ś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ję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ś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uch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ś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tar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ś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m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ś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yc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ś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706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drzy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n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i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rąż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ewię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ży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ub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u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rzęb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awe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jaw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a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i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wiat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r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ró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cyg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p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dó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yp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ot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sz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Knyszyń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mys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aje Dębia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ałoszy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1 5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3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3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cła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a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M. - Obr. 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4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M. - Obr. 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4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M. - Obr. 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4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M. - Obr. 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ga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c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zub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łodzawy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k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d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wronno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ńcz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4 5.0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rż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trz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r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łczy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boł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i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8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 Chrober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dom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ń Pleba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dom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domierz Moko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dom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domierz Lewobrzeż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dom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ndomierz Poscaleni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m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ł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łkowice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rbów St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rla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y Wyso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ń Łukaw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ń No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chary No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czyca Mok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czyca Such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up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nia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wi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2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ni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ra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ki Klimonto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y Pęcho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a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ary Kolo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sła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wo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bier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so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ęch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ac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krzywi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b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manowice Do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manowice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nieko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łan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imon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3 2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rce Szlach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ra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ól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cies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5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lka Gierasz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a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6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wa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a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6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or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a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6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a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6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a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3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ndrus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ystro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y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ier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cz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j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l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och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mie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o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amborz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7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u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cha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rom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oc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łkowice 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c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ęczy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la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zw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o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ł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iad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8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r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chost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9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ap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chost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9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chost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9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u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ichost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0909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d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rżysko-Kamien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1 1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orz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liż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2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ś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liż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2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edni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5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ż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edni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5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chni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edni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005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oj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ach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u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y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ły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y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Bos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n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yb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dow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ł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j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m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drze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czu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Jaw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krzyw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kowice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pin Dr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pin 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pin Pierws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ep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Jaw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li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rza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ętoma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śl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cz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rsz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obo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4 2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r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choc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1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be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mara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yb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łc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g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ł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4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osz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łc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ęcławice 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bo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eg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jazd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i Duż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i Śred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gor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201 2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o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3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ś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3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61302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warmińsko-mazu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owo Iław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105 2.00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reż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owo Iław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105 2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sz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1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owo Iław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105 2.00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ęb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nięż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205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zior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4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nięż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205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w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2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nięż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205 5.00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jn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3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304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3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304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3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304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3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304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Elblą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2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mno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łęk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7 4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łęk 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lkmick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lkmicko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lkmic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onek Wiel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lkmic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lkmic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i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olkmic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409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a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Eł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2 2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Eł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2 2.00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d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Eł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2 2.00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rej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Ju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a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Ju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t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Ju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Krzy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Ju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nistrug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Ju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ow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Ju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505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Juch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04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ąp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erławki Ma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ukl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05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bi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dm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10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Hejbu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dm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10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dm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610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tras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ł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ława 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ł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ława 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ł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1 1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ława 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5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s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sty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705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łdy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t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t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1 1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t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3 2.00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mia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szel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ęb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sze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g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sze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5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pigl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sze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ry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sze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5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ro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6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ro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6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za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ro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6 2.00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odo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ro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806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ko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1 1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kajm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osa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ogó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and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ęb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yj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cha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ry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dzbark Warmiń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0903 2.00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1 1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1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ża Wól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rszta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unt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.00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b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st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niod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rąg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3 2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b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4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kub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c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4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rk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owski La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rk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5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r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rk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0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ad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1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nowiec Kościel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101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śniewo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5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1 1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zi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3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o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zi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3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rzęt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4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ow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rzęt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4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lb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rzęt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far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tia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w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5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Dwó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Lubaw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2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cółt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wale Olec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3 2.0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e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eck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4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ętaj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5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d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ętaj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5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b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ętaj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305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zechów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czew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1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cze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1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cze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1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jczuchy Zales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skup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2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s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skup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2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wo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e Miast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3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e Miast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3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ze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5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4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ąswał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4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wał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y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4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dyk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trzwał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5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łuż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trzwał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5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rwó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etrzwał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5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pa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ziora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6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k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ziora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6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rwą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eziorany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6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try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n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7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Kaw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n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7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ej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on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7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Kaw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b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u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t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ójt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a Dąbr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8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9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tyn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09 5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erk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r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0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aj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r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0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erw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0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r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0 2.00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o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ig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tą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ig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rot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ig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ągław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ig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ę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ig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j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ig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odów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igu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1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ezu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ąt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s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ąt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rad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ąt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41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ó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godz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ró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2 2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rągł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unwal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3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chnowska Wo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nias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sła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eczysła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ci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j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Bol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oka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ak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6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rk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ąg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8 5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ub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ąg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8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etow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lazno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dzbar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.00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etrzwał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.00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go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d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509 2.0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a Wieś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sym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704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ut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nie Mazu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ż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nie Mazu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gocz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nie Mazu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szar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nie Mazu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cibo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nie Mazu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1 2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emia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ędzi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ądzis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łąk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s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kskiejm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epoj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nkup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ciejowię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rośl Gołdap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ajzgi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beni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2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aboje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dap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3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dap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3 5.00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dap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803 5.0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ty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zezd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902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łaki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zezd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902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rwa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9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orze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81903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ł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wielkopol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0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7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jści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02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0202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an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0207 5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o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02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ank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0207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es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0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sty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0402 5.00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3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cz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303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sz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401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ypsko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401 2.03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żecz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4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chód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403 5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zięcie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6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4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404 5.01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2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ośli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2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st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zo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3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awo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3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zo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3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ad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eczko Kraje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5 2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eczko Kra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eczko Kraje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5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eczko Hub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eczko Kraje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5 2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dł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6 2.00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rzys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8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ą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8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rzys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1908 5.00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rol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31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rowi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03102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ły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ojewództwo zachodniopomo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2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c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.00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i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.00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s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.00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źnica Dra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.00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rd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.00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ko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.00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Draw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plin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1 5.00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ec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awsko Pomorski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2 4.00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awsko Pom.-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awsko Pomorski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2 4.00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awsko Pom.-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sz Pomorski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3 4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sz Pomorski-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4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cien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4 2.00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iemin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4 2.00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midzięc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cieniec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6 4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cieniec-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cieniec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6 4.00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cieniec-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cieniec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6 4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cieniec-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cieniec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306 5.00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ies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dy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dynia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dyni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dynia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d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l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d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5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os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d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5.00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Kostrzy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dyni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2 5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kie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jn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jna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j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u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j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toń Dol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7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j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ropat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j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.0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r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jna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3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ęt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fin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4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fino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4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fino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4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fino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yfi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4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p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szk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5 5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Łysogór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szk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5 5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zd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0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szko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5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Bł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yń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6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yń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ryń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6 5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l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Czar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7 2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ziszewo La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Czar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7 2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7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Czar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7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mierdnica La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u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9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uchowa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9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u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609 2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duchowa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7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zdroj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704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7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706 5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ółw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7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in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706 5.00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łomi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olice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3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bol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3 5.01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4 2.00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ęboro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6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ów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6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6 5.02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o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6 5.02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y Żelibó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6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l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6 5.02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szy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7 5.01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dzie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7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anów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0907 5.0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rzebądź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001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linek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001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linek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001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linek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001 5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yd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2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l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204 2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rdz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e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304 2.00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zeń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304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e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304 2.00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iel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4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ciwel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402 5.00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ąty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2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wice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2 5.00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ki Pomor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Bór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3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Bór 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Bór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3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Bór 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Bór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3 4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y Bór 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4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ne Sulinow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4 5.00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ol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mią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505 2.0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w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.00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.00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.00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.00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4.0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.00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p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.00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bo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4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.00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art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.00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bo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.01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wor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czyn-Zdrój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3 5.01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piel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5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awobor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5 2.0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rod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6 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dw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606 2.00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rzwnica Pg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7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łopa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702 4.01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łopa 1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802 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bez -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802 4.00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o Łobe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orzy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805 5.00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ź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805 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ęgorzyno - obszar wiej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1805 5.00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10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ódmieście 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10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ódmieście 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7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20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odno 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20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odno 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0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6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4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4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4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5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5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6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6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0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7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7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32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d Odrą 25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378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8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3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4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4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5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5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6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9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6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0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6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0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6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7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0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7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0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8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0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1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18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0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2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20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0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. Szcze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26201 1.44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 44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Objaśnienie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/>
        </w:rPr>
        <w:t>*</w:t>
        <w:tab/>
        <w:t>Na podstawie rozporządzenia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Times New Roman"/>
      <w:sz w:val="20"/>
      <w:szCs w:val="20"/>
    </w:rPr>
  </w:style>
  <w:style w:type="character" w:styleId="StopkaZnak">
    <w:name w:val="Stopka Znak"/>
    <w:qFormat/>
    <w:rPr>
      <w:rFonts w:ascii="Verdana" w:hAnsi="Verdan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9:00Z</dcterms:created>
  <dc:creator>Szynkiewicz Elwira</dc:creator>
  <dc:description/>
  <cp:keywords/>
  <dc:language>en-US</dc:language>
  <cp:lastModifiedBy>Gołębiowski Sebastian</cp:lastModifiedBy>
  <dcterms:modified xsi:type="dcterms:W3CDTF">2023-03-13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K98MlhtKD/OMbThsOQOCIoRj4odpetUr</vt:lpwstr>
  </property>
  <property fmtid="{D5CDD505-2E9C-101B-9397-08002B2CF9AE}" pid="7" name="docIndexRef">
    <vt:lpwstr>55a0fdb8-de11-44f6-9fd9-f411158e846d</vt:lpwstr>
  </property>
</Properties>
</file>