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jc w:val="both"/>
        <w:rPr/>
      </w:pPr>
      <w:r>
        <w:rPr>
          <w:b/>
        </w:rPr>
        <w:t>W odpowiedzi na zaproszenie do składania ofert w zamówieniu na „Dostawę drobnego sprzętu i podzespołów komputerowych do siedziby Zamawiającego”, zgodnie z wymaganiami określonymi w specyfikacji istotnych warunków zamówienia dla tego postępowania, składam(y) niniejszą ofertę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Nr zamówienia: ZER-ZP-12</w:t>
      </w:r>
      <w:r>
        <w:rPr/>
        <w:t>/2008</w:t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122"/>
        <w:gridCol w:w="1318"/>
        <w:gridCol w:w="360"/>
        <w:gridCol w:w="720"/>
        <w:gridCol w:w="1080"/>
        <w:gridCol w:w="180"/>
        <w:gridCol w:w="1080"/>
        <w:gridCol w:w="1091"/>
        <w:gridCol w:w="349"/>
        <w:gridCol w:w="1080"/>
        <w:gridCol w:w="1620"/>
      </w:tblGrid>
      <w:tr>
        <w:trPr/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09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0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silacz awaryjny UPS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ysk IDE 120 GB    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ysk SATA 500 GB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ysz optyczna         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0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lawiatura PS2 / USB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ASILACZ ATX 400W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B PEN Drive 4 GB       </w:t>
            </w:r>
            <w:r>
              <w:rPr/>
              <w:t>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B PEN Drive 2 GB      </w:t>
            </w:r>
            <w:r>
              <w:rPr/>
              <w:t>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abel UTP kat. 5e 300 mb </w:t>
            </w:r>
            <w:r>
              <w:rPr/>
              <w:t>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tyk zaciskowy RJ-45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istwa zasilająca z filtrem 1,8 mb 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istwa zasilająca z filtrem 3 mb  …………..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istwa zasilająca z filtrem  5 mb  …………………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serwer LPT (D-Link)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serwer LPT/USB (D-Link) …………………..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witch 8 portowy               …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Nagrywarka DVD-RW wewnętrzna </w:t>
            </w:r>
            <w:r>
              <w:rPr>
                <w:i/>
              </w:rPr>
              <w:t>typu 1</w:t>
            </w:r>
            <w:r>
              <w:rPr/>
              <w:t>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Nagrywarka DVD-RW wewnętrzna </w:t>
            </w:r>
            <w:r>
              <w:rPr>
                <w:i/>
              </w:rPr>
              <w:t>typu 2</w:t>
            </w:r>
            <w:r>
              <w:rPr/>
              <w:t>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łowica do drukarki OKI Microline 321 ……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łowica do drukarki OKI Microline 3321 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rężone powietrze 400 ml ………………………….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łyn smarująco konserwujący WD 40 400 ml 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zełącznik do drukarek USB (automatyczny) 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zedłużacz  USB A-A   3 m  …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zełącznik RJ45 manualny 2x1 ……………………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zedłużacz do klawiatury PS2   1,8 m ……………….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rutto</w:t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UWAGA!  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sprzętu / podzespołu.  Model sprzętu / podzespołu należy podać w pozycjach, w których jest on możliwy do podania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y sprzęt i podzespoły komputer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21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y VAT, wystawionej po uprzednim podpisaniu protokołu odbioru dostawy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my) się ze specyfikacją istotnych warunków zamówienia (w tym z wzorem umowy)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 xml:space="preserve">o udzielenie zamówienia publicznego jest (są): …………………………………………………………,  tel. ………………………..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16"/>
      <w:szCs w:val="16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16"/>
      <w:szCs w:val="16"/>
    </w:rPr>
  </w:style>
  <w:style w:type="character" w:styleId="WW8Num14z0">
    <w:name w:val="WW8Num14z0"/>
    <w:qFormat/>
    <w:rPr>
      <w:b w:val="false"/>
      <w:i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/>
      <w:sz w:val="16"/>
      <w:szCs w:val="16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5:00Z</dcterms:created>
  <dc:creator>Michal</dc:creator>
  <dc:description/>
  <cp:keywords/>
  <dc:language>en-US</dc:language>
  <cp:lastModifiedBy>Aneta Strojek</cp:lastModifiedBy>
  <cp:lastPrinted>2008-07-21T12:57:00Z</cp:lastPrinted>
  <dcterms:modified xsi:type="dcterms:W3CDTF">2008-07-24T06:11:00Z</dcterms:modified>
  <cp:revision>3</cp:revision>
  <dc:subject/>
  <dc:title>                                                                                                                              </dc:title>
</cp:coreProperties>
</file>