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419" w:hRule="atLeast"/>
        </w:trPr>
        <w:tc>
          <w:tcPr>
            <w:tcW w:w="1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center" w:pos="7627" w:leader="none"/>
                <w:tab w:val="left" w:pos="14055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DBE5F1"/>
                <w:sz w:val="32"/>
                <w:szCs w:val="32"/>
              </w:rPr>
              <w:t>WYKAZ ZARZĄDZEŃ NADLEŚNICZEGO NADLEŚNICTWA BYT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409"/>
        <w:gridCol w:w="1701"/>
        <w:gridCol w:w="5245"/>
        <w:gridCol w:w="2126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UMER ZARZĄDZ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K S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 D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Uwagi  </w:t>
            </w:r>
          </w:p>
        </w:tc>
      </w:tr>
      <w:tr>
        <w:trPr>
          <w:trHeight w:val="42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OK 1995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zakazu palenia w pomieszczeniach biu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5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2.01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„Katalogu norm czasu dla prac wykonywanych przy zrywce drewna przez prywatnych usługodawc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T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y zużycia paliw dla pojazdów Nadleśnictwa Bytów w 1995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y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410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kładowego regulaminu gospodarowania zakadowym funduszem świadczeń socjalnych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y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5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/95 z dnia 2 stycznia 1995r. w spr. „Katalogu norm czasu dla prac wykonywanych przy zrywce drewna przez prywatnych usługodawc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29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inwentaryzacyjnej oraz Zespołu Kontroli Inwentaryzacyjnej, które działać będą w 199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uporządkowania i właściwego rozliczenia likwidowanych środków trwałych i przedmiotów nietrwałych.                                                                                                    + Aneks nr 1 z dnia 10.07.1996r. zmiana składu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mian organizacyjnych – przekazanie age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poprzetargowe nr 2/T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targu publicznego nieograniczonego ustnego na zbycie środków trw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Amortyzacji środków trwałych, oraz wartości niematerialnych i prawnych, a także aktualizacji środków trw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10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251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Trybu przeprowadzenia egzaminów z kandydatami na stanowiska w Służbnie Leśnej – powłanie komisji.                                + Aneks nr 1 – zmiana składu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ho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553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łanie Leśniczego Andrzeja Kulas na stanowisko Leśniczego Leśnictwa Osława Dąb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44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 1996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Cechowania i numerowania surowca drzewnego – przydzielenie leśnictwom kodów cyfr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łanie komisji przetarg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łanie komisji przetargowej do przeprowadzenia przetargów na usługi w zakresie zrywk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57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iające Zarządzenie nr 1/95 z dnia 2 stycznia 1995r. 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/394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pobierania zaliczek pieniężnych z kasy Nadleśnictwa Bytów na zakup materiałów, towarów i usłu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366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inwntaryzacyjnej oraz zespół kontroli inwntaryzayjnej w 1996 r.                                                                          + Aneks nr 1 z dnia 10.07.1996r – zmiana składu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628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Stosowania wzorcowych norm dla robót wykonywanych w zagospodarowaniu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e komisji pożarowo-technicznej w Nadleśnictwie Bytów.   + Aneks nr 1 z dnia 10.07.1996r. – zmiana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849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wyceny mebli biurowych oraz stolarki budowla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przedaży Bk S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szkód śniegołomowych ze stycznia 199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braku papierówki stosowej na składnicy przejściowej na placu OTL w dniu 16.10.199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701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druków rozliczeń za usługi wykonywne przez prywatnych usługodaw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ceny na surowiec wielkowymiarowy dla nabywców drob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843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 pracy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858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Uruchomienia systemu informatycznego Lasów Państw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3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1997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sprzedaży drewna drobnym odbiorc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384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199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osowania w Leśnictwie Zatoki dokumentów przychodowych i rozchodowych drewna dodatkowego o nr ew. 11-03-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95 z dnia 2 stycznia 1995r. -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– przejęcia Leśnictwa Osie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– przejęcia Leśnictwa Czarna Dąb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– przejęcia Leśnictwa Dąbrów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nia – przejęcia Gospodarstwa Szkółkar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3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1998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517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199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ceny prawidłowości odstrzału samców zwierzyny płowej w sezonie 1997/1998 – powołanie komis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nia - przejęcia Leśnictwa Niedarz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4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1999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95 z dnia 2 stycznia 1995r. -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sprzedaży drewna nabywcą deta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 w sezonie 1998/19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pobierania zlaiczek pieniężnych z kasy Nadleśnictwa Bytów na zakup materiałów, towarów i usłu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organizacyjnego, regulaminu kontroli wewnętrznej, Instrukcji obiegu dokumentów i kontroli wewnętrznej, instrukcji kancelaryjnej, instrukcji w spr. Organizacji i zakresu działania archiwów zakładowych i skadnic akt, instrukcji obrotu pieniężnego, regulaminu pracy magazynu oraz instrukcji inwentaryzacyj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66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199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1501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Posterunku Straży Leśnej oraz o zmianie regulaminu organizacyjn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 w instrukcji obiegu dokumentów i kontroli wewnętrznej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3.05.199r zn. 310/1/99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95 z dnia 2 stycznia 1995r. -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Bezpieczeństwa i Higie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rozpatrzenia ofert przetargowych na wykonanie usłu z zakresu pozyskiwania drewna, zrywki drewna, hiodowli lasu, melioracji wodnych i remontu dróg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2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przedaży drewna nabywcą deta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technicznej w związku z zaleceniami pokontrolnymi kontroli kompleks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0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0/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w Nadleśnictwie Bytów na 2000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00 z dnia 05.06.2000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odatku za wybór drewna tartacznego świerkowego dla odbiorców detalicznych nie będących podmiotami gospodarcz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00/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dzielania pożyczek na zakup samochodów prywatnych wykorzystywanych do celów służbowych przez leśniczych i podleśnicz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zczegółowych zasad gospodarki finansowej w Lasach Państw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do przeprowadzenia kontrolnego spisu drewna w Leśnictwie Niedarz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przedaży drewna nabywcą detal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do przeprowadzenia przetargów na sprzedaż drewna w roku 20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kładowego Regulaminu Gospodarowania Zakładowym Funduszem Świdczeń Socjalnych w Nadleśnictwei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4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95 z dnia 2 stycznia 1995r. -– cennik na prace zasadnicze zrywkowe, rozładunek ręcznydrewna stosowego iglastego i liścia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2.01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Sprzedaży nabywcą detalicznym drewna średniowymiarowego oraz drobni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2.02.2001r.                  + Aneks nr 2 z dnia 29.05.2001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nadzoru nad lasami nie stanowiącymi własność Skarbu Państwa Leśnictwo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1/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 w sezonie 2000/20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iektórych danych zawartych w formie elektronicznej w systemie informatycznym Lasów Państw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123-2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– przejęcia Zakładu Przerobu Drewna w Soszy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-370-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1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w Nadleśnictwie Bytów na 2001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20-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leseń pokontrolnych z przeprowadzonej kontroli przez komisję pożarowo-techniczną w maju 2001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instrukcji obiegu dokumentów i kontroli wewnętrznej w Nadleśnictwie Bytów z dnia 1 kwietnia 199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kaznia – przejęcia Leśnictwa Modrze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kaznia – przejęcia Leśnictwa Przyla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Negocjacyjnej do ustalenia wysokości sprzedaży drewna na pół roku dla nabywców stale kupujących w Nadleśnict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6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Likwidacji Leśnictwa Przyla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dukcji zatrudn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Możliwości indywidualnego zakupu przedmiotów umundur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y zużycia paliw dla poszczególnych grup pojazdów i maszyn w 200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2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niesienia obowiązku cechowania pni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 w sezonie 2001/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A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.-02-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sieciowej transmisji danych z rejestratora leśnicz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01.07.200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405-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łużbowych aparatów telefon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siłków profilaktycznych oraz napo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7A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stepowania windykacyjnego i gospodarowania wierzytelnościami w jednost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Funkcjonowania Punktu Alarmowo-Dyspozycyj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8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targu w spr. zbycia środków trwałych – transpor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rczego w Nadleśnictwie Bytów w 200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przetargu nieograniczonego na zbycie środków transpo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5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omisji do przeprowadzenia egzaminu stażysty-absolwenta Krzysztofa Rudnik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6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łużbowych aparatów telefon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6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y –Michała Sudoła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wki dla Zakładów Usług Leśnych za prace narzędziami doczepnymi do ciągni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przetargu nieograniczonego na zbycie środków transpo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w Nadleśnictwie Bytów na 200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przedaży Drewna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negocjacyjnej i przetargową odnośnie sprzedaży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Norm zużycia paliw dla poszczególnych grup pojazdów i maszyn na 200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instrukcji obiegu dokumentów i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3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00-1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przetargu ograniczonego ofertowego na sporządzenie dokumentacji geodezyjnej wraz z mapą Geodezyjną Mapą Numeryczna dla potrzeb urządzania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3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nia – przejęcia Leśnictwa Borzytuch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abycia przez pracowników Nadleśnictwa Bytów samochodów prywatnych używanych również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31.09.2005r.                               + Aneks nr 2 z dnia 11.04.2007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rywki dla Zakładów Usług Leśnych za prace transport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33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stażysty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orekty planu sieci dróg leśnych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drukowania rejestrów odbiorczych drewna R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Metod wyceny aktywów i pasywów, zasady ustalania wyniku finansowego oraz stosowania uproszczeń w ewide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adzeniem nr 1/2007 z dnia 23.01.2007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targu na sprzedaż środków transportowych i maszy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ewidencji wydanych bloczków manda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5/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sprzedaży drewna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5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4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wki dzierżawy gruntów rolnych i pod wodami będących w Zarządze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norm zużycia paliw dla poszczególnych grup pojazdów i maszy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poważnienia do pobierania zaliczek pieniężnych z kasy nadleśnictwa na zakup materiałów, towarów i usłu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04.06.2004r</w:t>
            </w:r>
            <w:r>
              <w:rPr>
                <w:rFonts w:cs="Arial" w:ascii="Arial" w:hAnsi="Arial"/>
                <w:b/>
                <w:sz w:val="16"/>
                <w:szCs w:val="16"/>
              </w:rPr>
              <w:t>.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 473/02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odbiórki drobnicy M1 w opałach świer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9.07.2004r.                                  + Aneks nr 2 z dnia 03.08.2004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5-1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rzetargową odnośnie sprzedaży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w regulaminie organizacyjny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7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stawki czynszu za lokale mieszkalne i budynki gospodarcze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ądzenie nr 8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424-21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wysokości pokrywanych kosztów przez nadleśnictwoe bytów za służbowe aparaty telefo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04 z dnia 04.05.2004r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składu Komisji Przetargowej i regulaminu Par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składu Komisji Bezpieczeństwa i Higie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s. Oceny prawidłowości odstrzału samców zwierzyny płowej w sezonie 2003/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owadzenia sprzedaży drewna w PGL 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łania komisji inwentaryzacyjnej oraz zespołu kontroli inwentaryzacyjnej w 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 Aneks nr 1 z dnia 09.06.2004r.                       + Aneks nr 2 z dnia 28.06.2004r</w:t>
            </w:r>
            <w:r>
              <w:rPr>
                <w:rFonts w:cs="Arial" w:ascii="Arial" w:hAnsi="Arial"/>
                <w:b/>
                <w:sz w:val="16"/>
                <w:szCs w:val="16"/>
              </w:rPr>
              <w:t>.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kładowego Regulaminu Gospodarowania Zakładowym Funduszem Świadczeń Socjalnych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+ Aneks nr 2 z dnia 14.06.2004r.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wołania Komisji do oceny i uznawania odnowień natur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funkcjonowania i dopkumentowania kontroli wewnętrznej w jednost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przetargu publicznego ustnego w spr. likwidacji zbędnych środków trw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ki 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4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działu Nadleśnictwa Bytów na leśnic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212-1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powierzchni lasów, środków trwałych i wyposażenia pomiędzy leśnictwami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dopuszczania do ruchu i poruszania się po drogach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4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021-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jące procedury zarządzania oprogramowaniem komputerow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negocjacyjnej i przetargowej odnośnie sprzedaży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sprzedaży drewna na rynku lokalnym oraz zasad sprzedaży drewna w Nadles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przetargu w spr. likwidacji zbędnych środków trw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5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5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1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bia zakładowych kategorii zaszeregowania robó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10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dokonywania wyrobu wykonawców usług, dostaw i robót budowlanych poniżej 6000 Eu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06 z dnia 01.07.2006,                               + Aneks nr 2/07 z dnia 11.06.2007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prowadzenia szkolenia okresowego BHP dla osób kierujących pracownikami oraz komisję egzaminacy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oraz Zespołu Kontroli Inwentaryzacyjnej w 2005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tworzenia Zakładu Górniczego Grzmiąca 2, jego organizacji i zakresu działania oraz zmianie regulaminu organizacyjnego i instrukcji obiegu dokumentów i kontroli wewnętrz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31.05.200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A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regulaminie organizacyjnym nadleśnic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740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zydzielania deputatu rolnego pracownikom, emerytom, rencistom i pracownik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z dnia 19.09.2005r.  + Aneks nr 1/2011 z dn. 01.04.2011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strzegania przepisów bhp w Zakładach Usług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3-23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ki po odbyciu stażu w Nadleśn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osiedzenia komisji przetargu publicznego ustnego na zbycie środka trwał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t. sprzedaży samochodu FORD nr. inwentaryzacyjny 741/00985 w drodzę II-go publicznego przetargu pisem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8-6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nowienia dnia wolnego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8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w życie regulamin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021-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regulaminu uzupełniającego przetargu nieograniczonego ofertowego na drewnoi do sprzedaży na 2006 r.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021-2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negocjacyjnej i przetagowej odnośnie sprzedaży drewna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 13-12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Bezpieczeństwa i Higieny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e Komisji Inwentaryzacyjnej oraz Zespołu Kontroli Inwentaryz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8.03.2006r.                             + Aneks nr 2 z dnia 28.06.2006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2-10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powszechnej inwentaryzacji gatunków roślin, zwierząt, innych organizmów i siedlisk przyrodniczych mających znaczenie wskaźnikowe przy ocenie stanu lasów i prognozowania zmian w ekosystemach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2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ów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3-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Pragramu Edukacji Lesnej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/9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strzegania przepisów bhp w Zakładach Usług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3.10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30-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amowej instrukcji obiegu dokumentów i ich kontroli wewnętrznej, ramowej instrukcji obrotu pienięż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370-6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raźnej inwentaryzacj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10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przeprowadzenia szkolenia okresowego BHP dla pracowników zatrudnionych na stanowisku robotnika pomocniczego do sprzątania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7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0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Zarządzenia nr 13/2003 z dnia 12.09.200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371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oraz Zespołu Kontroli Inwentaryzacji w 2007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Aneks nr 1 z dnia 19.06.2007r.                   + Aneks nr 2 z dnia 22.07.2007r.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60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drożenia Biuletynu Informacji Publicznej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421-2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wysokości pokrywanych kosztów przez Nadleśnictwo Bytów za służbowe aparaty telefo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Aneks nr 1 z dnia 21.05.2008r.                           + Aneks nr 2/08 z dnia 02.06.2008r.   + Aneks nr 3/08 z dnia 01.07.2008r.                          + Aneks nr 4/08 z dnia 29.08.2008r.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kazu nieaktualnych aktów normatywnych Nadleśniczego Nadleśnictwa Bytów wydanych w latach 199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510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do instrukcji obiegu dokumentów i ich kontroli wewnętr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4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1-5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ania oceny wydajności Produkcji Szkółkarskiej Szkółki Leśnej Jutrze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00-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wprowadzenia zmian do wykzu materiałów poza obrotem magazynow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do ramowej instrukcji obiegu dokumentów i ich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4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8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wieranych przez Nadleśnictwo Bytów i Centarlnego Rejestru Um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71-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oraz Zespołu Kontroli Inwentaryzacji w 2008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Aneks nr 1 z dn. 26.06.2008r.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zespołu ryzyka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5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1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nu ilościowego samochodów i osobowo-terenowych oraz zasad wykorzystywania samochodów prywatnych w calach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2010 – z dnia 01.03.2010r.         + Aneks nr 1/2011 z dnia 03.01.2011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G-13/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szkolenia bhp dla pracowników zatrudnionych na stanowisku robotnika pomocniczego do sprzątania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3-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o eliminacji Konkursu "Poznajmy La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stałego dyżuru na czas zewnętrznego zagrożenia bezpieczeństwa państwa i wojny w nadleśnict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7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częstotliwości badań lekarskich (okres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6/2019 z dn. 13.11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organizacyjn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4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 wprowadzonych do regulaminu kontroli wewnętrz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371-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magazynu nadleś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ceny przydatności maszyn będących na wyposażeniu gospodarstwa szkółkarskiego oraz określenia czynszu dzierżawnego maszyn udostępnianych podmiotowi zewnętrznemu wykonującemu zadania na szkół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1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e okularów do pray przy komputerze na podstawie rozporządzenia Ministra Pracy i Polityki Socjalnej odnośnie bhp na stanowsikach wyposażonych w monitory ekra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wek przyjętych do ustalenia wartości zamówienia do przetargu nieograniczonego na „Usługi z zakresu gospodarki leśnej w 2009 roku dla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82-5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-przejęcia leśnictwa Gałęzo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3-24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detaliczny na drew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6.03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obowiązku prowadzenia Centralnego Rejestru U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7180-1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łączenia nowych dróg leśnych do sieci docel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4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9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08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„Wykazu obowiązującej dokumentacji w kancelarii leśnictwa w Nadleśnictwie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09 z dnia 27.07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szkolenia okresowego bhp dla pracowników zatrudnionych w Zakładach Usług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rzetar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6.10.2009r. + Aneks nr 2 z dnia 19.10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4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rzetargowej oraz regulaminu dokonywania wyboru wykonawców usług, dostw i robót budowlanych poniżej 14 000 €, które nie podlegają Ustawie z dnia 29 stycznia 2004r. Prawo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6.10.2009r.                                + Aneks nr 2 z dnia 19.10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52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-371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Inwentaryzacyjnej oraz Zespołu Kontroli Inwentaryzacji w 2009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likwidacyjnej do przeprowadzenia fizycznej kasacji środków trwałych i przedmiotów nietrwałych będących własnością Nadleśnicy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anulowania Zarządzenia nr 13/2003 z dnia 12.09.200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9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0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4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e wydawania napojów profilaktycznych i posiłków regenera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. sporządzania szacunków brakar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29/2019 z dn. 21.11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Instrukcji inwentaryz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5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09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0.06.2009r.                            + +Aneks nr 2 z dn. 25.06.2009r.                               + Aneks nr 3 z dn. 20.10.2009r.                            + Aneks nr 4 z dn. 22.05.2009r.                            + Aneks nr 5 z dn. 06.11.2009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terminów przeprowadzenia spisów z natury środków trwałych, składników majątkowych objętych ewidencją ilościową w tym grod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0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e zasad przydziału środków higieny osobistej oraz przydziału środków ochrony indywidualnej, ubrań i obuwia robocz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1-1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ceny upraw na gruntach porolnych beneficjentów działania 5 P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033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kreślenia wysokości stawek do stosowania podczas analiz i planowania przy sporządzaniu wstępnego prowizorium planu na 2010 r. w zakresie prac z zagospodaropwania l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14-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oceny upraw sztucznych oraz uznawania i oceny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06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reprowadzenia oceny wydajności produkcji szkółkarskiej Szkółki Leśnej Jutrz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3-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23-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    powołania Komisji Przetargowej oraz regulaminu przygotowania, organizacji i przeprowadzenia przetargów na sprzedaż środków trwałych będących własnością PGL LP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organizacyjn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51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kazu nieaktualnych aktów normatywnych nadleśnicz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51-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sokości ryczałtów za rozmowy służbowe z telefonów komórkowych oraz stacjonar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11.01.2010r.                             + Aneks nr 2 z dn. 31.05.2010r.                             + Aneks nr 3 z dn. 31.01.2011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renienr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6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prowadzenia Instrukcji obrotu pienięż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270-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kreślenia wartości zamówienia, przyjętych do obliczeń stawek jednostkowych za wykonanie poszczególnych prac oraz podziału zamówinia na pakiety (części) dla przetargu nieograniczonego na „Usługi z zakresu gospodarki leśnej w 2010 roku dla Nadleśnictwa Bytów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82-7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Leśnictwa Zielony D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3-11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detaliczny na drewno pozyskane kosztem nadleśnictwa obowiązującey od 02.01.2010 loco las po zrywce oraz cennik na drewno pozyskane kosztem i staraniem naby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9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13-1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szkolenia okresowego bhp dla pracowników zatrudnionych na stanowiskach robotniczych w ZUL oraz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7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. instrukcji stosowania druków ścisłego zarach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1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amortyzacji środków trwałych i wartości niematerialnych i prawnych oraz planu amortyzacji na rok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57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8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amiany Zarządzenia nr 1/09 z dnia 06.01.2009r. w spr. wprowadzenia „Wykazu obowiązującej dokumentacji w kancelarii leśnictwa w Nadleśnictwie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701-4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oceny upraw na gruntach porolnych beneficjentów działania 5 P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51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21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korzystania ze stanowiska komputerowego w punkcie 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0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02.06.2010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3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Konkursowej Konmkursu „Poznajemy Las – zwierzęta lasu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2-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inentaryzacji cennych przyrodniczo gatunków roślin i zwierząt na powierzchniach przy drogach przewidzianych do remontów oraz przebu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8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2-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okonywania kontroli obiektów prawnie chronionych oraz zgłaszania  nowych stanowisk  gatunków chronionych  występujących na terenie N-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niem nr 37/2020 z dnia 25.09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42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ewidencji wydanych pracownikom kart kryptograf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718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łączenia nowych dróg leśnych do sieci docelowej dró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0151-0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yznaczenia pracowników do udzielania pierwszej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7/2019 z dn. 13.11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regulaminu pracy N-ctwa 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36/2017 z dn. 22.12.2017r. 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719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korzystania Leśnej Mapy Nume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2-6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ustalenia wysokości miesięcznej stawki jednostkowej czynszu budynku / lokalu mieszkalnego dla mieszkań i czynszu dla budynków gospodarczych pozostających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01.01.201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7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udzielania zamówień na dostawy, usługi i roboty budowlane z uwzględnieniem Prawa Zamień Publicznych oraz powołania komisji Przetarg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Aneks nr 1 z dn. 24.10.2011r.                            + Aneks nr 2 z dnia 16.03.2012r.                                      + Aneks nr 3 z dnia 02.05.2012r.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udziału pracowników Nadleśnictwa w inwentaryzacji jeleni metodą letniej obserwacji oraz finansowania kosztów dojazdu do sektorów obserwa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14-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oceny udatności upraw oraz uznawania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08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oceny wydajności produkcji szkółkarskiej Szkółki Leśnej Jutrze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270-0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ordynatora ds. Zamówień publicznych w N-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1/2016 z dn. 04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regulaminie organizacyjny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kwitów wywozowych oraz bloczków mandatowych będących drukami ścisłego zarach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likwiadcji leśnictwa Rzep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-91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warunków oraz zasad sprzedaży detalicznej produktów na rzecz osób fizycznych nieprowadzących działalności  gospodarczej  oraz rolników ryczałtowych, przy użyciu drukarek rejestrujących i kas rejestrujących zainstalowanych w punktach sprzedaży N-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.1/11 z dn. 11.01.2011r.               +Aneks nr 1 z dn. 19.04.2011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7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określenia wartości zamówienia, przyjętych do obliczeń stawek jednostkowych  za wykonanie poszczególnych prac oraz podziału zamówienia na pakiety dla przetargu nieograniczonego na „usługi lz zakresu gospodarki leśnej w 2011 roku dla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4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Leśnictwa Zielony Dwó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0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amortyzacji środków trwałych i wartości niematerialnych i prawnych oraz planu amortyzacji na rok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8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735-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dostępnienia obszarów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2714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boru radcy praw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podziału N-ctwa Bytów na Leś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371-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nia majątku między leśnictwami przy zmianie ich gran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3-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nik detaliczny na drewno pozyskane kosztem nadleśnictwa obowiązujący od 15.01.2011 loco las po zrywce oraz cennik na drewno pozyskane kosztem i starniem naby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instrukcji obiegu dokumentów i ich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. 19.04.2011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12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udzielania pomocy finansowanej pracownikom Nadleśnictwa Bytów w nabywaniu samochodów prywatnych, używanych również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mów zawieranych przez N-ctwo Bytów oraz obowiązku prowadzenia Centralnego Rejestru U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910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4 Nadleśniczego Nadleśnictwa Bytów z dn. 27.10.2010r. W spr. wprowadzenia warunków oraz zasad sprzedaży detalicznej prodóktów na rzecz osób fizycznych nieprowadzących działalności gospodarczej oraz rolników ryczałtowych, przy użyciu drukarek rejestrujących i kas rejestrujących zainstalowanych w punktach sprzedaży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71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1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30.06.2011r.                            + Aneks nr 2  z dnia  06.12.2011r.                                   + Aneks nr 3 z dnia 30.12.2011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80-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/09 z dnia 06.01.2009r. w spr. wprowadzenia „Wykazu dokumentacji obowiązującej w kanelari leśnictwa w Nadleśnictwie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70-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Socj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 5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likwidacyjnej do przeprowadzenia fizycznej kasacji środków trwałych i przedmiotów nietrwałych będących własnością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Pracy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60-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3/2007 Nadleśniczego Nadleśnictwa Bytów dot. Biuletynu Informacji Publ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163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elegacji służ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traciło moc dnia 01.01.2017r. W momencie wejścia w życie modułu "Absencje i delegacje" w SILP web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510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regulaminie organizacyjny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w dniu 05.04.2011r. doraźnej inwentaryzacji drewna metodą spisu z natury w Leśnictwie Świerkówk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.-170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trzymania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70-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2/11 z dnia 05.04.2011r. o utrzymaniu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.-013-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 w regulaminie organizacyjny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402-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amochodów osobowych i ciężarowych oraz zasad wykorzystyw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/2011 z dnia 18.07.2011r.                            + Aneks nr 1/2012 z dnia 01.03.201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9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okonania w dniu 25.05.2011r. obmiaru placu utwardzonego płytami żelbetowymi znajdującego się w byłej bazie O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t. stosowania umownych stawek za dzierżawę i udostępnianie gruntów poza gruntami rolnymi i terenami zabudowanymi w zależności od ich przezna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sokości ryczałtów za służbowe rozmowy telefo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- uchylone zarządzeniem nr 12/2015 z dn. 02.03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instrukcji obiegu dokumentów i ich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do stosowania Regulaminu Kontroli wewnętrz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w dniu 02.08.2011r. doraźnej inwentaryzacji drewna metodą spisu z natury w Leśnictwie Noż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21-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trzeprowadzenia inwntaryzacji kwitów wywozowych oraz bloczków mandatowych będących drukami ścisłego zarach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3-7140-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oceny produkcji szkółkar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regulaminu przeprowadzenia przetargów na sprzedaż środków trwałych, innych niż nieruchomości, będących własnościa N-ctwa Bytów, a także warunków odstąpienia od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- uchylone zarządzeniem nr 21/2015 z dn. 10.07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0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asad amortyzacji środków trw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. Powołania Komisji do przeprowadzenia egzaminu dla stażystów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1-7180-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o odbioru robót budowlanych remontowanych i inwestycyjnych oraz usług z zakresu napraw i konserwacji wykonywanych w obiektach budowlanych, na drogach leśnych oraz urządzeniach wodno-melioracyjnych będących w zarządzie N-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- uchylone zarządzeniem nr 1/2017    z dn. 05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zkodnictwa les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510-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Instrukcji Bezpieczeństwa Pożarowego dla PGLLP N-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19/2019 z dn. 21.08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4-2710-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kreślenia wartości zamówienia, przyjętych do obliczeń stawek jednostkowych  za wykonanie poszczególnych prac oraz podziału zamówienia na pakiety dla przetargu nieograniczonego na „usługi z zakresu gospodarki leśnej w 2012 roku dla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y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00-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warunków wyrobu i sprzedaży drewna kosztem i staraniem naby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362-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gospodarowania ZFŚS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ki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deputatu opa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903-1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detaliczny na drewno pozyskane kosztem nadleśnictwa obowiązujący od 10.01.2012r. loco las po zrywce oraz cennik na drewno pozyskane kosztem i starniem naby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9/11 z dn. 14.10.2011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2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asad wydzierżawiania lasów, wydzierżawiania i wynajmowania innych nieruchomości będących w zarządzie Lasów Państwowych –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71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4.05.2012r. ,                          + Aneks nr 2 z dnia 07.11.2012r. ,                          + Aneks nr 3 z dnia 09.11.2012r. ,                          + Aneks nr 4 z dnia 09.11.201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70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2/11 z dnia 05.04.2011r. w spr. utrzymania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903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7/11z dnia 30.12.2011r. w spr. wprowadzenia cennika na drew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3-2126-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2/2012 z dnia 17.01.2012r. w sprawie przeprowadzenia inwentaryzacji aktywów i pasywów Nadleśnictwa Bytów w 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3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-371-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2/2012 z dnia 17.01.2012r. w spr. przeprowadzenia inwentaryzacji aktywów i pasywów Nadleśnictwa Bytów w 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Leśnictwa Koź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3-7114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oceny udatności upraw oraz uznawania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903-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/12 Nadleśniczego Nadleśnictwa Bytów z dnia 17.01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P.-0182-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nia Leśnictwa Zielony D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3-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regulaminu Pracy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3-2126-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nowego cennika za dzierżawę gruntów rolnych, jezior i wód śródlądowych dzierżawionych na teren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nr 1 z dnia 20.07.2012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A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-2126-06A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12/2012 z dnia 21.03.2012r. W spr. wprowadzenia nowego cennika za dzierżawę gruntów rolnych, jezior i wód śródlądowych dzierżawionych na teren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21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stoi bioróżnorod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3/2015 z dn. 10.04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prowadzenia do stosowania zarządzenia nr 16 Dyr. RDLP w Szczecinku wprowadzające zasady wydzierżawiania lasów oraz wydzierżawiania i wynajmowania gruntów i i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walczania szkodnictwa leśnego – przeprowadzania lustracji drzewostanów w terenie lub kontroli pni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owołania komisji negocj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21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wyposażenia stanowisk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Leśnictwa Noż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Kontroli Wewnętrzn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3-7701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oceny upraw P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obowiązuje do końca 2018 roku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zorgaznizowania i przeprowadzenia zawodów drw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4-7532-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. kontroli zagospodarowania obwodów łowi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eks nr 1 z dnia 27.06.2012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22/2015 z dn. 24.07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-402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amochodów osobowych i ciężarowych oraz zasad wykorzystyw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4-2715-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określenia wartości zamówienia, przyjętych do obliczenia stawek jednostkowych za wykonanie poszczególnych prac dla zamówienia w trybie wolnej ręki na pozyskanie i zrywkę drewna na powierzchniach dotkniętych działaniem huraganowych wiatrów w leśnictwie Czarna Dąb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5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420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czterech rejestratorów w leśnictwie Czarna Dąbrowa oraz ustalenia numerów początkowych dla trzech dodatkowych rejestrator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2-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Leśnictwa Noży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13-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e przydziału środków higieny osobi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4/2015 z dn. 30.01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nowego cennika za dzierżawę gruntów rolnych, jezior i wód śródlądowych dzierżawionych na teren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3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oceny wydajności produkcji szkółkarskiej Szkółki Leśnej Jutrze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3-7114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oceny udatności upraw oraz uznawania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021-6-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kontroli w rezerwacie przyrody „Gołębia Gó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4-2710-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wykonywania usług leśnych w 2013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5-13-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aktualizacji oceny ryzyka zawodowego oraz powołania zespo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3-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ustalenia zasad i trybu udostępniania informacji publicznej oraz informacji o środowisku i jego ochronie w biurze N-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8/2015 z dn. 13.02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wprowadzenia prowizorium planu finansowo- gospodarczego dla N-ctwa Bytów na rok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obowiiązuje - Zarządzenie obowiązuje do dnia 31.12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-2141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dokonania lustracji terenowej transakcji zamiany gruntów w gminie Borzytuch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-3-371-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pisu z natury składników mają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103-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ki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-903-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wielkości ładunków drewna wywożonych z l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1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wprowadzenia zakładowego Regulaminu wypłaty dodatkowego wynagrodzenia rocznego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37/2017 z dn. 22.12.2017r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3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dokonania lustracji terenowej oraz protokolarnego przejęcia gru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nika detalicznego na drew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3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Zarządzenia nr 12/11 z dnia 05.04.2011r. w spr. utrzymania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glądu drzewosta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42/2021 z dn. 21.12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tworzenia i funkcjonowania systemu stałych dyżurów w warunkach zewnętrznego zagrożenia bezpieczeństwa państwa i w czasie w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ożarowo-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6/2016 z dn. 14.03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przekazywania leśnictw oraz stanowisk pracy w biurz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9/2021 z dn. 04.03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Zarządzenia nr 17 DGLP z dn. 14.02.201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ntroli Wewnętrznej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41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: wewnętrznej oceny oddziaływania na środ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kazu nieobowiązujących akt normatywnych Nadleśnicz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rczego dla Nadleśnictwa Bytów na rok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15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glądu gruntów wydzierżaw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 nr 1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warunków wyrobu i sprzedaży drewna kosztem i staraniem naby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4/2017 z dn. 05.04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-021-2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regulaminu gospodarowania ZFŚS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ania oceny udatności produkcji szkółkarskiej Szkółki Leśnej Jutrz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31.12.2013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miany  Zarządzenia nr 10/10 Nadleśniczego Nadleśnictwa Bytów w spr. ewidencji wydanych pracownikom kart kryptograficznych z dn. 16.06.201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2/2015 z dn. 01.12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dokonania lustracji terenowej transakcji zamiany gruntów w gminie Studzie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wprowadzenia prowizorium planu finansowo – gospodarczego dla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wprowadzenia Instrukcji Obrotu Pienięż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/2020 z dnia 27.01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ostępowania windykacyjnego i gospodarowania wierzytelnościami w Nadleśnict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w sprawie wprowadzenia nowego cennika za dzierżawę gruntów rolnych, jezior i wód śródlądowych dzierżawionych na teren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7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przeprowadzenia weryfikacji poprawności zaliczania składników majątku do aktywów trw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9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Regulaminu Gospodarowania Środkami Zakładowego Funduszu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rządzenie nieaktualne – uchylone zarządzeniem nr 16/2019 z dn. 31.05.2019r.</w:t>
            </w:r>
          </w:p>
        </w:tc>
      </w:tr>
      <w:tr>
        <w:trPr>
          <w:trHeight w:val="42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4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 nr 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/2013 z dnia 02.01.2013 r. , w spr. ustalenia sposobu sprzedaży drewna przez PGL 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uchylone zarządzeniem nr 1/2015 z dn. 02.01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nagrodzeń i sposobu rozliczania prac związanych ze sprzątaniem, opalaniem kancelarii leśnictw oraz rozliczaniem za zużytą na potrzeby kancelarii energią elektrycz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/2017 z dn. 09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kumentacji funkcjonującej w kancelarii leśnictwa oraz miejsca i formy jej przechowy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4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liczania oraz ilości przyznanego opału do ogrzewania kancelarii leśnic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/2017 z dn. 09.01.2017r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Socjalnej oraz określenia zakresu jej dział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20/2016 z dn. 18.04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ustalania stawek czynszu za korzystanie z mieszkań z przynależnościami będących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tycznych do planowania i wykonywania grodzeń oraz stosowania innych metod ochrony lasu przed zwierzyn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8/2016 z dn. 21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5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dostępniania obszarów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7/2016 z dn. 21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udzielania zamówień na dostawy, usługi i roboty budowlane w Nadleśnictwie Bytów, do których nie stosuje się przepisów ustawy Prawo zamówień publ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/2016 z dn. 04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7/2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sprawie stanu ilościowego służbowych samochodów osobowych i ciężarowych, zasad ich używania oraz zasad wykorzystywania samochodów prywatnych w celach służbowy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16 z dn. 07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8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 – gospodarczego  dla Nadleśnictwa na rok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likwidacyjnej do przeprowadzenia fizycznej kasacji środków trwałych i przedmiotów nietrwałych będących własnością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52/2020 z dn. 31.12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 1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organizowania i przeprowadzenia zawodów drw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-021-2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i ustalenia regulaminu pracy komisji przetargowej do udzielania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1/2015 z dn. 30.11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w dniu 12.06.2014 r. doraźnej inwentaryzacji k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udatności upraw oraz uznawania odnowień natu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aktualne – uchylone zarządzeniem nr 34/2019 z dn. 24.12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nośnie wydawania napojów profilaktycznych i posiłków regeneracyjnych na podstawie Rozporządzenia Rady ministrów z dn. 28.05.1996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ustalania wysokości stawek czynszu za korzystanie z lokali mieszkalnych wraz z przynależnościami będących w zarządz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8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planu finansowo – gospodarczego dla Nadleśnictwa Bytów nr rok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przeprowadzenia inwentaryzacji aktywów i pasywów Nadleśnictwa Bytów w 2014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rządzenie nieaktualne - uchylone zarządzeniem nr 6/2015 z dn. 09.02.2015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deputatu opałowego dla pracowników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. aktualnych Zarządzeń i Decyzji Nadleśnicz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3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spr. Instrukcji Inwentaryzacyjnej Nadleśnictwa Bytó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5/2017 z dn. 07.04.2017r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Sprzedaży drewna i cennika detalicznego na 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/2016 z dn. 04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dokumentów do składnicy 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30.06.2015 r. -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0210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postępowania z płytkami do znakowania drewna zdanymi do Nadleśnictwa Bytów po przekazaniu Leśnictw: Jasień, Brzezinki i Nożyno do Nadleśnictwa Łup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31.12.2015 r. –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0210.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przydziału środków ochrony indywidualnej oraz odzieży i obuwia robo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7/2016  z dn. 14.03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5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prowadzenia szkolenia okresowego na stanowiskach robotniczych w Zakładach Usług Leśnych oraz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06.02.2015 r. –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6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5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ualne – uchylone zarządzeniem nr 18/2016 z dn. 17.03.201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7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9.0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jednolitego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8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ustalenia zasad i trybu postępowania przy udostępnianiu informacji publicznej oraz informacji o środowisku i jego ochronie w biurz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2/2016 z dn. 06.09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9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rozliczania czasu pracy oraz ustalenia dni dodatkowo wolnych od pracy w 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obowiązuje w 2016 roku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0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regulaminu przyznawania nagród pracownikom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3/2016 z dn. 26.02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  1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ustalenia wysokości stawek czynszu za korzystanie z lokali mieszkalnych wraz z przynależnościami będących w zarządz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19/2016 z dn. 31.03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ydziału i określenia zasad korzystania ze służbowych telefonów komórkowych i stacjonarnych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1/2016 z dn. 05.09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0210.1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nowienia sieci ostoi różnorodności biologicznej w ekosystemach leśnych na teren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aktualne – uchylone </w:t>
            </w:r>
            <w:r>
              <w:rPr>
                <w:rFonts w:cs="Arial" w:ascii="Arial" w:hAnsi="Arial"/>
                <w:b/>
                <w:sz w:val="16"/>
                <w:szCs w:val="16"/>
                <w:shd w:fill="F2F2F2" w:val="clear"/>
              </w:rPr>
              <w:t>Zarządzeniem nr 29/2020 z dnia 10.07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 1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kontroli pniaków na teren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5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aktualizacji operatu ewidencji Docelowej Sieci Dróg Leśnych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. nieaktualne – uchylona zarz. nr 2/2018 z dn. 09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6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kompleksowego programu działań w d-stanach świerkowych w celu przeciwdziałania zagrożeniom ze strony szkodników wtó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7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dokonania lustracji terenowej transakcji zamiany gruntów w gminie Czarna Dąbr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23.06.2015 r. -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ądzenie nr 18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 – Gospodarczego dla Nadleśnictwa Bytów na rok 2015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końca 2015 roku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w dniu 26.06.2015r. inwentaryzacji zdawczo-odbiorczej metodą spisu z natury składników majątku będących na stanie Sekretarza, w związku z przejściem na emerytur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02.07.2015 r –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dokonania lustracji terenowej transakcji zamiany gruntów w gminie Dębnica Kaszub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03.07.2015 r.  –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przeprowadzania przetargów na sprzedaż środków trwałych, innych niż nieruchomości, będących własnością Nadleśnictwa Bytów, a także warunków odstąpienia od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Zmiana –wprowadzona zarządzeniem nr 37/2016 z dn. 17.10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kontroli zagospodarowania łowieckiego obwodów łowiec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6/2017 z dn. 28.08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0210.2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podziału Nadleśnictwa Bytów na leś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ustalenia warunków technicznych na leżaninę i zbieran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3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olityki mieszkaniowej Nadleśnictwa Bytów na lata 2015 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/2019 z dn. 15.02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y absolwenta szkoły leśnej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egzaminu dla stażystki absolwentki uczelni ekonomicznej, po odbyciu stażu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rzekazania leśniczym nadzoru nad lasami niestanowiącymi własność Skarb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6/2021 z dn. 08.02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treści załącznika nr 2 do zarządzenia nr 6/2015 Nadleśniczego Nadleśnictwa Bytów z dn. 09.02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8/2016 z dn. 17.03.201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 – gospodarczego dla Nadleśnictwa Bytów na rok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31.12.2016 r. Zarządzenie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awie powołania komisji przetargowej i ustalenia regulaminu pracy komisji przetargowej do udzielenia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/2016 z dn. 04.01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4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ewidencji kart kryptograficznych, bankowych oraz certyfikatów kwalifikowanych wydanych pracownikom nadleśnic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/2015 z dn. 09.02.2015 r. w sprawie przeprowadzenia inwentaryzacji aktywów i pasywów Nadleśnictwa Bytów w 2015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ualne – uchylone zarządzeniem nr 18/2016 z dn. 17.03.2016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na dostawy, usługi i roboty budowlane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5/2017 z dnia 16.08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miany Zarządzenia nr 41/2012 w spr. wprowadzenia zakładowego regulaminu wypłaty dodatkowego wynagrodzenia rocznego w Nadleśnictwie Bytów w części dot. składu Komisji do weryfikacji uprawnień do otrzymania DW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ne – uchylone zarządzeniem nr 37/2017 z dn. 22.12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rzedaży drewna i cennika detalicznego na 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– zarządzeniem nr 22/2016 z dn. 16.05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decyzją nr 1/2017 z dn. 09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i ustalenia regulaminu pracy komisji przetargowej do udzielania zamówień na dostawy, usługi i roboty budowlane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6/2016 z dn. 04.10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łużbowych samochodów osobowych i ciężarowych, zasad ich używania oraz zas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4/2016 z dn. 26.02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ania dokumentów do składnicy akt oraz powołania komisji odpowiedzialnej za brakowanie dokumentacji niearchiw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2/2017 z dn. 21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dostępniania obszarów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7/2016  z dn. 29.06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tycznych do planowania i wykonywania ogrodzeń siatkowych oraz stosowania innych metod ochrony lasu przed zwierzy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1/2017 z dn. 05.06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stępowania z materiałami odzyskanymi z rozbiórki grodzeń si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8/2019 z dn. 31.12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6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przeprowadzenia szkolenia okresowego bhp dla pracowników zatrudnionych na stanowiskach roboczych w ZUL oraz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traci moc z chwilą przeprowadzenia szkolenia po dniu 05.02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6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ryczałtu na pranie odzieży roboczej dla pracowników pobierających sorty bh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 5/2017 z dn. 26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doraźnej inwentaryzacji k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regulaminu przyznawania nagród pracowniko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uchylone zarządzeniem nr 26/2016 z dn. 29.06.2016 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łużbowych samochodów osobowych i ciężarowych, zasad ich używania oraz zasad wykorzyst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8/2017 z dn. 25.09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jednolitą regulaminu organizacyjnego Nadleśnictwa Bytów wprowadzoną Zarządzeniami Nadleśniczego Nadleśnictwa Bytów nr 20/2013 z dn. 07.10.2013 oraz nr 7/2015 z dn. 09.02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– wprowadzona zarządzeniem nr 25/2016 z dn. 01.06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– zarządzeniem nr 34/2016 z dn. 26.09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1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s. kontroli zabezpieczenia pożarowego nadleśnic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20 z dn. 16.03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przydziału środków ochrony indywidualnej oraz odzieży i obuwia robocz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17 z dn. 26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 w 2016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– wprowadzona zarządzeniem nr 39/2016 z dn. 15.11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6/2017 z dnia 10.04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wysokości stawek czynszu za korzystanie z lokali mieszkalnych wraz z przynależnościami będących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4/2018 z dn. 27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70.1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w dn. 13.05.2016r. Inwentaryzacji zdawczo-odbiorczej metodą spisu z natury stanów drewna w lesie w Leśnictwie Róg oraz Leśnictwie Zielony Dw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utraciło moc dnia 16.05.2016r. –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16.P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/2016 (zn. spr. : N.0210.3.2016) z dnia 04.01.2016r.W sprawie sprzedaży drewna i cennika detalicznego na 201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dnia 30.09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70.2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w dniu 1 czerwca 2016r. Inwentaryzacji zdawczo-odbiorczej metodą spisu z natury stanów drewna w Leśnictwie Ob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utraciło moc dnia 03.06.2016r –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0.2.2016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rczego dla Nadleśnictwa Bytów na rok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31.12.2016r. - Zarządzenie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jednolitą Regulaminu organizacyjnego Nadleśnictwa Bytów wprowadzoną Zarządzeniem NNB nr 20/2013 z dn. 7.10.2013r., z późniejszymi zmianami wprowadzonymi Zarządzeniem NNB nr 7/2015 z dn. 9.02.2015r. oraz nr 15/2016 z dn. 26.02.201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ądzeniem nr 45/2016 z dn. 28.12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3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u Regulaminu przyznawania nagród pracownikom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chylone zarządzeniem nr 22/2016 z dn. 30.06.2017r. – nieaktualne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5.15.2016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dostępniania obszarów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- uchylone zarządzeniem nr 17/2017 z dn. 18.04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801.1.2016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3/2016 Nadleśniczego Nadleśnictwa Bytów dot. sprzedaży drewna i cennika detalicznego na 2016r. z dn. 04.01.2016r. (N.0210.3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decyzją nr 1/2017 z dn. 09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K.003.2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nowego składu Komisji Socjalnej oraz określenia zakresu jej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1/2017 z dn. 15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126.27.2016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/2012 Nadleśniczego Nadleśnictwa Bytów z dn. 02.01.2012 r. w spr. zasad wydzierżawienia lasów, wydzierżawiania i wynajmowania innych nieruchomości będących w zarządzie Lasów Państwowych –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- uchylone zarządzeniem nr 42/2016 z dn. 28.11.2016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1.4.2016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telefonów służbowych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7 z dn. 20.02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2.5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trybu postepowania przy udostępnianiu informacji publicznej oraz informacji o środowisku i jego ochronie w biurz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rządzenie nieaktualne – uchylone zarządzeniem nr 18/2017 z dn. 05.05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2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do przeprowadzenia egzaminu dla stażystów absolwentów szkół leśnych, po odbyciu sta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K.012.4.3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jednolitą Regulaminu organizacyjnego Nadleśnictwa Bytów wprowadzoną zarządzeniem NNB nr 20/2013 z dn. 07.10.2013 r., z późniejszymi zmianami wprowadzonymi Zarządzeniem NNB nr 7/2015 z dn. 09.02.2015r., nr 15/2016 z dn. 01.06.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. nr 45/2016 z dn. 28.12.2016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0/2017 z dn. 14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2217.33.2016.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kreślenia warunków zapewnienia dostępu przedsiębiorcom telekomunikacyjnym do nieruchomości i do urządzeń oraz instalacji telekomunikacyjnych na nieruchomościach pozostających w zarządzie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8/2020 z dnia 20.05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4.2016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do przeprowadzenia postępowań o udzielenie zamówień i ustalenia regulaminu pracy komisji przetargowej do udzielania zamówień na dostawy, usługi i roboty budowlane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9/2017 z dn. 09.05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03.3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zarządzenia nr 21/2015 z dn. 10.07.2015r. w spr. regulaminu przeprowadzania przetargów na sprzedaż środków trwałych, innych niż nieruchomości, będące własnością Nadleśnictwa Bytów, a także warunków odstąpienia od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 – gospodarczego dla Nadleśnictwa Bytów na rok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dnia 31.12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03.4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zarządzenia nr 18/2016 Nadleśniczego Nadleśnictwa Bytów w spr. zasad przeprowadzenia inwentaryzacji aktywów i pasywów Nadleśnictwa Bytów w 2016r. z dn. 17.03.201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6/2017 z dnia 10.04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801.1.2016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rządzenia nr 28/2016 Nadleśniczego Nadleśnictwa Bytów dot. cennika detalicznego na 2016r. z dnia 11.07.201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 – uchylone decyzją nr 1/2017 z dn. 09.01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1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90.1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kontroli wewnętrznej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19 z dn. 06.03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2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2217.47.2016.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wydzierżawiania lasów, wydzierżawiania i wynajmowania gruntów i innych nieruchomości będących w zarządzie LP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Zarządzenie nieaktualne – uchylone Zarzadzeniem nr 21/2021 z dnia 1.06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3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2217.41.1.2016.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przydzielania deputatu rolnego pracownikom, emerytom, rencistom i byłym pracownikom LP, którzy przeszli na świadczenia przedemeryt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17.4.2016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korzystania z pomieszczenia socjalnego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9/2019 z dnia 31.12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5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4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treść jednolitą Regulaminu organizacyjnego Nadleśnictwa Bytów wprowadzoną Zarządzeniem Nadleśniczego Nadleśnictwa Bytów nr 20/2013 z dn. 7.10.2013r., z późniejszymi zmianami wprowadzonymi zarządzeniem Nadleśniczego Nadleśnictwa bytów nr 7/2016 z dn. 9.02.2015r., nr 15/2016 z dn. 26.02.2016r., nr 25/2016 z dn. 1.06.2016r., nr 34/2016 z dn. 26.09.201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10/2017 z dn. 14.03.2017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6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290.1.2016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ewidencji umów zawieranych przez Nadleśnictwo Bytów oraz obowiązku prowadzenia C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7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1.2017.K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dbioru robót budowlanych (remontowych, inwestycyjnych) oraz odbioru usług z zakresu napraw i konserwacji realizowanych na obiektach budowlanych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2.2017.K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spraw Koordynacji Prac i Odbioru Opracowania Aktualizacji Projektu Docelowej Sieci Drogowej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2/2018 z dn. 09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1.2017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tycznych dot. rozliczenia należności związanych z utrzymaniem kancelarii leśnictw oraz a sprawie zasad wyliczania ilości przyznanego opału do ogrzewania kancelarii 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5/2020 z dnia 28.04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92.4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ontroli przestrzegania zapisów umów przez wykonawców usług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13/2017 z dnia 21.03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1302.1.2017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przydziału środków ochrony indywidualnej oraz odzieży i obuwia robo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. nr 24/2018 z dn. 23.10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1.4.2017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telefonów służbowych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uchylone zarządzeniem nr 12/2018 z dnia 28.05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17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. wprowadzenia instrukcji obiegu dokumentów i ich kontroli wewnętr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adzeniem nr 33/2019 z dn. 02.12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370.1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zdawczo-odbiorczej metodą spisu z natury stanów drewna w lesie w Leśnictwie Czaple w dniu 27.02.2017r. i w Leśnictwie Unichowo w dniu 28.02.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 – dnia 02.03.17r. utraciło moc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2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drewna w lesie w Leśnictwie Świerkówko w dniu 13.03.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aktualne – dnia 15.03.17r. utraciło moc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1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32/2017 NNB z dnia 31.10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03.2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nowego składu Komisji Socjalnej oraz określenia zakresu jej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8/2019 z dn. 19.03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 nr 1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90.1.2017.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kazywania dokumentów do archiwum zakładowego oraz powołania komisji odpowiedzialnej za brakowanie dokumentacji niearchiw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 Zarządzenie nieaktualne – uchylone Zarządzeniem nr 30/2018 z dnia 31.12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92.7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ontroli przestrzegania  zapisów umów przez wykonawców usług leś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9/2023 z dn. 22.03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801.3.2017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arunków pozyskania drewna kosztem i staraniem naby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/2019 z dn. 31.01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.1.2017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instrukcji inwentaryzacyjnej 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Zarządzenie nieaktualne – uchylone Zarządzeniem nr 19/2021 z dnia 21.05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370.3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ądzeniem nr 35/2017 z dnia 13.12.2017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. 3/2018 z dn. 15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7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5.12.2017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dostępniania obszarów leś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Cs/>
                <w:i/>
                <w:i/>
                <w:color w:val="323E4F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323E4F"/>
                <w:sz w:val="16"/>
                <w:szCs w:val="16"/>
              </w:rPr>
              <w:t xml:space="preserve">Traci moc §1 – wprowadzone zarządzeniem nr 38/2024 z dn. 02.08.2024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2.2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trybu postępowania przy udostępnianiu informacji publicznej oraz informacji o środowisku i jego ochronie w biurz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0/2019 z dn. 29.08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3.8.2017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do przeprowadzenia postępowań o udzielenie zamówień i ustalenia regulaminu pracy komisji przetargowej do udzielania zamówień na dostawy, usługi i roboty budowlane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rządzenie nieaktualne – uchylone zarządzeniem nr 24/2017 z dnia 16.08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F.0301.22.2017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dla Nadleśnictwa Bytów na rok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331.4.2017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likwidacji starych grodzeń oraz odbioru nowych grod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8 z dn. 10.04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7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regulaminu przyznawania nagród pracownikom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1/2019 z dn. 03.04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3.12.2017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przetargowej do przeprowadzenia postępowań o udzielenie zamówień i ustalenia regulaminu pracy komisji przetargowej do udzielenia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5/2018 z dn.06.07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3.13.2017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na dostawy, usługi 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13/2018 z dn. 25.06.2018r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26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02.16.2017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ceny zagospodarowania łowieckiego obwodów łowi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drewna w lesie w Leśnictwie Czarna Dąbrowa, Róg, Koźlice w dniu 07.09.2017 r. oraz w Leśnictwie Zielony Dwór w dniu 08.09.2017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ne dnia 15.09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3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nu ilościowego służbowych samochodów osobowych i ciężarowych, zasad ich używania oraz zasad wykorzystyw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/2019 z dn. 14.01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3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w lesie w leśnictwie Obrowo, Miedzierza w dniu 09.10.2017 roku w leśnictwie Gałęzowo, Gałęźnia, Niedarzyno, Jutrzenka w dniu 10.10.2017 r oraz w leśnictwie Unichowo, Czaple w dniu 11.10.2017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uje do dnia 16.10.2017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4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drewna w lesie w leśnictwie Jabłończ w dniu 26.10.2017 roku oraz w leśnictwie Koźlice w dniu 27.10.2017roku, Rewir V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03.11.2017r. Zarządzenie nieaktualne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804.2.2017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przeprowadzania przetargów na sprzedaż ogrodzeń siatkowych, będących własnością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9/2023 z dn. 07.02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7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6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. nr 7/2018 z dn. 16.04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6.2017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-gospodarczego dla Nadleśnictwa Bytów na rok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6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zdawczo-odbiorczej metodą spisu z natury stanów drewna w lesie w leśnictwie Zielony Dwór w dniach 4-5.12.2017 roku oraz w leśnictwie Koźlice Rewir VI w dniach 6-7.12.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obowiązuje do dnia 14.12.2017r, Zarządzenie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 370.7.2017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treści zarządzenia nr 16/2017 Nadleśniczego Nadleśnictwa Bytów z dn. 10.04.2017 r. w sprawie przeprowadzenia inwentaryzacji aktywów i pasywów Nadleśnictwa Bytów w 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chylone zarządzeniem nr 3/2018 z dn. 15.03.2018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2.1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pracy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iana wprowadzona Zarządzeniem nr 41/2021 z dn. 16.12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7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8.2017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kładowego regulaminu wypłaty dodatkowego wynagrodzenia rocznego w Nadleśnictwie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21/2020 z dnia 27.05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instrukcji stosowania druków ścisłego zarach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40/2020 z dnia 07.10.2020r.</w:t>
            </w:r>
          </w:p>
        </w:tc>
      </w:tr>
      <w:tr>
        <w:trPr>
          <w:trHeight w:val="57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K 2018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2.1.2018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telepracy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32/2023 NNB z dnia 29.06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5.2018.K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aktualizacji operatu Docelowej Sieci Drogowej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aktywów i pasywów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9 z dn. 19.03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0.2018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stalenia wysokości stawek czynszu za korzystanie z lokali mieszkalnych wraz z przynależnościami będących w zarządzie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owano Zarządzeniem nr 17/2018 z dn. 23.08.2018r. –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61.10.2018.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stosowania „Regulaminu korzystania z form edukacji przyrodniczo-leśnej prowadzonej przez pracowników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31.4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ykonywania i likwidacji ogrodzeń si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1.2018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regulaminu organizacyjnego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eaktualne – uchylone zarządzeniem nr 31/2019 z dn. 29.11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30.3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ocedury odwoławczej przy szacowaniu szkód łowi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ieaktualne – uchylone Zarządzeniem nr 31/2022 z dn. 29.11.2022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2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zdawczo-odbiorczej metodą spisu z natury stanów drewna w lesie w części leśnictwa Koźlice Rewir VII w dniu 15.05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26.2018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rczego dla Nadleśnictwa Bytów na rok 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018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Regulaminu Gospodarowania Środkami Zakładowego Funduszu Świadczeń Socjalnych Nadleśnictwa Bytów z dnia 31.12.201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6/2019 z dn. 31.05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1.3.1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asad korzystania z telefonów służbowych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4/2022 z dn. 14.01.2022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1.11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uchylone Zarządzeniem nr 3/2021 z dnia 26.01.2021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5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prowadzenia inwentaryzacji zdawczo-odbiorczej metodą spisu z natury stanów drewna w lesie w części leśnictwa Koźlice Rewir VIII w dniu 09.07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70.1.14.2018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komisji przetargowej do przeprowadzenia postępowań o udzielenie zamówień i ustalenia regulaminu pracy komisji przetargowej o udzielenie zamówień na dostawy, usługi i roboty budowlane w Nadleśnictwie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3/2020 z dn. 04.09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13.7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uaktualnienia procedur udzielania pomocy finansowej pracownikom Lasów Państwowych w nabywaniu prywatnych samochodów osobowych, motocykli, motorowerów, używanych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dzeniem nr 27/2020 z dn. 30.06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5.2018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do stosowania ”Zasad ustalania wysokości stawki czynszu za korzystanie z lokali mieszkalnych, budynków gospodarczych i garaży PGL L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6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 metodą spisu z natury stanów drewna w lesie w części leśnictwa Czarna Dąbrowa Rewir I w dniu 03.09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7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arządzenia nr 3/2018 w spr. przeprowadzenia inwentaryzacji aktywów i pasywów Nadleśnictwa Bytów w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9 z dn. 19.03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02.10.2018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oceny zagospodarowania łowieckiego obwodów łowieckich*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8/2020 z dnia 25.09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31.2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do użytku służbowego „ Szczegółowych wytycznych w zakresie stosowania poszczególnych metod ochrony drzewostanów przed szkodami od zwierzyny na terenie Nadleśnictwa Byt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F.801.1.2018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10/2020 z dn. 18.03.2020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39/2020 z dnia 30.09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siłków regeneracyjnych i napojów profil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- uchylone zarządzeniem nr 32/2019 z dn. 02.12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zasad przydziału środków ochrony indywidualnej, odzieży i obuwia roboczego oraz środków higieny osobi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18/2019 z dn. 19.08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9.2018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-gospodarczego dla Nadleśnictwa Bytów  na rok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030.22.2018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oceny produkcji szkółkar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aktualne – uchylone Zarządzeniem nr 45/2020 z dnia 10.11.2020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5.2018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załączników zarządzenia nr 19/2018 Nadleśniczego Nadleśnictwa Bytów z dn. 07.09.2018r. w spr. przeprowadzenia inwntaryzacji aktywów i pasywów Nadleśnictwa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6/2019 z dn. 19.03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18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łączników nr 6 oraz 7 do Instrukcji obiegu dokumentów i ich kontroli wewnętrznej wprowadzonej zarządzeniem nr 7/2017 Nadleśniczego Nadleśnictwa Bytów z dnia 20.02.2017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zał. w zarządzeniu nr 7/2017 z dnia 20.02.2017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adzeniem nr 33/2019 z dn. 02.12.2019r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00.6.2018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stanu ilościowego służbowych samochodów osobowych i ciężarowych oraz w sprawie wprowadzenia regulaminu używania pojazdów samochodowych wykorzystywanych wyłącznie do działalności gospodarczej w Nadleśnictwie 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5/2021 z dnia 17.05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90.2.2018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rzekazania dokumentów do archiwum zakładowego oraz powołania komisji odpowiedzialnej za brakowanie dokumentacji niearchiwa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9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1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wykorzystywania samochodów prywa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9/2020 z dn. 18.03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801.2.2019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arunków pozyskania drewna kosztem i staraniem naby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0/2023 z dn. 13.02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F.370.1.2019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doraźnej inwentaryzacji maetodą spisu z natury stanów drewna w lesie w magazynie Leśnictwa czaple w dniu 18.02.2018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obowiązuje do dnia 20.02.2019r. – Zarządzenie nieaktualne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2.2.2018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rogramu Gospodarowania Zasobami Lokalowymi Nadleśnictwa Bytów na lata 2018-2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90.1.2016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kontroli wewnętrznej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2.2019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powadzenia inwentaryzacji aktywów i pasyów Nadleśnictwa Bytów w 2019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adzeniem nr 23/2019 z dn. 26.09.2019r.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lane – uchylone Zarządzeniem nr 12/2020 z dn. 30.03.2020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00.3.2019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miejsc wywieszania pułapek feromonowych do odłowu samców brudnicy mnisz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6/2020 z dn. 19.06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K.003.1.2019.AL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powołania nowego składu komisji socjalnej oraz określenia zakresu jej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4/2023 z dn. 10.03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3.2019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erczej metodą spisu z natury stanów drewna w leśnictwie Koźlice i Czaple na dzień 31.03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d dnia 09.04.2019r. – Zarządzenie nieaktualne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1.2019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stalania wysokości stawek czynszu za korzystanie z lokali mieszkalnych wraz z przynależnościami będących w zarządzie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adzeniem nr 11/2020 z dn. 25.03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0.1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staleniu Regulaminu przyznawania nagród pracownikom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41/2024 z dnia 28.08.2024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3.2019.K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Zespołu do spraw Koordynacji Prac i Odbioru Opracowania Aktualizacji Projektu Docelowej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6031.3.2019.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ytycznych dotyczących sporządzania szkiców zrębowych i odnowieniowych w Nadleśnictwie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uchylone Zarządzeniem nr 17/2019 z dn. 10.06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32.2019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planu inansowo-gospodarczego dla Nadleśnictwa Bytów na rok 201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obowiązuje do dnia 31.12.2019r. – zarządzenie nieaktualne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0413.1.2019.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określenia procedur tworzenia kopii bezpieczeństwa danych ze stacji roboczych użytkowników oraz serwerów w biurze Nadleśnictwa Bytów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1.4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Regulaminu Gospodarowania Środkami Zakładowego Funduszu Świadczeń Socjalnych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* Zmiana wprowadzona Zarządzeniem nr 50/2020 z dn. 11.12.2020r.      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6"/>
              </w:rPr>
              <w:t>Zarządzenie nieaktualne   - uchylone Zarządzeniem nr 16/2024 z dn. 11.04.2024r.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6031.1.2019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ytycznych dotyczących sporządzania szkiców cięć odnowieniowych i szkiców założenia uprawy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25/2023 z dn. 20.04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. zasad przydziału środków ochrony indywidualnej, odzieży i obuwia roboczego oraz środków higieny osobist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28/20222 z dn. 25.10.2022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620.16.2019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Bezpieczeństwa Pożar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e Zarzadzeniem nr 25/2020 z dn. 19.06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0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2.2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stalenia zasad i trybu postępowania przy udostępnia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4/2020 z dn. 04.06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7.2019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wentaryzacji zdawczo-odbiorczej kas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dnia 20.09.2019r. – zarządzenie nieaktualne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02.7.2019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zyacji posuszu oraz złomów i wywro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do dnia 25.10.2019r. – zarządzenie nieaktualne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F.370.8.2019.K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arzadzenia nr 6/2019 z dn. 19.03.2019r. w spr. przeprowadzenia inwentaryzacji aktywów i pasywów Nadleśnictwa Bytów w 2019 r. (KF.370.2.2019.K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2/12/2020 z dnia 30.03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5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stałej Komisji do przeprowadzenia egzaminu dla stażystów absolwentów szkół leśnych po odbyciu stażu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42/2020 z dn. 26.10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.2019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wprowadzenia planu finansowo-gospodaczego dla nadleśnictwa bytów na rok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obowiązuje do dnia 31.12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0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określenia częstotliwości i czasy trwania szkoleń okresowych w zakresie bezpieczeństwa i higieny pracy dla pracowników zatrudnion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40/2019 z dn. 31.12.2019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7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.1301.11.2019.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. Wyznaczenia pracowników do udzielania pierwszej pomocy oraz wykonywania czynności w zakresie ochrony przeciwpożarowej i ewakuacji pracowników w Nadleśnictwie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19.2019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alminu korzystania z dróg leśnych nieudostępnionych do ruchu publi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23/2021 z dn. 30.06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.7600.10.2019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spr. sporządzenia szacunków brakarski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30/2023 z dn. 13.06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0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20.2019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korzystania z leśnych dróg udostępnionych do ruchu publicznego dla pojazdów silnikowych, zaprzęgowych i motoroweró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3/2021 z dn. 30.06.2021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.1.2019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organizacyjnego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Zmiana wprowadzona Zarzadzeniem nr 37/2019 z dn. 31.12.2019r.  </w:t>
            </w:r>
            <w:r>
              <w:rPr>
                <w:rFonts w:cs="Arial" w:ascii="Arial" w:hAnsi="Arial"/>
                <w:b/>
                <w:sz w:val="16"/>
                <w:szCs w:val="18"/>
              </w:rPr>
              <w:t>Nieaktualne – uchylone Zarządzeniem nr 5/2020 z dn. 06.03.2020r.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szczegółowych zasad wydawania napojów i posiłków profilaktycznych pracownikom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27/2022 z dn. 25.10.2022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19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obiegu dokumentów i ich kontroli wewnętrzn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3/2020 z dn. 31.03.2020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010.19.2019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oceny udatności upraw oraz uznawania i monitoprowania odnowień naturalnych i upraw powstałych z siew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43/2024 z dn. 13.09.2024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5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2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cyklicznych ocen przestrzegania przez ZUL zapisów warunków umowy, w tym przepisów bhp oraz standardów FSC i PEF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4/2023 z dn. 23.01.2023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4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okularów do pracy przy monitorach ekranow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aktualne – uchylone Zarządzeniem nr 33/2024 z dn. 22.07.2024r.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1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zmiany w treści regulaminu organizacyjnego Nadleśnictwa Bytów wprowadzonego zarządzeniem nr 31/2019 Nadleśniczego Nadleśnictwa Bytów z 29.11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Nieaktualne – uchylone Zarządzeniem nr 5/2020 z dn. 06.03.2020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zadzenie nr 38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00.1.2019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stepowania z materiałami odzyskanymi z robiórki grodzeń siatk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8/2021 z dnia 17.05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17.6.2019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korzystania z pomieszczenia socjalnego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uchylone Zarzadzeniem nr 2/2021 z dn. 15.01.2021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26.2019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określenia częstotliwości i czasu trwania szkoleń okresowych w zakresie bezpieczeństwa i higieny pracy dla pracowników zatrudnion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.2020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czaple na dzień 20.01.2020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eje do dnia 24.01.2020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Obrotu Pienięż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adzeniem nr 8/2020 z dn. 17.03.2020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51/2020 z dn. 31.12.2020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3.2020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Modrzewo w dniu 02.03.2020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obowiązeje do dnia 06.03.2020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6031.3.2020.P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szczegółoweych zasad przygotowania materiałów źródłowych do aktualizacji leśnej mapy numer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2/2020 z dn. 01.06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620.4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ds. kontroli zabezpieczania pożarowego nadleśnict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1/2021 z dnia 18.03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rzadzenie nr 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2614.1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ciwdziałania i reagowania w sytuacji kryzysowej związanej z zagrożeniem epidemicznym COVID-19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35/2021 z dn. 29.11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Zarządzenie na 2/2020 Nadleśniczego Nadleśnictwa Bytów z dnia 27.01.2020 roku w sprawie wprowadzenia Instrukcji Obrotu Pienięż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51/2020 z dn. 31.12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6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wykorzystyw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34/2020 z dn. 09.09.2020r.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21 z dn. 28.01.2021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801.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Zarządzenia nr 22/2018 Nadleśniczego Nadleśnictwa Bytów z dnia 15.10.2018r. w spr.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adzeniem nr 39/2020 z dn. 30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2130.7.2020.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stalania wysokości stawek czynszu za korzystanie z lokali mieszkalnych wraz z przynależnościami będących w Zarządz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uchylone Zarządzeniem nr 10/2020 z dn. 17.03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4.2020.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aktywów i pasywów Nadleśnictwa Bytów w 2020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35/2020 z dn. 10.09.2020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2/2021 z dn. 28.06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3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obiegu dokumentów i ich kontroli wewnętrzn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32/2020 z dn. 10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771.14.2020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dostępnienia dróg leśnych na terenie Nadleśnictwa Bytów dla ruchu pojazdami silnikowymi, zaprzęgowymi i motorower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24/2021 z dn. 30.06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2130.10.2020.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ynagrodzenia i sposobu rozliczania prac związanych ze sprzątaniem, opalaniem kancelarii leśnictw oraz za zużytą na potrzeby kancelarii energię elektryczn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7/2022 z dn. 24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5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Modrzewo w dniu 08.05.2020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obowiązuje do dnia 14.05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planu finansowo-gospodarczego dla Nadleśnictwa Bytów na rok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obowiązuje do dnia 31.12.2020r. –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217.226.2020.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stosowania wzorów umów dostępu do nieruchomości i infrastruktury telekomunikacyjnej w nieruchomościach zarządzanych przez PGL 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1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80.3.2020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postępowania z dokumentacją i wykonywania czynności kancelaryjnych w systemie elektronicznego zarządzania dokumentacją, w biurze 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adzenie  nieaktualne – uchylone Zarządzeniem nr 31/2020 z dn. 01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0180.4.2020.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drożenia procedur EZD obowiązujących przy załatwianiu spra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0/2020 z dn. 01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1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zakładowego regulaminu wypłaty dodatkowego wynagrodzenia rocznego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9/2022 z dn. 22.07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3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organizacyjnego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6/2021 z dnia 17.05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6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Czaple w dniu 03.06.2020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obowiązuje do dnia 05.06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2.7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ustalenia zasad i trybu postępwoania przy udostępnia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adzeniem nr 28/2021 z dn. 14.09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620.15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Bezpieczeństwa Pożarowego dla Państwowego Gospodarstwa Leśnego Lasy Państwowe Nadleśnictwo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00.4.2020.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miejsc wywieszania pułapek feromonowych do odłowu samców brudnicy mniszk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6/2023 z dn. 14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13.2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dzielania pomocy finansowej pracownikom Lasów Państwowych w nabywaniu prywatnych samochodów osobowych, motocykli, motorowerów, używanych do cel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m nr 36/2020 z dn. 11.09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2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7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a spisu z natury stanów drewna w lesie w leśnictwie Czaple w dniu 14.07.2020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21.07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12.11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ostoi różnorodności biologicznej w ekosystemach leśnych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3/2021 z dn. 27.04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80.7.2020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ocedur EZD obowiązujących przy załatwianiu spra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80.8.2020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postepowania z dokumentacją i wykonywania czynności kancelaryjnych w systemie elektronicznego zarządzania dokumentacją,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2/2023 z dn. 17.01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2.4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instrukcji obiegu dokumentów i ich kontroli wewnętrzn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6/2022 z dn. 01.06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.270.1.26.2020.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przetargowej do przeprowadzania postępowań o udzielenie zamówień i ustalenia regulaminu pracy komisji przetargowej do udzielania zamówie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2/2021 z dn. 09.04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10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treści zarządzania nr 9/2020 z dn. 18.03.2020r. w zasad wykorzystyw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5/2021 z dn. 28.01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8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arządzenia nr 12/2020 w spr. przeprowadzenia inwentaryzacji aktywów i pasywów Nadleśnictwa Bytów w 2020 roku. Zn. spr. (KF.370.4.2020.K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44/2020 z dn. 06.11.2020r.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2/2021 z dn. 28.06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13.3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dzielania pomocy finansowej pracownikom Lasów Państwowych w nabywaniu prywatnych samochodów osobowych, motocykli, motorowerów, używanych do cel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rządzenie nieaktualne – uchylone Zarządzeniem nr 15/2023 z dn. 13.03.2023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20.14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monitoringu wybranych form ochrony przyrody oraz zgłaszania i ewidencji nowo odkrytych stanowisk gatunków chronionych, obiektów o nieprzeciętnych walorach przyrodniczych i kulturowych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44/2024 z dn. 13.09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302.1.2020.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gospodarowania łowieckiego obwodów łowieck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27/2021 z dn. 18.08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801.2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adzeniem nr 1/2021 z dnia 05.01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84.1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instrukcji stosowania druków ścisłego zarach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11/2022 z dn. 07.04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301.18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prowizorium planu finansowo-gospodarczego dla Nadleśnictwa Bytów na rok 202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3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do przeprowadzenia egzaminu dla stażystów absolwentów szkół leśnych po odbyciu stażu w Nadleśnictwie Bytów w 2020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8/2021 z dn. 07.12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3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20.16.2020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ytycznych dotyczących minimalizowania wpływu realizacji prac gospodarczych na mioejsca rozrodu i lęgi ptaków na terenie Nadleśnictwa Bytów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Zarządzenie nieaktualne – uchylone Zarządzeniem nr 38/2023 z dn. 01.09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4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2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treści zarządzenia nr 35/2020 z dnia 10.09.2020 r. zmieniającego treść zarządzenia nr 12/2020 w spr. przeprowadzenia inwentaryzacji aktywów i pasywów Nadleśnictwa Bytów w 2020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adzeniem nr 46/2020 z dn. 13.11.2020r.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2/2021 z dn. 28.06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5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030.56.2020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do przeprowadeznia oceny produkcji szkółkarski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6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3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treści zarządzenia nr 44/2020 z dnia 06.11.2020r. zmieniającego treść zarządzenia nr 12/2020 w sprawie przeprowadzenia inwentaryzacji aktywów i pasyw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47/2020 z dn. 20.11.2020r.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2/2021 z dn. 28.06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7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4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. zmiany treści zarządzenia nr 46/2020 z dnia 13.11.2020 r. zmieniającego treść zarządzenia nr 12/2020 w sprawie przeprowadzenia inwentaryzacji aktywów i pasyw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22/2021 z dn. 28.06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8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5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oooo-odbiorczej metodą spisu z natury stanów drewna w lesie w leśnictwie Koźlice w dniu 24.11.2020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24.11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6.2020.A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Koźlice w dniu 27.11.2020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Zarządzenie nieaktualne – obowiązuje do dnia 27.11.2020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0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3.2020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miany treści regulaminu Gospodarowania Środkami Zakładowego Funduszu Świadczeń Socjalnych wprowadzonego zarządzeniem nr 16/2019 z dnia 31.05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rządzenie nieaktualne – uchylone Zarządzeniem nr 38/2021 z dn. 07.12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1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12.6.2020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likwidacji kasy w Nadleśnictwie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adzenie nieaktualne – obowiązuje do dnia 04.01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2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6.2020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likwidacyjnej do przeprowadzenia fizycznej likwidacji środków trwałych i składników niskocennych będących własnością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2/2022 z dn.07.04.2022r. </w:t>
            </w:r>
          </w:p>
        </w:tc>
      </w:tr>
      <w:tr>
        <w:trPr>
          <w:trHeight w:val="56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K 2021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801.1.2021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1/2024 z dnia 05.03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17.1.2021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korzystania z pomieszczenia socjalnego w Nadleśnictwie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3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5.2021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udzielania zamówie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4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1.2021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doraźnej metodą spisu z natury stanów drewna w lesie w leśnictwie Obrowo w dniu 26.01.2021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29.01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6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wykorzystyw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8/2021 z dn. 26.02.2021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6/2022 z dn. 20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50.5.2021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nadzoru nad lasami niepaństwowy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2.2021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zdawczo-odbiorczej metodą spisu z natury stanów drewna w lesie w Leśnictwie Róg, w leśnictwie Czaple, w leśnictwie Czarna Dąbrow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25.02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4001.7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ądzenie nr 5/2021 z dn. 28.01.2021r. w spr. zasad wykorzystyw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6/2022 z dn. 20./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adzenie nr 9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5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asad przekazywania leśnictw oraz stanowisk pracy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4.2021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ustalania wysokości stawek czynszu za kotrzystanie z lokali mieszkalnych wraz z przynależnościami będących w zarządz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3/2024 z dn. 22.03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 1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620.2.2021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ds. kontroli zabezpieczenia pożarowego nadleśnict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2/2024 z dnia 12.03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15.2021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misji przetargowej do przeprowadzenia postępowań o udzielenie zamówień i ustalenia regulaminu pracy komisji przetargowej do udzielania zamówei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0/2022 z dn. 28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720.12.2021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lania ostoi różnorodności biologicznej w ekosystemach leśnych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uchylone Zarządzeniem nr 5/2024 z dnia 16.01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3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metodą spisu z natury stanów drewna w lesie w leśnictwie Koźlice w dniu 07.05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obowiązuje do dnia 06.05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4000.3.2021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. stanu ilościowego służbowych samochodów osobowych i ciężarowych oraz w spr. wprowadzenia Regulaminu używania pojazdów samochodowych wykorzystywanych wyłącznie do działalności gospodarczej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22/2023 z dn. 31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1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3/2022 z dn. 13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74.1.2021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wołania koordynatorów oraz spraw związanych z dostępnością osób ze szczególnymi potrzebami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8/2022 z dn. 28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00.2.2021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ostępowania z materiałami odzyskanymi z robiórki grodzeń siatk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.1.2021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instrukcji inwentaryzacyjnej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  <w:t xml:space="preserve">Zarządzenie nieaktualne –uchylone  Zarządzenie mnr 13/2022 z dn. 26.04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2.2217.17.2021.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zasad wydzierżawiania lasów, wydzierżawiania i wynajmowania gruntów i innych nieruchomości będących w zarządzie lasów państwowych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enie nieaktualne – uchylone Zarządzeniem nr 13/2023 z dn. 02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70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. przeprowadzenia inwentaryzacji aktywów i pasywów Nadleśnictwa Bytów w 2021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Zarządzeniem nr 30/2021 z dn. 28.09.2021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miana wprowadzona Zarządzeniem nr 32/2021 z dn. 06.10.2021r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enie nieaktualne – uchylone Zarządzeniem nr 17/2022 z dn. 10.06.2022 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Zarzadzenie nr 23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A.771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Regulaminu korzystania z dróg leśnych udostępnionych do ruchu publiczn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Zarządzenie nr 24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SA.771.9.2021.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dostępnienia dróg leśnych na terenie Nadleśnictwa Bytów dla ruchu pojazdami silnikowymi, zaprzęgowymi i motorowera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323E4F"/>
                <w:sz w:val="16"/>
                <w:szCs w:val="16"/>
              </w:rPr>
            </w:pPr>
            <w:r>
              <w:rPr>
                <w:i/>
                <w:iCs/>
                <w:color w:val="323E4F"/>
                <w:sz w:val="16"/>
                <w:szCs w:val="16"/>
              </w:rPr>
              <w:t xml:space="preserve">Traci moc pkt 2 </w:t>
            </w:r>
            <w:r>
              <w:rPr>
                <w:rFonts w:cs="Calibri"/>
                <w:i/>
                <w:iCs/>
                <w:color w:val="323E4F"/>
                <w:sz w:val="16"/>
                <w:szCs w:val="16"/>
              </w:rPr>
              <w:t>§</w:t>
            </w:r>
            <w:r>
              <w:rPr>
                <w:i/>
                <w:iCs/>
                <w:color w:val="323E4F"/>
                <w:sz w:val="16"/>
                <w:szCs w:val="16"/>
              </w:rPr>
              <w:t xml:space="preserve">1 – wprowadzone Zarządzeniem nr 36/2024 z dn. 02.08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Zarządzenie nr 2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KF.0300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5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atwierdzenia planu finansowo-gospodarczego na rok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Zarządzenie nr 2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K.012.4.2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Zarządzenia Nadleśniczego Nadleśnictwa Bytów nr 16/2021 z dn. 17.05.2021r. dot.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enie nieaktualne – uchylone Zarządzeniem nr 3/2022 z dn. 13.01.2022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7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2.7331.4.2021.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8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gospodarowania łowieckiego obwodów łowiecki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9/2024 z dn.  14.02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8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0172.2.7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stalenia zasad i trybu postępowania przy udostępnianiu informacji publicznej i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3/2023 z dn. 23.01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1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miany treści zarządzenianr 22/2021 w spr. przeprowadzenia inwentaryzacji aktywów i pasywów Nadleśnictwa Bytów w 2021 roku.: zn. spr. KF.370.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Zmiana wprowadzona Zarządzeniem nr 32/2021 z dn. 06.10.2021r. </w:t>
            </w:r>
          </w:p>
          <w:p>
            <w:pPr>
              <w:pStyle w:val="Normal"/>
              <w:spacing w:before="28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sz w:val="16"/>
                <w:szCs w:val="16"/>
              </w:rPr>
              <w:t>Zarządzenie nieaktualne – uchylone Zarządzeniem nr 17/2022 z dn. 10.06.2022 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2.7021.29.2021.JC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bioru nasion, owoców i szyszek oraz udostępniania bazy nasien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G1.370.2.2021.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miany treści zarządzenia nr 22/2021 w spr. przeprowadzenia inwentaryzacji aktywó i pasywów Nadleśnictwa Bytów w 2021 roku.: zn. spr. KF.370.4.2021 zmienionego Zarządzeniem Nadleśniczego Nadleśnictwa Bytów nr 30/2021 z dnia 28.09.2021 roku zn. spr. ZG1.370.1.2021.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17/2022 z dn. 10.06.2022 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3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0171.9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oraz określenia zadań inspektora ochrony dan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4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0070.1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stalenia stałych pocztów sztandarow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29/2022 z dnia 02.1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2614.5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ciwdziałania i reagowania w sytuacji kryzysowej związanej z zagrożeniem epidemicznym COVID-1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3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źnia w dniu 07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Zarządzenie nieaktualne – obowiązuje dod dnia 08.12.2021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rządzenie nr 37/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4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doraźnej metodą spisu z natury stanów drewna w lesie w leśnictwie Jabłończ w dniu 08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</w:rPr>
              <w:t>Zarządzenie nieaktualne – obowiązuje dod dnia 09.12.2021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8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362.10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regulaminu Gospodarowania Środkami Zakładowego Funduszu Świadczeń Socjalnych wprowadzonego Zarządzeniem nr 16/2019 z dn. 31.05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e nieaktualne – uchylone Zarządzeniem nr 16/2024 z dn. 11.04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9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1125.10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stałej komisji do przeprowadzenia egzaminu dla stażystów absolwentów szkół leśnych po odbyciu stażu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0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F.0301.27.2021.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prowizorium planu finansowo-gospodarczego dla nadleśnictwa bytów na rok 202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1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102.1.2021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wprowadzenia zmiany do Regulaminu pracy Nadleśnictwa Bytów wpr. Zarządzeniem nr 36/2017 z dn. 22.12.2017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2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2.715.57.2021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glądu drzewostanów, urządzeń turystycznych oraz tablic informacyj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3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5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doraźnej metodą spisu z natury stanów drewna w lesie w leśnictwie Unichowo w dniu 21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wprowadzona Zarządzeniem nr 44/2021 z dn. 21.12.2021r. 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owiązuje do dnia 31.12.2021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4/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6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Zarządzenia nr 43/2021 Nadleśniczego Nadleśnictwa Bytów w sprawie przeprowadzenia inwentaryzacji doraźnej metodą spisu z natury stanów drewna w leśnictwie Unichowo w dniu 21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uje do dnia 31.12.2021r. – Zarządzenie nieaktualne.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5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7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Jabłończ w dniu 27.12.2021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Obowiązuje do dnia 05.01.2022r. – Zarządzenie nieaktualne.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6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8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Zarządzenia nr 43/2021 Nadleśniczego Nadleśnictwa Bytów w spr. przeprowadzenia inwentaryzacji doraźnej metodą spisu z natury stanów drewna w lesie w leśnictwie Unichowo w dniu 21.12.2021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uje do dnia 31.12.2021r. – Zarządzenie nieaktualne.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7/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9.2021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Zarządzenia nr 45/2021 Nadleśniczego Nadleśnictwa Bytów w sprawie przeprowadzenia inwentaryzacji zdawczo-odbiorczej metodą spisu z natury stanów drewna w lesie w leśnictwie Jabłończ w dniu 27.12.2021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Obowiązuje do dnia 05.01.2022r. – Zarządzenie nieaktualne.</w:t>
            </w:r>
          </w:p>
        </w:tc>
      </w:tr>
      <w:tr>
        <w:trPr>
          <w:trHeight w:val="48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1.2022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5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zowo w dniu 10-11.01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Zarządzenie nieaktualne – obowiązuje do dnia 19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2.2022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Unichowo wg stanu na dzień 13.01.2022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rządzenie nieaktualne – obowiązuje do dnia 19.0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012.2.1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18/2022 z dn. 13.06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rządzenie nr 4/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401.1.2022.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zasad korzystania z telefonów służbow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5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1.370.3.2022.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przeprowadzenia inwentaryzacji zdawczo-odbiorczej metodą spisu z natury stanów drewna w lesie w leśnictwie Czaple wg stanu na dzień 18.01.202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arządzenie nieaktualne – obowiązuje do dnia 19.01.2022r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6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K.4001.1.1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awie zasad wykorzystywania samochodów prywatnych w celach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8/2023 z dn. 02.02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7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2130.1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ynagrodzenia i sposobu rozliczania prac związanych ze sprzątaniem, opalaniem kancelarii leśnictwa oraz za zużytą na potrzeby kancelarii energię elektryczn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7/2023 z dn. 31.01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8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074.1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koordynatora oraz spraw związanych z dostępnością osób ze szczególnymi potrzebami w Nadleśnictwie Bytó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9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270.1.1.2022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stępowania w przypadku nieterminowego lub niewłaściwego wykonywania zleceń oraz egzekwowania kar wynikających z umów na „Wykonanie usług z zakresu gospodarki leśnej na terenie Nadleśnictwa Bytów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270.1.2.2022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komisji przetargowej do przeprowadzenia postępowań o udzielenie zamówień i ustalenia regulaminu pracy komisji przetargowej do udzielania zamówei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37/2023 z dn. 29.08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adzenie nr 1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F.0210.1.2022.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instrukcji druków ścisłego zarachowan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.234.1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sposobu i trybu gospodarowania składnikami majątkowymi (w tym środki trwałe oraz składniki niskocenne w Nadleśnictwie Bytów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3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F.310.1.2022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6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instrukcji inwentaryzacyjnej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43/2023 z dn. 26.09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4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F.370.2.2022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04.2022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w dniu 29.04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08.05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5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05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zatwierdzenia planu finansowo-gospodarczego na 202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34/2022 z dn. 30.12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6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210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1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instrukcji obiegu dokumentów i ich kontroli wewnętr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Zmiana wprowadzona Zarządzeniem nr 42/2023 z dn. 20.09.2023r.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b/>
                <w:bCs/>
                <w:iCs/>
                <w:sz w:val="16"/>
                <w:szCs w:val="16"/>
              </w:rPr>
              <w:t xml:space="preserve">arządzenie nieaktualne – uchylone Zarządzeniem nr 20/2024 z dn. 08.05.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7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przeprowadzenia inwentaryzacji aktywów i pasywów Nadleśnictwa Bytów 202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35/2023 z dn. 18.08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8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6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wprowadzona Zarządzeniem nr 17/2023 z dn. 16.03.2023r. 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45/2023 z dn. 19.10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9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0.8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zakładowego regulaminu wypłaty dodatkowego wynagrodzenia rocznego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31/2022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72.1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„Polityki Ochrony danych”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 0171.2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7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stępowania z wpływającymi CV poza okresem rekrutacj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.2022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Czaple w dniu 03.08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rządzenie obowiązuje do dnia 12.08.2022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3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3.2022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 inwentaryzcji zdawczo-odbiorczej metodą spisu z natury stanów drewna w lesie w leśnictwie Niedarzno w dnu 30.08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rządzenie nieaktualne – obowiązuje do dnia 09.09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4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4.2022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Czaple w dniu 01.09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rządzenie nieaktulane – obowiązuje do dnia 12.09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5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9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zarządzenia nr 17/2022 w spr. przeprowadzenia inwentaryzacji aktywów i pasywów Nadleśnictwa Bytów w 2022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1/2023 z dn. 10.01.2023r. </w:t>
            </w:r>
          </w:p>
          <w:p>
            <w:pPr>
              <w:pStyle w:val="Normal"/>
              <w:spacing w:before="28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35/2023 z dn. 18.08.2023r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6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twierdzenia prowizorium planu finsnowo-gospodarczego Nadleśnictwa Bytów na rok 202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7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1302.8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szczegółowych zasad wydawania napojów i posiłków profilaktycznych pracownik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8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1302.7.2022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sad przydziału środków ochrony indywidualnej, odzieży i obuwia roboczego oraz środków higieny osobist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adzenie nr 29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070.1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stalenia stałych składów pocztów sztandarow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10/2024 z dn. 28.02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5.2022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22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Niedarzyno w dniu 25.11.2022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30.11.2022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7330.7.2022.G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ocedury odwoławczej przy szacowaniu szkód łowiecki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2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125.12.2022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 powołania stałej komisji do przeprowadzenia egzaminu dla stażystów absolwentów szkół leśnych po odbyciu stażu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3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10.28.2022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minimalnych okresów magazynowania drewn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4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Zmieniające zarządzenie nr 15/2022 Nadleśniczego Nadleśnictwa Bytów z dnia 25 maja 2022r. w sprawie zatwierdzenia planu finsnowo-gospodarczego Nadleśnictwa Bytów na 2022 r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Zarządzenia nr 15/2022 z dn. 25.05.2022r. </w:t>
            </w:r>
          </w:p>
        </w:tc>
      </w:tr>
      <w:tr>
        <w:trPr>
          <w:trHeight w:val="39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</w:rPr>
              <w:t>2023 ROK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.2023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miny treści zarządzenia nr 25/2022 w spr. przeprowadzenia inwentaryzacji aktywów i pasywów Nadleśnictwa Bytów w 2022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35/2023 z dn. 18.08.2023r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0180.1.2023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sad postępowania z dokumentacją i wykonania czynności kancelaryjnych w systemie elektronicznego zarządzania dokumentacją,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lane – uchylone Zarządzeniem nr 3/2024 z dn. 09.01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72.2.1.2023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stalenia zasad i trybu postępowania przy udostępnia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48/2024 z dnia 31.10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B.1301.2.2023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monitoringu BHP, FSC i PEFC w Zakładach Usług Leśn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.2023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zowo w dniu 26.01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obowiązuje do dnia 02.02.2023r.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6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.2023.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0.01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zowo w dniu 02.02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obowiązuje do dnia 10.02.2023r. – zarządzenie nieaktualne</w:t>
            </w:r>
            <w:r>
              <w:rPr>
                <w:i/>
                <w:sz w:val="16"/>
                <w:szCs w:val="16"/>
              </w:rPr>
              <w:t xml:space="preserve">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2130.1.2023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1.01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wynagrodzenia i sposobu rozliczania prac związanych ze sprzątaniem, opalaniem kancelarii leśnictw oraz zużytą na potrzeby kancelarii energię elektryczn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4001.1.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0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ysokości ryczałtów na jazdy lokalne i zasad wykorzystywania samochodów prywatnych w celach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wprowadzona Zarządzeniem  nr 21/2023 z dn. 30.03.2023r. 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7/2024 z dn. 30.01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804.1.2023.G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7.0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regulaminu pzeprowadzania przetargów na sprzedaż ogrodzeń siatkowych lub siatki z likwidacji grodzeń, będących włsnością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10.2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3.0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arunków  pozyskania drewna kosztem i staraniem nabyw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18/2023 z dn. 16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4.2023.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0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w dniu 27.02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obowiązuje do dnia 10.03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5.2023.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2.0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ntaryzacji zdawczo-odbiorczej w dniu 27.02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obowiązuje do dnia 10.03.2023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2217.15.2023.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3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 spr. zasad wydzierżawiania lasów, wydzierżawiania i wynajmowania gruntów innych nieruchomości będących w zarządzie LP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03.2.2023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.03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nowego składu Komisji Socjalnej oraz określenia zakresu jej działan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15/2024 z dn. 08.04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113.4.3.2023.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udzielania pomocy finansowej pracownikom Lasów Państwowych w nabywaniu prywatnych samochodów osobowych, motocykli, motorowerów używanych do cel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46/2024 z dnia 27.09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rządzenie nr 16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7100.3.2023.G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miesjc wywieszania pułapek feromonowych do odłowu samców brudnicy mniszk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1.2023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miany treści zarządzenia nr 18/2022 z dn. 14.06.2022r. dot. wprowadeznia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nieaktualne – uchylone Zarządzeniem nr 45/2023 z dn. 19.10.2023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03.3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arunków pozyskania drewna kosztem i staraniem nabyw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Nieaktualne – uchylone Zarządzeniem nr 25/2024 z dn. 28.05.2024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1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90.1.2023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.03.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kontroli przestrzegania zapisów SWZ oraz umów na wykonanie usług z zakresu gospodarki leśnej na terenie Nadleśnictwa Bytów przez wykonawc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kładników majątkowych osoby materialnie odpowiedzialnej w leśnictwie Unichowo w dniu 06.04.2023r. w związku ze zmianami kadrowy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obowiązuje do dnia 20.04.2023r. – zarządzenie nieaktualne</w:t>
            </w:r>
            <w:r>
              <w:rPr>
                <w:b/>
                <w:bCs/>
                <w:i/>
                <w:sz w:val="16"/>
                <w:szCs w:val="16"/>
              </w:rPr>
              <w:t xml:space="preserve">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4001.1.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 xml:space="preserve">Dot. zmiany treści zarządzenia nr 8/2023 z dn. 02.02.2023r. w spr. wysokości ryczałtów na jazdy lokalne i zasad wykorzystania samochodów prywatnych w celach służ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7/2024 z dn. 30.01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4000.2.2023.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stanu ilościowego służbowych samochodów osobowych i ciężarowych oraz w sprawie wprowadzenia regulaminu używania pojazdów samochodowych służbowych wykorzystywanych wyłącznie działalności gospodarczej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Róg w dniu 05.04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14.04.2023r. – zarządzenie 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0"/>
              </w:rPr>
              <w:t>KF.370.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Gałęzowo w dniu 13.04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11.04.2023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00.20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wytycznych dotyczących sporządzania szkiców cięć odnowieniowych i szkiców założenia upraw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27/2023 z dn. 09.05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6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Niedarzyno w dniu 09.05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obowiązuje do dnia 19.05.2023r. 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00.20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9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wytycznych dotyczących sporządzania szkiców cięć odnowieniowych i szkiców założenia upraw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zatwierdzenia planu finansowo-gospodarczego Nadleśnictwa Bytów na rok 202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2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w dniu 13.06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obowiązuje do dnia 05.06.2023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600.54.2023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sporządzania szacunków brakarski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Miedzierza w dniu 28.06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obowiązuje do dnia 23.06.2023r. 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rządzenie nr 32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1.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Porozumienia z organizacjami związkowymi w spr. funkcjonowania pracy zdalnej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Obrowo w dniu 04.08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11.08.2023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40.1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Niedarzy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obowiązuje do dnia 11.08.2023r.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dzona Zarządzeniem nr 41/2023 z dn. 15.09.2023r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44/2023 z dn. 27.09.2023r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2/2024 z dnia 08.01.2024r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zmiana wprowadzona Zarządzeniem nr 4/2024 z dn. 11.01.2024r. </w:t>
            </w:r>
          </w:p>
          <w:p>
            <w:pPr>
              <w:pStyle w:val="Normal"/>
              <w:spacing w:before="280" w:after="20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arządzenie nieaktualne – uchylone Zarządzeniem nr 42/2024  z dnia 28.08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6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tanów drewna w lesie w Leśnictwie Jabłończ w dniu 25.08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30.08.2023r. – zarządzenie n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270.1.21.2023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owołania komisji przetargowej do przeprowadzenia postępowań o udzielenie zamówień i ustalenia regulaminu pracy komisji przetragowej do udzielania zamówień na dostawy, usługi i roboty budowlane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Uchylone Zarządzeniem nr 46/2023 z dn. 20.10.2023r.  –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3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G2.7211.14.2023.W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wprowadzenia wytycznych dotyczących minimalizowania wpływu realizacji prac gospodarczych na miejsca rozrodu i lęgi ptaków oraz gatunki chronione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1/2024 z dnia 02.01.2024r. 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a nr 3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. przeprowadzenia inwentaryzacji zdawczo-odbiorczej metodą spisu z natury składników majątkowych osoby materialnie odpowiedzialnej w leśnictwie Gałęźnia w dniu 19.09.2023r. w związku ze zmianami kadrowy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obowiązuje do dnia 22.09.2023r.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rządzenie nr 4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W sprawie przeprowadzenia inwntaryzacji dawczo-odbiorczej metodą spisu z natury stanów drewna w lesie w Leśnictwie Koźlice w dniu 19.09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obowiązuje do dnia 22.09.2023r. – zarządzenie nieaktualne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. zmiany treści zarządzenia nr 35/2023 z dnia 18 sierpnia 2023 roku w sprawie przeprowadzenia inwentaryzacji aktywów i pasywów Nadleśnictwa Bytów w 2023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zmiana wprowadzona Zarządzeniem nr 44/2023 z dn. 27.09.2023r.</w:t>
            </w:r>
          </w:p>
          <w:p>
            <w:pPr>
              <w:pStyle w:val="Normal"/>
              <w:spacing w:before="280" w:after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2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210.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mieniające Zarządzenie nr 16/2022 z dnia 1 czerwca 2022 roku, w spr. instrukcji obiegu dokumentów i ich kontroli wewnętr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</w:t>
            </w:r>
            <w:r>
              <w:rPr>
                <w:b/>
                <w:bCs/>
                <w:iCs/>
                <w:sz w:val="16"/>
                <w:szCs w:val="16"/>
              </w:rPr>
              <w:t>arządzenie nieaktualne – uchylone Zarządzeniem nr 20/2024 z dn. 08.05.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3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6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instrukcji inwentaryzacyjnej 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44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zenia nr 35/2023 z dn. 18 sierpnia 2023r. w sprawie przeprowadzenia inwentaryzacji aktywów i pasywów Nadleśnictwa Bytów w 2023 roku oraz Zarządzenia nr 41/2023 z dnia 15.09.2023r. w spr. zmiany treści zarządzenia nr 35/2023 z dnia 18 sierpnia 2023 roku w sprawie przeprowadzenia inw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4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2.2023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awie wprowadzenia regulaminu organizacyjnego Nadleśnictwa B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8/2024 z dn. 30.01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6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270.1.25.2023.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.10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komisji przetargowej do przeprowadzenia postępowań o udzielenie zamówień i ustalenia regulaminu pracy komisji przetargowej do udzielania zamówień na dostawy, usługi i roboty budowlane w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Nieaktualne – uchylone zarządzeniem nr 26/2024 z dn. 04.06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rz7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F.0300.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4.10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. zatwierdzenia prowizorium planu finansowo-gospodarczego Nadleśnicwa Bytów na rok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7.10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Jabłończ w dniu 30.10.2023r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06.11.2023r.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składników majątkowych oraz magazynowych metodą spisu z natury w dniu 22.11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30.11.2023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G2.0141.1.2023.H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.11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granic leśnictw Nadleś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2201.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3.11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zespołu do caorocznej weryfikacji stawek amortyzacyjnych środków trwały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2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1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Zielony  Dwór w dniu 13.12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 obowiązuje do dnia 21.12.2023r. – decyzja niekatualna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4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1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Niedarzyno w dniu 05.01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1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Obrowo w dniu 08.01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6/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1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Miedzierza w dniu 05.01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7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12.2023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Gałęźnia w dniu 08.01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2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9.12.2023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Gałęzowo w dniu 05.01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OK 2024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1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72111.2024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wytycznych dotyczących minimalizowania wpływu realizacji prac gospodarczych na miejsca rozrodu i lęgi ptaków oraz gatunki chronione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9.0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35/2023 z dnia 18 sierpnia 2023 roku w sprawie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A.0180.1.2024.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9.0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asad postępowania z dokumentacją i wykonywania czynności kancelaryjnych w systemie elektronicznego zarządzania dokumentacją,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35/2023  dnia 18 sierpnia 2023 roku w sprawie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720.1.2024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ostoi różnorodności biologicznej w ekosystemach leśnych na terenie Nadleśnctwa 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4001.1.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ysokości ryczałtów na jazdy lokalne i zasady wykorzystywania samochodów prywatnych w celach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1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. wprowadzenia regulaminu organizacyjnego Nadlesnictwa By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22/2024 z dn. 10.05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302.1.2024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oceny zagospodarowania obwodów łowiecki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17/2024 z dn. 18.04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10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070.1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8.02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stalenia stałych składów pocztów sztandarowych w Nadles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37/2024 z dnia 02.08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1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801.1.2024.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5.03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warunków oraz zasad sprzedaży detalicznej produktów na rzecz osób fizycznych nieprowadzących działalności gospodarczej oraz rolników ryczałtowych, przy użyciu drukarek rejestrujących i kas rejestrujących zainstalowanych w punktach sprzedaży Nadleśnictwa 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12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2.2620.2.2024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.03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Komisji ds. kontroli zabezpieczenia pożarow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A.2130.4.2024.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2.03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awie ustalenia wysokości stawki bazowej czynszu netto za 1 m</w:t>
            </w:r>
            <w:r>
              <w:rPr>
                <w:rFonts w:cs="Calibri"/>
              </w:rPr>
              <w:t>²</w:t>
            </w:r>
            <w:r>
              <w:rPr/>
              <w:t xml:space="preserve"> powierzchni użytkowej lokali mieszkalnych wraz z przynależnościami będących w zarządz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4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0.5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7.03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spr. jednolitych zasad przyznawania pracownikom podwyżki w okresie przedemeryatlnym i emerytal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5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362.3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8.04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nowego składu Komisji Socjalnej oraz określenia zakresu jej działan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6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361.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1.04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Regulaminu Gospodarowania Środkami Zakładowego Funduszu Świadczeń Socjalnych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1.7302.1.2024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8.04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oceny zagospodarowania obwodów łowieck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1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F.370.2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4.04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Czaple w dniu 25.04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06.05.2024r. – zarządzenie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1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f.374.3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.04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35/2023 z dnia 18 sierpnia 2023 roku w sprawie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0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210.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8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instrukcji obiegu dokumentów i ich kontroli wewnętrznej dla Nadleśnictwa Bytó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miana wprowadzona zarządzeniem nr 27/2024 z dn. 06.06.2024r.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1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0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Koźlice w dniu 13.05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22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0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nowego regulaminu organizacyjnego Nadles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0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nowego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4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1.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5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asad rozliczania delegacji do kancelarii leśnictw Nadleśnctwa Bytów oraz pozostałych wyjazd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25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610.1.2024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5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arunków pozyskania drewna kosztem i staraniem nabywc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6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610.1.2024.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8.05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wołania komisji przetargowej do przeprowadzenia postępowań o udzielenie  zamówień i ustalenia regulaminu pracy komisji przetargowej do udzielenia zmówień na dostawy, usługi i roboty budowlane w Nadleśnictwa Bytó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210.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6.06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mieniające Zarządzenie nr 20 z dn. 08.05.2024r. w spr. instrukcji obiegu dokumentów i ich kontroli wewnętrznej dla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2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7.06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35/2023 z dnia 18 sierpnia 2023 roku w sprawie przeprowadzenia inwentaryzacji aktywów i pasywów Nadleśnictwa Bytów w 2023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rządzenie nieaktualne – uchylone Zarządzeniem nr 42/2024  z dnia 28.08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2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1.06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a spisu z na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nieaktualne – obowiązuje do dnia 01.07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0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7.06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w dniu 27.06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rządzenie nieaktualne – obowiązuje do dnia 03.07.2024r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1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0.9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7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zakładowego regulaminu wypłaty dodatkowego wynagrodzenia rocznego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2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7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Koźlice w dniu 03.07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B.1301.2.2024.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2.07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określenia zasad przydziału i refundacji kosztów zakupu okularów korygujących wzrok pracownikom Nadleśnictwa Bytów zatrudnionym na stanowiskach wyposażonych w monitoru ekranow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4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07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Koźlice w dniu 26.07.2024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Nieaktualne – obowiązuje do dnia 02.08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5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0.07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instrukcji inwentaryzacyjnej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58/2024 z dnia 31.12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6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15.20.2024.M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yznaczenia miejsc postoju pojazd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070.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2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stalenia nowych składów pocztów sztandarowych w Nadlesnictwie Bytów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3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2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yznaczenia miejsc palenia ognis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3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15.18.2024.M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2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drewna w lesie w leśnictwie Koźlice w dniu 13.08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obowiązuje do dnia 20.08.2024r. – nieaktualne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0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161.12.2024.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08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Standardów Ochrony Małoletnich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1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100.12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08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Uchylające zarządzenie nr 11/2019 w sprawie ustalenia Regulaminu przyznawania nagród pracownikom Nadleśnictwa Bytów z dnia 3.04.2019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2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8.08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aktyów i pasywów Nadleśnictwa Bytów w 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3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010.5.2024.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09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monitorowania upraw oraz uznawania odnowień natural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4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720.6.2024.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3.09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ostępowania w zakresie form ochrony przyrody na tereni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5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1.3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09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regulaminu przyjmowania zgoszeń wewnętrznych oraz podejmowania działań następcz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6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0"/>
              </w:rPr>
              <w:t>KF.3113.4.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.09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dzielania pomocy finansowej pracownikom Lasów Państwowych w nabywaniu prywatnych samochodów osobowych, motocykli, motorowerów, używanych do celów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7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0300.7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8.10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atwierdzenia prowizorium Planu Finansowo-Gospodarczego Nadleśnictwa Bytów na 2025 r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4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72.4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10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stalenia zasad i trybu postępowania przy udostępnie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uchylone Zarządzeniem nr 56/2024 z dnia 30.12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49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F.374.9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4.11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ny Zarządzenia nr 42/2024 Nadleśniczego Nadleśnictwa Bytów z dnia 28 sierpnia 2024 roku w sprawie przeprowadzenia inwentaryzacji aktywów i pasywów Nadleśnictwa Bytów w 2024 roku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0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5.1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aminy Zarządzenia nr 42/2024 Nadleśniczego Nadleśniczego Nadleśnictwa Bytów z dnia 28 sierpnia 2024 roku w sprawie przeprowadzenia inwentaryzacji aktywów i pasywów Nadleśnictwa Bytów w 2024 roku oraz Zarządzenia zmianiającego nr 49/2024 Nadleśniczego Nadleśnictwa Bytów z dnia 4 listopad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1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.11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Zarządzenia nr 42/2024 Nadleśniczego Nadleśnictwa Bytów z dnia 28 sierpnia 2024 roku w sprawie przeprowadzenia inwentaryzacji aktywów i pasywów Nadlesnictwa Bytów w 2024 roku, Zarządzenia zmianiającego nr 49/2024 Nadleśniczego Nadleśnictwa Bytów z dnia 4 listopada 2024 oraz Zarządzenia zmianiającego nr 50/2024 Nadleśniczego Nadleśnictwa Bytów z dnia 5 listopada 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2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F.370.9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.11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prowadzenia inwentaryzacji zdawczo-odbiorczej metodą spisu z natury składników majątkowych osoby materialnie odpowiedzianej w Leśnictwie Koźlice w dniu 28.11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Zarządzenie nieaktualne – obowiązuje do dnia 06.12.2024r.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3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2.2.3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9.12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r 22/2024 z dnia 10.05.2024r. w spr. wprowadzenia nowego regulaminu organizacyjnego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4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4001.1.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13.12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zmiany treści zarządzenia Nadleśniczego Nadleśnictwa Bytów nr 7/2024 z dnia 30.01.2024r. w sprawie wysokości ryczałtów na jazdy lokalne i zasad wykorzystania samochodów w celach służb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5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0.12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inwentaryzacji zdawczo-odbiorczej metodą spisu z natury drewna w lesie w leśnictwie Jabłończ w dniu 30.12.2024 rok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6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NK.0172.6.2024.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0.12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ustalenia zasad i trybu postępowania przy udostępnieniu informacji publicznej oraz informacji o środowisku i jego ochronie w biurze Nadleś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rządzenie nr 57/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ZG.0141.1.2024.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0.12.2024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przekazania majątku w związku ze zmianą granic leśnictw w Nadleśnictwie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arządzenie nr 58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KF.374.1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12.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 sprawie wprowadzenia instrukcji inwentaryzacyjnej Nadlesnictwa By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prowadzono  07.01.2025r. </w:t>
      </w:r>
    </w:p>
    <w:p>
      <w:pPr>
        <w:pStyle w:val="Normal"/>
        <w:spacing w:before="280" w:after="200"/>
        <w:jc w:val="left"/>
        <w:rPr/>
      </w:pPr>
      <w:r>
        <w:rPr>
          <w:rFonts w:cs="Arial" w:ascii="Arial" w:hAnsi="Arial"/>
          <w:szCs w:val="20"/>
        </w:rPr>
        <w:t>Specjalista ds. administracyjnych - Ewa Zander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7:00Z</dcterms:created>
  <dc:creator>Ewa Kulas</dc:creator>
  <dc:description/>
  <cp:keywords/>
  <dc:language>en-US</dc:language>
  <cp:lastModifiedBy>Alicja Lang-Jaśniak (Nadleśnictwo Bytów)</cp:lastModifiedBy>
  <cp:lastPrinted>2017-07-13T09:46:00Z</cp:lastPrinted>
  <dcterms:modified xsi:type="dcterms:W3CDTF">2025-01-07T13:07:00Z</dcterms:modified>
  <cp:revision>3</cp:revision>
  <dc:subject/>
  <dc:title/>
</cp:coreProperties>
</file>