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-709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SZCZEGÓŁOWY OPIS PRZEDMIOTU ZAMÓWIENIA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1.</w:t>
        <w:tab/>
        <w:t>Przedmiotem zamówienia jest: „sukcesywne wykonywanie usług poligraficznych dla Ministerstwa Aktywów Państwowych”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2.</w:t>
        <w:tab/>
        <w:t xml:space="preserve">Przedmiot zamówienia będzie realizowany w formie zamówień sukcesywnych, każdorazowo na podstawie zamówienia składanego przez Zamawiającego drogą elektroniczną na wskazany adres </w:t>
        <w:br/>
        <w:t>e-mailowy Wykonawcy, zgodnie z zapotrzebowaniem Zamawiającego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3.</w:t>
        <w:tab/>
        <w:t>Zamówienie będzie realizowane sukcesywnie przez okres 14 miesięcy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4.</w:t>
        <w:tab/>
        <w:t>Zamówienie określać będzie przedmiot zamówienia wraz z danymi niezbędnymi do prawidłowego zrealizowania dostawy oraz potrzebną ilość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5.</w:t>
        <w:tab/>
        <w:t>Wykonawca zobowiązuje się do realizacji zamówienia:</w:t>
      </w:r>
    </w:p>
    <w:p>
      <w:pPr>
        <w:pStyle w:val="Tekstkomentarza2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ind w:left="-284"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„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standardowego” w terminie nie dłuższym niż 2 dni robocze wraz z dostawą do siedziby Zamawiającego </w:t>
      </w:r>
    </w:p>
    <w:p>
      <w:pPr>
        <w:pStyle w:val="Tekstkomentarza2"/>
        <w:tabs>
          <w:tab w:val="clear" w:pos="709"/>
          <w:tab w:val="left" w:pos="-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d momentu złożenia drogą elektroniczną zapotrzebowania i akceptacji projektów przez Zamawiającego. </w:t>
      </w:r>
    </w:p>
    <w:p>
      <w:pPr>
        <w:pStyle w:val="Tekstkomentarza2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ind w:left="-284"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„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ekspres” w terminie nie dłuższym niż 2 godziny wraz z dostawą do siedziby Zamawiającego od </w:t>
      </w:r>
    </w:p>
    <w:p>
      <w:pPr>
        <w:pStyle w:val="Tekstkomentarza2"/>
        <w:tabs>
          <w:tab w:val="clear" w:pos="709"/>
          <w:tab w:val="left" w:pos="-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momentu złożenia drogą elektroniczną zapotrzebowania i akceptacji projektów przez Zamawiającego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6.</w:t>
        <w:tab/>
        <w:t>Dostawa przedmiotu zamówienia realizowana będzie od poniedziałku do piątku w godzinach od 8</w:t>
      </w:r>
      <w:r>
        <w:rPr>
          <w:rFonts w:cs="Arial" w:ascii="Arial" w:hAnsi="Arial"/>
          <w:sz w:val="18"/>
          <w:szCs w:val="18"/>
          <w:vertAlign w:val="superscript"/>
          <w:lang w:eastAsia="en-US"/>
        </w:rPr>
        <w:t>00</w:t>
      </w:r>
      <w:r>
        <w:rPr>
          <w:rFonts w:cs="Arial" w:ascii="Arial" w:hAnsi="Arial"/>
          <w:sz w:val="18"/>
          <w:szCs w:val="18"/>
          <w:lang w:eastAsia="en-US"/>
        </w:rPr>
        <w:t xml:space="preserve"> do 16</w:t>
      </w:r>
      <w:r>
        <w:rPr>
          <w:rFonts w:cs="Arial" w:ascii="Arial" w:hAnsi="Arial"/>
          <w:sz w:val="18"/>
          <w:szCs w:val="18"/>
          <w:vertAlign w:val="superscript"/>
          <w:lang w:eastAsia="en-US"/>
        </w:rPr>
        <w:t>00</w:t>
      </w:r>
      <w:r>
        <w:rPr>
          <w:rFonts w:cs="Arial" w:ascii="Arial" w:hAnsi="Arial"/>
          <w:sz w:val="18"/>
          <w:szCs w:val="18"/>
          <w:lang w:eastAsia="en-US"/>
        </w:rPr>
        <w:t xml:space="preserve"> do siedziby Zamawiającego Warszawa, ul. Krucza 36 / Wspólna 6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7.</w:t>
        <w:tab/>
        <w:t>Każdorazowy odbiór dostawy będzie poprzedzony kontrolą ilości i jakości dostarczonego przedmiotu zamówienia przeprowadzoną przez przedstawiciela Zamawiającego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8.</w:t>
        <w:tab/>
        <w:t xml:space="preserve">Zamawiający nie ponosi odpowiedzialności za uszkodzenia towaru powstałe w trakcie transportu, </w:t>
        <w:br/>
        <w:t>do momentu jego odebrania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9.</w:t>
        <w:tab/>
        <w:t xml:space="preserve">Paczki z drukami i wizytówkami muszą być opisane zgodnie z ich zawartością oraz powinny być zapakowane „rodzajowo“ w osobne paczki (nie zbiorczo), w pakowy papier / tekturowe pudełka. Druki muszą być zapakowane w taki sposób i przy użyciu takich materiałów, które uniemożliwią rozerwanie paczki, wysypanie się lub uszkodzenie ich zawartości w czasie transportu  (między innymi usztywnione z dołu i z góry). 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10.</w:t>
        <w:tab/>
        <w:t>Zamawiający zastrzega sobie prawo do zmian ilościowych (zwiększenia lub zmniejszenia) w obrębie poszczególnych druków podczas trwania umowy do maksymalnej nominalnej wartości umowy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11.</w:t>
        <w:tab/>
      </w:r>
      <w:r>
        <w:rPr>
          <w:rFonts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>Rezygnacja lub zmniejszenie nakładu z wykonania niektórych druków nie może stanowić podstawy do jakichkolwiek roszczeń ze strony Wykonawcy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12.</w:t>
        <w:tab/>
        <w:t>Wzory druków stanowią załączniki nr: 2, 3, 4, 5, 6, 7, 8, 9 i 10 do opisu przedmiotu zamówienia w formie elektronicznej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13.</w:t>
        <w:tab/>
        <w:t xml:space="preserve">W razie stwierdzenia wad towaru Wykonawca będzie zobowiązany na swój koszt do wymiany towaru na towar wolny od wad w ciągu 1 dnia roboczego od daty zgłoszenia reklamacji przy zamówieniu „standardowym” </w:t>
        <w:br/>
        <w:t xml:space="preserve">i w ciągu 2 godzin przy zamówieniu „ekspresowym”.    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14.</w:t>
        <w:tab/>
        <w:t xml:space="preserve">Odbiór towaru przez Zamawiającego nie będzie wykluczać późniejszego wniesienia reklamacji </w:t>
        <w:br/>
        <w:t xml:space="preserve">w przypadku wykrycia nieprawidłowości w zrealizowanym zleceniu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15.</w:t>
        <w:tab/>
        <w:t>Zamawiający wymaga, aby Wykonawca przed przystąpieniem do realizacji zamówienia każdorazowo przesłał w formie elektronicznej do akceptacji pod względem merytorycznym opracowane wzory druków i wizytówek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16. Zamawiający wymaga aby zakład realizujący zamówienie znajdował się nie dalej niż w odległości 20 kilometrów od siedziby Zamawiającego (ul. Krucza 36/Wspólna 6, Warszawa). Odległość musi być zgodna ze wskazaniami określonymi w serwisie Google Mapy (www.maps.google.com) przy użyciu opcji jazdy samochod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17.</w:t>
        <w:tab/>
        <w:t>Specyfikacja rzeczowo – ilościow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40"/>
        <w:gridCol w:w="3220"/>
        <w:gridCol w:w="1991"/>
        <w:gridCol w:w="2126"/>
      </w:tblGrid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.P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zw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ałoże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zacowana ilość szt. w standardz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zacowana ilość szt. w ekspresie</w:t>
            </w:r>
          </w:p>
        </w:tc>
      </w:tr>
      <w:tr>
        <w:trPr>
          <w:trHeight w:val="34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Wizytówka jednostronna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rmat             90x50mm</w:t>
              <w:br/>
              <w:t xml:space="preserve">papier             350g obustronnie </w:t>
              <w:br/>
              <w:t xml:space="preserve">                              satynowy </w:t>
              <w:br/>
              <w:t xml:space="preserve">                              biały</w:t>
              <w:br/>
              <w:t>papier MONDI Laser Color Copy</w:t>
              <w:br/>
              <w:t>kolor               4+0</w:t>
              <w:br/>
              <w:t>orzeł               czarny</w:t>
              <w:br/>
              <w:t xml:space="preserve">skład </w:t>
              <w:br/>
              <w:t xml:space="preserve">pakowanie       pudełko do </w:t>
              <w:br/>
              <w:t xml:space="preserve">                       wizytówek z</w:t>
              <w:br/>
              <w:t xml:space="preserve">                       okienkie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 000</w:t>
            </w:r>
          </w:p>
        </w:tc>
      </w:tr>
      <w:tr>
        <w:trPr>
          <w:trHeight w:val="29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Wizytówka dwustronna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rmat             90x50mm</w:t>
              <w:br/>
              <w:t xml:space="preserve">papier             350g obustronnie </w:t>
              <w:br/>
              <w:t xml:space="preserve">                              satynowy </w:t>
              <w:br/>
              <w:t xml:space="preserve">                              biały</w:t>
              <w:br/>
              <w:t>papier MONDI Laser Color Copy</w:t>
              <w:br/>
              <w:t>kolor               4+4</w:t>
              <w:br/>
              <w:t>orzeł               czarny</w:t>
              <w:br/>
              <w:t xml:space="preserve">skład </w:t>
              <w:br/>
              <w:t xml:space="preserve">pakowanie       pudełko do </w:t>
              <w:br/>
              <w:t xml:space="preserve">                       wizytówek z</w:t>
              <w:br/>
              <w:t xml:space="preserve">                       okienkie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 000</w:t>
            </w:r>
          </w:p>
        </w:tc>
      </w:tr>
      <w:tr>
        <w:trPr>
          <w:trHeight w:val="29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Wizytówka z tłoczonym orłem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rmat             90x50mm</w:t>
              <w:br/>
              <w:t xml:space="preserve">papier             350g obustronnie </w:t>
              <w:br/>
              <w:t xml:space="preserve">                              satynowy</w:t>
              <w:br/>
              <w:t xml:space="preserve">                              biały</w:t>
              <w:br/>
              <w:t>papier MONDI Laser Color Copy</w:t>
              <w:br/>
              <w:t>kolor               4+0</w:t>
              <w:br/>
              <w:t>orzeł               tłoczony</w:t>
              <w:br/>
              <w:t xml:space="preserve">skład </w:t>
              <w:br/>
              <w:t xml:space="preserve">pakowanie       pudełko do </w:t>
              <w:br/>
              <w:t xml:space="preserve">                       wizytówek z</w:t>
              <w:br/>
              <w:t xml:space="preserve">                       okienkie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 000</w:t>
            </w:r>
          </w:p>
        </w:tc>
      </w:tr>
      <w:tr>
        <w:trPr>
          <w:trHeight w:val="4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Obwoluta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rmat             A3</w:t>
              <w:br/>
              <w:t xml:space="preserve">papier             280g obustronnie </w:t>
              <w:br/>
              <w:t xml:space="preserve">                              satynowy </w:t>
              <w:br/>
              <w:t xml:space="preserve">                              biały</w:t>
              <w:br/>
              <w:t>papier MONDI Laser Color Copy</w:t>
              <w:br/>
              <w:t>kolor               1+0</w:t>
              <w:br/>
              <w:t>bigowanie      1x</w:t>
              <w:br/>
              <w:t xml:space="preserve">skład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0</w:t>
            </w:r>
          </w:p>
        </w:tc>
      </w:tr>
      <w:tr>
        <w:trPr>
          <w:trHeight w:val="18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Dyplomy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rmat             A4</w:t>
              <w:br/>
              <w:t xml:space="preserve">papier             300g obustronnie </w:t>
              <w:br/>
              <w:t xml:space="preserve">                               satynowy</w:t>
              <w:br/>
              <w:t xml:space="preserve">                               biały</w:t>
              <w:br/>
              <w:t>papier MONDI Laser Color Copy</w:t>
              <w:br/>
              <w:t>kolor               4+0</w:t>
              <w:br/>
              <w:t xml:space="preserve">skład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0</w:t>
            </w:r>
          </w:p>
        </w:tc>
      </w:tr>
      <w:tr>
        <w:trPr>
          <w:trHeight w:val="21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egitymacj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rmat             140x100mm</w:t>
              <w:br/>
              <w:t xml:space="preserve">papier             300g obustronnie </w:t>
              <w:br/>
              <w:t xml:space="preserve">                               satynowy</w:t>
              <w:br/>
              <w:t xml:space="preserve">                               biały</w:t>
              <w:br/>
              <w:t>papier MONDI Laser Color Copy</w:t>
              <w:br/>
              <w:t>kolor               1+1</w:t>
              <w:br/>
              <w:t>bigowanie      1x (70x100mm)</w:t>
              <w:br/>
              <w:t xml:space="preserve">skład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0</w:t>
            </w:r>
          </w:p>
        </w:tc>
      </w:tr>
      <w:tr>
        <w:trPr>
          <w:trHeight w:val="21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ziołki / wizytówki na stó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rmat             A4</w:t>
              <w:br/>
              <w:t xml:space="preserve">papier             300g obustronnie </w:t>
              <w:br/>
              <w:t xml:space="preserve">                              satynowy </w:t>
              <w:br/>
              <w:t xml:space="preserve">                              biały</w:t>
              <w:br/>
              <w:t>papier MONDI Laser Color Copy</w:t>
              <w:br/>
              <w:t>kolor               1+0</w:t>
              <w:br/>
              <w:t>Bigowanie     2x (90x90x30mm)</w:t>
              <w:br/>
              <w:t>skła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18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ziołki / wizytówki na stó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rmat             180x90</w:t>
              <w:br/>
              <w:t xml:space="preserve">papier             300g obustronnie </w:t>
              <w:br/>
              <w:t xml:space="preserve">                              satynowy </w:t>
              <w:br/>
              <w:t xml:space="preserve">                              biały</w:t>
              <w:br/>
              <w:t>papier MONDI Laser Color Copy</w:t>
              <w:br/>
              <w:t>kolor               1+0</w:t>
              <w:br/>
              <w:t>Bigowaie       1x (90x90mm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7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ruk/Kop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rmat             A4 biały</w:t>
              <w:br/>
              <w:t xml:space="preserve">papier             80g </w:t>
              <w:br/>
              <w:t>kolor               1+0, 1+1, 4+0,4+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trHeight w:val="7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ruk/Kop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rmat             A4 biały</w:t>
              <w:br/>
              <w:t xml:space="preserve">papier             160g </w:t>
              <w:br/>
              <w:t>kolor               1+0, 1+1, 4+0,4+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trHeight w:val="7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ruk/Kop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rmat             A4 biały</w:t>
              <w:br/>
              <w:t>papier             300g</w:t>
              <w:br/>
              <w:t>kolor               1+0, 1+1, 4+0, 4+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00</w:t>
            </w:r>
          </w:p>
        </w:tc>
      </w:tr>
      <w:tr>
        <w:trPr>
          <w:trHeight w:val="7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ruk/Kop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rmat             A3 biały</w:t>
              <w:br/>
              <w:t>papier             80g</w:t>
              <w:br/>
              <w:t>kolor               1+0, 1+1, 4+0,4+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0</w:t>
            </w:r>
          </w:p>
        </w:tc>
      </w:tr>
      <w:tr>
        <w:trPr>
          <w:trHeight w:val="7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ruk/Kop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rmat             A3 biały</w:t>
              <w:br/>
              <w:t>papier             280g</w:t>
              <w:br/>
              <w:t>kolor               1+0,1+1, 4+0,4+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trHeight w:val="10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ruk/Kop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rukowanie/kopiowanie na papierze dostarczonym przez zamawiającego gramtura od 80 do 300 g format nie większy niż A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1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indowan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* grzebień plastikowy</w:t>
              <w:br/>
              <w:t>* okładka przezroczysta - przód</w:t>
              <w:br/>
              <w:t xml:space="preserve">* okładka kolor - plecy Karton barwiony w masie </w:t>
              <w:br/>
              <w:t>* od 25 kartek do 200 kart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indowan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* listwa wsuwana</w:t>
              <w:br/>
              <w:t>* okładka przezroczysta - przód</w:t>
              <w:br/>
              <w:t xml:space="preserve">* okładka kolor - plecy Karton barwiony w masie </w:t>
              <w:br/>
              <w:t>* od 25 kartek do 200 kart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18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kładki na dyplo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* okładki sztywne skóropodobne na dyplom w kolorze bordo,</w:t>
              <w:br/>
              <w:t>* format A4 z tłoczonym godłem w kolorze złotym i z napisem "Ministerstwo Aktywów Państwowych",</w:t>
              <w:br/>
              <w:t>* ozdobny złoty sznur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trHeight w:val="18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kładki na dyplo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* okładki sztywne skóropodobne na dyplom w kolorze bordo,</w:t>
              <w:br/>
              <w:t>* format A4 z tłoczonym godłem w kolorze złotym i z napisem "Wiceprezes Rady Ministrów Minister Aktywów Państwowych",</w:t>
              <w:br/>
              <w:t xml:space="preserve">* ozdobny złoty sznurek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trHeight w:val="18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kładki na legitymacj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* okładki sztywne skóropodobne na legitymację w kolorze bordo,</w:t>
              <w:br/>
              <w:t>* format A7 z tłoczonym godłem w kolorze złotym bez napisu</w:t>
              <w:br/>
              <w:t>* ozdobny pleciony sznurek,            * tektura 1000 g/m2 + okleina introligators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0</w:t>
            </w:r>
          </w:p>
        </w:tc>
      </w:tr>
      <w:tr>
        <w:trPr>
          <w:trHeight w:val="21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loczki/notatnik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rmat             A-5</w:t>
              <w:br/>
              <w:t xml:space="preserve">papier             120g offset </w:t>
              <w:br/>
              <w:t xml:space="preserve">                              gładki </w:t>
              <w:br/>
              <w:t xml:space="preserve">                              biały</w:t>
              <w:br/>
              <w:t>plecki             300 g karton</w:t>
              <w:br/>
              <w:t>klejony od góry</w:t>
              <w:br/>
              <w:t>kolor               1+0</w:t>
              <w:br/>
              <w:t>kartek            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1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Bloczki/notatniki z logo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ormat             A-5</w:t>
              <w:br/>
              <w:t xml:space="preserve">papier             120g offset </w:t>
              <w:br/>
              <w:t xml:space="preserve">                              gładki </w:t>
              <w:br/>
              <w:t xml:space="preserve">                              biały</w:t>
              <w:br/>
              <w:t>plecki             300 g karton</w:t>
              <w:br/>
              <w:t>klejony od góry</w:t>
              <w:br/>
              <w:t>kolor               4+0</w:t>
              <w:br/>
              <w:t>kartek            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7" w:top="993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color w:val="495C69"/>
        <w:sz w:val="20"/>
        <w:szCs w:val="20"/>
      </w:rPr>
    </w:pPr>
    <w:r>
      <w:rPr>
        <w:i/>
        <w:color w:val="495C6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536" w:leader="none"/>
        <w:tab w:val="right" w:pos="9072" w:leader="none"/>
      </w:tabs>
      <w:spacing w:before="880" w:after="0"/>
      <w:ind w:left="-142" w:hanging="0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25:00Z</dcterms:created>
  <dc:creator>Ministerstwo Energii</dc:creator>
  <dc:description/>
  <cp:keywords/>
  <dc:language>en-US</dc:language>
  <cp:lastModifiedBy>Piaskowska Katarzyna</cp:lastModifiedBy>
  <cp:lastPrinted>2019-05-30T12:27:00Z</cp:lastPrinted>
  <dcterms:modified xsi:type="dcterms:W3CDTF">2022-12-12T14:25:00Z</dcterms:modified>
  <cp:revision>2</cp:revision>
  <dc:subject/>
  <dc:title>nazwa komórki organizacyjnej</dc:title>
</cp:coreProperties>
</file>