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80391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 1010 1010 0053 40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6-610 Radom, ul. Bolesława Limanowskiego 29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Mazowiecki Wojewódzki  Inspektor Transportu Drogowego, z siedzibą ul. Limanowskiego 29a, 26-610 Radom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adomi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mazowsze.witd.gov.pl lub tradycyjnie pod adresem: Wojewódzki Inspektorat Transportu Drogowego w Radomiu,</w:t>
              <w:br/>
              <w:t xml:space="preserve"> ul. Limanowskiego 29a, 26-610 Radom.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5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2:00Z</dcterms:modified>
  <cp:revision>7</cp:revision>
  <dc:subject/>
  <dc:title/>
</cp:coreProperties>
</file>