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9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rampy wysokościowej wraz z zasilaniem energetycznym na kolejowym przejściu granicznym Siemianówka – Świsłocz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8 lipc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>DYNAMIK Mariusz Pawłowski, ul. Warszawska 9 lok. 6, 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333 0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>TARE Sp. z o. o., ul. Octowa 3/24, 15-399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500 0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6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4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7-08T12:27:00Z</dcterms:modified>
  <cp:revision>3</cp:revision>
  <dc:subject/>
  <dc:title/>
</cp:coreProperties>
</file>