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K-III.272.40.2019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iałystok, 2019.11.08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</w:t>
      </w:r>
      <w:r>
        <w:rPr>
          <w:rFonts w:cs="Times New Roman" w:ascii="Times New Roman" w:hAnsi="Times New Roman"/>
          <w:b/>
          <w:sz w:val="24"/>
          <w:szCs w:val="24"/>
        </w:rPr>
        <w:t>Dz. U. z 2019 r. poz. 1843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) na </w:t>
      </w:r>
      <w:r>
        <w:rPr>
          <w:rFonts w:cs="Times New Roman" w:ascii="Times New Roman" w:hAnsi="Times New Roman"/>
          <w:b/>
          <w:sz w:val="24"/>
          <w:szCs w:val="24"/>
        </w:rPr>
        <w:t>wykonanie i aktualizację dokumentacji projektowo – kosztorysowych na realizację inwestycji na przejściach granicznych województwa podlaskiego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informuję, że najkorzystniejszą ofertę złożył Wykonawca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Jacek Białonog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l. Ciesielska 8, 77-400 Złotów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I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dokumentacji projektowej  na wykonanie nowego system monitoringu wraz z infrastrukturą światłowodową i elektryczną na dpg Bobrowniki – Bierestowi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94 710,00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jakości na okres: 48 miesię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II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izacja dokumentacji projektowej na wykonanie systemu telewizji dozorowej CCTV na dpg  Kuźnica Białostocka – Bruz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51 66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jakości na okres: 48 miesięc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yli następujący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Białonoga, ul. Ciesielska 8, 77-400 Złot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a Projektowania AM-Projekt, architekt Maciej Andruszkiewicz, ul. Przędzalniana 14, lok, 20, 15-688 Białysto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Punktacja przyznana ofertom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I:</w:t>
      </w:r>
    </w:p>
    <w:tbl>
      <w:tblPr>
        <w:tblW w:w="8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59"/>
        <w:gridCol w:w="2267"/>
        <w:gridCol w:w="1700"/>
      </w:tblGrid>
      <w:tr>
        <w:trPr>
          <w:trHeight w:val="10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cena – 6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a jakości – 4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Zadanie II:</w:t>
      </w:r>
    </w:p>
    <w:tbl>
      <w:tblPr>
        <w:tblW w:w="8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59"/>
        <w:gridCol w:w="2267"/>
        <w:gridCol w:w="1700"/>
      </w:tblGrid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cena – 6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a jakości – 4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08</w:t>
            </w:r>
          </w:p>
        </w:tc>
      </w:tr>
    </w:tbl>
    <w:p>
      <w:pPr>
        <w:pStyle w:val="Tekstpodstawowy2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91 ust 1 ww. ustawy, oferta ww. Wykonawcy została wybrana jako najkorzystniejsza, ponieważ uzyskała najwyższą liczbę punktów w kryteriach oceny ofert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3:00Z</dcterms:created>
  <dc:creator>Sawoń Paula</dc:creator>
  <dc:description/>
  <cp:keywords/>
  <dc:language>en-US</dc:language>
  <cp:lastModifiedBy>Sawoń Paula</cp:lastModifiedBy>
  <cp:lastPrinted>2019-09-05T11:45:00Z</cp:lastPrinted>
  <dcterms:modified xsi:type="dcterms:W3CDTF">2019-11-08T12:54:00Z</dcterms:modified>
  <cp:revision>24</cp:revision>
  <dc:subject/>
  <dc:title/>
</cp:coreProperties>
</file>