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ład Centralnej Komisji Egzaminacyjnej ds. stopni specjalizacji zawodowej pracowników socjalnych działającej przy Ministrze Rodziny, Pracy i Polityki Społecz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dencji 2017-20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80" w:after="120"/>
        <w:jc w:val="both"/>
        <w:rPr/>
      </w:pPr>
      <w:r>
        <w:rPr>
          <w:sz w:val="24"/>
          <w:szCs w:val="24"/>
        </w:rPr>
        <w:t xml:space="preserve">Minister Rodziny, Pracy i Polityki Społecznej działając na podstawie art. 117 ust. 1 ustawy z dnia 12 marca 2004 r. o pomocy społecznej (Dz. U. z 2016 r. </w:t>
        <w:br/>
        <w:t xml:space="preserve">poz. 930, z późn. zm.) oraz § 2 rozporządzenia Ministra Pracy i Polityki Społecznej </w:t>
        <w:br/>
        <w:t xml:space="preserve">z dnia 17 kwietnia 2012 r. w sprawie specjalizacji w zawodzie pracownik socjalny </w:t>
        <w:br/>
        <w:t xml:space="preserve">(Dz. U. z 2012 r. poz. 486) powołał skład Centralnej Komisji Egzaminacyjnej </w:t>
        <w:br/>
        <w:t xml:space="preserve">ds. stopni specjalizacji zawodowej pracowników socjalnych kadencji 2017-2022. </w:t>
        <w:br/>
        <w:t>Do Komisji powołane zostały następujące osoby: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dr hab. Teresa Jadwiga Zbyrad - od 29 września 2017 r. </w:t>
      </w:r>
      <w:r>
        <w:rPr>
          <w:b/>
          <w:bCs/>
        </w:rPr>
        <w:t>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mgr Barbara Dzikowska - od 29 września 2017 r. </w:t>
      </w:r>
      <w:r>
        <w:rPr>
          <w:b/>
          <w:bCs/>
        </w:rPr>
        <w:t>Zastępca Przewodniczącego Komisji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mgr Joanna Cieślik  - członek Komisji od 8 maj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dr Ewa Flaszyńska - (pełniła funkcję członka Komisji od 29 września 2017 r. </w:t>
        <w:br/>
        <w:t>do 23 marca 2018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r hab. Mirosław Grew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r hab. Hubert Kas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r Martyna Kaw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mgr Anna Kł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lang w:val="en-US"/>
        </w:rPr>
        <w:t xml:space="preserve">dr hab. </w:t>
      </w:r>
      <w:r>
        <w:rPr/>
        <w:t>Jerzy Krzysz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r Marta Łuczy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r Mariola Mirowska - członek Komisji od 8 maja 2018 r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2:00Z</dcterms:created>
  <dc:creator>Marzenka</dc:creator>
  <dc:description/>
  <dc:language>en-US</dc:language>
  <cp:lastModifiedBy>Jolanta Spychała</cp:lastModifiedBy>
  <cp:lastPrinted>2017-09-19T11:05:00Z</cp:lastPrinted>
  <dcterms:modified xsi:type="dcterms:W3CDTF">2018-09-28T11:52:00Z</dcterms:modified>
  <cp:revision>2</cp:revision>
  <dc:subject/>
  <dc:title>Pan ……………</dc:title>
</cp:coreProperties>
</file>