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dla wykonawców dotycząca postępowania o 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Skarb Państwa - Państwowe Gospodarstwo Leśne Lasy Państwowe Nadleśnictwo Sulechów, ul. Bankowa 2, 66-100 Sulechów, tel. 68 385 20 42, fax 68 385 23 74, e-mail: sulechow@zielonagora.lasy.gov.pl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Skarb Państwa - Państwowe Gospodarstwo Leśne Lasy Państwowe Nadleśnictwo Sulechów</w:t>
      </w:r>
      <w:r>
        <w:rPr>
          <w:rFonts w:eastAsia="Times New Roman" w:cs="Arial" w:ascii="Arial" w:hAnsi="Arial"/>
          <w:color w:val="00B0F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znaczyło inspektora ochrony danych osobowych, z którym można kontaktować się w sprawach związanych Pani/Pana danymi osobowymi; dane kontaktowe,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iod@comp-net.pl</w:t>
        </w:r>
      </w:hyperlink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w celu związanym z postępowaniem o udzielenie zamówienia publicznego </w:t>
      </w:r>
      <w:r>
        <w:rPr>
          <w:rFonts w:eastAsia="Times New Roman" w:cs="Arial" w:ascii="Arial" w:hAnsi="Arial"/>
          <w:b/>
          <w:lang w:eastAsia="pl-PL"/>
        </w:rPr>
        <w:t>na dostawę i montaż wiaty garażowej i pomieszczenia gospodarczego w sąsiedztwie leśniczówki w Klępsku, gm. Sulechów, woj. lubuskie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znak sprawy: </w:t>
      </w:r>
      <w:r>
        <w:rPr>
          <w:rFonts w:eastAsia="Times New Roman" w:cs="Arial" w:ascii="Arial" w:hAnsi="Arial"/>
          <w:b/>
          <w:lang w:eastAsia="ar-SA"/>
        </w:rPr>
        <w:t>SA.270.40.2022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na podstawie przepisów prawa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 przez okres 5 lat od dnia zakończenia postępowania o udzielenie zamówienia,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związane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przepisami prawa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7:00Z</dcterms:created>
  <dc:creator>Rzepkowska Izabela</dc:creator>
  <dc:description/>
  <dc:language>en-US</dc:language>
  <cp:lastModifiedBy>Daniel Smoliński (N-ctwo Sulechów)</cp:lastModifiedBy>
  <cp:lastPrinted>2018-11-29T10:09:00Z</cp:lastPrinted>
  <dcterms:modified xsi:type="dcterms:W3CDTF">2022-04-15T06:17:00Z</dcterms:modified>
  <cp:revision>2</cp:revision>
  <dc:subject/>
  <dc:title/>
</cp:coreProperties>
</file>