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..........................., dnia 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 i nazwisko kandydata)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A W ZWIĄZKU Z UDZIAŁEM W KONKURSIE </w:t>
        <w:br/>
        <w:t xml:space="preserve">NA STANOWISKO ASYSTENTA </w:t>
      </w:r>
    </w:p>
    <w:p>
      <w:pPr>
        <w:pStyle w:val="Normal"/>
        <w:spacing w:lineRule="auto" w:line="360"/>
        <w:ind w:left="180" w:hanging="180"/>
        <w:jc w:val="center"/>
        <w:rPr/>
      </w:pPr>
      <w:r>
        <w:rPr>
          <w:sz w:val="22"/>
          <w:szCs w:val="22"/>
        </w:rPr>
        <w:t>W ZAKŁADZIE BADANIA WYPADKÓW DROGOWYCH</w:t>
        <w:br/>
        <w:t xml:space="preserve"> INSTYTUTU EKSPERTYZ SĄDOWYCH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korzystam z pełni praw publicz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pełną zdolność do czynności praw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byłam skazana / nie byłem skazany prawomocnym wyrokiem za umyślne przestępstwo lub umyślne przestępstwo skarbowe.</w:t>
      </w:r>
    </w:p>
    <w:p>
      <w:pPr>
        <w:pStyle w:val="Akapitzlist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8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  <w:t xml:space="preserve">czytelny podpis kandydata </w:t>
      </w:r>
    </w:p>
    <w:p>
      <w:pPr>
        <w:pStyle w:val="Akapitzlist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a podstawie art. 6 ust. 1 lit. a RODO oświadczam, iż wyrażam zgodę na przetwarzanie przez Administratora, którym jest Instytut Ekspertyz Sądowych im. Prof. dra Jana Sehna w Krakowie, moich danych osobowych w celu przeprowadzenia konkursu na stanowisko asystenta </w:t>
        <w:br/>
        <w:t>w Zakładzie Badania Wypadków Drogowych IES. Powyższa zgoda została wyrażona dobrowolnie zgodnie z art. 4 pkt 11 RODO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  <w:t xml:space="preserve">czytelny podpis kandydata 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 się / zapoznałem się z treścią </w:t>
      </w:r>
      <w:r>
        <w:rPr>
          <w:i/>
          <w:sz w:val="22"/>
          <w:szCs w:val="22"/>
        </w:rPr>
        <w:t>Regulaminem przeprowadzania konkursów na stanowiska naukowe w Instytucie Ekspertyz Sądowych im. Prof. dra Jana Sehna w Krakowi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  <w:t xml:space="preserve">czytelny podpis kandyd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30:00Z</dcterms:created>
  <dc:creator>Pytko Izabela</dc:creator>
  <dc:description/>
  <cp:keywords/>
  <dc:language>en-US</dc:language>
  <cp:lastModifiedBy>Pytko Izabela</cp:lastModifiedBy>
  <cp:lastPrinted>2021-02-01T21:13:00Z</cp:lastPrinted>
  <dcterms:modified xsi:type="dcterms:W3CDTF">2024-02-13T21:19:00Z</dcterms:modified>
  <cp:revision>5</cp:revision>
  <dc:subject/>
  <dc:title/>
</cp:coreProperties>
</file>