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-82" w:hanging="0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>.…….…….................……, dnia .............……......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miejscowoś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>Państwowy Powiat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>Inspektor Sanitar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ab/>
        <w:tab/>
        <w:tab/>
        <w:t>w Mł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e pozwolenia na wywóz zwłok/szczątków ludzkich z terytor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zeczypospolitej Pol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357" w:hanging="357"/>
        <w:rPr/>
      </w:pPr>
      <w:r>
        <w:rPr>
          <w:b/>
        </w:rPr>
        <w:t>Dane dotyczące zmarłej/g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(Imiona) i nazwisko .………………………………………………………..........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isko rodowe …………….......………………………………………………….........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i miejsce urodzenia …........………………………………………………………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tatnie miejsce zamieszkania …….........………………………………………………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i miejsce zgonu ……........………………………………………………………..........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, z którego zwłoki/ szczątki ludzkie zostaną przewiezione .....……………..........……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644" w:right="-108" w:hanging="284"/>
        <w:rPr/>
      </w:pPr>
      <w:r>
        <w:rPr/>
        <w:t>Miejsce przyszłego pochówku …………………………………………………...............…….</w:t>
      </w:r>
    </w:p>
    <w:p>
      <w:pPr>
        <w:pStyle w:val="Normal"/>
        <w:spacing w:lineRule="auto" w:line="360"/>
        <w:ind w:left="360" w:right="-108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rPr/>
      </w:pPr>
      <w:r>
        <w:rPr>
          <w:b/>
        </w:rPr>
        <w:t>Dane dotyczące środka transportu, którym będą przewożone zwłoki/ szczątki ludzkie:</w:t>
      </w:r>
    </w:p>
    <w:p>
      <w:pPr>
        <w:pStyle w:val="Normal"/>
        <w:numPr>
          <w:ilvl w:val="0"/>
          <w:numId w:val="6"/>
        </w:numPr>
        <w:spacing w:lineRule="auto" w:line="360"/>
        <w:ind w:left="644" w:right="-82" w:hanging="284"/>
        <w:jc w:val="both"/>
        <w:rPr/>
      </w:pPr>
      <w:r>
        <w:rPr/>
        <w:t>Środek transportu (rodzaj) ….......……………………….....………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r rejestracyjny środka transportu *……………………………...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zwa firmy pogrzebowej *...…………………………………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357" w:hanging="357"/>
        <w:rPr>
          <w:b/>
          <w:b/>
        </w:rPr>
      </w:pPr>
      <w:r>
        <w:rPr>
          <w:b/>
        </w:rPr>
        <w:t>Dane dotyczące wnioskodawcy:</w:t>
      </w:r>
    </w:p>
    <w:p>
      <w:pPr>
        <w:pStyle w:val="Normal"/>
        <w:numPr>
          <w:ilvl w:val="0"/>
          <w:numId w:val="3"/>
        </w:numPr>
        <w:spacing w:lineRule="auto" w:line="360"/>
        <w:ind w:left="644" w:right="-82" w:hanging="284"/>
        <w:rPr/>
      </w:pPr>
      <w:r>
        <w:rPr/>
        <w:t>Imię (Imiona) nazwisko ...................................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44" w:right="-82" w:hanging="284"/>
        <w:rPr/>
      </w:pPr>
      <w:r>
        <w:rPr/>
        <w:t>Adres zamieszkania ……...............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644" w:right="-82" w:hanging="284"/>
        <w:rPr/>
      </w:pPr>
      <w:r>
        <w:rPr/>
        <w:t>Adres do korespondencji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644" w:right="-82" w:hanging="284"/>
        <w:rPr/>
      </w:pPr>
      <w:r>
        <w:rPr/>
        <w:t>Numer telefonu ……………...............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360"/>
        <w:ind w:left="644" w:right="-82" w:hanging="284"/>
        <w:rPr/>
      </w:pPr>
      <w:r>
        <w:rPr/>
        <w:t>Numer i seria dowodu osobistego ………….................……………………………………….. wydanego przez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644" w:right="-82" w:hanging="284"/>
        <w:rPr/>
      </w:pPr>
      <w:r>
        <w:rPr/>
        <w:t>Stopień pokrewieństwa ze zmarłym ……………..……………………………...................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Podać w przypadku środka transportu firmy pogrzeb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b/>
          <w:b/>
        </w:rPr>
      </w:pPr>
      <w:r>
        <w:rPr>
          <w:b/>
        </w:rPr>
        <w:t>Wykaz członków rodziny uprawnionych do współdecydowania w sprawie będącej przedmiotem wniosku (imię nazwisko, adres zamieszkania, nr i seria dowodu, stopień pokrewieństwa w stosunku do osoby zmarłej)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……………………………</w:t>
      </w:r>
      <w:r>
        <w:rPr/>
        <w:t>.…………………………………………………………………………………………………………………………...............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</w:t>
      </w:r>
      <w:r>
        <w:rPr/>
        <w:t>.…………………………………………………………………………………………………….............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</w:t>
      </w:r>
      <w:r>
        <w:rPr/>
        <w:t>.………………………………………………………………………………………………………………….............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…</w:t>
      </w:r>
      <w:r>
        <w:rPr/>
        <w:t>.…………………………………………………………………………………………………….................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uprawniony z tytułu pokrewieństwa do złożenia wniosku o zezwolenie na wywóz zwłok/ szczątków ludzkich z terytorium Rzeczpospolitej Polski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…</w:t>
      </w:r>
      <w:r>
        <w:rPr>
          <w:bCs/>
        </w:rPr>
        <w:t>...................….....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mię/imiona i nazwisko zmarłeg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iniejszym oświadczam, że wniosek został uzgodniony ze wszystkimi członkami rodziny,</w:t>
        <w:br/>
        <w:t>którym art. 10 ust. 1 ustawy z dnia 31 stycznia 1959 r. o cmentarzach i chowaniu zmarłych</w:t>
        <w:br/>
        <w:t xml:space="preserve">(Dz.U. z 2015 r., poz. 2126) przyznaje prawo do pochowania zwłok, a mianowicie: 1) pozostały małżonek, 2) krewni zstępni, 3) krewni wstępni, 4) krewni boczni do 4 stopnia pokrewieństwa, </w:t>
        <w:br/>
        <w:t>5) powinowaci w linii prostej do 1 stop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, że dane zawarte we wniosku są prawdziwe, a oświadczenie niniejsze składam</w:t>
        <w:br/>
        <w:t>po pouczeniu o odpowiedzialności karnej za fałszywe zeznania (art. 233 Kodeksu Karneg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360" w:right="480" w:hanging="0"/>
        <w:rPr>
          <w:b/>
          <w:b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podpis wnioskodawcy)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6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Akt zgonu lub inny dokument stwierdzający zg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 urzędowy stwierdzający wykluczenie jako przyczyny zgonu choroby zakaźnej wymienionej w przepisach wydanych na podstawie art. 9 ust. 3a ustawy o cmentarzach </w:t>
        <w:br/>
        <w:t>i chowaniu zmarłych (w przypadku nieokreślenia przyczyny zgonu w akcie zgonu lub innym dokumencie urzędowym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właściwej władzy państwa, na którego terytorium zwłoki/ szczątki ludzkie maja być pochow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właściwej władzy państwa, przez którego terytorium zwłoki/ szczątki ludzkie mają być przewożone.</w:t>
      </w:r>
    </w:p>
    <w:sectPr>
      <w:footerReference w:type="default" r:id="rId2"/>
      <w:type w:val="nextPage"/>
      <w:pgSz w:w="11906" w:h="16838"/>
      <w:pgMar w:left="1134" w:right="1134" w:gutter="0" w:header="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2:00Z</dcterms:created>
  <dc:creator>SANEPID</dc:creator>
  <dc:description/>
  <cp:keywords/>
  <dc:language>en-US</dc:language>
  <cp:lastModifiedBy>ARachuba</cp:lastModifiedBy>
  <dcterms:modified xsi:type="dcterms:W3CDTF">2024-08-01T06:49:00Z</dcterms:modified>
  <cp:revision>3</cp:revision>
  <dc:subject/>
  <dc:title>……………………………………</dc:title>
</cp:coreProperties>
</file>