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763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ie Pal Przy Mnie, Proszę”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ermin sprawozdania do 31 maja 2024r.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koordynatora szkolnego / funkcja, /</w:t>
      </w:r>
      <w:r>
        <w:rPr>
          <w:rFonts w:cs="Times New Roman" w:ascii="Times New Roman" w:hAnsi="Times New Roman"/>
          <w:sz w:val="24"/>
          <w:szCs w:val="24"/>
        </w:rPr>
        <w:t>np. pedagog, nauczyciel j. polskiego/: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/>
        <w:t>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</w:t>
      </w:r>
      <w:r>
        <w:rPr/>
        <w:t>. Jeżeli zmieniono lub zrezygnowano części zajęć, proszę podać 3 główne powody zmiany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4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68"/>
        <w:gridCol w:w="1826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               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odpis szkolnego koordynatora programu</w:t>
        <w:tab/>
        <w:tab/>
        <w:tab/>
        <w:t>podpis i pieczątka dyrektora szkoły</w:t>
      </w:r>
    </w:p>
    <w:p>
      <w:pPr>
        <w:pStyle w:val="Normalny1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 wersji elektronicznej wystarczy wpisać nazwisko koordynatora i dyrektora placówki</w:t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2:00Z</dcterms:created>
  <dc:creator>Zieniu</dc:creator>
  <dc:description/>
  <cp:keywords/>
  <dc:language>en-US</dc:language>
  <cp:lastModifiedBy>PSSE Nowy Targ - Ewa Lapsa</cp:lastModifiedBy>
  <cp:lastPrinted>2014-11-25T13:16:00Z</cp:lastPrinted>
  <dcterms:modified xsi:type="dcterms:W3CDTF">2023-10-25T10:35:00Z</dcterms:modified>
  <cp:revision>13</cp:revision>
  <dc:subject/>
  <dc:title/>
</cp:coreProperties>
</file>