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7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8 maj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obiektu budowlanego posadowionego na nieruchomości położo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domiu przy ulicy 11 Listopada 37/59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 w związku z art. 11 ust. 2 ustawy z dnia 21 sierpnia 1997 r. o gospodarce nieruchomościami (Dz. U. z 2020 r. poz. 65, 284, 471 i 782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Udzielam zgody Komendzie Wojewódzkiej Policji z siedzibą w Radomiu na remont – zabezpieczenie kanałów ciepłowniczych - obiektu budowlanego posadowionego na nieruchomości położonej w Radomiu przy ulicy 11 Listopada 37/59, oznaczonej w ewidencji gruntów i budynków jako działki nr: 58/28 i 58/55 o powierzchni 6,1887 ha, uregulowanej w księdze wieczystej </w:t>
        <w:br/>
        <w:t>Nr RA1R/00079365/4, prowadzonej przez Sąd Rejonowy w Radomiu – VI 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6:00Z</dcterms:created>
  <dc:creator>kosta</dc:creator>
  <dc:description/>
  <cp:keywords/>
  <dc:language>en-US</dc:language>
  <cp:lastModifiedBy>Paulina Kolaszyńska</cp:lastModifiedBy>
  <cp:lastPrinted>2018-03-20T14:07:00Z</cp:lastPrinted>
  <dcterms:modified xsi:type="dcterms:W3CDTF">2020-05-11T09:36:00Z</dcterms:modified>
  <cp:revision>2</cp:revision>
  <dc:subject/>
  <dc:title>ZARZĄDZENIE Nr</dc:title>
</cp:coreProperties>
</file>