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miejscowość)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1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 imię, nazwisko lub nazwa firm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1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1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  <w:tab w:val="left" w:pos="796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ulica)</w:t>
        <w:tab/>
        <w:t>(nr domu)           (nr mieszkan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1326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1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kod pocztowy)</w:t>
        <w:tab/>
        <w:t xml:space="preserve">        (miejscowość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e zaświadczenia o interwencji Państwowej Straży Pożar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 o interwencji Państwowej Straży Pożarnej, która miała miejsce na terenie miasta Wągrowca / powiatu wągrowieckiego w dniu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oło godziny ………………..w: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1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1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ulica, nr domu, nr 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żar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pisać np.: w lokalu mieszkalnym nr, w piwnicy – nr pomieszczenia piwnicznego, poddasza, samochodu – marka, model pojazdu – nr rejestracyjny, hali, magazynu, inne – wpisa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miejscowe zagrożenie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wpisać np.: wypompowanie wody z piwnicy, usuwanie złamanego drzewa – gałęzi, kolizja drogowa – marka, model pojazdu i  nr rejestracyjny, inne - wpisać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..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poszkodowanej lub upoważnionej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 Rozpatrzenie wniosku wymaga wypełnienia pól oznaczonych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drukowanymi liter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)  Zaświadczenie wydaje się w 1 egzemplarz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4)  Zaświadczenie obejmuje podanie danych w zakresie: daty i godziny przyjazdu jednostki PSP na miejsce zdarzenia, adres</w:t>
        <w:br/>
        <w:t xml:space="preserve">      zdarzenia,  rodzaj interwencji PSP,  określenie przypuszczalnej przyczyny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5:00Z</dcterms:created>
  <dc:creator>RZ5</dc:creator>
  <dc:description/>
  <cp:keywords/>
  <dc:language>en-US</dc:language>
  <cp:lastModifiedBy>Prewencja</cp:lastModifiedBy>
  <cp:lastPrinted>2010-10-14T10:33:00Z</cp:lastPrinted>
  <dcterms:modified xsi:type="dcterms:W3CDTF">2019-04-16T13:01:00Z</dcterms:modified>
  <cp:revision>18</cp:revision>
  <dc:subject/>
  <dc:title/>
</cp:coreProperties>
</file>