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orota Karczmarska</w:t>
      </w:r>
    </w:p>
    <w:p>
      <w:pPr>
        <w:pStyle w:val="Tytulprokuratury"/>
        <w:rPr/>
      </w:pPr>
      <w:r>
        <w:rPr/>
        <w:t>Przesłuchanie małoletniego pokrzywdzonego w świetle nowelizacji kodeksu postępowania karnego</w:t>
      </w:r>
    </w:p>
    <w:p>
      <w:pPr>
        <w:pStyle w:val="Podtytulprokuratury"/>
        <w:rPr/>
      </w:pPr>
      <w:r>
        <w:rPr/>
        <w:t>Streszczenie</w:t>
      </w:r>
    </w:p>
    <w:p>
      <w:pPr>
        <w:pStyle w:val="Tekstprokuratury"/>
        <w:rPr/>
      </w:pPr>
      <w:r>
        <w:rPr>
          <w:i/>
        </w:rPr>
        <w:t xml:space="preserve">Opracowanie dotyczy znowelizowanego przepisu art. 185a k.p.k., normującego tryb i warunki przesłuchania w charakterze świadka pokrzywdzonego, który nie ukończył 15 lat. Nowelizacja przewiduje stosowanie szczególnego trybu odbierania zeznań od małoletniego pokrzywdzonego nie tylko – jak dotychczas – w sprawach o przestępstwa przeciwko wolności seksualnej i obyczajności oraz przeciwko rodzinie i opiece, ale także w sprawach o przestępstwa przeciwko wolności (rozdział XXIII k.k.) oraz popełnione z użyciem przemocy lub groźby bezprawnej. Ponadto, wprowadzone zmiany obejmują: ograniczenie możliwości przesłuchiwania małoletniego tylko do sytuacji, gdy jego zeznania mogą mieć istotne znaczenie dla sprawy, obowiązek wyznaczenia oskarżonemu obrońcy z urzędu oraz prawo małoletniego do wskazania pełnoletniej osoby, która będzie mogła wziąć udział w przesłuchaniu. Nowela przewiduje też warunkowe stosowanie trybu art. 185a k.p.k. do przesłuchania małoletnich, którzy ukończyli 15 lat. </w:t>
      </w:r>
    </w:p>
    <w:p>
      <w:pPr>
        <w:pStyle w:val="Tekstprokuratury"/>
        <w:rPr>
          <w:i/>
          <w:i/>
          <w:u w:val="single"/>
        </w:rPr>
      </w:pPr>
      <w:r>
        <w:rPr>
          <w:i/>
          <w:u w:val="single"/>
        </w:rPr>
      </w:r>
    </w:p>
    <w:p>
      <w:pPr>
        <w:pStyle w:val="Tekstprokuratury"/>
        <w:rPr/>
      </w:pPr>
      <w:r>
        <w:rPr>
          <w:b/>
        </w:rPr>
        <w:t>I.</w:t>
      </w:r>
      <w:r>
        <w:rPr/>
        <w:t xml:space="preserve"> Dnia 13 czerwca 2013 r. uchwalona została ustawa nowelizująca Kodeks karny oraz Kodeks postępowania karnego</w:t>
      </w:r>
      <w:r>
        <w:rPr>
          <w:rStyle w:val="Odwoanieprzypisudolnego"/>
          <w:rStyle w:val="FootnoteAnchor"/>
          <w:rFonts w:cs="Arial" w:ascii="Arial" w:hAnsi="Arial"/>
          <w:szCs w:val="21"/>
        </w:rPr>
        <w:footnoteReference w:id="2"/>
      </w:r>
      <w:r>
        <w:rPr/>
        <w:t>. Wśród karnoprocesowych unormowań objętych nowelizacją znajdują się przepisy art. 185a i art. 185b k.p.k., regulujące szczególny tryb i warunki przesłuchania świadka, który nie ukończył 15 lat. Celem wprowadzonych zmian jest wzmocnienie ochrony małoletnich świadków przed negatywnymi skutkami wielokrotnego przesłuchiwania w obecności oskarżonego oraz wdrożenie do polskiego ustawodawstwa dyrektyw Parlamentu Europejskiego i Rady, m.in. dyrektywy 2011/36/UE z dnia 5 kwietnia 2011 r. w sprawie zapobiegania handlowi ludźmi i zwalczania tego procederu oraz ochrony ofiar (...).</w:t>
      </w:r>
    </w:p>
    <w:p>
      <w:pPr>
        <w:pStyle w:val="Tekstprokuratury"/>
        <w:rPr/>
      </w:pPr>
      <w:r>
        <w:rPr/>
        <w:t xml:space="preserve">Nowelizacja przewiduje więc stosowanie trybu przesłuchania określonego w art. 185a k.p.k. nie tylko w sprawach o przestępstwa stypizowane w rozdziałach XXV i XXVI k.k., ale także w sprawach o przestępstwa zawarte w rozdziale XXIII k.k. (wśród nich przestępstwo handlu ludźmi – art. 189a k.k.) oraz w sprawach o przestępstwa popełnione z użyciem przemocy lub groźby bezprawnej. Ponadto, uzależnia dopuszczalność składania zeznań przez pokrzywdzonego, który nie ukończył 15 lat, od tego, czy zeznania te mogą mieć istotne znaczenie dla rozstrzygnięcia sprawy. Bez zasadniczej zmiany pozostają natomiast warunki odbierania zeznań. Tak więc małoletni pokrzywdzony może być przesłuchiwany tylko jeden raz, a organem uprawnionym do przeprowadzenia tej czynności jest sąd przy obligatoryjnym udziale psychologa. W przesłuchaniu mogą także uczestniczyć: prokurator, obrońca oskarżonego, a także przedstawiciel ustawowy małoletniego, jeżeli jego obecność nie spowoduje ograniczenia swobody wypowiedzi świadka. Znowelizowany przepis dodaje do grona osób uprawnionych do wzięcia udziału w przesłuchaniu „osobę pełnoletnią wskazaną przez pokrzywdzonego” również pod warunkiem, że udział tej osoby nie spowoduje ograniczenia swobody wypowiedzi małoletniego. </w:t>
      </w:r>
    </w:p>
    <w:p>
      <w:pPr>
        <w:pStyle w:val="Tekstprokuratury"/>
        <w:rPr/>
      </w:pPr>
      <w:r>
        <w:rPr/>
        <w:t>Ustawa nowelizująca przewiduje poza tym wprowadzenie do k.p.k. przepisów art. 185c i art. 185d. Pierwszy z nich dotyczy przesłuchiwania pokrzywdzonego przestępstwem zgwałcenia (art. 197 k.k.) oraz przestępstwami wykorzystania bezradności innej osoby (art. 198 k.k.) i nadużycia zależności (art. 199 k.k.) w celach seksualnych. Unormowanie to ma w założeniu służyć ochronie ofiar przestępstw seksualnych, bez względu na ich wiek, przed tzw. wtórną wiktymizacją w toku postępowania karnego. W myśl dodanego art. 185c k.p.k. zakres informacji przekazywanych organom ścigania przez pokrzywdzonego w zawiadomieniu o przestępstwie obejmuje jedynie „najważniejsze fakty i dowody” (§ 1), zaś przesłuchanie pokrzywdzonego jest czynnością sądową przeprowadzaną na posiedzeniu, z udziałem prokuratora, obrońcy oraz pełnomocnika pokrzywdzonego (§ 2). Tryb odbierania zeznań od pokrzywdzonego w sprawach o wymienione przestępstwa został więc unormowany na wzór art. 185a § 2 k.p.k.; z tą różnicą jednak, że nie ustanowiono obligatoryjnego udziału psychologa podczas tej czynności. Jeżeli zaś psycholog uczestniczy w przesłuchaniu, to „należy zapewnić, na wniosek pokrzywdzonego, aby był on osobą tej samej płci co pokrzywdzony, chyba że będzie to utrudniać postępowanie” (art. 185 § 4 k.p.k.)</w:t>
      </w:r>
      <w:r>
        <w:rPr>
          <w:rStyle w:val="Odwoanieprzypisudolnego"/>
          <w:rStyle w:val="FootnoteAnchor"/>
          <w:rFonts w:cs="Arial" w:ascii="Arial" w:hAnsi="Arial"/>
          <w:szCs w:val="21"/>
        </w:rPr>
        <w:footnoteReference w:id="3"/>
      </w:r>
      <w:r>
        <w:rPr/>
        <w:t xml:space="preserve">. </w:t>
      </w:r>
    </w:p>
    <w:p>
      <w:pPr>
        <w:pStyle w:val="Tekstprokuratury"/>
        <w:rPr/>
      </w:pPr>
      <w:r>
        <w:rPr>
          <w:spacing w:val="-2"/>
        </w:rPr>
        <w:t xml:space="preserve">Z kolei art. 185d § 1 k.p.k. przewiduje wymaganie, aby pokrzywdzeni, do których odnoszą się przepisy art. 185a i art. 185c k.p.k., a także małoletni świadkowie wskazani w art. 185b k.p.k., byli przesłuchiwani w „odpowiednio przystosowanych pomieszczeniach w siedzibie sądu lub poza jego siedzibą”. </w:t>
      </w:r>
    </w:p>
    <w:p>
      <w:pPr>
        <w:pStyle w:val="Tekstprokuratury"/>
        <w:rPr>
          <w:b/>
          <w:b/>
          <w:spacing w:val="-2"/>
        </w:rPr>
      </w:pPr>
      <w:r>
        <w:rPr>
          <w:b/>
          <w:spacing w:val="-2"/>
        </w:rPr>
      </w:r>
    </w:p>
    <w:p>
      <w:pPr>
        <w:pStyle w:val="Tekstprokuratury"/>
        <w:rPr/>
      </w:pPr>
      <w:r>
        <w:rPr>
          <w:b/>
        </w:rPr>
        <w:t>II.</w:t>
      </w:r>
      <w:r>
        <w:rPr/>
        <w:t xml:space="preserve"> Przepis art. 185a § 1 k.p.k. w znowelizowanej wersji utrzymuje w dotychczasowej postaci wyjątki od reguły jednokrotności przesłuchania. Powtórzenie przesłuchania może więc nastąpić na żądanie oskarżonego, który wcześniej nie miał obrońcy, oraz gdy ujawnią się „istotne okoliczności, których wyjaśnienie wymaga ponownego przesłuchania” (art. 185 § 1 k.p.k.). Zarówno w orzecznictwie Sądu Najwyższego</w:t>
      </w:r>
      <w:r>
        <w:rPr>
          <w:rStyle w:val="Odwoanieprzypisudolnego"/>
          <w:rStyle w:val="FootnoteAnchor"/>
          <w:rFonts w:cs="Arial" w:ascii="Arial" w:hAnsi="Arial"/>
          <w:szCs w:val="21"/>
        </w:rPr>
        <w:footnoteReference w:id="4"/>
      </w:r>
      <w:r>
        <w:rPr/>
        <w:t>, jak i w literaturze</w:t>
      </w:r>
      <w:r>
        <w:rPr>
          <w:rStyle w:val="Odwoanieprzypisudolnego"/>
          <w:rStyle w:val="FootnoteAnchor"/>
          <w:rFonts w:cs="Arial" w:ascii="Arial" w:hAnsi="Arial"/>
          <w:szCs w:val="21"/>
        </w:rPr>
        <w:footnoteReference w:id="5"/>
      </w:r>
      <w:r>
        <w:rPr/>
        <w:t xml:space="preserve"> utrwalił się zgodny pogląd, że chodzi o okoliczności dotychczas nieznane, które mogą być wyjaśnione tylko w drodze ponownego przesłuchania małoletniego. Warunkiem przeprowadzenia dowodu z ponownych zeznań małoletniego jest zatem nie tylko jego przydatność, rozumiana jako związek logiczny pomiędzy tezą dowodową a środkiem dowodowym (por. art. 170 § 1 pkt 3 k.p.k.), ale także wykluczenie innych dowodów jako przydatnych do stwierdzenia nowych i istotnych okoliczności, które wyszły na jaw po pierwszym przesłuchaniu</w:t>
      </w:r>
      <w:r>
        <w:rPr>
          <w:rStyle w:val="Odwoanieprzypisudolnego"/>
          <w:rStyle w:val="FootnoteAnchor"/>
          <w:rFonts w:cs="Arial" w:ascii="Arial" w:hAnsi="Arial"/>
          <w:szCs w:val="21"/>
        </w:rPr>
        <w:footnoteReference w:id="6"/>
      </w:r>
      <w:r>
        <w:rPr/>
        <w:t xml:space="preserve">. Oznacza to, że wniosek o ponowne przesłuchanie małoletniego zostanie oddalony, mimo stwierdzenia obiektywnej przydatności zeznań, jeżeli sąd uzna, że wyjaśnienie okoliczności wskazanej w tezie dowodowej może nastąpić w drodze przeprowadzenia innego dowodu. </w:t>
      </w:r>
    </w:p>
    <w:p>
      <w:pPr>
        <w:pStyle w:val="Tekstprokuratury"/>
        <w:rPr/>
      </w:pPr>
      <w:r>
        <w:rPr/>
        <w:t xml:space="preserve">Sformułowanie „jeżeli ujawnią się okoliczności” sugeruje, że przesłanka ponownego odbierania zeznań od małoletniego jest spełniona przede wszystkim wówczas, gdy w sprawie zaistnieją takie fakty, które dotychczas nie były przedmiotem dowodu. Niemniej ponowne przesłuchanie pokrzywdzonego jest dopuszczalne także w związku z pojawieniem się nowych dowodów, w świetle których już dowodzone okoliczności sprawy budzą wątpliwości. Wynika to ze stanowiska SN wyrażonego w wyroku z </w:t>
      </w:r>
      <w:r>
        <w:rPr>
          <w:rFonts w:cs="Arial" w:ascii="Arial" w:hAnsi="Arial"/>
        </w:rPr>
        <w:t xml:space="preserve">dnia </w:t>
      </w:r>
      <w:r>
        <w:rPr/>
        <w:t>24 listopada 2009 r., sygn. III KK 176/09</w:t>
      </w:r>
      <w:r>
        <w:rPr>
          <w:rStyle w:val="Odwoanieprzypisudolnego"/>
          <w:rStyle w:val="FootnoteAnchor"/>
          <w:rFonts w:cs="Arial" w:ascii="Arial" w:hAnsi="Arial"/>
          <w:szCs w:val="21"/>
        </w:rPr>
        <w:footnoteReference w:id="7"/>
      </w:r>
      <w:r>
        <w:rPr/>
        <w:t>, w którym zakwestionowane zostało postępowanie sądu pierwszej instancji w sprawie o przestępstwo zgwałcenia. Sąd ten oddalił bowiem – jako zmierzający do przedłużenia procesu – wniosek obrońcy oskarżonego o ponowne przesłuchanie małoletnich pokrzywdzonych, mimo iż treść opinii ginekologicznej kwestionującej fakt obcowania płciowego w sposób opisany przez małoletnie i złożonej już po odebraniu od nich zezna, pozostawała z tymi zeznaniami w sprzeczności. Sąd Najwyższy, uchylając wyrok skazujący oskarżonego i przekazując sprawę do ponowne</w:t>
      </w:r>
      <w:r>
        <w:rPr>
          <w:spacing w:val="-2"/>
        </w:rPr>
        <w:t xml:space="preserve">go rozpoznania, stwierdził, że „zachodzi (...) konieczność nie tylko ponownego przesłuchania małoletnich pokrzywdzonych i wyjaśnienia sprzeczności w ich zeznaniach z opinią biegłego, ale także ich ocena w kontekście tej opinii”. </w:t>
      </w:r>
    </w:p>
    <w:p>
      <w:pPr>
        <w:pStyle w:val="Tekstprokuratury"/>
        <w:rPr/>
      </w:pPr>
      <w:r>
        <w:rPr/>
        <w:t>O ile sąd, rozpoznając wniosek strony o ponowne przesłuchanie pokrzywdzonego w celu wyjaśnienia istotnych okoliczności, dokonuje tzw. wstępnej oceny dowodu stosownie do ogólnych kryteriów określonych w art. 170 § 1 i § 2 k.p.k. oraz szczególnych przesłanek dopuszczenia dowodu z ponownych zeznań małoletniego wynikających z art. 185a § 1 k.p.k., o tyle ocena taka jest wyłączona, gdy ponownego przesłuchania żąda oskarżony, który wcześniej nie był reprezentowany przez obrońcę. Zakres kognicji sądu ograniczony jest wówczas do zbadania, czy rzeczywiście oskarżony nie miał obrońcy podczas pierwszego przesłuchania i czy w dacie zgłoszenia żądania obrońca został ustanowiony lub wyznaczony z urzędu. W razie stwierdzenia tych okoliczności sąd jest związany żądaniem oskarżonego. Takie stanowisko dominuje w orzecznictwie SN</w:t>
      </w:r>
      <w:r>
        <w:rPr>
          <w:rStyle w:val="Odwoanieprzypisudolnego"/>
          <w:rStyle w:val="FootnoteAnchor"/>
          <w:rFonts w:cs="Arial" w:ascii="Arial" w:hAnsi="Arial"/>
          <w:szCs w:val="21"/>
        </w:rPr>
        <w:footnoteReference w:id="8"/>
      </w:r>
      <w:r>
        <w:rPr/>
        <w:t>, który w postanowieniu składu siedmiu sędziów z dnia 24 listopada 2010 r., sygn. I KZP 21/10, zasadnie stwierdza, że użyty przez ustawodawcę wyraz „żądanie” akcentuje właśnie specyficzny charakter tego oświadczenia woli niebędącego „zwykłym” wnioskiem dowodowym, a uprawnienie do złożenia skutecznego żądania oznacza silniejszą pozycję oskarżonego w obszarze prawa do inicjatywy dowodowej</w:t>
      </w:r>
      <w:r>
        <w:rPr>
          <w:rStyle w:val="Odwoanieprzypisudolnego"/>
          <w:rStyle w:val="FootnoteAnchor"/>
          <w:rFonts w:cs="Arial" w:ascii="Arial" w:hAnsi="Arial"/>
          <w:szCs w:val="21"/>
        </w:rPr>
        <w:footnoteReference w:id="9"/>
      </w:r>
      <w:r>
        <w:rPr/>
        <w:t>. Trafnie również zauważa C. Kąkol, iż treść żądania oskarżonego nie musi uwzględniać tezy dowodowej (okoliczności będącej przedmiotem dowodu), której wskazanie jest warunkiem formalnej poprawności zwykłego wniosku dowodowego (zob. art. 169 k.p.k.)</w:t>
      </w:r>
      <w:r>
        <w:rPr>
          <w:rStyle w:val="Odwoanieprzypisudolnego"/>
          <w:rStyle w:val="FootnoteAnchor"/>
          <w:rFonts w:cs="Arial" w:ascii="Arial" w:hAnsi="Arial"/>
          <w:szCs w:val="21"/>
        </w:rPr>
        <w:footnoteReference w:id="10"/>
      </w:r>
      <w:r>
        <w:rPr/>
        <w:t>. Nie mają zastosowania także pozytywne reguły wstępnej oceny dowodów przewidziane w art. 170 § 1 k.p.k., poza sytuacją, gdy przesłuchanie pokrzywdzonego jest obiektywnie (faktycznie) niemożliwe, np. z powodu utraty przez małoletniego zdolności komunikowania się z otoczeniem. Wówczas oddalenie żądania oskarżonego nastąpi na podstawie art. 170 pkt 4 k.p.k.</w:t>
      </w:r>
      <w:r>
        <w:rPr>
          <w:rStyle w:val="Odwoanieprzypisudolnego"/>
          <w:rStyle w:val="FootnoteAnchor"/>
          <w:rFonts w:cs="Arial" w:ascii="Arial" w:hAnsi="Arial"/>
          <w:szCs w:val="21"/>
        </w:rPr>
        <w:footnoteReference w:id="11"/>
      </w:r>
      <w:r>
        <w:rPr/>
        <w:t xml:space="preserve">. </w:t>
      </w:r>
    </w:p>
    <w:p>
      <w:pPr>
        <w:pStyle w:val="Tekstprokuratury"/>
        <w:rPr/>
      </w:pPr>
      <w:r>
        <w:rPr/>
        <w:t>Nietrafny jest natomiast pogląd, jakoby w sytuacji, gdy na podstawie opinii psychologa stwierdzającej, że z uwagi na stan psychiczny małoletniego świadka jego zeznania nie mogą być wiarygodne w sensie psychologicznym, a sąd uzna, że nie będą one wiarygodne także w sensie procesowym, oddalenie wniosku o ponowne przesłuchanie nastąpi ze względu na niemożność przeprowadzenia dowodu (art. 170 pkt 4 k.p.k.)</w:t>
      </w:r>
      <w:r>
        <w:rPr>
          <w:rStyle w:val="Odwoanieprzypisudolnego"/>
          <w:rStyle w:val="FootnoteAnchor"/>
          <w:rFonts w:cs="Arial" w:ascii="Arial" w:hAnsi="Arial"/>
          <w:szCs w:val="21"/>
        </w:rPr>
        <w:footnoteReference w:id="12"/>
      </w:r>
      <w:r>
        <w:rPr/>
        <w:t>. Nie tylko dlatego, że tak długo, jak długo stan psychiczny świadka nie uniemożliwia nawiązania z nim kontaktu, trudno mówić o braku możliwości przeprowadzenia dowodu, ale przede wszystkim dlatego, że wartość dowodowa zeznań świadka (procesowa wiarygodność) jest w świetle prawa kwestią oceny następczej, nie zaś wstępnej. Znaczenie dla oceny wiarygodności zeznań świadka ma opinia psychologiczna sformułowana na podstawie spostrzeżeń psychologa poczynionych w toku przesłuchania. Kodeks nie przewiduje natomiast procesowego wartościowania zeznań w oparciu o opinię antycypującą ich psychologiczną wiarygodność, zanim zostaną złożone</w:t>
      </w:r>
      <w:r>
        <w:rPr>
          <w:rStyle w:val="Odwoanieprzypisudolnego"/>
          <w:rStyle w:val="FootnoteAnchor"/>
          <w:rFonts w:cs="Arial" w:ascii="Arial" w:hAnsi="Arial"/>
          <w:szCs w:val="21"/>
        </w:rPr>
        <w:footnoteReference w:id="13"/>
      </w:r>
      <w:r>
        <w:rPr/>
        <w:t>.</w:t>
      </w:r>
    </w:p>
    <w:p>
      <w:pPr>
        <w:pStyle w:val="Tekstprokuratury"/>
        <w:rPr/>
      </w:pPr>
      <w:r>
        <w:rPr>
          <w:b/>
        </w:rPr>
        <w:t>III.</w:t>
      </w:r>
      <w:r>
        <w:rPr/>
        <w:t xml:space="preserve"> Odbieranie po raz drugi zeznań od małoletniego, jeżeli żąda tego oskarżony, który podczas pierwszego przesłuchania nie miał obrońcy, powoduje, że wyjątki od reguły jednokrotnego przesłuchania występują wystarczająco często, aby wzbudzić wątpliwości, czy ochrona małoletnich przed wtórną wiktymizacją jest w praktyce realizowana. Zazwyczaj bowiem w dacie pierwszego przesłuchania podejrzany nie ma obrońcy lub, co więcej, postępowanie karne nie wkroczyło jeszcze w fazę </w:t>
      </w:r>
      <w:r>
        <w:rPr>
          <w:i/>
        </w:rPr>
        <w:t>in personam</w:t>
      </w:r>
      <w:r>
        <w:rPr/>
        <w:t xml:space="preserve">, a zatem można </w:t>
      </w:r>
      <w:r>
        <w:rPr>
          <w:spacing w:val="-2"/>
        </w:rPr>
        <w:t>mówić jedynie o osobie podejrzanej, nie zaś podejrzanym. W obu tych sytuacjach spełniona jest przesłanka dopuszczalności ponownego przesłuchania.</w:t>
      </w:r>
    </w:p>
    <w:p>
      <w:pPr>
        <w:pStyle w:val="Tekstprokuratury"/>
        <w:rPr/>
      </w:pPr>
      <w:r>
        <w:rPr/>
        <w:t>Nowelizacja k.p.k. wprowadza w art. 185a § 2 rozwiązanie pozwalające zredukować liczbę przypadków obligatoryjnego ponawiania przesłuchań na żądanie oskarżonego. Przewiduje bowiem, że jeżeli oskarżony sam nie ustanowił obrońcy, sąd wyznaczy mu do czynności przesłuchania małoletniego obrońcę z urzędu. Zmieniony przepis koresponduje ze stanowiskiem orzecznictwa SN i doktryny, wyrażanym na gruncie dotychczasowych unormowań, wskazującym potrzebę korzystania z instytucji obrony z urzędu zarówno w celu zagwarantowania oskarżonemu prawa do obrony, jak i przeciwdziałania praktyce powtarzania przesłuchań małoletnich świadków. Przepis stanowi podstawę normatywną praktyki, która mogła budzić zastrzeżenia na tle stanu prawnego sprzed nowelizacji. Zgodnie bowiem z obowiązującymi przepisami k.p.k. obrońcę z urzędu sąd powołuje w związku z trudną sytuacją materialną oskarżonego, który wykaże w sposób należyty, iż nie jest w stanie ponieść kosztów obrony bez uszczerbku dla niezbędnego utrzymania siebie i rodziny (art. 78§1 k.p.k.). Sąd powołuje obrońcę z urzędu także bez względu na zamożność oskarżonego, który nie ma obrońcy z wyboru, a zachodzi jedna z przesłanek obrony obligatoryjnej. Ponadto, na podstawie art. 78 § 1 k.p.k. sąd może wyznaczyć oskarżonemu obrońcę z urzędu w celu dokonania czynności objętej przymusem adwokackim (np. sporządzenia kasacji – art. 526 § 2 k.p.k.). Z prawa do obrońcy z urzędu korzysta również oskarżony pozbawiony wolności, którego nie sprowadzono na rozprawę odwoławczą (art. 451 zd. 3 k.p.k.). Poza tymi wypadkami przepisy k.p.k. nie przewidują powoływania obrońcy z urzędu do jednej tylko czynności procesowej lub fragmentu postępowania.</w:t>
      </w:r>
    </w:p>
    <w:p>
      <w:pPr>
        <w:pStyle w:val="Tekstprokuratury"/>
        <w:rPr/>
      </w:pPr>
      <w:r>
        <w:rPr/>
        <w:t>Tymczasem zarówno w literaturze, jak i w orzecznictwie SN prezentowano pogląd, jakoby podstawą prawną wyznaczania obrońcy do czynności przesłuchania małoletniego pokrzywdzonego mógł być art. 79 § 2 k.p.k., który określa odrębną w stosunku do art. 79 § 1 k.p.k. przesłankę obrony obligatoryjnej, przewidując, że „oskarżony musi mieć obrońcę, jeżeli sąd uzna to za konieczne ze względu na okoliczności utrudniające obronę”</w:t>
      </w:r>
      <w:r>
        <w:rPr>
          <w:rStyle w:val="Odwoanieprzypisudolnego"/>
          <w:rStyle w:val="FootnoteAnchor"/>
          <w:rFonts w:cs="Arial" w:ascii="Arial" w:hAnsi="Arial"/>
          <w:szCs w:val="21"/>
        </w:rPr>
        <w:footnoteReference w:id="14"/>
      </w:r>
      <w:r>
        <w:rPr/>
        <w:t>. Powołany pogląd zakłada, że właśnie przesłuchanie pokrzywdzonego w warunkach art. 185a k.p.k. stanowi „okoliczność utrudniającą obronę” w rozumieniu art. 79 § 2 k.p.k., a w związku z tym, jeśli oskarżony nie korzysta z obrony z wyboru, należy mu wyznaczyć obrońcę z urzędu. Pogląd ten jest słusznie kwestionowany</w:t>
      </w:r>
      <w:r>
        <w:rPr>
          <w:rStyle w:val="Odwoanieprzypisudolnego"/>
          <w:rStyle w:val="FootnoteAnchor"/>
          <w:rFonts w:cs="Arial" w:ascii="Arial" w:hAnsi="Arial"/>
          <w:szCs w:val="21"/>
        </w:rPr>
        <w:footnoteReference w:id="15"/>
      </w:r>
      <w:r>
        <w:rPr/>
        <w:t>. W świetle orzecznictwa SN jest bowiem jasne, że art. 79 § 2 k.p.k. odnosi się do okoliczności związanych z właściwościami podmiotowymi oskarżonego</w:t>
      </w:r>
      <w:r>
        <w:rPr>
          <w:rStyle w:val="Odwoanieprzypisudolnego"/>
          <w:rStyle w:val="FootnoteAnchor"/>
          <w:rFonts w:cs="Arial" w:ascii="Arial" w:hAnsi="Arial"/>
          <w:szCs w:val="21"/>
        </w:rPr>
        <w:footnoteReference w:id="16"/>
      </w:r>
      <w:r>
        <w:rPr/>
        <w:t xml:space="preserve">, takimi jak np. znaczne upośledzenie receptorów </w:t>
      </w:r>
      <w:r>
        <w:rPr>
          <w:spacing w:val="-2"/>
        </w:rPr>
        <w:t>wzroku lub słuchu niewyłączające jednak całkowicie możliwości widzenia czy słyszenia. Wprawdzie SN w postanowieniu z dnia 17 lutego 2004 r., sy</w:t>
      </w:r>
      <w:r>
        <w:rPr/>
        <w:t>gn. II KK 277/02</w:t>
      </w:r>
      <w:r>
        <w:rPr>
          <w:rStyle w:val="Odwoanieprzypisudolnego"/>
          <w:rStyle w:val="FootnoteAnchor"/>
          <w:rFonts w:cs="Arial" w:ascii="Arial" w:hAnsi="Arial"/>
          <w:szCs w:val="21"/>
        </w:rPr>
        <w:footnoteReference w:id="17"/>
      </w:r>
      <w:r>
        <w:rPr/>
        <w:t xml:space="preserve">), stwierdził, że wysoki stopień skomplikowania sprawy pod względem dowodowym również nie jest bez znaczenia, ale może być jedynie czynnikiem współdecydującym o uznaniu, że okoliczności utrudniające obronę zachodzą w danej sprawie, nie zaś samodzielną przesłanką obrony obligatoryjnej, określoną w art. 79 § 2 k.p.k. Przepis ten nie obejmuje więc przypadków, gdy realizacja prawa oskarżonego do obrony jest utrudniona ze względu na szczególny tryb przeprowadzania dowodu, tym samym nie stanowi podstawy prawnej dla decyzji o powołaniu obrońcy z urzędu, a następnie o jego wycofaniu z powodu „ustania” okoliczności utrudniających obronę. </w:t>
      </w:r>
    </w:p>
    <w:p>
      <w:pPr>
        <w:pStyle w:val="Tekstprokuratury"/>
        <w:rPr/>
      </w:pPr>
      <w:r>
        <w:rPr/>
        <w:t>Obowiązek wyznaczania oskarżonemu obrońcy z urzędu, mający w założeniu spowodować ograniczenie liczby ponownych przesłuchań, nie będzie oddziaływać – co oczywiste – na te postępowania, w których do pierwszego przesłuchania małoletniego pokrzywdzonego dochodzi przed przedstawieniem zarzutów podejrzanemu. Tak dzieje się wówczas, gdy nie zebrano danych dostatecznie uzasadniających popełnienie przestępstwa przez osobę podejrzaną lub gdy jeszcze nie wykryto osoby, która mogłaby wchodzić w grę jako sprawca przestępstwa. W literaturze wskazuje się więc, że przedstawienie zarzutów powinno wyprzedzać przesłuchanie małoletniego pokrzywdzonego i opierać się na innych dowodach niż jego zeznanie</w:t>
      </w:r>
      <w:r>
        <w:rPr>
          <w:rStyle w:val="Odwoanieprzypisudolnego"/>
          <w:rStyle w:val="FootnoteAnchor"/>
          <w:rFonts w:cs="Arial" w:ascii="Arial" w:hAnsi="Arial"/>
          <w:szCs w:val="21"/>
        </w:rPr>
        <w:footnoteReference w:id="18"/>
      </w:r>
      <w:r>
        <w:rPr/>
        <w:t xml:space="preserve">. </w:t>
      </w:r>
    </w:p>
    <w:p>
      <w:pPr>
        <w:pStyle w:val="Tekstprokuratury"/>
        <w:rPr/>
      </w:pPr>
      <w:r>
        <w:rPr/>
        <w:t>Pogląd ten można odczytać jako postulat poszukiwania i wykorzystywania innych niż zeznania małoletniego źródeł i środków dowodowych i w tym ujęciu trzeba się z nim zgodzić. Niemniej, jego realizacja nie może prowadzić do zbyt szybkiego stawiania w stan podejrzenia osoby, przeciwko której nie świadczy żaden dowód pierwotny</w:t>
      </w:r>
      <w:r>
        <w:rPr>
          <w:rStyle w:val="Odwoanieprzypisudolnego"/>
          <w:rStyle w:val="FootnoteAnchor"/>
          <w:rFonts w:cs="Arial" w:ascii="Arial" w:hAnsi="Arial"/>
          <w:szCs w:val="21"/>
        </w:rPr>
        <w:footnoteReference w:id="19"/>
      </w:r>
      <w:r>
        <w:rPr/>
        <w:t xml:space="preserve">. Biorąc bowiem pod uwagę specyfikę przestępstw seksualnych, trudno się spodziewać, żeby podstawa faktyczna przedstawienia zarzutów w każdym przypadku mogła się ukształtować bez dowodu z zeznań pokrzywdzonego. Przestępstwa seksualne popełniane są zazwyczaj w warunkach dyskrecji, bez dostępu osób postronnych, a schwytanie sprawcy „na gorącym uczynku” należy do rzadkości. Co więcej, gdy dziecko jest ofiarą nieznanego sprawcy, który nie został jeszcze wykryty, staje się też jedynym źródłem informacji na jego temat. Wówczas niezwłoczne przesłuchanie pokrzywdzonego w dużej mierze determinuje sukces czynności wykrywczych. Po wykryciu i ujęciu osoby podejrzanej natomiast pojawia się potrzeba przesłuchania małoletniego w formie okazania, którego pozytywny wynik, a więc rozpoznanie sprawcy, może – w połączeniu z innymi dowodami – stanowić podstawę przedstawienia zarzutów. </w:t>
      </w:r>
    </w:p>
    <w:p>
      <w:pPr>
        <w:pStyle w:val="Tekstprokuratury"/>
        <w:rPr/>
      </w:pPr>
      <w:r>
        <w:rPr/>
        <w:t xml:space="preserve">Oczywiście, nie należy z góry wykluczać, że do przedstawienia zarzutów wystarczające okażą się dowody inne niż zeznania małoletniego (np. wyniki oględzin ciała i badań lekarskich oraz wiarygodne zeznania rodziców, którym dziecko opowiedziało o zdarzeniu), ale ocena zgromadzonych dowodów i innych „danych” w świetle wymagań art. 313 k.p.k. dokonywana jest </w:t>
      </w:r>
      <w:r>
        <w:rPr>
          <w:i/>
        </w:rPr>
        <w:t xml:space="preserve">in concreto </w:t>
      </w:r>
      <w:r>
        <w:rPr/>
        <w:t xml:space="preserve">przez organ prowadzący postępowanie przygotowawcze. </w:t>
      </w:r>
    </w:p>
    <w:p>
      <w:pPr>
        <w:pStyle w:val="Tekstprokuratury"/>
        <w:rPr/>
      </w:pPr>
      <w:r>
        <w:rPr/>
        <w:t xml:space="preserve">Warto odnotować ponadto, że Dyrektywa Parlamentu Europejskiego i Rady w sprawie zapobiegania handlowi ludźmi (art. 15 ust. 3 pkt a) oraz Dyrektywa Parlamentu Europejskiego i Rady z </w:t>
      </w:r>
      <w:r>
        <w:rPr>
          <w:rFonts w:cs="Arial" w:ascii="Arial" w:hAnsi="Arial"/>
          <w:iCs/>
        </w:rPr>
        <w:t xml:space="preserve">dnia </w:t>
      </w:r>
      <w:r>
        <w:rPr/>
        <w:t>13 grudnia 2011 r. w sprawie zwalczania niegodziwego traktowania w celach seksualnych i wykorzystywania seksualnego dzieci oraz pornografii dziecięcej, (art. 20 ust. 3 pkt a) zalecają organom procesowym przesłuchiwanie małoletniego pokrzywdzonego bez nieuzasadnionej zwłoki, wkrótce po otrzymaniu informacji o przestępstwie.</w:t>
      </w:r>
    </w:p>
    <w:p>
      <w:pPr>
        <w:pStyle w:val="Tekstprokuratury"/>
        <w:rPr/>
      </w:pPr>
      <w:r>
        <w:rPr>
          <w:b/>
        </w:rPr>
        <w:t xml:space="preserve">IV. </w:t>
      </w:r>
      <w:r>
        <w:rPr/>
        <w:t>Przesłuchanie małoletniego do lat 15 w trybie art. 185a k.p.k. należy obecnie obok przesłuchania świadka, co do którego zachodzi obawa, że nie można będzie przesłuchać go na rozprawie (art. 316 § 3 k.p.k.)</w:t>
      </w:r>
      <w:r>
        <w:rPr>
          <w:rStyle w:val="Odwoanieprzypisudolnego"/>
          <w:rStyle w:val="FootnoteAnchor"/>
          <w:rFonts w:cs="Arial" w:ascii="Arial" w:hAnsi="Arial"/>
          <w:szCs w:val="21"/>
        </w:rPr>
        <w:footnoteReference w:id="20"/>
      </w:r>
      <w:r>
        <w:rPr/>
        <w:t xml:space="preserve">, do grupy czynności dowodowych przeprowadzanych w postępowaniu przygotowawczym przez sąd. O ile jednak drugą z tych czynności sąd przeprowadza fakultatywnie, na co wskazuje sformułowanie, że uprawnione podmioty mogą zwrócić się ze stosownym żądaniem, o tyle przesłuchanie w trybie art. 185a k.p.k. pozostaje w sferze wyłącznej kompetencji sądu. </w:t>
      </w:r>
    </w:p>
    <w:p>
      <w:pPr>
        <w:pStyle w:val="Tekstprokuratury"/>
        <w:rPr/>
      </w:pPr>
      <w:r>
        <w:rPr/>
        <w:t xml:space="preserve">Przepis art. 185a k.p.k. zarówno w wersji dotychczasowej, jak i znowelizowanej nie określa – poza wypadkiem ponownego przesłuchania z uwagi na brak obrońcy, które przeprowadza się tylko na żądanie oskarżonego – kręgu podmiotów uprawnionych do inicjowania dowodu z przesłuchania małoletniego pokrzywdzonego. </w:t>
      </w:r>
      <w:r>
        <w:rPr>
          <w:i/>
        </w:rPr>
        <w:t>Prima vista</w:t>
      </w:r>
      <w:r>
        <w:rPr/>
        <w:t xml:space="preserve"> wydaje się więc, że znajdują tu zastosowanie ogólne przepisy dotyczące inicjatywy dowodowej w sprawach karnych (art. 167 k.p.k.), a zatem pierwsze przesłuchanie, a także ponowne odebranie zeznań od małoletniego pokrzywdzonego w celu wyjaśnienia nowo ujawnionych okoliczności może nastąpić z inicjatywy sądu lub na wniosek strony postępowania. </w:t>
      </w:r>
      <w:r>
        <w:rPr>
          <w:i/>
        </w:rPr>
        <w:t xml:space="preserve">De lege lata </w:t>
      </w:r>
      <w:r>
        <w:rPr/>
        <w:t>rozwiązanie to nie budzi wątpliwości, jeżeli proces znajduje się w fazie jurysdykcyjnej. Wówczas sąd rozpoznający sprawę może z urzędu – dostrzegając potrzebę wyjaśnienia istotnych okoliczności – podjąć decyzję o ponownym przesłuchaniu</w:t>
      </w:r>
      <w:r>
        <w:rPr>
          <w:rStyle w:val="Odwoanieprzypisudolnego"/>
          <w:rStyle w:val="FootnoteAnchor"/>
          <w:rFonts w:cs="Arial" w:ascii="Arial" w:hAnsi="Arial"/>
          <w:szCs w:val="21"/>
        </w:rPr>
        <w:footnoteReference w:id="21"/>
      </w:r>
      <w:r>
        <w:rPr/>
        <w:t xml:space="preserve">. </w:t>
      </w:r>
    </w:p>
    <w:p>
      <w:pPr>
        <w:pStyle w:val="Tekstprokuratury"/>
        <w:rPr/>
      </w:pPr>
      <w:r>
        <w:rPr/>
        <w:t>Kwestia przesłuchania świadka małoletniego z urzędu pojawia się natomiast wtedy, gdy postępowanie pozostaje jeszcze na etapie śledztwa lub dochodzenia. W literaturze można spotkać pogląd, zgodnie z którym pierwsze przesłuchanie małoletniego pokrzywdzonego przeprowadza sąd z urzędu, a dopiero kolejne – o ile zaistnieją wymagane przesłanki – następuje na wniosek strony, tj. podejrzanego lub pokrzywdzonego działającego przez ustawowego przedstawiciela</w:t>
      </w:r>
      <w:r>
        <w:rPr>
          <w:rStyle w:val="Odwoanieprzypisudolnego"/>
          <w:rStyle w:val="FootnoteAnchor"/>
          <w:rFonts w:cs="Arial" w:ascii="Arial" w:hAnsi="Arial"/>
          <w:szCs w:val="21"/>
        </w:rPr>
        <w:footnoteReference w:id="22"/>
      </w:r>
      <w:r>
        <w:rPr/>
        <w:t>. Rozwiązanie polegające na tym, że sąd mógłby z urzędu przeprowadzić przesłuchanie świadka, chociaż niewykluczone na podstawie literalnej wykładni przepisu art. 185a k.p.k., jest jednak niespójne z modelem postępowania przygotowawczego, w ramach którego kierowniczą rolę sprawuje organ niesądowy, zaś sąd oddziałuje na tok postępowania jako czynnik „zewnętrzny”. To prokurator lub inny organ postępowania przygotowawczego zna z urzędu sytuację dowodową prowadzonej sprawy oraz określa – kierując się względami celowości – kolejność czynności dowodowych śledztwa lub dochodzenia. Należy się więc zgodzić z konkluzją, choć niekoniecznie z argumentacją K. Eichstaedta, że zarówno pierwsze przesłuchanie małoletniego, jak i kolejne odbywają się – w stadium przygotowawczym – z inicjatywy prokuratora prowadzącego lub nadzorującego postępowanie przygotowawcze oraz stron postępowania (podejrzanego lub pokrzywdzonego działającego przez ustawowego przedstawiciela)</w:t>
      </w:r>
      <w:r>
        <w:rPr>
          <w:rStyle w:val="Odwoanieprzypisudolnego"/>
          <w:rStyle w:val="FootnoteAnchor"/>
          <w:rFonts w:cs="Arial" w:ascii="Arial" w:hAnsi="Arial"/>
          <w:szCs w:val="21"/>
        </w:rPr>
        <w:footnoteReference w:id="23"/>
      </w:r>
      <w:r>
        <w:rPr/>
        <w:t xml:space="preserve">. Inicjatywy dowodowej w tym zakresie pozbawiona jest natomiast policja jako organ prowadzący dochodzenie. W czynności sądowej, którą jest przesłuchanie małoletniego, nie przysługują jej bowiem prawa strony (art. 299 § 3 k.p.k.). W związku z tym prowadzący dochodzenie funkcjonariusz może jedynie zwrócić się do prokuratora nadzorującego postępowanie przygotowawcze o wystąpienie do sądu z wnioskiem o przesłuchanie małoletniego pokrzywdzonego w charakterze świadka. Sąd rozstrzyga o potrzebie ponowienia przesłuchania i nie musi podzielać stanowiska organu prowadzącego śledztwo lub dochodzenie w tej kwestii. Nie można wykluczyć zatem sytuacji, gdy sąd uzna, że okoliczności, na które powołuje się organ postępowania przygotowawczego lub strona postępowania nie uzasadniają ponownego odbierania zeznań od świadka, gdyż albo nie są wystarczająco „istotne” albo mogą być wyjaśnione w drodze przeprowadzenia innych dowodów. </w:t>
      </w:r>
    </w:p>
    <w:p>
      <w:pPr>
        <w:pStyle w:val="Tekstprokuratury"/>
        <w:rPr/>
      </w:pPr>
      <w:r>
        <w:rPr/>
        <w:t xml:space="preserve">Wydaje się, że tryb inicjowania dowodu z zeznań małoletniego pokrzywdzonego należałoby zróżnicować w zależności od stadium procesu. Tak więc przepis powinien wprost stanowić, że w postępowaniu przygotowawczym sąd przesłuchuje małoletniego pokrzywdzonego tylko na wniosek prokuratora, policji, podejrzanego lub pokrzywdzonego. </w:t>
      </w:r>
    </w:p>
    <w:p>
      <w:pPr>
        <w:pStyle w:val="Tekstprokuratury"/>
        <w:rPr/>
      </w:pPr>
      <w:r>
        <w:rPr/>
      </w:r>
    </w:p>
    <w:p>
      <w:pPr>
        <w:pStyle w:val="Tekstprokuratury"/>
        <w:rPr/>
      </w:pPr>
      <w:r>
        <w:rPr>
          <w:b/>
        </w:rPr>
        <w:t>V.</w:t>
      </w:r>
      <w:r>
        <w:rPr/>
        <w:t xml:space="preserve"> Nowelizacja art. 185a k.p.k. nie usuwa kontrowersji w kwestii dopuszczalności szczególnych form przesłuchania z udziałem małoletniego, tj. okazania w celu rozpoznania oraz konfrontacji. Prezentowane w tej sprawie poglądy są zróżnicowane. R. Kmiecik zauważa, że reguła jednokrotności wprost odnosi się do przesłuchania zwyczajnego, natomiast przepis milczy na temat szczególnych form, co może sprzyjać interpretacji, iż zarówno konfrontacja, jak i okazanie są dopuszczalne bez reglamentacji w granicach swojej przydatności</w:t>
      </w:r>
      <w:r>
        <w:rPr>
          <w:rStyle w:val="Odwoanieprzypisudolnego"/>
          <w:rStyle w:val="FootnoteAnchor"/>
          <w:rFonts w:cs="Arial" w:ascii="Arial" w:hAnsi="Arial"/>
          <w:szCs w:val="21"/>
        </w:rPr>
        <w:footnoteReference w:id="24"/>
      </w:r>
      <w:r>
        <w:rPr/>
        <w:t xml:space="preserve">. Autor zauważa, że ustawodawca nie zakazał </w:t>
      </w:r>
      <w:r>
        <w:rPr>
          <w:i/>
        </w:rPr>
        <w:t xml:space="preserve">expressis verbis </w:t>
      </w:r>
      <w:r>
        <w:rPr/>
        <w:t>konfrontacji z udziałem małoletniego pokrzywdzonego, tak jak uczynił to w przypadku świadka utajnionego (por. art. 172 zd. 2 w zw. z art. 184 k.p.k.). Szczególnych form przesłuchania nie wyklucza także K. Eichstaedt</w:t>
      </w:r>
      <w:r>
        <w:rPr>
          <w:rStyle w:val="Odwoanieprzypisudolnego"/>
          <w:rStyle w:val="FootnoteAnchor"/>
          <w:rFonts w:cs="Arial" w:ascii="Arial" w:hAnsi="Arial"/>
          <w:szCs w:val="21"/>
        </w:rPr>
        <w:footnoteReference w:id="25"/>
      </w:r>
      <w:r>
        <w:rPr/>
        <w:t xml:space="preserve"> oraz J. Kosonoga</w:t>
      </w:r>
      <w:r>
        <w:rPr>
          <w:rStyle w:val="Odwoanieprzypisudolnego"/>
          <w:rStyle w:val="FootnoteAnchor"/>
          <w:rFonts w:cs="Arial" w:ascii="Arial" w:hAnsi="Arial"/>
          <w:szCs w:val="21"/>
        </w:rPr>
        <w:footnoteReference w:id="26"/>
      </w:r>
      <w:r>
        <w:rPr/>
        <w:t>. A. Wilkowska-Płóciennik natomiast akceptuje konfrontację małoletniego z innymi świadkami</w:t>
      </w:r>
      <w:r>
        <w:rPr>
          <w:rStyle w:val="Odwoanieprzypisudolnego"/>
          <w:rStyle w:val="FootnoteAnchor"/>
          <w:rFonts w:cs="Arial" w:ascii="Arial" w:hAnsi="Arial"/>
          <w:szCs w:val="21"/>
        </w:rPr>
        <w:footnoteReference w:id="27"/>
      </w:r>
      <w:r>
        <w:rPr/>
        <w:t>, ale wyraża wątpliwość w kwestii „stawienia do oczu” małoletniego i oskarżonego (podejrzanego)</w:t>
      </w:r>
      <w:r>
        <w:rPr>
          <w:rStyle w:val="Odwoanieprzypisudolnego"/>
          <w:rStyle w:val="FootnoteAnchor"/>
          <w:rFonts w:cs="Arial" w:ascii="Arial" w:hAnsi="Arial"/>
          <w:szCs w:val="21"/>
        </w:rPr>
        <w:footnoteReference w:id="28"/>
      </w:r>
      <w:r>
        <w:rPr/>
        <w:t>. Skoro bowiem przepis art. 185a § 2 k.p.k. nie przewiduje udziału oskarżonego w przesłuchaniu, to – zdaniem autorki – tym samym wyłącza go jako uczestnika konfrontacji. Zdecydowane stanowisko, choć oparte na podobnej argumentacji, przedstawia C. Kąkol, którego zdaniem wykładnia przepisu art. 185a § 2 k.p.k. wyklucza w oczywisty sposób konfrontację małoletniego pokrzywdzonego z oskarżonym</w:t>
      </w:r>
      <w:r>
        <w:rPr>
          <w:rStyle w:val="Odwoanieprzypisudolnego"/>
          <w:rStyle w:val="FootnoteAnchor"/>
          <w:rFonts w:cs="Arial" w:ascii="Arial" w:hAnsi="Arial"/>
          <w:szCs w:val="21"/>
        </w:rPr>
        <w:footnoteReference w:id="29"/>
      </w:r>
      <w:r>
        <w:rPr/>
        <w:t xml:space="preserve">. </w:t>
      </w:r>
    </w:p>
    <w:p>
      <w:pPr>
        <w:pStyle w:val="Tekstprokuratury"/>
        <w:rPr/>
      </w:pPr>
      <w:r>
        <w:rPr/>
        <w:t>Trafny jest pogląd, zgodnie z którym konfrontacyjne przesłuchanie świadka pokrzywdzonego i innego świadka jest dopuszczalne na gruncie art. 185a k.p.k.</w:t>
      </w:r>
      <w:r>
        <w:rPr>
          <w:rStyle w:val="Odwoanieprzypisudolnego"/>
          <w:rStyle w:val="FootnoteAnchor"/>
          <w:rFonts w:cs="Arial" w:ascii="Arial" w:hAnsi="Arial"/>
          <w:szCs w:val="21"/>
        </w:rPr>
        <w:footnoteReference w:id="30"/>
      </w:r>
      <w:r>
        <w:rPr/>
        <w:t>. Jeżeli zatem świadek przytoczy w swoich zeznaniach nieznane dotąd istotne okoliczności, będące przeciwieństwem okoliczności, które potwierdził pokrzywdzony, to wyjaśnienie tych nowych faktów może nastąpić w formie konfrontacji świadka z małoletnim pokrzywdzonym, chyba że sąd uzna tę czynność za niecelową, uwzględniając np. związaną z wiekiem znaczną podatność małoletniego na sugestię.</w:t>
      </w:r>
    </w:p>
    <w:p>
      <w:pPr>
        <w:pStyle w:val="Tekstprokuratury"/>
        <w:rPr/>
      </w:pPr>
      <w:r>
        <w:rPr>
          <w:spacing w:val="-2"/>
        </w:rPr>
        <w:t>Natomiast niedopuszczalność konfrontowania pokrzywdzonego z oskarżonym wcale nie jest sprawą tak oczywistą, jak wynika z przytoczonego wyżej poglądu. Czy można bowiem twierdzić, że w trosce o dobro małoletniego ustawodawca „chciał” zakazać konfrontacji, lecz z sobie wiadomych powodów nie sformułował tego zakazu w postaci jednoznacznie brzmiącego przepisu, poprzestając na rozwiązaniu, które eliminuje oskarżonego z grona osób obecnych podczas składania zeznań przez pokrzywdzonego</w:t>
      </w:r>
      <w:r>
        <w:rPr>
          <w:rStyle w:val="Odwoanieprzypisudolnego"/>
          <w:rStyle w:val="FootnoteAnchor"/>
          <w:rFonts w:cs="Arial" w:ascii="Arial" w:hAnsi="Arial"/>
          <w:spacing w:val="-2"/>
          <w:szCs w:val="21"/>
        </w:rPr>
        <w:footnoteReference w:id="31"/>
      </w:r>
      <w:r>
        <w:rPr>
          <w:spacing w:val="-2"/>
        </w:rPr>
        <w:t>? Pozytywna odpowiedź na to pytanie, nie uwzględnia – jak się wydaje – że konfrontacja, choć jest formą przesłuchania, to jednak jest jego formą szczególną</w:t>
      </w:r>
      <w:r>
        <w:rPr>
          <w:rStyle w:val="Odwoanieprzypisudolnego"/>
          <w:rStyle w:val="FootnoteAnchor"/>
          <w:rFonts w:cs="Arial" w:ascii="Arial" w:hAnsi="Arial"/>
          <w:spacing w:val="-2"/>
          <w:szCs w:val="21"/>
        </w:rPr>
        <w:footnoteReference w:id="32"/>
      </w:r>
      <w:r>
        <w:rPr>
          <w:spacing w:val="-2"/>
        </w:rPr>
        <w:t xml:space="preserve">, a oskarżony występuje tu w podwójnej roli: strony i źródła dowodu. Nie ma możliwości indagowania świadka, lecz sam jest adresatem pytań organu przesłuchującego. Gdyby zatem uznać, że art. 185a § 2 k.p.k. nie tylko ogranicza prawa oskarżonego jako strony postępowania – poprzez odebranie mu możliwości udziału w „zwyczajnym” przesłuchaniu świadka – ale także oddziałuje na sferę jego funkcjonowania w procesie w charakterze źródła dowodu, to należałoby także wyłączyć okazanie (tzw. bezpośrednie) w celu rozpoznania, bowiem jest to czynność, której nie można przeprowadzić bez udziału oskarżonego. </w:t>
      </w:r>
    </w:p>
    <w:p>
      <w:pPr>
        <w:pStyle w:val="Tekstprokuratury"/>
        <w:rPr/>
      </w:pPr>
      <w:r>
        <w:rPr/>
        <w:t>Skoro w stosunku do małoletniego pokrzywdzonego nie zostało uchylone ogólne uprawnienie organu procesowego do przeprowadzania konfrontacji, to wyłączenie tej czynności na podstawie art. 185a § 2 k.p.k., jest możliwe tylko w drodze rozszerzającej wykładni tego przepisu, który powinien być ściśle interpretowany z uwagi na wyjątkowy oraz antygwarancyjny – z punktu widzenia interesów oskarżonego i wymagań zasady prawdy – charakter. Art. 185a k.p.k. – jak trafnie zauważył SN</w:t>
      </w:r>
      <w:r>
        <w:rPr>
          <w:rStyle w:val="Odwoanieprzypisudolnego"/>
          <w:rStyle w:val="FootnoteAnchor"/>
          <w:rFonts w:cs="Arial" w:ascii="Arial" w:hAnsi="Arial"/>
          <w:szCs w:val="21"/>
        </w:rPr>
        <w:footnoteReference w:id="33"/>
      </w:r>
      <w:r>
        <w:rPr/>
        <w:t xml:space="preserve"> – nie ustanawia bowiem bezwzględnej ochrony małoletniego, lecz jest wyrazem kompromisu pomiędzy dobrem dziecka w procesie karnym a dobrem wymiaru sprawiedliwości i prawem oskarżonego do obrony</w:t>
      </w:r>
      <w:r>
        <w:rPr>
          <w:rStyle w:val="Odwoanieprzypisudolnego"/>
          <w:rStyle w:val="FootnoteAnchor"/>
          <w:rFonts w:cs="Arial" w:ascii="Arial" w:hAnsi="Arial"/>
          <w:szCs w:val="21"/>
        </w:rPr>
        <w:footnoteReference w:id="34"/>
      </w:r>
      <w:r>
        <w:rPr/>
        <w:t xml:space="preserve">. </w:t>
      </w:r>
    </w:p>
    <w:p>
      <w:pPr>
        <w:pStyle w:val="Tekstprokuratury"/>
        <w:rPr/>
      </w:pPr>
      <w:r>
        <w:rPr/>
        <w:t>Innym zagadnieniem jest sprawa przeprowadzenia konfrontacji w sposób nieprzysparzający pokrzywdzonemu dodatkowych dolegliwości psychicznych związanych z obecnością oskarżonego. R. Kmiecik</w:t>
      </w:r>
      <w:r>
        <w:rPr>
          <w:rStyle w:val="Odwoanieprzypisudolnego"/>
          <w:rStyle w:val="FootnoteAnchor"/>
          <w:rFonts w:cs="Arial" w:ascii="Arial" w:hAnsi="Arial"/>
          <w:szCs w:val="21"/>
        </w:rPr>
        <w:footnoteReference w:id="35"/>
      </w:r>
      <w:r>
        <w:rPr/>
        <w:t xml:space="preserve"> wskazywał, że sposobem na uniknięcie bezpośredniego kontaktu oskarżonego z pokrzywdzonym podczas konfrontacji jest przeprowadzenie tej czynności na odległość poprzez wykorzystanie technologii komunikacyjnych</w:t>
      </w:r>
      <w:r>
        <w:rPr>
          <w:rStyle w:val="Odwoanieprzypisudolnego"/>
          <w:rStyle w:val="FootnoteAnchor"/>
          <w:rFonts w:cs="Arial" w:ascii="Arial" w:hAnsi="Arial"/>
          <w:szCs w:val="21"/>
        </w:rPr>
        <w:footnoteReference w:id="36"/>
      </w:r>
      <w:r>
        <w:rPr/>
        <w:t xml:space="preserve">. Wydaje się, że w niektórych wypadkach – uzasadnionych dobrem dziecka – należałoby nawet przeprowadzić konfrontację tak, aby wyłączyć dwustronny kontakt słowno-wizualny pomiędzy osobami konfrontowanymi. Wówczas wizerunek i wypowiedzi świadka bez przeszkód docierałyby do oskarżonego, natomiast przekaz w odwrotnym kierunku byłby niemożliwy. Treść wypowiedzi oskarżonego świadek poznawałby za pośrednictwem przesłuchującego. </w:t>
      </w:r>
    </w:p>
    <w:p>
      <w:pPr>
        <w:pStyle w:val="Tekstprokuratury"/>
        <w:rPr/>
      </w:pPr>
      <w:r>
        <w:rPr/>
      </w:r>
    </w:p>
    <w:p>
      <w:pPr>
        <w:pStyle w:val="Tekstprokuratury"/>
        <w:rPr/>
      </w:pPr>
      <w:r>
        <w:rPr>
          <w:b/>
        </w:rPr>
        <w:t>VI.</w:t>
      </w:r>
      <w:r>
        <w:rPr/>
        <w:t xml:space="preserve"> Nowelizacja rozszerza podmiotowy zakres stosowania przepisu art. 185a k.p.k. Przewiduje bowiem, że przesłuchaniu w warunkach określonych tym unormowaniem można poddać małoletniego, który przekroczył 15. rok życia, gdy zachodzi uzasadniona obawa, że przesłuchanie w innych warunkach mogłoby wywrzeć negatywny wpływ na jego stan psychiczny. W myśl znowelizowanego przepisu, sąd, kierując się dobrem małoletniego, podejmuje decyzję o stosowaniu art. 185a § 4 k.p.k. na podstawie ustaleń dotyczących niekorzystnych skutków „zwykłego” trybu przesłuchania na psychikę świadka. W uzasadnieniu rządowego projektu nowelizacji k.p.k.</w:t>
      </w:r>
      <w:r>
        <w:rPr>
          <w:rStyle w:val="Odwoanieprzypisudolnego"/>
          <w:rStyle w:val="FootnoteAnchor"/>
          <w:rFonts w:cs="Arial" w:ascii="Arial" w:hAnsi="Arial"/>
          <w:iCs/>
          <w:szCs w:val="21"/>
        </w:rPr>
        <w:footnoteReference w:id="37"/>
      </w:r>
      <w:r>
        <w:rPr/>
        <w:t xml:space="preserve"> słusznie wskazano, że dokonanie takich ustaleń jest możliwe tylko w drodze zasięgnięcia opinii biegłego. Z treści dodanego § 4 wynika bowiem, że przesłanką rezygnacji ze zwykłego trybu przesłuchania w odniesieniu do małoletniego powyżej 15. roku życia jest nie tyle jego kondycja psychiczna w dacie przesłuchania, lecz przewidywanie jej pogorszenia w następstwie odebrania zeznań „w innych warunkach”, a tego rodzaju „prognozowanie” z pewnością wymaga wiadomości specjalnych z dziedziny psychologii. Tym bardziej, że poziom ustaleń stanowiących podstawę stosowania trybu art. 185a § 4 w zw. z § 1–3 k.p.k. jest dość wysoki i nie wystarczy do jego osiągnięcia jedynie domysł, przypuszczenie czy intuicja sędziego. Niezbędna jest „uzasadniona obawa”, to znaczy taka, którą sąd będzie mógł wesprzeć argumentami natury psychologicznej, a tych dostarczyć mu może jedynie opinia psychologa wydana po przeprowadzeniu ekspertyzy z udziałem świadka. Nie powinno jednak uchodzić uwadze, że poddanie świadka badaniom psychologicznym – dopuszczalnym jedynie za jego zgodą (art. 192 § 4 k.p.k.) lub w wypadku małoletniego za zgodą jego przedstawiciela ustawowego (art. 192 § 4 w zw. z art. 51 § 2 k.p.k.) – oznacza głębsze uwikłanie świadka pokrzywdzonego w czynności procesu karnego i może być dla niego źródłem dodatkowego stresu, a tym samym prowadzić do rezultatów sprzecznych z </w:t>
      </w:r>
      <w:r>
        <w:rPr>
          <w:i/>
        </w:rPr>
        <w:t xml:space="preserve">ratio </w:t>
      </w:r>
      <w:r>
        <w:rPr/>
        <w:t>przepisu art. 185a k.p.k.</w:t>
      </w:r>
      <w:r>
        <w:rPr>
          <w:rStyle w:val="Odwoanieprzypisudolnego"/>
          <w:rStyle w:val="FootnoteAnchor"/>
          <w:rFonts w:cs="Arial" w:ascii="Arial" w:hAnsi="Arial"/>
          <w:szCs w:val="21"/>
        </w:rPr>
        <w:footnoteReference w:id="38"/>
      </w:r>
      <w:r>
        <w:rPr/>
        <w:t>.</w:t>
      </w:r>
    </w:p>
    <w:p>
      <w:pPr>
        <w:pStyle w:val="Tekstprokuratury"/>
        <w:rPr/>
      </w:pPr>
      <w:r>
        <w:rPr/>
        <w:t xml:space="preserve">Wydaje się w związku z tym, że treść znowelizowanego art. 185a § 4 k.p.k. powinna raczej uwzględniać „wątpliwości co do stanu psychicznego” małoletniego jako przesłankę stosowania szczególnego trybu przesłuchania świadka. Sąd mógłby wówczas podjąć decyzję o przesłuchaniu świadka w warunkach art. 185a k.p.k. na podstawie dowodu swobodnego, a więc np. informacji na temat korzystania przez świadka z porad psychologa lub psychiatry, a także obserwacji zachowania się świadka, potwierdzających występowanie u niego zaburzeń stanu emocjonalnego albo trudności w komunikowaniu się z otoczeniem. </w:t>
      </w:r>
    </w:p>
    <w:p>
      <w:pPr>
        <w:pStyle w:val="Tekstprokuratury"/>
        <w:rPr/>
      </w:pPr>
      <w:r>
        <w:rPr/>
      </w:r>
    </w:p>
    <w:p>
      <w:pPr>
        <w:pStyle w:val="Tekstprokuratury"/>
        <w:rPr/>
      </w:pPr>
      <w:r>
        <w:rPr>
          <w:b/>
        </w:rPr>
        <w:t>VII.</w:t>
      </w:r>
      <w:r>
        <w:rPr/>
        <w:t xml:space="preserve"> Znowelizowany art. 185a § 2 k.p.k. umożliwia – jak wspomniano – udział w przesłuchaniu pełnoletniej osobie wskazanej przez małoletniego świadka-pokrzywdzonego, o ile nie spowoduje to ograniczenia swobody wypowiedzi przesłuchiwanego. Brzmienie tego przepisu prowadzi do wniosku, że wybór osoby uczestniczącej w przesłuchaniu pozostaje w sferze decyzji pokrzywdzonego. Rozwiązanie takie – zgodne z zaleceniem powoływanych Dyrektyw Parlamentu Europejskiego i Rady – przełamuje więc normę wyrażoną w art. 51 § 2 k.p.k., w myśl której prawa małoletniego pokrzywdzonego wykonuje jego przedstawiciel ustawowy lub osoba sprawująca nad nim stałą pieczę. Zmieniony przepis przyznaje bowiem małoletniemu uprawnienie do złożenia samodzielnego oświadczenia woli, którego skuteczność nie zależy od stanowiska osoby wymienionej w art. 51 § 2 k.p.k. Osoba wskazana przez małoletniego może zatem uczestniczyć w przesłuchaniu mimo braku zgody przedstawiciela ustawowego, a nawet przy jego sprzeciwie. Jedynie ocena sądu w kwestii negatywnego wpływu tej osoby na swobodę wypowiedzi przesłuchiwanego spowoduje niedopuszczenie jej do udziału w przesłuchaniu. </w:t>
      </w:r>
    </w:p>
    <w:p>
      <w:pPr>
        <w:pStyle w:val="Tekstprokuratury"/>
        <w:rPr/>
      </w:pPr>
      <w:r>
        <w:rPr/>
        <w:t>Na marginesie warto zwrócić uwagę, że przepis art. 185a § 2 k.p.k. zarówno w znowelizowanej postaci, jak i w brzmieniu sprzed nowelizacji posługuje się wyrażeniem „ograniczenie”, nie zaś „wyłączenie” swobody wypowiedzi, co potwierdza, iż na gruncie k.p.k. swoboda wypowiedzi jest kategorią stopniowalną. Tym samym negatywne oddziaływanie na swobodę wypowiedzi nie zawsze prowadzi do jej wyłączenia i w konsekwencji do eliminacji dowodu z przesłuchania (por. art. 171 § 7 k.p.k.).</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Examination of an aggrieved minor under the amended Code of Criminal Procedure</w:t>
      </w:r>
    </w:p>
    <w:p>
      <w:pPr>
        <w:pStyle w:val="Podtytulprokuratury"/>
        <w:rPr>
          <w:lang w:val="en-GB"/>
        </w:rPr>
      </w:pPr>
      <w:r>
        <w:rPr>
          <w:lang w:val="en-GB"/>
        </w:rPr>
        <w:t>Abstract</w:t>
      </w:r>
    </w:p>
    <w:p>
      <w:pPr>
        <w:pStyle w:val="Tekstprokuratury"/>
        <w:rPr/>
      </w:pPr>
      <w:r>
        <w:rPr>
          <w:i/>
          <w:lang w:val="en-GB"/>
        </w:rPr>
        <w:t>This study deals with the amended provision of article 185a of the Code of Criminal Procedure, which sets out the procedure and conditions for examining an aggrieved minor below 15 years of age as a witness. The amended provision provides for a specific procedure to obtain a deposition from an aggrieved minor in cases involving offences not only against sexual freedom and morality, or the family and guardianship, as it was the case in the Code unamended, but also against freedom (section 23, Penal Code) or committed with violence or using any illegal threat. Moreover, the said provision for: possibility of examining a minor only if its depositions can be of significance for the case, obligation to appoint a public defence solicitor for an accused individual, and a minor’s right to appoint an adult to participate in examination of the minor. The amendment provides also for conditional application of article 185a to minors above 15 years of ag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Ustawa z dnia 13 czerwca 2013 r. o zmianie ustawy – Kodeks karny oraz ustawy – Kodeks postępowania karnego, Dz. U. z 2013 r., poz. 849.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rzedstawione zmiany w k.p.k. korespondują z nowelizacją Kodeksu karnego, polegającą na uchyleniu art. 205 (art. 1 ustawy z dnia 13 czerwca 2013 r. o zmianie ustawy – Kodeks karny), w wyniku czego przestępstwa umieszczone w rozdziale XXV k.k. (m.in. zgwałcenie – art. 197 k.k.), dotychczas ścigane na wniosek pokrzywdzonego, stają się przestępstwami ściganymi z urzędu. Ocena nowelizacji z dnia 13 czerwca 2013 r., zwłaszcza w zakresie rezygnacji z wnioskowego trybu ścigania przestępstw o charakterze seksualnym, mogłaby być przedmiotem odrębnego opracowania. Należy jednak podkreślić, że w żadnym razie nie jest prawdziwe twierdzenie – zawarte w stanowisku Rządu do poselskiego projektu ustawy o zmianie ustawy – Kodeks karny oraz ustawy – Kodeks postępowania karnego (druk sejmowy nr 998) – jakoby wnioskowy tryb ścigania przestępstw z art. 197, art. 198 i art. 199 k.k. był przejawem braku zainteresowania państwa ściganiem tych czynów oraz powodował przesunięcie ich do kategorii spraw prywatnych (zob. </w:t>
      </w:r>
      <w:hyperlink r:id="rId1">
        <w:r>
          <w:rPr>
            <w:rStyle w:val="InternetLink"/>
            <w:color w:val="000000"/>
            <w:sz w:val="17"/>
            <w:szCs w:val="17"/>
          </w:rPr>
          <w:t xml:space="preserve">http://orka.sejm.gov.pl/Druki7ka.nsf/0/ 613EE2CC1CCE1B29C1257B4E0041FDF9/%24File/998–s.pdf.). </w:t>
        </w:r>
      </w:hyperlink>
      <w:r>
        <w:rPr>
          <w:rFonts w:cs="Arial" w:ascii="Arial" w:hAnsi="Arial"/>
        </w:rPr>
        <w:t xml:space="preserve">Przytoczony pogląd można by odnieść do raczej do tzw. przestępstw prywatnoskargowych, w ściganie których prokurator i policja z reguły rzeczywiście nie angażują się. Tymczasem wnioskowy charakter przestępstwa zgwałcenia i innych czynów zabronionych oznacza, że wola pokrzywdzonego – potwierdzona złożeniem wniosku o ściganie – ma decydujące znaczenie w kwestii wszczęcia postępowania karnego, które następnie toczy się z urzędu (art. 12 § 1 k.p.k.). Niedopuszczalność ścigania sprawcy przestępstwa w warunkach braku wniosku nie tylko chroni ofiarę przed niechcianym uczestnictwem w niekiedy dolegliwych dla niej przesłuchaniach i innych czynnościach dowodowych, ale ponadto powoduje, że okoliczności popełnionego czynu nie mogą być przedmiotem ustaleń procesowych. Konsekwencją przekształcenia czynów z art. </w:t>
      </w:r>
      <w:r>
        <w:rPr>
          <w:rFonts w:cs="Arial" w:ascii="Arial" w:hAnsi="Arial"/>
          <w:spacing w:val="-2"/>
        </w:rPr>
        <w:t xml:space="preserve">197–199 k.k. w przestępstwa ścigane z urzędu jest pozbawienie pokrzywdzonego tej ochrony, skoro postępowanie karne w sprawach o te czyny może toczyć się nawet wbrew jego woli.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wyrok SN z dnia 24 listopada 2009 r., sygn. III KK 176/09,</w:t>
      </w:r>
      <w:r>
        <w:rPr>
          <w:rFonts w:cs="Arial" w:ascii="Arial" w:hAnsi="Arial"/>
          <w:iCs/>
        </w:rPr>
        <w:t xml:space="preserve"> LEX nr 553885; wyrok SN z dnia 16 marca 2011 r., sygn. III KK 278/10, OSNKW 2012, nr 8, poz. 6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Świer</w:t>
      </w:r>
      <w:r>
        <w:rPr>
          <w:rFonts w:cs="Arial" w:ascii="Arial" w:hAnsi="Arial"/>
        </w:rPr>
        <w:t xml:space="preserve">k, </w:t>
      </w:r>
      <w:r>
        <w:rPr>
          <w:rFonts w:cs="Arial" w:ascii="Arial" w:hAnsi="Arial"/>
          <w:iCs/>
        </w:rPr>
        <w:t xml:space="preserve">Przesłuchanie małoletniego pokrzywdzonego na podstawie art. 185a kodeksu postępowania karnego, </w:t>
      </w:r>
      <w:r>
        <w:rPr>
          <w:rFonts w:cs="Arial" w:ascii="Arial" w:hAnsi="Arial"/>
        </w:rPr>
        <w:t xml:space="preserve">Prokuratura i Prawo 2004 nr 5, s. 157; A. </w:t>
      </w:r>
      <w:r>
        <w:rPr>
          <w:rFonts w:cs="Arial" w:ascii="Arial" w:hAnsi="Arial"/>
          <w:spacing w:val="32"/>
        </w:rPr>
        <w:t>Wilkowska-Płó-cienni</w:t>
      </w:r>
      <w:r>
        <w:rPr>
          <w:rFonts w:cs="Arial" w:ascii="Arial" w:hAnsi="Arial"/>
        </w:rPr>
        <w:t>k, Przesłuchanie pokrzywdzonego dziecka w trybie art. 185a k.p.k., Prokuratura i Prawo 2010, nr 6, s. 33–34 i powołana tam literatura.</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i, Glosa do postanowienia z dnia 6 lipca 2006 r., sygn. IV KK 226/06, Przegląd Sądowy 2007, nr 2, s. 157.</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LEX nr 553885.</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Cs/>
        </w:rPr>
        <w:t xml:space="preserve">wyrok z </w:t>
      </w:r>
      <w:r>
        <w:rPr/>
        <w:t xml:space="preserve">dnia </w:t>
      </w:r>
      <w:r>
        <w:rPr>
          <w:rFonts w:cs="Arial" w:ascii="Arial" w:hAnsi="Arial"/>
          <w:iCs/>
        </w:rPr>
        <w:t>1 lutego 2008 r., sygn. V KK 231/07,</w:t>
      </w:r>
      <w:r>
        <w:rPr>
          <w:rFonts w:cs="Arial" w:ascii="Arial" w:hAnsi="Arial"/>
        </w:rPr>
        <w:t xml:space="preserve"> OSNKW, nr 4, poz. 27. W myśl tezy wyroku zgłoszenie na podstawie art. 185a § 1 </w:t>
      </w:r>
      <w:r>
        <w:rPr>
          <w:rFonts w:cs="Arial" w:ascii="Arial" w:hAnsi="Arial"/>
          <w:i/>
          <w:iCs/>
        </w:rPr>
        <w:t xml:space="preserve">in fine </w:t>
      </w:r>
      <w:r>
        <w:rPr>
          <w:rFonts w:cs="Arial" w:ascii="Arial" w:hAnsi="Arial"/>
        </w:rPr>
        <w:t xml:space="preserve">k.p.k. „żądania przez oskarżonego lub jego obrońcę, także bez podania powodów takiego wniosku, zobowiązuje sąd do ponownego przesłuchania dziecka, jeżeli tylko spełniony jest warunek określony w tym przepisie”; por. także </w:t>
      </w:r>
      <w:r>
        <w:rPr>
          <w:rFonts w:cs="Arial" w:ascii="Arial" w:hAnsi="Arial"/>
          <w:iCs/>
        </w:rPr>
        <w:t xml:space="preserve">postanowienie składu siedmiu sędziów z </w:t>
      </w:r>
      <w:r>
        <w:rPr/>
        <w:t xml:space="preserve">dnia </w:t>
      </w:r>
      <w:r>
        <w:rPr>
          <w:rFonts w:cs="Arial" w:ascii="Arial" w:hAnsi="Arial"/>
          <w:iCs/>
        </w:rPr>
        <w:t xml:space="preserve">24 listopada 2010 r., sygn. I KZP 21/10, </w:t>
      </w:r>
      <w:r>
        <w:rPr>
          <w:rFonts w:cs="Arial" w:ascii="Arial" w:hAnsi="Arial"/>
        </w:rPr>
        <w:t xml:space="preserve">OSNKW 2010, nr 11 poz. 95. Stanowisko SN jest akceptowane przez przeważającą część przedstawicieli teorii procesu karnego; zob. np. J. </w:t>
      </w:r>
      <w:r>
        <w:rPr>
          <w:rFonts w:cs="Arial" w:ascii="Arial" w:hAnsi="Arial"/>
          <w:spacing w:val="32"/>
        </w:rPr>
        <w:t>Kosonog</w:t>
      </w:r>
      <w:r>
        <w:rPr>
          <w:rFonts w:cs="Arial" w:ascii="Arial" w:hAnsi="Arial"/>
        </w:rPr>
        <w:t xml:space="preserve">a, </w:t>
      </w:r>
      <w:r>
        <w:rPr>
          <w:rFonts w:cs="Arial" w:ascii="Arial" w:hAnsi="Arial"/>
          <w:iCs/>
        </w:rPr>
        <w:t xml:space="preserve">Przesłuchanie pokrzywdzonego w trybie art. 185a k.p.k., </w:t>
      </w:r>
      <w:r>
        <w:rPr>
          <w:rFonts w:cs="Arial" w:ascii="Arial" w:hAnsi="Arial"/>
        </w:rPr>
        <w:t xml:space="preserve">Prokuratura i Prawo 2004 nr 1, s. 69;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i, S. </w:t>
      </w:r>
      <w:r>
        <w:rPr>
          <w:rFonts w:cs="Arial" w:ascii="Arial" w:hAnsi="Arial"/>
          <w:spacing w:val="32"/>
        </w:rPr>
        <w:t>Zabłock</w:t>
      </w:r>
      <w:r>
        <w:rPr>
          <w:rFonts w:cs="Arial" w:ascii="Arial" w:hAnsi="Arial"/>
        </w:rPr>
        <w:t xml:space="preserve">i, </w:t>
      </w:r>
      <w:r>
        <w:rPr>
          <w:rFonts w:cs="Arial" w:ascii="Arial" w:hAnsi="Arial"/>
          <w:iCs/>
        </w:rPr>
        <w:t xml:space="preserve">Kodeks postępowania karnego. Komentarz. t. I, </w:t>
      </w:r>
      <w:r>
        <w:rPr>
          <w:rFonts w:cs="Arial" w:ascii="Arial" w:hAnsi="Arial"/>
        </w:rPr>
        <w:t xml:space="preserve">Warszawa 2003, s. 856; </w:t>
      </w:r>
      <w:r>
        <w:rPr>
          <w:rFonts w:cs="Arial" w:ascii="Arial" w:hAnsi="Arial"/>
          <w:spacing w:val="32"/>
        </w:rPr>
        <w:t>Grzegorczy</w:t>
      </w:r>
      <w:r>
        <w:rPr>
          <w:rFonts w:cs="Arial" w:ascii="Arial" w:hAnsi="Arial"/>
        </w:rPr>
        <w:t xml:space="preserve">k, </w:t>
      </w:r>
      <w:r>
        <w:rPr>
          <w:rFonts w:cs="Arial" w:ascii="Arial" w:hAnsi="Arial"/>
          <w:iCs/>
        </w:rPr>
        <w:t xml:space="preserve">Kodeks postępowania karnego. Komentarz, </w:t>
      </w:r>
      <w:r>
        <w:rPr>
          <w:rFonts w:cs="Arial" w:ascii="Arial" w:hAnsi="Arial"/>
        </w:rPr>
        <w:t>Warszawa 2008, s. 431. Odmiennie jednak A. </w:t>
      </w:r>
      <w:r>
        <w:rPr>
          <w:rFonts w:cs="Arial" w:ascii="Arial" w:hAnsi="Arial"/>
          <w:spacing w:val="32"/>
        </w:rPr>
        <w:t>Wilkowska-Płócienni</w:t>
      </w:r>
      <w:r>
        <w:rPr>
          <w:rFonts w:cs="Arial" w:ascii="Arial" w:hAnsi="Arial"/>
        </w:rPr>
        <w:t xml:space="preserve">k, Przesłuchanie…, </w:t>
      </w:r>
      <w:r>
        <w:rPr>
          <w:rFonts w:cs="Arial" w:ascii="Arial" w:hAnsi="Arial"/>
          <w:i/>
          <w:iCs/>
        </w:rPr>
        <w:t>op. cit</w:t>
      </w:r>
      <w:r>
        <w:rPr>
          <w:rFonts w:cs="Arial" w:ascii="Arial" w:hAnsi="Arial"/>
          <w:iCs/>
        </w:rPr>
        <w:t>.</w:t>
      </w:r>
      <w:r>
        <w:rPr>
          <w:rFonts w:cs="Arial" w:ascii="Arial" w:hAnsi="Arial"/>
        </w:rPr>
        <w:t>, s. 34.</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SNKW 2010, nr 11, poz. 95. W uzasadnieniu do tego orzeczenia SN odniósł się do tezy postanowienia SN z </w:t>
      </w:r>
      <w:r>
        <w:rPr/>
        <w:t xml:space="preserve">dnia </w:t>
      </w:r>
      <w:r>
        <w:rPr>
          <w:rFonts w:cs="Arial" w:ascii="Arial" w:hAnsi="Arial"/>
        </w:rPr>
        <w:t xml:space="preserve">6 lipca 2006 r., sygn. IV KK 226/06, w myśl której oskarżony ma wprawdzie zagwarantowane prawo wnioskowania o ponowne przesłuchanie małoletniego, ale złożenie tego żądania „nie oznacza konieczności ponownego przesłuchania (...), albowiem żądanie to podlega ocenie – jak każdy wniosek dowodowy – przez pryzmat art. 170 k.p.k.”. Skład siedmiu sędziów uznał, że powyższe stanowisko jest odosobnione i nie stwarza podstaw do przyjęcia, iż w orzecznictwie SN występują rozbieżności w kwestii obowiązku powtórzenia przesłuchania na żądanie oskarżonego, który wcześniej nie miał obrońcy.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ąko</w:t>
      </w:r>
      <w:r>
        <w:rPr>
          <w:rFonts w:cs="Arial" w:ascii="Arial" w:hAnsi="Arial"/>
        </w:rPr>
        <w:t>l, Glosa do postanowienia SN z dnia 24 listopada 2010 r., sygn. KZP 21/10, LEX nr 12515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pod red. L. K. </w:t>
      </w:r>
      <w:r>
        <w:rPr>
          <w:rFonts w:cs="Arial" w:ascii="Arial" w:hAnsi="Arial"/>
          <w:spacing w:val="32"/>
        </w:rPr>
        <w:t>Paprzyckieg</w:t>
      </w:r>
      <w:r>
        <w:rPr>
          <w:rFonts w:cs="Arial" w:ascii="Arial" w:hAnsi="Arial"/>
        </w:rPr>
        <w:t>o, Warszawa 2013, s. 64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Antoniak-Dróżd</w:t>
      </w:r>
      <w:r>
        <w:rPr>
          <w:rFonts w:cs="Arial" w:ascii="Arial" w:hAnsi="Arial"/>
        </w:rPr>
        <w:t>ż, Przesłuchanie dziecka w procesie karnym – uwagi praktyczne, Prokuratura i Prawo 2006, nr 6, s. 5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orna</w:t>
      </w:r>
      <w:r>
        <w:rPr>
          <w:rFonts w:cs="Arial" w:ascii="Arial" w:hAnsi="Arial"/>
        </w:rPr>
        <w:t xml:space="preserve">k, </w:t>
      </w:r>
      <w:r>
        <w:rPr>
          <w:rFonts w:cs="Arial" w:ascii="Arial" w:hAnsi="Arial"/>
          <w:iCs/>
        </w:rPr>
        <w:t xml:space="preserve">Glosa do wyroku SN z dnia 24 listopada 2009 r., sygn. III KK 176/09, LEX nr 11538; </w:t>
      </w:r>
      <w:r>
        <w:rPr>
          <w:rFonts w:cs="Arial" w:ascii="Arial" w:hAnsi="Arial"/>
        </w:rPr>
        <w:t xml:space="preserve">K. </w:t>
      </w:r>
      <w:r>
        <w:rPr>
          <w:rFonts w:cs="Arial" w:ascii="Arial" w:hAnsi="Arial"/>
          <w:spacing w:val="32"/>
        </w:rPr>
        <w:t>Eichstaed</w:t>
      </w:r>
      <w:r>
        <w:rPr>
          <w:rFonts w:cs="Arial" w:ascii="Arial" w:hAnsi="Arial"/>
        </w:rPr>
        <w:t xml:space="preserve">t, </w:t>
      </w:r>
      <w:r>
        <w:rPr>
          <w:rFonts w:cs="Arial" w:ascii="Arial" w:hAnsi="Arial"/>
          <w:iCs/>
        </w:rPr>
        <w:t xml:space="preserve">Glosa do uchwały z dnia 30 listopada 2004 r., sygn. I KZP 25/04, </w:t>
      </w:r>
      <w:r>
        <w:rPr>
          <w:rFonts w:cs="Arial" w:ascii="Arial" w:hAnsi="Arial"/>
        </w:rPr>
        <w:t xml:space="preserve">Przegląd Sądowy 2006, nr 2, s.152–153.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ilkowska-Płócienni</w:t>
      </w:r>
      <w:r>
        <w:rPr>
          <w:rFonts w:cs="Arial" w:ascii="Arial" w:hAnsi="Arial"/>
        </w:rPr>
        <w:t xml:space="preserve">k, Przesłuchanie…, </w:t>
      </w:r>
      <w:r>
        <w:rPr>
          <w:rFonts w:cs="Arial" w:ascii="Arial" w:hAnsi="Arial"/>
          <w:i/>
          <w:iCs/>
        </w:rPr>
        <w:t>op. cit</w:t>
      </w:r>
      <w:r>
        <w:rPr>
          <w:rFonts w:cs="Arial" w:ascii="Arial" w:hAnsi="Arial"/>
          <w:iCs/>
        </w:rPr>
        <w:t>.</w:t>
      </w:r>
      <w:r>
        <w:rPr>
          <w:rFonts w:cs="Arial" w:ascii="Arial" w:hAnsi="Arial"/>
        </w:rPr>
        <w:t xml:space="preserve">, s. 36–37; P. </w:t>
      </w:r>
      <w:r>
        <w:rPr>
          <w:rFonts w:cs="Arial" w:ascii="Arial" w:hAnsi="Arial"/>
          <w:spacing w:val="32"/>
        </w:rPr>
        <w:t>Nyc</w:t>
      </w:r>
      <w:r>
        <w:rPr>
          <w:rFonts w:cs="Arial" w:ascii="Arial" w:hAnsi="Arial"/>
        </w:rPr>
        <w:t xml:space="preserve">z, </w:t>
      </w:r>
      <w:r>
        <w:rPr>
          <w:rFonts w:cs="Arial" w:ascii="Arial" w:hAnsi="Arial"/>
          <w:iCs/>
        </w:rPr>
        <w:t xml:space="preserve">Glosa do postanowienia SN z dnia 4 listopada 2011 r., sygn. V KK 88/11, </w:t>
      </w:r>
      <w:r>
        <w:rPr>
          <w:rFonts w:cs="Arial" w:ascii="Arial" w:hAnsi="Arial"/>
        </w:rPr>
        <w:t>Palestra 2012, nr 11–12, s. 164. Także w postanowieniu z dnia 24 listopada 2010 r. Sąd najwyższy wydaje się nie podzielać poglądu – wyrażanego także w jego orzecznictwie – jakoby na gruncie stanu prawnego sprzed nowelizacji możliwe było wyznaczenie obrońcy z urzędu tylko do czynności przesłuchania małoletniego pokrzywdzonego. Świadczy o tym zawarta w uzasadnieniu wypowiedź, że ukształtowanie porządku i kolejności czynności procesowych podejmowanych w toku postępowania przygotowawczego, aby już w momencie pierwszego przesłuchania dziecka oskarżony korzystał z pomocy obrońcy z wyboru lub – przydzielonego mu do tej czynności – obrońcy z urzędu, wymaga „działań legislacyjnych”.</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w:t>
      </w:r>
      <w:r>
        <w:rPr>
          <w:rFonts w:cs="Arial" w:ascii="Arial" w:hAnsi="Arial"/>
          <w:iCs/>
        </w:rPr>
        <w:t>dnia</w:t>
      </w:r>
      <w:r>
        <w:rPr>
          <w:rFonts w:cs="Arial" w:ascii="Arial" w:hAnsi="Arial"/>
        </w:rPr>
        <w:t xml:space="preserve"> 17 lutego 2004 r., sygn. KK 277/02, OSNKW 2004, nr 4, poz. 43; wyrok SN z </w:t>
      </w:r>
      <w:r>
        <w:rPr>
          <w:rFonts w:cs="Arial" w:ascii="Arial" w:hAnsi="Arial"/>
          <w:iCs/>
        </w:rPr>
        <w:t xml:space="preserve">dnia </w:t>
      </w:r>
      <w:r>
        <w:rPr>
          <w:rFonts w:cs="Arial" w:ascii="Arial" w:hAnsi="Arial"/>
        </w:rPr>
        <w:t xml:space="preserve">24 lipca 2008 r., sygn. V KK 3/08, LEX nr 452395. Obszernie na temat okoliczności utrudniających obronę zob. R. A. </w:t>
      </w:r>
      <w:r>
        <w:rPr>
          <w:rFonts w:cs="Arial" w:ascii="Arial" w:hAnsi="Arial"/>
          <w:spacing w:val="32"/>
        </w:rPr>
        <w:t>Stefańsk</w:t>
      </w:r>
      <w:r>
        <w:rPr>
          <w:rFonts w:cs="Arial" w:ascii="Arial" w:hAnsi="Arial"/>
        </w:rPr>
        <w:t xml:space="preserve">i, </w:t>
      </w:r>
      <w:r>
        <w:rPr>
          <w:rFonts w:cs="Arial" w:ascii="Arial" w:hAnsi="Arial"/>
          <w:iCs/>
        </w:rPr>
        <w:t>Obrona obligatoryjna w polskim procesie karnym, Warszawa 2012, s. 17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4, nr 4, poz. 4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 xml:space="preserve">t, </w:t>
      </w:r>
      <w:r>
        <w:rPr>
          <w:rFonts w:cs="Arial" w:ascii="Arial" w:hAnsi="Arial"/>
          <w:iCs/>
          <w:spacing w:val="-2"/>
        </w:rPr>
        <w:t xml:space="preserve">Glosa..., </w:t>
      </w:r>
      <w:r>
        <w:rPr>
          <w:rFonts w:cs="Arial" w:ascii="Arial" w:hAnsi="Arial"/>
          <w:i/>
          <w:iCs/>
          <w:spacing w:val="-2"/>
        </w:rPr>
        <w:t>op. cit</w:t>
      </w:r>
      <w:r>
        <w:rPr>
          <w:rFonts w:cs="Arial" w:ascii="Arial" w:hAnsi="Arial"/>
          <w:iCs/>
          <w:spacing w:val="-2"/>
        </w:rPr>
        <w:t>.</w:t>
      </w:r>
      <w:r>
        <w:rPr>
          <w:rFonts w:cs="Arial" w:ascii="Arial" w:hAnsi="Arial"/>
          <w:spacing w:val="-2"/>
        </w:rPr>
        <w:t>, s. 153; T.</w:t>
      </w:r>
      <w:r>
        <w:rPr>
          <w:rFonts w:cs="Arial" w:ascii="Arial" w:hAnsi="Arial"/>
        </w:rPr>
        <w:t xml:space="preserve"> </w:t>
      </w:r>
      <w:r>
        <w:rPr>
          <w:rFonts w:cs="Arial" w:ascii="Arial" w:hAnsi="Arial"/>
          <w:spacing w:val="32"/>
        </w:rPr>
        <w:t>Grzegorczy</w:t>
      </w:r>
      <w:r>
        <w:rPr>
          <w:rFonts w:cs="Arial" w:ascii="Arial" w:hAnsi="Arial"/>
        </w:rPr>
        <w:t xml:space="preserve">k, </w:t>
      </w:r>
      <w:r>
        <w:rPr>
          <w:rFonts w:cs="Arial" w:ascii="Arial" w:hAnsi="Arial"/>
          <w:spacing w:val="-4"/>
        </w:rPr>
        <w:t>Ko</w:t>
      </w:r>
      <w:r>
        <w:rPr>
          <w:rFonts w:cs="Arial" w:ascii="Arial" w:hAnsi="Arial"/>
          <w:iCs/>
          <w:spacing w:val="-4"/>
        </w:rPr>
        <w:t>deks</w:t>
      </w:r>
      <w:r>
        <w:rPr>
          <w:rFonts w:cs="Arial" w:ascii="Arial" w:hAnsi="Arial"/>
          <w:spacing w:val="-4"/>
        </w:rPr>
        <w:t xml:space="preserve">…, </w:t>
      </w:r>
      <w:r>
        <w:rPr>
          <w:rFonts w:cs="Arial" w:ascii="Arial" w:hAnsi="Arial"/>
          <w:i/>
          <w:iCs/>
          <w:spacing w:val="-4"/>
        </w:rPr>
        <w:t>op. cit</w:t>
      </w:r>
      <w:r>
        <w:rPr>
          <w:rFonts w:cs="Arial" w:ascii="Arial" w:hAnsi="Arial"/>
          <w:iCs/>
          <w:spacing w:val="-4"/>
        </w:rPr>
        <w:t>.</w:t>
      </w:r>
      <w:r>
        <w:rPr>
          <w:rFonts w:cs="Arial" w:ascii="Arial" w:hAnsi="Arial"/>
          <w:spacing w:val="-4"/>
        </w:rPr>
        <w:t>, s. 431–43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przyczynach i konsekwencjach przedwczesnego przedstawiania zarzutów zob. F. </w:t>
      </w:r>
      <w:r>
        <w:rPr>
          <w:rFonts w:cs="Arial" w:ascii="Arial" w:hAnsi="Arial"/>
          <w:spacing w:val="32"/>
        </w:rPr>
        <w:t>Prusa</w:t>
      </w:r>
      <w:r>
        <w:rPr>
          <w:rFonts w:cs="Arial" w:ascii="Arial" w:hAnsi="Arial"/>
        </w:rPr>
        <w:t xml:space="preserve">k, </w:t>
      </w:r>
      <w:r>
        <w:rPr>
          <w:rFonts w:cs="Arial" w:ascii="Arial" w:hAnsi="Arial"/>
          <w:iCs/>
        </w:rPr>
        <w:t xml:space="preserve">Pociągnięcie podejrzanego do odpowiedzialności karnej, </w:t>
      </w:r>
      <w:r>
        <w:rPr>
          <w:rFonts w:cs="Arial" w:ascii="Arial" w:hAnsi="Arial"/>
        </w:rPr>
        <w:t>Warszawa 1973, s. 70–71. Autor wskazuje, że przedwczesne stawianie osoby w stan podejrzenia jest wyrazem „nieumiejętnego określenia podstawy faktycznej” decyzji o przedstawieniu zarzutów i niekiedy pociąga za sobą niezasadne zastosowanie środków zapobiegawczych lub innych środków przymusu procesowego. Wydanie postanowienia o przedstawieniu zarzutu mimo braku podstawy faktycznej wynika z powierzchownej oceny dowodów i może być – jak twierdzi F. </w:t>
      </w:r>
      <w:r>
        <w:rPr>
          <w:rFonts w:cs="Arial" w:ascii="Arial" w:hAnsi="Arial"/>
          <w:spacing w:val="32"/>
        </w:rPr>
        <w:t>Prusa</w:t>
      </w:r>
      <w:r>
        <w:rPr>
          <w:rFonts w:cs="Arial" w:ascii="Arial" w:hAnsi="Arial"/>
        </w:rPr>
        <w:t xml:space="preserve">k – kompromitujące dla organu ścigania.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ozważania na temat analogii i różnic pomiędzy przesłuchaniem świadka w warunkach art. 316 § 3 k.p.k. i art. 185a k.p.k. – P. </w:t>
      </w:r>
      <w:r>
        <w:rPr>
          <w:rFonts w:cs="Arial" w:ascii="Arial" w:hAnsi="Arial"/>
          <w:spacing w:val="32"/>
        </w:rPr>
        <w:t>Świer</w:t>
      </w:r>
      <w:r>
        <w:rPr>
          <w:rFonts w:cs="Arial" w:ascii="Arial" w:hAnsi="Arial"/>
        </w:rPr>
        <w:t xml:space="preserve">k, Przesłuchanie…, </w:t>
      </w:r>
      <w:r>
        <w:rPr>
          <w:rFonts w:cs="Arial" w:ascii="Arial" w:hAnsi="Arial"/>
          <w:i/>
        </w:rPr>
        <w:t>op. cit</w:t>
      </w:r>
      <w:r>
        <w:rPr>
          <w:rFonts w:cs="Arial" w:ascii="Arial" w:hAnsi="Arial"/>
        </w:rPr>
        <w:t xml:space="preserve">., s. 159–16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 jednak zauważyć, że przepis art. 1 pkt 51 ustawy o zmianie ustawy – Kodeks postępowania karnego oraz niektórych innych ustaw uchwalonej przez Sejm 30 sierpnia 2013 r. nowelizuje art. 167 k.p.k. normujący prawo do inicjatywy dowodowej. W myśl zmienionego tą ustawą art. 167 § 1 k.p.k. sąd dopuszcza i przeprowadza dowód z urzędu tylko „w wyjątkowych wypadkach, uzasadnionych szczególnymi okolicznościami”.</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Świer</w:t>
      </w:r>
      <w:r>
        <w:rPr>
          <w:rFonts w:cs="Arial" w:ascii="Arial" w:hAnsi="Arial"/>
        </w:rPr>
        <w:t xml:space="preserve">k, </w:t>
      </w:r>
      <w:r>
        <w:rPr>
          <w:rFonts w:cs="Arial" w:ascii="Arial" w:hAnsi="Arial"/>
          <w:i/>
          <w:iCs/>
        </w:rPr>
        <w:t>ibidem</w:t>
      </w:r>
      <w:r>
        <w:rPr>
          <w:rFonts w:cs="Arial" w:ascii="Arial" w:hAnsi="Arial"/>
        </w:rPr>
        <w:t>, s. 16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utor, polemizując z poglądem, w myśl którego sąd w postępowaniu przygotowawczym może z urzędu przeprowadzić pierwsze przesłuchanie małoletniego pokrzywdzonego, powołuje art. 315 k.p.k. i z treści tego przepisu wywodzi przekonanie o niedopuszczalności przesłuchiwania małoletniego w trybie art. 185a k.p.k. bez wniosku podejrzanego, pokrzywdzonego lub prokuratora mającego status strony w czynnościach sądu. Tymczasem wymieniony przepis normuje uprawnienia stron do inicjowania czynności dowodowych w postępowaniu przygotowawczym, nie zaś wyłączność w tym zakresie, eliminującą prawo dokonywania czynności z urzędu. Artykuł 315 k.p.k. nie oddziałuje więc na sferę uprawnień organu procesowego do inicjatywy dowodowej i tym samym nie jest właściwym źródłem argumentacji na rzecz tezy, że przesłuchanie małoletniego pokrzywdzonego w postępowaniu przygotowawczym odbywa się tylko na wniosek podejrzanego, pokrzywdzonego lub prokuratora – K. </w:t>
      </w:r>
      <w:r>
        <w:rPr>
          <w:rFonts w:cs="Arial" w:ascii="Arial" w:hAnsi="Arial"/>
          <w:spacing w:val="32"/>
        </w:rPr>
        <w:t>Eichstead</w:t>
      </w:r>
      <w:r>
        <w:rPr>
          <w:rFonts w:cs="Arial" w:ascii="Arial" w:hAnsi="Arial"/>
        </w:rPr>
        <w:t xml:space="preserve">t, </w:t>
      </w:r>
      <w:r>
        <w:rPr>
          <w:rFonts w:cs="Arial" w:ascii="Arial" w:hAnsi="Arial"/>
          <w:iCs/>
        </w:rPr>
        <w:t>Czynności sądu w postępowaniu przygotowawczym w polskim prawie karnym,</w:t>
      </w:r>
      <w:r>
        <w:rPr>
          <w:rFonts w:cs="Arial" w:ascii="Arial" w:hAnsi="Arial"/>
        </w:rPr>
        <w:t xml:space="preserve"> Warszawa 2008, s. 37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w:t>
      </w:r>
      <w:r>
        <w:rPr>
          <w:rFonts w:cs="Arial" w:ascii="Arial" w:hAnsi="Arial"/>
          <w:iCs/>
        </w:rPr>
        <w:t>Konfrontacja i okazanie z udziałem małoletniego świadka w postępowaniu karnym i w sprawach nieletnich, (</w:t>
      </w:r>
      <w:r>
        <w:rPr>
          <w:rFonts w:cs="Arial" w:ascii="Arial" w:hAnsi="Arial"/>
        </w:rPr>
        <w:t xml:space="preserve">w:) </w:t>
      </w:r>
      <w:r>
        <w:rPr>
          <w:rFonts w:cs="Arial" w:ascii="Arial" w:hAnsi="Arial"/>
          <w:iCs/>
          <w:spacing w:val="-2"/>
        </w:rPr>
        <w:t xml:space="preserve">W kręgu prawa nieletnich. Księga jubileuszowa Marianny Korcyl-Wolskiej, </w:t>
      </w:r>
      <w:r>
        <w:rPr>
          <w:rFonts w:cs="Arial" w:ascii="Arial" w:hAnsi="Arial"/>
          <w:spacing w:val="-2"/>
        </w:rPr>
        <w:t xml:space="preserve">pod red. P. </w:t>
      </w:r>
      <w:r>
        <w:rPr>
          <w:rFonts w:cs="Arial" w:ascii="Arial" w:hAnsi="Arial"/>
          <w:spacing w:val="32"/>
        </w:rPr>
        <w:t>Hofmańskieg</w:t>
      </w:r>
      <w:r>
        <w:rPr>
          <w:rFonts w:cs="Arial" w:ascii="Arial" w:hAnsi="Arial"/>
        </w:rPr>
        <w:t xml:space="preserve">o  i  S. </w:t>
      </w:r>
      <w:r>
        <w:rPr>
          <w:rFonts w:cs="Arial" w:ascii="Arial" w:hAnsi="Arial"/>
          <w:spacing w:val="32"/>
        </w:rPr>
        <w:t>Waltosi</w:t>
      </w:r>
      <w:r>
        <w:rPr>
          <w:rFonts w:cs="Arial" w:ascii="Arial" w:hAnsi="Arial"/>
        </w:rPr>
        <w:t>a, Warszawa 2011, s. 32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Eichstaed</w:t>
      </w:r>
      <w:r>
        <w:rPr>
          <w:rFonts w:cs="Arial" w:ascii="Arial" w:hAnsi="Arial"/>
        </w:rPr>
        <w:t xml:space="preserve">t, </w:t>
      </w:r>
      <w:r>
        <w:rPr>
          <w:rFonts w:cs="Arial" w:ascii="Arial" w:hAnsi="Arial"/>
          <w:iCs/>
        </w:rPr>
        <w:t xml:space="preserve">Czynności sądu..., </w:t>
      </w:r>
      <w:r>
        <w:rPr>
          <w:rFonts w:cs="Arial" w:ascii="Arial" w:hAnsi="Arial"/>
          <w:i/>
          <w:iCs/>
        </w:rPr>
        <w:t>op. cit</w:t>
      </w:r>
      <w:r>
        <w:rPr>
          <w:rFonts w:cs="Arial" w:ascii="Arial" w:hAnsi="Arial"/>
          <w:iCs/>
        </w:rPr>
        <w:t>.</w:t>
      </w:r>
      <w:r>
        <w:rPr>
          <w:rFonts w:cs="Arial" w:ascii="Arial" w:hAnsi="Arial"/>
        </w:rPr>
        <w:t>, s. 38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sonog</w:t>
      </w:r>
      <w:r>
        <w:rPr>
          <w:rFonts w:cs="Arial" w:ascii="Arial" w:hAnsi="Arial"/>
        </w:rPr>
        <w:t xml:space="preserve">a, Przesłuchanie pokrzywdzonego…, </w:t>
      </w:r>
      <w:r>
        <w:rPr>
          <w:rFonts w:cs="Arial" w:ascii="Arial" w:hAnsi="Arial"/>
          <w:i/>
          <w:iCs/>
        </w:rPr>
        <w:t>op. cit</w:t>
      </w:r>
      <w:r>
        <w:rPr>
          <w:rFonts w:cs="Arial" w:ascii="Arial" w:hAnsi="Arial"/>
          <w:iCs/>
        </w:rPr>
        <w:t>.</w:t>
      </w:r>
      <w:r>
        <w:rPr>
          <w:rFonts w:cs="Arial" w:ascii="Arial" w:hAnsi="Arial"/>
        </w:rPr>
        <w:t>, s. 6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ilkowska-Płócienni</w:t>
      </w:r>
      <w:r>
        <w:rPr>
          <w:rFonts w:cs="Arial" w:ascii="Arial" w:hAnsi="Arial"/>
        </w:rPr>
        <w:t xml:space="preserve">k, Przesłuchanie…, </w:t>
      </w:r>
      <w:r>
        <w:rPr>
          <w:rFonts w:cs="Arial" w:ascii="Arial" w:hAnsi="Arial"/>
          <w:i/>
          <w:iCs/>
        </w:rPr>
        <w:t>op. cit.</w:t>
      </w:r>
      <w:r>
        <w:rPr>
          <w:rFonts w:cs="Arial" w:ascii="Arial" w:hAnsi="Arial"/>
        </w:rPr>
        <w:t>, s. 3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iCs/>
        </w:rPr>
        <w:t xml:space="preserve">, </w:t>
      </w:r>
      <w:r>
        <w:rPr>
          <w:rFonts w:cs="Arial" w:ascii="Arial" w:hAnsi="Arial"/>
        </w:rPr>
        <w:t>s. 35–3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ąko</w:t>
      </w:r>
      <w:r>
        <w:rPr>
          <w:rFonts w:cs="Arial" w:ascii="Arial" w:hAnsi="Arial"/>
        </w:rPr>
        <w:t xml:space="preserve">l, </w:t>
      </w:r>
      <w:r>
        <w:rPr>
          <w:rFonts w:cs="Arial" w:ascii="Arial" w:hAnsi="Arial"/>
          <w:iCs/>
        </w:rPr>
        <w:t xml:space="preserve">Glosa do postanowienia SN..., </w:t>
      </w:r>
      <w:r>
        <w:rPr>
          <w:rFonts w:cs="Arial" w:ascii="Arial" w:hAnsi="Arial"/>
          <w:i/>
          <w:iCs/>
        </w:rPr>
        <w:t>op. cit</w:t>
      </w:r>
      <w:r>
        <w:rPr>
          <w:rFonts w:cs="Arial" w:ascii="Arial" w:hAnsi="Arial"/>
          <w:iCs/>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V. </w:t>
      </w:r>
      <w:r>
        <w:rPr>
          <w:rFonts w:cs="Arial" w:ascii="Arial" w:hAnsi="Arial"/>
          <w:spacing w:val="32"/>
        </w:rPr>
        <w:t>Kwiatkowska-Daru</w:t>
      </w:r>
      <w:r>
        <w:rPr>
          <w:rFonts w:cs="Arial" w:ascii="Arial" w:hAnsi="Arial"/>
        </w:rPr>
        <w:t xml:space="preserve">l, </w:t>
      </w:r>
      <w:r>
        <w:rPr>
          <w:rFonts w:cs="Arial" w:ascii="Arial" w:hAnsi="Arial"/>
          <w:iCs/>
        </w:rPr>
        <w:t>Przesłuchanie małoletniego świadka w polskim procesie karnym, Toruń 2007, s. 26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wierdzenie P. </w:t>
      </w:r>
      <w:r>
        <w:rPr>
          <w:rFonts w:cs="Arial" w:ascii="Arial" w:hAnsi="Arial"/>
          <w:spacing w:val="32"/>
        </w:rPr>
        <w:t>Świerk</w:t>
      </w:r>
      <w:r>
        <w:rPr>
          <w:rFonts w:cs="Arial" w:ascii="Arial" w:hAnsi="Arial"/>
        </w:rPr>
        <w:t xml:space="preserve">a, że oskarżonego należy dopuścić do udziału w co najmniej jednym przesłuchaniu pokrzywdzonego, można potraktować jedynie jako postulat </w:t>
      </w:r>
      <w:r>
        <w:rPr>
          <w:rFonts w:cs="Arial" w:ascii="Arial" w:hAnsi="Arial"/>
          <w:i/>
          <w:iCs/>
        </w:rPr>
        <w:t>de lege ferenda</w:t>
      </w:r>
      <w:r>
        <w:rPr>
          <w:rFonts w:cs="Arial" w:ascii="Arial" w:hAnsi="Arial"/>
          <w:iCs/>
        </w:rPr>
        <w:t xml:space="preserve"> – z</w:t>
      </w:r>
      <w:r>
        <w:rPr>
          <w:rFonts w:cs="Arial" w:ascii="Arial" w:hAnsi="Arial"/>
        </w:rPr>
        <w:t xml:space="preserve">ob. </w:t>
      </w:r>
      <w:r>
        <w:rPr>
          <w:rFonts w:cs="Arial" w:ascii="Arial" w:hAnsi="Arial"/>
          <w:spacing w:val="32"/>
        </w:rPr>
        <w:t>tego</w:t>
      </w:r>
      <w:r>
        <w:rPr>
          <w:rFonts w:cs="Arial" w:ascii="Arial" w:hAnsi="Arial"/>
        </w:rPr>
        <w:t xml:space="preserve">ż, Przesłuchanie…, </w:t>
      </w:r>
      <w:r>
        <w:rPr>
          <w:rFonts w:cs="Arial" w:ascii="Arial" w:hAnsi="Arial"/>
          <w:i/>
          <w:iCs/>
        </w:rPr>
        <w:t>op. cit</w:t>
      </w:r>
      <w:r>
        <w:rPr>
          <w:rFonts w:cs="Arial" w:ascii="Arial" w:hAnsi="Arial"/>
          <w:iCs/>
        </w:rPr>
        <w:t>.</w:t>
      </w:r>
      <w:r>
        <w:rPr>
          <w:rFonts w:cs="Arial" w:ascii="Arial" w:hAnsi="Arial"/>
        </w:rPr>
        <w:t xml:space="preserve">, s. 156. Obowiązujący przepis art. 185a § 2 k.p.k. normuje krąg osób uczestniczących w przesłuchaniu małoletniego wyczerpująco i odrębnie w stosunku do przepisów k.p.k. dotyczących uprawnień stron postępowania przygotowawczego do udziału w czynnościach dowodowych śledztwa lub dochodzenia. Gdyby prawo oskarżonego do udziału w przesłuchaniu małoletniego pokrzywdzonego można było wywodzić z treści przepisów art. 315 § 2 i art. 316 § 1 k.p.k., regulacja zawarta w art. 185a § 2 k.p.k. byłaby zbędna.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 wszystkie unormowania k.p.k. dotyczące przesłuchania „zwyczajnego” obejmują także przesłuchanie konfrontacyjne. Zróżnicowana jest konstrukcja obu form, w przypadku konfrontacji oparta tylko na szczegółowych pytaniach, z pominięciem etapu tzw. spontanicznej wypowiedzi osoby przesłuchiwanej, wymaganego w ramach zwyczajnego przesłuchania (art. 171 § 1 k.p.k.). Ponadto k.p.k. odrębnie normuje obowiązek protokołowania przesłuchania (art. 143 § 1 pkt 2 k.p.k.) oraz konfrontacji i okazania (art. 143 § 1 pkt 5 k.p.k.).</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4"/>
        </w:rPr>
        <w:t>Postanowienie SN z dnia 24 listopada 2010 r., sygn. I</w:t>
      </w:r>
      <w:r>
        <w:rPr>
          <w:rFonts w:cs="Arial" w:ascii="Arial" w:hAnsi="Arial"/>
          <w:iCs/>
          <w:spacing w:val="-4"/>
        </w:rPr>
        <w:t xml:space="preserve"> KZP 21/10, </w:t>
      </w:r>
      <w:r>
        <w:rPr>
          <w:rFonts w:cs="Arial" w:ascii="Arial" w:hAnsi="Arial"/>
          <w:spacing w:val="-4"/>
        </w:rPr>
        <w:t>OSNKW 2010, nr 11, poz. 9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rafną uwagę R. </w:t>
      </w:r>
      <w:r>
        <w:rPr>
          <w:rFonts w:cs="Arial" w:ascii="Arial" w:hAnsi="Arial"/>
          <w:spacing w:val="32"/>
        </w:rPr>
        <w:t>Kmiecik</w:t>
      </w:r>
      <w:r>
        <w:rPr>
          <w:rFonts w:cs="Arial" w:ascii="Arial" w:hAnsi="Arial"/>
        </w:rPr>
        <w:t xml:space="preserve">a, że „prawo do konfrontacji może w wielu wypadkach stanowić gwarancję prawa podejrzanego do obrony materialnej, której nie będzie w stanie zastąpić obrona formalna w postaci obecności obrońcy w toku przesłuchania małoletniego pokrzywdzonego – Konfrontacja i okazanie…, </w:t>
      </w:r>
      <w:r>
        <w:rPr>
          <w:rFonts w:cs="Arial" w:ascii="Arial" w:hAnsi="Arial"/>
          <w:i/>
          <w:iCs/>
        </w:rPr>
        <w:t>op. cit</w:t>
      </w:r>
      <w:r>
        <w:rPr>
          <w:rFonts w:cs="Arial" w:ascii="Arial" w:hAnsi="Arial"/>
          <w:iCs/>
        </w:rPr>
        <w:t>., s. 32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iCs/>
        </w:rPr>
        <w:t xml:space="preserve">, </w:t>
      </w:r>
      <w:r>
        <w:rPr>
          <w:rFonts w:cs="Arial" w:ascii="Arial" w:hAnsi="Arial"/>
        </w:rPr>
        <w:t>s. 33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20 ust. 5 pkt b Dyrektywy Parlamentu Europejskiego i Rady w sprawie niegodziwego traktowania w celach seksualnych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StrongEmphasis"/>
          <w:rFonts w:cs="Arial" w:ascii="Arial" w:hAnsi="Arial"/>
          <w:b w:val="false"/>
          <w:bCs/>
          <w:szCs w:val="17"/>
        </w:rPr>
        <w:t xml:space="preserve">Rządowy projekt ustawy o zmianie ustawy – Kodeks postępowania karnego, ustawy – Kodeks karny i niektórych innych ustaw (druk sejmowy nr 870); </w:t>
      </w:r>
      <w:hyperlink r:id="rId2">
        <w:r>
          <w:rPr>
            <w:rStyle w:val="InternetLink"/>
            <w:color w:val="000000"/>
            <w:sz w:val="17"/>
            <w:szCs w:val="17"/>
          </w:rPr>
          <w:t>http://www.sejm.gov.pl/ Sejm7.nsf/druk.xsp?documentId=96832B0ED113D8FBC1257AB4004F3B04</w:t>
        </w:r>
      </w:hyperlink>
      <w:r>
        <w:rPr>
          <w:rFonts w:cs="Arial" w:ascii="Arial" w:hAnsi="Arial"/>
        </w:rPr>
        <w: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ezę postanowienia SN z </w:t>
      </w:r>
      <w:r>
        <w:rPr/>
        <w:t xml:space="preserve">dnia </w:t>
      </w:r>
      <w:r>
        <w:rPr>
          <w:rFonts w:cs="Arial" w:ascii="Arial" w:hAnsi="Arial"/>
        </w:rPr>
        <w:t>5 grudnia 2007 r., sygn. V KK 119/07, Prokuratura i Prawo 2009, dodatek „Orzecznictwo”, nr 1, s. 11. W myśl tej tezy intensywne poddawanie dziecka indagacji przez biegłych psychologów oraz terapeutów, choć „z pozoru” nie narusza procedury, to jednak „kłóci się z ideą przyświecającą wprowadzeniu do Kodeksu postępowania karnego art. 18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Karczma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łuchanie małoletniego pokrzywdzonego w świetle nowelizacji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qFormat/>
    <w:rPr>
      <w:lang w:val="pl-PL" w:bidi="ar-SA"/>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Druki7ka.nsf/0/613EE2CC1CCE1B29C1257B4E0041FDF9/$File/998-s.pdf" TargetMode="External"/><Relationship Id="rId2" Type="http://schemas.openxmlformats.org/officeDocument/2006/relationships/hyperlink" Target="http://www.sejm.gov.pl/Sejm7.nsf/druk.xsp?documentId=96832B0ED113D8FBC1257AB4004F3B04"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5:00Z</dcterms:created>
  <dc:creator>Dorota Kaleta</dc:creator>
  <dc:description/>
  <cp:keywords/>
  <dc:language>en-US</dc:language>
  <cp:lastModifiedBy>mswietek</cp:lastModifiedBy>
  <cp:lastPrinted>2013-12-09T09:39:00Z</cp:lastPrinted>
  <dcterms:modified xsi:type="dcterms:W3CDTF">2013-12-09T08:39:00Z</dcterms:modified>
  <cp:revision>9</cp:revision>
  <dc:subject/>
  <dc:title>Marek Mozgawa</dc:title>
</cp:coreProperties>
</file>