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na świadczenie opieki informatycznej (maintenance) dla oprogramowania firmy PIW Fortech Sp. z o.o. w zakresie eksploatowanych przez Zamawiającego modułów systemu Ft na okres trzech miesię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42/2011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1620"/>
        <w:gridCol w:w="180"/>
        <w:gridCol w:w="1080"/>
        <w:gridCol w:w="720"/>
        <w:gridCol w:w="720"/>
        <w:gridCol w:w="429"/>
        <w:gridCol w:w="1731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60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60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……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42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trzech miesięcy od dnia podpisania um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 wszystkie elementy cenotwórcze wynikające z pełnego zakresu i sposobu realizacji przedmiotu zamówienia, z uwzględnieniem podatku od towarów i usług (VAT), rabatów, upustów i kosztów dojazd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karty serwisowej,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.....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33:00Z</dcterms:created>
  <dc:creator>Ula Załoga</dc:creator>
  <dc:description/>
  <cp:keywords/>
  <dc:language>en-US</dc:language>
  <cp:lastModifiedBy>Ula Załoga</cp:lastModifiedBy>
  <dcterms:modified xsi:type="dcterms:W3CDTF">2011-12-30T09:33:00Z</dcterms:modified>
  <cp:revision>2</cp:revision>
  <dc:subject/>
  <dc:title/>
</cp:coreProperties>
</file>