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drogi leśnej w Leśnictwie Zacisze, oddział 90/91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9834431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8-29T10:41:00Z</dcterms:modified>
  <cp:revision>9</cp:revision>
  <dc:subject/>
  <dc:title/>
</cp:coreProperties>
</file>