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413" w:right="2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AKŁADU</w:t>
      </w: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7"/>
          <w:sz w:val="20"/>
          <w:szCs w:val="20"/>
        </w:rPr>
        <w:t>REJESTRU</w:t>
      </w:r>
      <w:r>
        <w:rPr>
          <w:rFonts w:cs="Times New Roman" w:ascii="Times New Roman" w:hAnsi="Times New Roman"/>
          <w:b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>PODLEGAJĄCYCH</w:t>
      </w:r>
      <w:r>
        <w:rPr>
          <w:rFonts w:cs="Times New Roman" w:ascii="Times New Roman" w:hAnsi="Times New Roman"/>
          <w:b/>
          <w:spacing w:val="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2"/>
          <w:sz w:val="20"/>
          <w:szCs w:val="20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auto" w:line="240" w:before="93" w:after="0"/>
        <w:ind w:left="63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3" w:after="0"/>
        <w:ind w:left="63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37" w:right="28" w:firstLine="2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1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25)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 (WE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w w:val="106"/>
          <w:sz w:val="20"/>
          <w:szCs w:val="20"/>
        </w:rPr>
        <w:t>Europejskiego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Rady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29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 2004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ie higieny środków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2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1942" w:right="19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DG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umeru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identyfikacyjnego 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1" w:right="35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os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i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jestru </w:t>
      </w:r>
      <w:r>
        <w:rPr>
          <w:rFonts w:cs="Times New Roman" w:ascii="Times New Roman" w:hAnsi="Times New Roman"/>
          <w:w w:val="95"/>
          <w:sz w:val="20"/>
          <w:szCs w:val="20"/>
        </w:rPr>
        <w:t>zakładów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1971" w:right="194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left="2166" w:right="2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wymienić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pisać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ian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l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ażdego</w:t>
      </w:r>
      <w:r>
        <w:rPr>
          <w:rFonts w:cs="Times New Roman" w:ascii="Times New Roman" w:hAnsi="Times New Roman"/>
          <w:i/>
          <w:iCs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6"/>
          <w:szCs w:val="16"/>
        </w:rPr>
        <w:t>zakładu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96" w:firstLine="3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prowadzonej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ziałalności,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syfikacj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KD)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j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Krajo</w:t>
      </w:r>
      <w:r>
        <w:rPr>
          <w:rFonts w:cs="Times New Roman" w:ascii="Times New Roman" w:hAnsi="Times New Roman"/>
          <w:sz w:val="20"/>
          <w:szCs w:val="20"/>
        </w:rPr>
        <w:t>wym Rejestrz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Sądowym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RS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widencj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D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position w:val="6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1" w:before="0" w:after="0"/>
        <w:ind w:left="137" w:right="75" w:firstLine="43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  Rodzaj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będącej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zedmiotem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odukcj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obrotu</w:t>
      </w:r>
      <w:r>
        <w:rPr>
          <w:rFonts w:cs="Times New Roman" w:ascii="Times New Roman" w:hAnsi="Times New Roman"/>
          <w:position w:val="7"/>
          <w:sz w:val="15"/>
          <w:szCs w:val="15"/>
        </w:rPr>
        <w:t>5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1" w:after="0"/>
        <w:ind w:right="6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ieczęć</w:t>
      </w:r>
      <w:r>
        <w:rPr>
          <w:rFonts w:cs="Times New Roman" w:ascii="Times New Roman" w:hAnsi="Times New Roman"/>
          <w:i/>
          <w:iCs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odpisy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3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right="27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6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6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 – dotyczy działalności w zakresie dostaw bezpośredni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ją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c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ci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ą gospodarstw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udni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systemie 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z.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4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r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óźn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.)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zy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ją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encję´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trukturyzacji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erniza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ctwa. W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ieniu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ostał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ych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 spożywczym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 działalność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ych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ędowej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troli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j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cj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j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stępują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rezentując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em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Sąd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m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ek. Jeżeli 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 Producenci rolni prowadzący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 określeni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działalność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 bezpośrednich”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5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ymienić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owanej przez zakład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wnioskiem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ie 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e działalność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średnictwa 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na odległość”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sprzedaży wysyłkowej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net)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y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só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ani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resu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ony internetowej 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j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y 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6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, 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592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45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 rezydenta długoterminowego W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 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ić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ami 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exact" w:line="20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lnych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 identyfikacyjnym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;</w:t>
      </w:r>
    </w:p>
    <w:p>
      <w:pPr>
        <w:pStyle w:val="Normal"/>
        <w:widowControl w:val="false"/>
        <w:autoSpaceDE w:val="false"/>
        <w:spacing w:lineRule="exact" w:line="20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´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4:00Z</dcterms:created>
  <dc:creator>WSSE_Gdańsk</dc:creator>
  <dc:description/>
  <cp:keywords/>
  <dc:language>en-US</dc:language>
  <cp:lastModifiedBy>Anna Kedra</cp:lastModifiedBy>
  <dcterms:modified xsi:type="dcterms:W3CDTF">2016-01-04T11:45:00Z</dcterms:modified>
  <cp:revision>4</cp:revision>
  <dc:subject/>
  <dc:title>Dz.U.07.106.730_zal_2</dc:title>
</cp:coreProperties>
</file>