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Szczegółowy Opis Przedmiotu Zamówienia </w:t>
      </w:r>
    </w:p>
    <w:p>
      <w:pPr>
        <w:pStyle w:val="Heading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na aktualizację cyfrowego standardu dostępności </w:t>
        <w:br/>
        <w:t>dla funduszy europejskich 2014-2020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Mjnagwek1"/>
        <w:numPr>
          <w:ilvl w:val="0"/>
          <w:numId w:val="4"/>
        </w:numPr>
        <w:spacing w:before="240" w:after="200"/>
        <w:ind w:left="425" w:hanging="425"/>
        <w:rPr/>
      </w:pPr>
      <w:r>
        <w:rPr/>
        <w:t>Cel zlecenia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Celem zlecenia jest aktualizacja cyfrowego standardu dostępności dla najbardziej powszechnych typów inwestycji finansowanych ze środków pochodzących z europejskich funduszy strukturalnych i inwestycyj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Standard będzie stanowił załącznik do  Wytycznych w zakresie równości szans i niedyskryminacji, w tym dostępności dla osób z niepełnosprawnościami oraz zasady równości szans kobiet i mężczyzn na lata 2021-2027.  </w:t>
      </w:r>
    </w:p>
    <w:p>
      <w:pPr>
        <w:pStyle w:val="Mjnagwek1"/>
        <w:numPr>
          <w:ilvl w:val="0"/>
          <w:numId w:val="4"/>
        </w:numPr>
        <w:spacing w:before="240" w:after="200"/>
        <w:ind w:left="425" w:hanging="425"/>
        <w:rPr/>
      </w:pPr>
      <w:r>
        <w:rPr/>
        <w:t>Wymogi opracowani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musi być przejrzysty, czytelny oraz zrozumiały, w taki sposób, aby wnioskodawcy/beneficjenc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e wszystkich programach operacyjnych EFSiI mieli jasno przedstawione wymagania w zakresie dostępności produktów w projektach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musi uwzględniać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Arial" w:ascii="Arial" w:hAnsi="Arial"/>
          <w:sz w:val="20"/>
          <w:szCs w:val="20"/>
        </w:rPr>
        <w:t>Ustawę z dnia 19 lipca 2019 r. o zapewnianiu dostępności osobom ze szczególnymi potrzebami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Arial" w:ascii="Arial" w:hAnsi="Arial"/>
          <w:sz w:val="20"/>
          <w:szCs w:val="20"/>
        </w:rPr>
        <w:t>Ustawę z dnia 4 kwietnia 2019 r. o dostępności cyfrowej stron internetowych i aplikacji mobilnych podmiotów publicznych,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ę Parlamentu Europejskiego i Rady (UE) 2019/882 z 17 kwietnia 2019 r. w sprawie wymogów dostępności produktów i usług (tzw. Europejski akt o dostępności, ang. European Accessibility Act, EAA) oraz w przypadku, gdy zostanie udostępniony w czasie realizacji przedmiotu zamówienia również projektu ustawy o dostępności produktów i usług (transpozycja do polskiego porządku prawnego dyrektywy 2019/882)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Dokument powinien być spójny w formie z poradnikiem – „Jak wdrażać Ustawę o zapewnianiu dostępności?” przygotowanym na zlecenie Ministerstwa Funduszy i Polityki Regionalnej w 2019 r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pójności między ww. dokumentami Wykonawca zaproponuje odpowiednie rozwiązanie.</w:t>
      </w:r>
    </w:p>
    <w:p>
      <w:pPr>
        <w:pStyle w:val="Mjnagwek1"/>
        <w:numPr>
          <w:ilvl w:val="0"/>
          <w:numId w:val="4"/>
        </w:numPr>
        <w:spacing w:before="240" w:after="200"/>
        <w:ind w:left="425" w:hanging="425"/>
        <w:rPr/>
      </w:pPr>
      <w:r>
        <w:rPr/>
        <w:t>Zakres opracowania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lecenia jest opracowanie aktualizacji dokumentu dot. standardu cyfrowego stosowanego w realizacji przedsięwzięć finansowanych ze środków UE. Zaktualizowany standard będzie składał się co najmniej z następujących elementów:</w:t>
      </w:r>
    </w:p>
    <w:p>
      <w:pPr>
        <w:pStyle w:val="Normal"/>
        <w:numPr>
          <w:ilvl w:val="3"/>
          <w:numId w:val="4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- Wykonawca przedstawi m.in cele oraz przedmiot opracowania wraz z opisem otoczenia prawnego; słownik podstawowych pojęć, ogólne zasady korzystania ze standardu,</w:t>
      </w:r>
    </w:p>
    <w:p>
      <w:pPr>
        <w:pStyle w:val="Normal"/>
        <w:numPr>
          <w:ilvl w:val="3"/>
          <w:numId w:val="4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la poszczególnych grup produktów cyfrowych:</w:t>
      </w:r>
    </w:p>
    <w:p>
      <w:pPr>
        <w:pStyle w:val="Normal"/>
        <w:numPr>
          <w:ilvl w:val="0"/>
          <w:numId w:val="3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y internetowe,</w:t>
      </w:r>
    </w:p>
    <w:p>
      <w:pPr>
        <w:pStyle w:val="Normal"/>
        <w:numPr>
          <w:ilvl w:val="0"/>
          <w:numId w:val="3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a mobilne,</w:t>
      </w:r>
    </w:p>
    <w:p>
      <w:pPr>
        <w:pStyle w:val="Normal"/>
        <w:numPr>
          <w:ilvl w:val="0"/>
          <w:numId w:val="3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 desktopowe,</w:t>
      </w:r>
    </w:p>
    <w:p>
      <w:pPr>
        <w:pStyle w:val="Normal"/>
        <w:numPr>
          <w:ilvl w:val="0"/>
          <w:numId w:val="3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elektroniczne,</w:t>
      </w:r>
    </w:p>
    <w:p>
      <w:pPr>
        <w:pStyle w:val="Normal"/>
        <w:numPr>
          <w:ilvl w:val="0"/>
          <w:numId w:val="3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a,</w:t>
      </w:r>
    </w:p>
    <w:p>
      <w:pPr>
        <w:pStyle w:val="Normal"/>
        <w:numPr>
          <w:ilvl w:val="0"/>
          <w:numId w:val="3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odukty, w tym sprzęt informatyczny ogólnego i szczególnego przeznaczenia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Wymagania dla poszczególnych grup produktów cyfrowych Wykonawca przedstawi w formie tabelarycznej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skazać do każdego wymagania, co najmniej 1 przykład jego realizacji i/lub dobre praktyki związane z jego realizacją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Podstawą opracowania dla Wykonawcy będą wymagania wynikające z Web Content Accessibility Guidelines 2.1 (WCAG 2.1), który został wskazany w załączniku do ustawy z dnia 4 kwietnia 2019 r. o dostępności cyfrowej stron internetowych i aplikacji mobilnych podmiotów publicznych.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Standard będzie prezentował rozwinięcie i uzupełnienie informacji wskazanych w WCAG 2.1 i ww. ustawie, w taki sposób, aby do realizacji poszczególnych wymogów nie było konieczne korzystanie z innych źródeł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oparcia się o WCAG 2.1 przy formułowaniu wymagań dla produktów z poszczególnych grup Wykonawca opracuje odpowiednie zasady postępowania w celu uzyskania dostępności produktów. Zasady muszą uwzględniać regulacje wskazane w części II. Wymogi opracowania.</w:t>
      </w:r>
    </w:p>
    <w:p>
      <w:pPr>
        <w:pStyle w:val="Mjnagwek1"/>
        <w:numPr>
          <w:ilvl w:val="0"/>
          <w:numId w:val="4"/>
        </w:numPr>
        <w:spacing w:before="240" w:after="200"/>
        <w:ind w:left="425" w:hanging="425"/>
        <w:rPr/>
      </w:pPr>
      <w:r>
        <w:rPr/>
        <w:t>Produkty opracowani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oczekuje następujących produktów: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zaktualizowanego cyfrowego standardu dostępności dla funduszy europejskich w języku polskim. Projekt oraz ostateczna wersja opracowania zostanie dostarczona w wersji elektronicznej (e-mail lub pamięć masowa), strona tytułowa powinna zawierać w nagłówku logo Programu Operacyjnego Polska Cyfrowa oraz logo Unii Europejskiej;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i efektów opracowania w siedzibie Zamawiającego, termin i miejsce prezentacji zostaną uzgodnione z Wykonawcą.</w:t>
      </w:r>
    </w:p>
    <w:p>
      <w:pPr>
        <w:pStyle w:val="Mjnagwek1"/>
        <w:numPr>
          <w:ilvl w:val="0"/>
          <w:numId w:val="4"/>
        </w:numPr>
        <w:spacing w:before="240" w:after="200"/>
        <w:ind w:left="425" w:hanging="425"/>
        <w:rPr/>
      </w:pPr>
      <w:r>
        <w:rPr/>
        <w:t>Finansowanie</w:t>
      </w:r>
    </w:p>
    <w:p>
      <w:pPr>
        <w:pStyle w:val="Mjnagwek1"/>
        <w:numPr>
          <w:ilvl w:val="0"/>
          <w:numId w:val="0"/>
        </w:numPr>
        <w:spacing w:before="240" w:after="200"/>
        <w:ind w:left="425" w:hanging="0"/>
        <w:rPr>
          <w:b w:val="false"/>
          <w:b w:val="false"/>
        </w:rPr>
      </w:pPr>
      <w:r>
        <w:rPr>
          <w:b w:val="false"/>
        </w:rPr>
        <w:t>Projekt finansowany jest ze środków Unii Europejskiej w ramach Programu Operacyjnego Polska Cyfrowa na lata 2014-2020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znaczaniu projektów i materiałów promocyjnych należy stosować odpowiednie znaki graficzne, zgodnie z Zasadami promocji i oznakowania projektów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.</w:t>
      </w:r>
    </w:p>
    <w:p>
      <w:pPr>
        <w:pStyle w:val="Mjnagwek1"/>
        <w:numPr>
          <w:ilvl w:val="0"/>
          <w:numId w:val="4"/>
        </w:numPr>
        <w:spacing w:before="240" w:after="200"/>
        <w:ind w:left="425" w:hanging="425"/>
        <w:rPr/>
      </w:pPr>
      <w:r>
        <w:rPr/>
        <w:t>Koszty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zawrzeć: koszt netto i brutto za realizację zlecenia.</w:t>
      </w:r>
    </w:p>
    <w:p>
      <w:pPr>
        <w:pStyle w:val="Mjnagwek1"/>
        <w:numPr>
          <w:ilvl w:val="0"/>
          <w:numId w:val="4"/>
        </w:numPr>
        <w:ind w:left="426" w:hanging="426"/>
        <w:rPr/>
      </w:pPr>
      <w:r>
        <w:rPr/>
        <w:t>Termin realizacji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opracowania zostanie przekazany Zamawiającemu w ciągu 20 dni liczonych od daty zawarcia umowy. Zamawiający zgłosi uwagi do projektu opracowania w terminie do 7 dni od jego otrzymania. Wykonawca ma 3 dni robocze na przesłanie skorygowanego dokumentu. Ostateczna wersja opracowania zostanie przekazana Zamawiającemu nie później niż w ciągu 45 dni od daty zawarcia umowy.</w:t>
      </w:r>
    </w:p>
    <w:p>
      <w:pPr>
        <w:pStyle w:val="Mjnagwek1"/>
        <w:numPr>
          <w:ilvl w:val="0"/>
          <w:numId w:val="4"/>
        </w:numPr>
        <w:ind w:left="426" w:hanging="426"/>
        <w:rPr/>
      </w:pPr>
      <w:r>
        <w:rPr/>
        <w:t>Kontakt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powiedzi na pytania związane z szacowaniem kosztów udziela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Topiński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Monitorowania i Projektów Własnych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Rozwoju Cyfroweg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Funduszy i Polityki Regionalnej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22 273 74 89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marcin.topinski@mfipr.gov.p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</w:rPr>
    </w:pPr>
    <w:r>
      <w:rPr>
        <w:sz w:val="20"/>
      </w:rPr>
      <w:t>Projekt finansowany jest ze środków Unii Europejskiej w ramach Programu Operacyjnego Polska Cyfrowa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ecny standard znajduje się </w:t>
      </w:r>
      <w:hyperlink r:id="rId1">
        <w:r>
          <w:rPr>
            <w:rStyle w:val="InternetLink"/>
          </w:rPr>
          <w:t>https://www.funduszeeuropejskie.gov.pl/strony/o-funduszach/dokumenty/wytyczne-w-zakresie-realizacji-zasady-rownosci-szans-i-niedyskryminacji-oraz-zasady-rownosci-szans/</w:t>
        </w:r>
      </w:hyperlink>
      <w:r>
        <w:rPr/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ady promocji i znakowania projektów – </w:t>
      </w:r>
      <w:hyperlink r:id="rId2">
        <w:r>
          <w:rPr>
            <w:rStyle w:val="InternetLink"/>
          </w:rPr>
          <w:t>lin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0470</wp:posOffset>
          </wp:positionH>
          <wp:positionV relativeFrom="page">
            <wp:posOffset>237490</wp:posOffset>
          </wp:positionV>
          <wp:extent cx="1481455" cy="5372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89070</wp:posOffset>
          </wp:positionH>
          <wp:positionV relativeFrom="page">
            <wp:posOffset>223520</wp:posOffset>
          </wp:positionV>
          <wp:extent cx="1562100" cy="549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1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223520</wp:posOffset>
          </wp:positionV>
          <wp:extent cx="2476500" cy="5492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firstLine="8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gwek1">
    <w:name w:val="mój nagłówek1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unduszeeuropejskie.gov.pl/strony/o-funduszach/dokumenty/wytyczne-w-zakresie-realizacji-zasady-rownosci-szans-i-niedyskryminacji-oraz-zasady-rownosci-szans/" TargetMode="Externa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45:00Z</dcterms:created>
  <dc:creator>Marcin Topinski</dc:creator>
  <dc:description/>
  <dc:language>en-US</dc:language>
  <cp:lastModifiedBy>Marcin Topinski</cp:lastModifiedBy>
  <cp:lastPrinted>2017-08-02T14:24:00Z</cp:lastPrinted>
  <dcterms:modified xsi:type="dcterms:W3CDTF">2020-09-25T15:45:00Z</dcterms:modified>
  <cp:revision>2</cp:revision>
  <dc:subject/>
  <dc:title/>
</cp:coreProperties>
</file>