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hd w:fill="006600" w:val="clear"/>
              <w:jc w:val="center"/>
              <w:rPr>
                <w:rFonts w:ascii="Tahoma" w:hAnsi="Tahoma" w:eastAsia="Tahoma" w:cs="Tahoma"/>
                <w:b/>
                <w:b/>
                <w:color w:val="FFFFFF"/>
                <w:sz w:val="24"/>
              </w:rPr>
            </w:pPr>
            <w:r>
              <w:rPr>
                <w:rFonts w:eastAsia="Tahoma" w:cs="Tahoma" w:ascii="Tahoma" w:hAnsi="Tahoma"/>
                <w:b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shd w:fill="006600" w:val="clear"/>
              <w:jc w:val="center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INSTRUKCJA WYPEŁNIANIA</w:t>
            </w:r>
          </w:p>
          <w:p>
            <w:pPr>
              <w:pStyle w:val="Normal"/>
              <w:shd w:fill="006600" w:val="clear"/>
              <w:jc w:val="center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REJESTRU DZIAŁALNOŚCI ROLNOŚRODOWISKOWEJ</w:t>
            </w:r>
          </w:p>
          <w:p>
            <w:pPr>
              <w:pStyle w:val="Normal"/>
              <w:shd w:fill="006600" w:val="clear"/>
              <w:jc w:val="center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 xml:space="preserve">Obowiązek prowadzenia rejestru działalności rolnośrodowiskowej przez rolnika realizującego zobowiązanie rolnośrodowiskowe wynika z § 4 ust. 2 pkt 2 </w:t>
      </w:r>
      <w:r>
        <w:rPr>
          <w:rFonts w:cs="Tahoma" w:ascii="Tahoma" w:hAnsi="Tahoma"/>
          <w:iCs/>
          <w:color w:val="000000"/>
          <w:szCs w:val="20"/>
          <w:lang w:eastAsia="en-US"/>
        </w:rPr>
        <w:t>rozporządzenia Ministra</w:t>
      </w:r>
      <w:r>
        <w:rPr>
          <w:rFonts w:cs="Tahoma" w:ascii="Tahoma" w:hAnsi="Tahoma"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iCs/>
          <w:color w:val="000000"/>
          <w:szCs w:val="20"/>
          <w:lang w:eastAsia="en-US"/>
        </w:rPr>
        <w:t>Rolnictwa i Rozwoju Wsi z dnia 15 marca 2013 r.</w:t>
      </w:r>
      <w:r>
        <w:rPr>
          <w:rFonts w:cs="Tahoma" w:ascii="Tahoma" w:hAnsi="Tahoma"/>
          <w:i/>
          <w:iCs/>
          <w:color w:val="000000"/>
          <w:szCs w:val="20"/>
          <w:lang w:eastAsia="en-US"/>
        </w:rPr>
        <w:t xml:space="preserve"> w sprawie szczegółowych</w:t>
      </w:r>
      <w:r>
        <w:rPr>
          <w:rFonts w:cs="Tahoma" w:ascii="Tahoma" w:hAnsi="Tahoma"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eastAsia="en-US"/>
        </w:rPr>
        <w:t>warunków i trybu przyznawania pomocy finansowej w ramach działania</w:t>
      </w:r>
      <w:r>
        <w:rPr>
          <w:rFonts w:cs="Tahoma" w:ascii="Tahoma" w:hAnsi="Tahoma"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eastAsia="en-US"/>
        </w:rPr>
        <w:t>„Program rolnośrodowiskowy” objętego Programem Rozwoju Obszarów</w:t>
      </w:r>
      <w:r>
        <w:rPr>
          <w:rFonts w:cs="Tahoma" w:ascii="Tahoma" w:hAnsi="Tahoma"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eastAsia="en-US"/>
        </w:rPr>
        <w:t>Wiejskich na lata 2007-2013</w:t>
      </w:r>
      <w:r>
        <w:rPr>
          <w:rFonts w:cs="Tahoma" w:ascii="Tahoma" w:hAnsi="Tahoma"/>
          <w:iCs/>
          <w:color w:val="000000"/>
          <w:szCs w:val="20"/>
          <w:lang w:eastAsia="en-US"/>
        </w:rPr>
        <w:t xml:space="preserve"> (Dz. U. z 2013 r., poz. 361, z późn. zm.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Cs w:val="20"/>
          <w:lang w:eastAsia="en-US"/>
        </w:rPr>
        <w:t>Rejestr prowadzi się przez cały okres uczestnictwa w Programie rolnośrodowiskowym dla wszystkich działek rolnych objętych zobowiązaniem rolnośrodowiskowym w zakresi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b/>
          <w:color w:val="000000"/>
          <w:szCs w:val="20"/>
          <w:lang w:eastAsia="en-US"/>
        </w:rPr>
        <w:t>wykonywanych działań agrotechnicznych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  <w:b/>
          <w:b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lang w:eastAsia="en-US"/>
        </w:rPr>
        <w:t>realizowanych wypasów zwierzą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Cs w:val="20"/>
          <w:u w:val="single"/>
          <w:lang w:eastAsia="en-US"/>
        </w:rPr>
        <w:t>Uwaga: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W przypadku stosowania nawozów rejestr prowadzi się w odniesieniu do wszystkich działek rolnych w obrębie gospodarstw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Cs w:val="20"/>
          <w:lang w:eastAsia="en-US"/>
        </w:rPr>
        <w:t>Wypełnianie Rejestru w ramach danego roku zobowiązania należy rozpocząć w dniu wykonania pierwszego zabiegu agrotechnicznego lub w dniu realizacji pierwszego wypasu zwierząt wynikających z realizacji podjętego zobowiązania rolnośrodowiskowego. Wpisów należy dokonywać na bieżąco oraz chronologicznie, jednak nie później niż w ciągu 14 dni od wykonania danej czynności agrotechnicznej/zastosowania nawozów oraz środków ochrony roślin/realizacji wypasu zwierząt i związanej z danym pakietem/wariantem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  <w:szCs w:val="20"/>
          <w:lang w:eastAsia="en-US"/>
        </w:rPr>
        <w:t>Zapisy umieszczane w Rejestrze powinny zawsze odzwierciedlać stan faktyczny na danej działce rolnej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  <w:lang w:eastAsia="en-US"/>
        </w:rPr>
        <w:t xml:space="preserve">W przypadku, gdy w Rejestrze zabraknie stron rolnik może kontynuować zapisy na dowolnych kartkach, pod warunkiem, że zakres informacji będzie identyczny z zakresem informacji w Tabeli A i w Tabeli B. Rejestr może być prowadzony w formie elektronicznej. </w:t>
      </w:r>
      <w:r>
        <w:rPr>
          <w:rFonts w:cs="Tahoma" w:ascii="Tahoma" w:hAnsi="Tahoma"/>
          <w:b/>
          <w:color w:val="000000"/>
          <w:szCs w:val="20"/>
          <w:lang w:eastAsia="en-US"/>
        </w:rPr>
        <w:t>Wzór formularza</w:t>
      </w:r>
      <w:r>
        <w:rPr>
          <w:rFonts w:cs="Tahoma" w:ascii="Tahoma" w:hAnsi="Tahoma"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  <w:lang w:eastAsia="en-US"/>
        </w:rPr>
        <w:t xml:space="preserve">Rejestru działań rolnośrodowiskowych </w:t>
      </w:r>
      <w:r>
        <w:rPr>
          <w:rFonts w:cs="Tahoma" w:ascii="Tahoma" w:hAnsi="Tahoma"/>
          <w:color w:val="000000"/>
          <w:szCs w:val="20"/>
          <w:lang w:eastAsia="en-US"/>
        </w:rPr>
        <w:t xml:space="preserve">dostępny jest w Biurach Powiatowych oraz Oddziałach Regionalnych ARiMR, a także na stronie internetowej: 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  <w:lang w:eastAsia="en-US"/>
          </w:rPr>
          <w:t>www.arimr.gov.pl</w:t>
        </w:r>
      </w:hyperlink>
      <w:r>
        <w:rPr>
          <w:rFonts w:cs="Tahoma" w:ascii="Tahoma" w:hAnsi="Tahoma"/>
          <w:szCs w:val="20"/>
          <w:lang w:eastAsia="en-U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Cs w:val="20"/>
          <w:lang w:eastAsia="en-US"/>
        </w:rPr>
      </w:pPr>
      <w:r>
        <w:rPr>
          <w:rFonts w:cs="Tahoma" w:ascii="Tahoma" w:hAnsi="Tahoma"/>
          <w:b/>
          <w:color w:val="FF000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 Posiadanie i prowadzenie Rejestru jest jednym z wymogów warunkujących przyznanie płatności rolnośrodowiskowej. W przypadku poinformowania przez ARiMR o kontroli na miejscu rejestr należy udostępnić kontrolującym Inspektorom terenowym wraz z pozostałą dokumentacją dotyczącą realizowanego Programu rolnośrodowiskowego w wersji papierowej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Rolnik ma obowiązek przechowywać Rejestr w okresie trwania zobowiązania i przez kolejne 5 lat od jego zakończenia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FFFF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lang w:eastAsia="en-US"/>
              </w:rPr>
              <w:t>STRONA TYTUŁOWA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Cs w:val="20"/>
          <w:lang w:eastAsia="en-US"/>
        </w:rPr>
      </w:pPr>
      <w:r>
        <w:rPr>
          <w:rFonts w:cs="Tahoma" w:ascii="Tahoma" w:hAnsi="Tahoma"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bCs/>
          <w:color w:val="000000"/>
          <w:szCs w:val="20"/>
          <w:lang w:eastAsia="en-US"/>
        </w:rPr>
        <w:t>Na</w:t>
      </w:r>
      <w:r>
        <w:rPr>
          <w:rFonts w:cs="Tahoma" w:ascii="Tahoma" w:hAnsi="Tahoma"/>
          <w:b/>
          <w:bCs/>
          <w:color w:val="000000"/>
          <w:szCs w:val="20"/>
          <w:lang w:eastAsia="en-US"/>
        </w:rPr>
        <w:t xml:space="preserve"> stronie tytułowej, </w:t>
      </w:r>
      <w:r>
        <w:rPr>
          <w:rFonts w:cs="Tahoma" w:ascii="Tahoma" w:hAnsi="Tahoma"/>
          <w:color w:val="000000"/>
          <w:szCs w:val="20"/>
          <w:lang w:eastAsia="en-US"/>
        </w:rPr>
        <w:t>znajdują się podstawowe informacje o rolniku i realizowanym zobowiązaniu rolnośrodowiskowy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Rolnik wpisuj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b/>
          <w:color w:val="000000"/>
          <w:szCs w:val="20"/>
          <w:lang w:eastAsia="en-US"/>
        </w:rPr>
        <w:t>Podmiot</w:t>
      </w:r>
      <w:r>
        <w:rPr>
          <w:rFonts w:cs="Tahoma" w:ascii="Tahoma" w:hAnsi="Tahoma"/>
          <w:color w:val="000000"/>
          <w:szCs w:val="20"/>
          <w:lang w:eastAsia="en-US"/>
        </w:rPr>
        <w:t xml:space="preserve"> - należy wpisać nazwisko i imię osoby, która ubiega się o przyznanie płatności, a w przypadku osoby prawnej lub jednostki organizacyjnej nieposiadającej osobowości prawnej (j.o.n.o.p) – pełną nazwę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b/>
          <w:color w:val="000000"/>
          <w:szCs w:val="20"/>
          <w:lang w:eastAsia="en-US"/>
        </w:rPr>
        <w:t>Numer identyfikacyjny</w:t>
      </w:r>
      <w:r>
        <w:rPr>
          <w:rFonts w:cs="Tahoma" w:ascii="Tahoma" w:hAnsi="Tahoma"/>
          <w:color w:val="000000"/>
          <w:szCs w:val="20"/>
          <w:lang w:eastAsia="en-US"/>
        </w:rPr>
        <w:t xml:space="preserve"> - należy wpisać 9-cyfrowy numer identyfikacyjny nadany na podstawie przepisów</w:t>
        <w:br/>
        <w:t>o krajowym systemie ewidencji producentów, ewidencji gospodarstw rolnych oraz ewidencji wniosków</w:t>
        <w:br/>
        <w:t>o przyznanie płatności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b/>
          <w:color w:val="000000"/>
          <w:szCs w:val="20"/>
          <w:lang w:eastAsia="en-US"/>
        </w:rPr>
        <w:t>Pakiety/warianty realizowane w gospodarstwie</w:t>
      </w:r>
      <w:r>
        <w:rPr>
          <w:rFonts w:cs="Tahoma" w:ascii="Tahoma" w:hAnsi="Tahoma"/>
          <w:color w:val="000000"/>
          <w:szCs w:val="20"/>
          <w:lang w:eastAsia="en-US"/>
        </w:rPr>
        <w:t xml:space="preserve"> - numery i nazwy pakietów oraz numery i nazwy wariantów realizowanych w gospodarstwie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b/>
          <w:color w:val="000000"/>
          <w:szCs w:val="20"/>
          <w:lang w:eastAsia="en-US"/>
        </w:rPr>
        <w:t>Data rozpoczęcia realizacji Programu rolnośrodowiskowego</w:t>
      </w:r>
      <w:r>
        <w:rPr>
          <w:rFonts w:cs="Tahoma" w:ascii="Tahoma" w:hAnsi="Tahoma"/>
          <w:color w:val="000000"/>
          <w:szCs w:val="20"/>
          <w:lang w:eastAsia="en-US"/>
        </w:rPr>
        <w:t xml:space="preserve"> – zgodnie ze stanem faktyczny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155065</wp:posOffset>
                </wp:positionV>
                <wp:extent cx="1932940" cy="4743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47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90.95pt;width:152.15pt;height:37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3593465</wp:posOffset>
                </wp:positionV>
                <wp:extent cx="2967990" cy="15113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5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pt;margin-top:282.95pt;width:233.65pt;height:11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76035" cy="452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55" t="22351" r="23953" b="12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lang w:eastAsia="en-US"/>
              </w:rPr>
              <w:t>TABELA A. REJESTR DZIAŁAŃ AGROTECHNICZNYCH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bCs/>
          <w:color w:val="000000"/>
          <w:szCs w:val="20"/>
          <w:lang w:eastAsia="en-US"/>
        </w:rPr>
        <w:t xml:space="preserve">W </w:t>
      </w:r>
      <w:r>
        <w:rPr>
          <w:rFonts w:cs="Tahoma" w:ascii="Tahoma" w:hAnsi="Tahoma"/>
          <w:b/>
          <w:bCs/>
          <w:color w:val="000000"/>
          <w:szCs w:val="20"/>
          <w:lang w:eastAsia="en-US"/>
        </w:rPr>
        <w:t>tabeli A. Rejestr działań agrotechnicznych</w:t>
      </w:r>
      <w:r>
        <w:rPr>
          <w:rFonts w:cs="Tahoma" w:ascii="Tahoma" w:hAnsi="Tahoma"/>
          <w:color w:val="000000"/>
          <w:szCs w:val="20"/>
          <w:lang w:eastAsia="en-US"/>
        </w:rPr>
        <w:t xml:space="preserve"> należy na bieżąco wskazywać wszystkie wykonywane zabiegi agrotechniczne np. siew, koszenie, orka, bronowanie oraz stosowanie nawozów i środków ochrony roślin. Informacje dotyczące prowadzonego wypasu zwierząt należy umieszczać w tabeli B. Wykaz wypasów zwierzą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Cs w:val="20"/>
          <w:lang w:eastAsia="en-US"/>
        </w:rPr>
        <w:t>W przypadku, gdy rolnik zleca wykonanie działania agrotechnicznego osobom trzecim należy</w:t>
        <w:br/>
        <w:t>w kolumnie UWAGI wpisać Imię i Nazwisko/Nazwę wykonawc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Cs w:val="20"/>
          <w:lang w:eastAsia="en-US"/>
        </w:rPr>
        <w:t xml:space="preserve">Zasady wypełniania </w:t>
      </w:r>
      <w:r>
        <w:rPr>
          <w:rFonts w:cs="Tahoma" w:ascii="Tahoma" w:hAnsi="Tahoma"/>
          <w:b/>
          <w:color w:val="000000"/>
          <w:szCs w:val="20"/>
          <w:lang w:eastAsia="en-US"/>
        </w:rPr>
        <w:t>Rejestru działań agrotechnicznych</w:t>
      </w:r>
      <w:r>
        <w:rPr>
          <w:rFonts w:cs="Tahoma" w:ascii="Tahoma" w:hAnsi="Tahoma"/>
          <w:color w:val="000000"/>
          <w:szCs w:val="20"/>
          <w:lang w:eastAsia="en-US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1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literowe oznaczenie działki rolnej, na której prowadzony był wypas zwierząt, zgodnie</w:t>
        <w:br/>
        <w:t>z wnioskiem o przyznanie płatności rolnośrodowiskowej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2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numer działki ewidencyjnej, na której położona jest dana działka rolna lub jej część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3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datę wykonania czynności/zabiegu w formacie dd/mm/rrrr. W przypadku, gdy trwa ona kilka dni wpisuje odpowiednio datę rozpoczęcia i datę zakończeni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4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powierzchnię działki rolnej oraz w przypadku realizacji działania agrotechnicznego na części działki rolnej, dodatkowo, wskazać powierzchnię na jakiej ją zrealizowano w hektarach, z dokładnością do dwóch miejsc po przecink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5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rodzaj użytkowania oraz roślinę uprawianą w plonie głównym i w poplonie [np. łąka, pastwisko, pszenica jara, mieszanka wieloletnia traw, kukurydza/żyto ozime]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6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rodzaj wykonanej czynności np.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siew / gatunek rośliny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wszystkie zabiegi uprawowe i pielęgnacyjne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zbiór roślin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uzupełnienie obsady drzew/ krzewów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koszenie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usunięcie i złożenie w stogi ściętej biomasy (w przypadku TUZ)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wszystkie zabiegi pielęgnacyjne mające na celu ochronę użytku przyrodniczego w stanie niepogorszonym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usuwanie odpadów – śmieci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selektywne i miejscowe niszczenie uciążliwych chwastów z zastosowaniem odpowiedniego sprzętu np. mazaczy herbicydowych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cięcia sanitarne (usuwanie suchych gałęzi)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cięcia prześwietlające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usuwanie odrostów i samosiewów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bielenie pni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siew roślin poplonowych – rośliny jare, lub jako wsiewki poplonowej/międzyplonu ozimego w rosnące rośliny ozime lub razem z siewem roślin jarych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sprzątnięcie słomy po żniwach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przyoranie biomasy wsiewki poplonowej/międzyplonu ozimego, z wyjątkiem uprawy gleby w systemie bezorkowym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zastosowanie nawożenia (należy pamiętać o przestrzeganiu dawek podanych w Planie nawożenia oraz dopuszczalnych dawkach na OSN)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zastosowanie środków ochrony roślin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  <w:t>inn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7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: w przypadku stosowania środków ochrony roślin - nazwę zastosowanego środka ochrony roślin, a w przypadku nawożenia – nazwę zastosowanego nawoz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8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ilość środka ochrony roślin lub nawozu zastosowaną na działce rolnej</w:t>
        <w:br/>
        <w:t>z uwzględnieniem jednostki (kg, litry lub m</w:t>
      </w:r>
      <w:r>
        <w:rPr>
          <w:rFonts w:cs="Tahoma" w:ascii="Tahoma" w:hAnsi="Tahoma"/>
          <w:color w:val="000000"/>
          <w:szCs w:val="20"/>
          <w:vertAlign w:val="superscript"/>
          <w:lang w:eastAsia="en-US"/>
        </w:rPr>
        <w:t>3</w:t>
      </w:r>
      <w:r>
        <w:rPr>
          <w:rFonts w:cs="Tahoma" w:ascii="Tahoma" w:hAnsi="Tahoma"/>
          <w:color w:val="000000"/>
          <w:szCs w:val="20"/>
          <w:lang w:eastAsia="en-US"/>
        </w:rPr>
        <w:t>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9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oznaczenia pakietów/wariantów realizowanych na działce rolnej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10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wszystkie informacje dotyczące danej czynności, które nie mogły zostać wykazane</w:t>
        <w:br/>
        <w:t>w innych kolumnach, powierzchnię wykonywanej czynności w przypadku, gdy nie została wykonana na całej powierzchni działki rolnej (np. w przypadku koszenia/niewykoszenia, zbioru biomasy, stosowania środków ochrony roślin, nawożenia) oraz położenie tej części działki, typ użytkowania działki rolnej, która została zadeklarowana jako TUZ (kośny, kośno-pastwiskowy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0"/>
          <w:u w:val="single"/>
          <w:lang w:eastAsia="en-US"/>
        </w:rPr>
      </w:pPr>
      <w:r>
        <w:rPr>
          <w:rFonts w:cs="Tahoma" w:ascii="Tahoma" w:hAnsi="Tahoma"/>
          <w:b/>
          <w:color w:val="00000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FF0000"/>
          <w:szCs w:val="20"/>
          <w:lang w:eastAsia="en-US"/>
        </w:rPr>
        <w:t>Informacje dla rolników ubiegających się o płatność w ramach wariantów 2.9, 2.10, 2.11 i 2.12 Pakietu 2. Rolnictwo ekologiczne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cs="Tahoma"/>
          <w:b/>
          <w:b/>
          <w:color w:val="FF0000"/>
          <w:szCs w:val="20"/>
          <w:lang w:eastAsia="en-US"/>
        </w:rPr>
      </w:pPr>
      <w:r>
        <w:rPr>
          <w:rFonts w:cs="Tahoma" w:ascii="Tahoma" w:hAnsi="Tahoma"/>
          <w:b/>
          <w:color w:val="FF0000"/>
          <w:szCs w:val="20"/>
          <w:lang w:eastAsia="en-US"/>
        </w:rPr>
        <w:t>w przypadku uzupełniania nasadzeń w ramach danej działki rolnej deklarowanej jako sad lub plantacja wieloletnia, rolnik zobowiązany jest w polu Uwagi wpisać liczbę drzewek/sadzonek dosadzonych w ramach danego zabiegu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b/>
          <w:color w:val="FF0000"/>
          <w:szCs w:val="20"/>
          <w:lang w:eastAsia="en-US"/>
        </w:rPr>
        <w:t xml:space="preserve">dla wszystkich zobowiązań rozpoczętych z dniem 15 marca 2014 r., do rejestru działań agrotechnicznych należy wprowadzić informację o terminie założenia sadu/plantacji wieloletniej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</wp:posOffset>
                </wp:positionH>
                <wp:positionV relativeFrom="paragraph">
                  <wp:posOffset>276225</wp:posOffset>
                </wp:positionV>
                <wp:extent cx="2917825" cy="56007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6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21.75pt;width:229.7pt;height:44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7295" cy="430085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53" t="15930" r="3329" b="1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300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6600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lang w:eastAsia="en-US"/>
              </w:rPr>
              <w:t>TABELA B. REJESTR WYKONANYCH WYPASÓW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Cs w:val="20"/>
          <w:lang w:eastAsia="en-US"/>
        </w:rPr>
        <w:t xml:space="preserve">W </w:t>
      </w:r>
      <w:r>
        <w:rPr>
          <w:rFonts w:cs="Tahoma" w:ascii="Tahoma" w:hAnsi="Tahoma"/>
          <w:b/>
          <w:bCs/>
          <w:color w:val="000000"/>
          <w:szCs w:val="20"/>
          <w:lang w:eastAsia="en-US"/>
        </w:rPr>
        <w:t xml:space="preserve">tabeli B. Rejestr wykonanych wypasów </w:t>
      </w:r>
      <w:r>
        <w:rPr>
          <w:rFonts w:cs="Tahoma" w:ascii="Tahoma" w:hAnsi="Tahoma"/>
          <w:bCs/>
          <w:color w:val="000000"/>
          <w:szCs w:val="20"/>
          <w:lang w:eastAsia="en-US"/>
        </w:rPr>
        <w:t>należy na bieżąco oraz w kolejności chronologicznej wskazywać informacje dotyczące</w:t>
      </w:r>
      <w:r>
        <w:rPr>
          <w:rFonts w:cs="Tahoma" w:ascii="Tahoma" w:hAnsi="Tahoma"/>
          <w:b/>
          <w:bCs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wypasu zwierząt realizowanego na działkach rolnych lub ich częścia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Cs w:val="20"/>
          <w:lang w:eastAsia="en-US"/>
        </w:rPr>
        <w:t xml:space="preserve">Zasady wypełniania </w:t>
      </w:r>
      <w:r>
        <w:rPr>
          <w:rFonts w:cs="Tahoma" w:ascii="Tahoma" w:hAnsi="Tahoma"/>
          <w:b/>
          <w:color w:val="000000"/>
          <w:szCs w:val="20"/>
          <w:lang w:eastAsia="en-US"/>
        </w:rPr>
        <w:t>Rejestru wykonanych wypasów</w:t>
      </w:r>
      <w:r>
        <w:rPr>
          <w:rFonts w:cs="Tahoma" w:ascii="Tahoma" w:hAnsi="Tahoma"/>
          <w:color w:val="000000"/>
          <w:szCs w:val="20"/>
          <w:lang w:eastAsia="en-US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1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bookmarkStart w:id="0" w:name="OLE_LINK2"/>
      <w:bookmarkStart w:id="1" w:name="OLE_LINK1"/>
      <w:r>
        <w:rPr>
          <w:rFonts w:cs="Tahoma" w:ascii="Tahoma" w:hAnsi="Tahoma"/>
          <w:color w:val="000000"/>
          <w:szCs w:val="20"/>
          <w:lang w:eastAsia="en-US"/>
        </w:rPr>
        <w:t>– należy wpisać literowe oznaczenie działki rolnej</w:t>
      </w:r>
      <w:bookmarkEnd w:id="0"/>
      <w:bookmarkEnd w:id="1"/>
      <w:r>
        <w:rPr>
          <w:rFonts w:cs="Tahoma" w:ascii="Tahoma" w:hAnsi="Tahoma"/>
          <w:color w:val="000000"/>
          <w:szCs w:val="20"/>
          <w:lang w:eastAsia="en-US"/>
        </w:rPr>
        <w:t>, na której prowadzony był wypas zwierząt, zgodnie</w:t>
        <w:br/>
        <w:t>z wnioskiem o przyznanie płatności rolnośrodowiskowej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2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numer działki ewidencyjnej,</w:t>
      </w:r>
      <w:r>
        <w:rPr/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na której położona jest dana działka rolna lub jej część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3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datę wypasu w formacie dd/mm/rrrr. W przypadku, gdy trwał on kilka dni należy wpisać odpowiednio datę rozpoczęcia i datę zakończeni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4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powierzchnię działki rolnej oraz w przypadku realizacji wypasu zwierząt na części działki rolnej, dodatkowo, wskazać powierzchnię na jakiej prowadzony był wypa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5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gatunek wypasanych zwierząt z podziałem na grupy wiekowe w obrębie tego gatunku [wykaz grup zwierząt wskazany został w ostatniej zakładce Rejestru]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6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liczbę wypasanych zwierząt w sztukach odnosząc się do gatunku z podziałem na grupy wiekowe wykazane w kolumnie 5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7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oznaczenia pakietów/wariantów realizowanych na działce rolnej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Cs w:val="20"/>
          <w:shd w:fill="D6E3BC" w:val="clear"/>
          <w:lang w:eastAsia="en-US"/>
        </w:rPr>
        <w:t>kolumna 8</w:t>
      </w:r>
      <w:r>
        <w:rPr>
          <w:rFonts w:cs="Tahoma" w:ascii="Tahoma" w:hAnsi="Tahoma"/>
          <w:b/>
          <w:color w:val="00000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Cs w:val="20"/>
          <w:lang w:eastAsia="en-US"/>
        </w:rPr>
        <w:t>– należy wpisać wszystkie informacje dotyczące danej czynności, które nie mogły zostać wykazane</w:t>
        <w:br/>
        <w:t>w innych kolumnach, rodzaj wypasu (wolny/kwaterowy) oraz typ użytkowania działki rolnej (pastwiskowy, kośno-pastwiskowy). W przypadku realizacji wypasu na części działki rolnej wskazać jej położeni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282575</wp:posOffset>
                </wp:positionV>
                <wp:extent cx="3275965" cy="91313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912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5pt;margin-top:22.25pt;width:257.9pt;height:71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71260" cy="46081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13" t="15571" r="6535" b="1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608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  <w:lang w:eastAsia="en-US"/>
        </w:rPr>
      </w:pPr>
      <w:r>
        <w:rPr>
          <w:rFonts w:cs="Tahoma" w:ascii="Tahoma" w:hAnsi="Tahoma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0"/>
          <w:lang w:eastAsia="en-US"/>
        </w:rPr>
      </w:pPr>
      <w:r>
        <w:rPr>
          <w:rFonts w:cs="Tahoma" w:ascii="Tahoma" w:hAnsi="Tahoma"/>
          <w:b/>
          <w:color w:val="000000"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851" w:right="851" w:gutter="0" w:header="0" w:top="851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>
        <w:sz w:val="20"/>
        <w:i w:val="false"/>
        <w:b/>
        <w:szCs w:val="20"/>
        <w:rFonts w:ascii="Verdana" w:hAnsi="Verdana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pStyle w:val="Heading5"/>
      <w:numFmt w:val="decimal"/>
      <w:lvlText w:val="%1.%2.%3.4.1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1296" w:hanging="288"/>
      <w:jc w:val="right"/>
      <w:outlineLvl w:val="6"/>
    </w:pPr>
    <w:rPr>
      <w:rFonts w:eastAsia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1440" w:hanging="432"/>
      <w:jc w:val="both"/>
      <w:outlineLvl w:val="7"/>
    </w:pPr>
    <w:rPr>
      <w:rFonts w:ascii="Book Antiqua" w:hAnsi="Book Antiqua" w:eastAsia="Times New Roman" w:cs="Book Antiqua"/>
      <w:b/>
      <w:bCs/>
      <w:sz w:val="23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eastAsia="Times New Roman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5">
    <w:name w:val="WW8Num3z5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Cs w:val="28"/>
    </w:rPr>
  </w:style>
  <w:style w:type="character" w:styleId="Nagwek2Znak2">
    <w:name w:val="Nagłówek 2 Znak2"/>
    <w:qFormat/>
    <w:rPr>
      <w:rFonts w:ascii="Arial" w:hAnsi="Arial" w:eastAsia="Times New Roman" w:cs="Arial"/>
      <w:b/>
      <w:bCs/>
      <w:iCs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</w:rPr>
  </w:style>
  <w:style w:type="character" w:styleId="Nagwek7Znak">
    <w:name w:val="Nagłówek 7 Znak"/>
    <w:qFormat/>
    <w:rPr>
      <w:rFonts w:ascii="Arial" w:hAnsi="Arial" w:eastAsia="Times New Roman" w:cs="Times New Roman"/>
      <w:sz w:val="28"/>
      <w:szCs w:val="24"/>
    </w:rPr>
  </w:style>
  <w:style w:type="character" w:styleId="Nagwek8Znak">
    <w:name w:val="Nagłówek 8 Znak"/>
    <w:qFormat/>
    <w:rPr>
      <w:rFonts w:ascii="Book Antiqua" w:hAnsi="Book Antiqua" w:eastAsia="Times New Roman" w:cs="Tahoma"/>
      <w:b/>
      <w:bCs/>
      <w:sz w:val="23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Times New Roman"/>
      <w:b/>
      <w:caps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Times New Roman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eastAsia="Times New Roman" w:cs="Calibri"/>
      <w:i/>
      <w:iC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Times New Roman" w:cs="Calibri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Times New Roman"/>
      <w:b/>
      <w:bC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9:00Z</dcterms:created>
  <dc:creator>Ewa Chętnik</dc:creator>
  <dc:description/>
  <cp:keywords/>
  <dc:language>en-US</dc:language>
  <cp:lastModifiedBy>Łukasiewicz Aneta</cp:lastModifiedBy>
  <cp:lastPrinted>2014-03-13T13:14:00Z</cp:lastPrinted>
  <dcterms:modified xsi:type="dcterms:W3CDTF">2021-04-29T06:19:00Z</dcterms:modified>
  <cp:revision>2</cp:revision>
  <dc:subject/>
  <dc:title/>
</cp:coreProperties>
</file>