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6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540"/>
        <w:gridCol w:w="360"/>
        <w:gridCol w:w="920"/>
        <w:gridCol w:w="520"/>
        <w:gridCol w:w="738"/>
        <w:gridCol w:w="702"/>
        <w:gridCol w:w="351"/>
        <w:gridCol w:w="1236"/>
        <w:gridCol w:w="213"/>
        <w:gridCol w:w="1744"/>
      </w:tblGrid>
      <w:tr>
        <w:trPr/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Wykonawcy:</w:t>
            </w:r>
          </w:p>
        </w:tc>
        <w:tc>
          <w:tcPr>
            <w:tcW w:w="85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Wykonawcy:</w:t>
            </w:r>
          </w:p>
        </w:tc>
        <w:tc>
          <w:tcPr>
            <w:tcW w:w="8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trony interne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śli występuj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śli występuje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y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B6 z okienkiem w prawym dolnym rogu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z nadrukiem (wzór nadruku stanowi </w:t>
            </w:r>
            <w:r>
              <w:rPr>
                <w:b/>
                <w:i/>
                <w:sz w:val="18"/>
                <w:szCs w:val="18"/>
              </w:rPr>
              <w:t>załącznik nr 4</w:t>
            </w:r>
            <w:r>
              <w:rPr>
                <w:b/>
                <w:sz w:val="18"/>
                <w:szCs w:val="18"/>
              </w:rPr>
              <w:t xml:space="preserve"> do SIW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klejona na mok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miary: 176mm x 1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miar okienka: 90mm x 45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 okienka: 30mm od dolnej krawędzi i 20mm od prawego bok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znaczona do automatycznego klejenia i pakowania przez urządzenie kopertujące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B6 z okienkiem w prawym dolny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bez nadruk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lejona na mok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miary: 176mm x 1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miar okienka: 90mm x 45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 okienka: 30mm od dolnej krawędzi i 20mm od prawego bok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znaczona do automatycznego klejenia i pakowania przez urządzenie kopertują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B6 z okienkiem w prawym dolnym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z nadrukiem (wzór nadruku stanowi </w:t>
            </w:r>
            <w:r>
              <w:rPr>
                <w:b/>
                <w:i/>
                <w:sz w:val="18"/>
                <w:szCs w:val="18"/>
              </w:rPr>
              <w:t>załącznik nr 5</w:t>
            </w:r>
            <w:r>
              <w:rPr>
                <w:b/>
                <w:sz w:val="18"/>
                <w:szCs w:val="18"/>
              </w:rPr>
              <w:t xml:space="preserve"> do SIWZ – </w:t>
            </w:r>
            <w:r>
              <w:rPr>
                <w:b/>
                <w:i/>
                <w:sz w:val="18"/>
                <w:szCs w:val="18"/>
              </w:rPr>
              <w:t>numer ewidencyjny do uzgodnienia z Zamawiającym przed wykonaniem nadruku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lejona na mok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miary: 176mm x 1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miar okienka: 90mm x 45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 okienka: 30mm od dolnej krawędzi i 20mm od prawego bok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znaczona do automatycznego klejenia i pakowania przez urządzenie kopertują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perta biała DL 110mm x 220mm SK z okienkiem w prawym dolnym rogu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z nadrukiem (wzór nadruku stanowi </w:t>
            </w:r>
            <w:r>
              <w:rPr>
                <w:b/>
                <w:i/>
                <w:sz w:val="18"/>
                <w:szCs w:val="18"/>
              </w:rPr>
              <w:t>załącznik nr 6</w:t>
            </w:r>
            <w:r>
              <w:rPr>
                <w:b/>
                <w:sz w:val="18"/>
                <w:szCs w:val="18"/>
              </w:rPr>
              <w:t xml:space="preserve"> do SIW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perta biała DL 110mm x 220mm SK z okienkiem w prawym dolnym rog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ez nadru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perta biała DL 110mm x 220mm SK bez okien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C5 SK z pask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20"/>
        <w:gridCol w:w="125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C4 SK z pask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C6 SK z okienkiem w prawym dolnym rog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C6 SK bez okien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nętrze koperty z poddrukiem niebieskim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gramatura: 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iała LDS o wymiarach 450mm x 350mm x 4c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beżowa LDS o wymiarach 350mm x 250mm x 4 c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do płyt CD z okienki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erta powietrzna do płyt C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wałość kleju – 12 miesięcy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Nazwa producenta: …………….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1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ZAMAWIAJĄCY WYMAGA PODANIA NAZWY PRODUCENTA POSZCZEGÓLNYCH RODZAJÓW KOPERT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9 listopada 2009r. od dnia podpisania umowy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/>
            </w:pPr>
            <w:r>
              <w:rPr/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  <w:sz w:val="20"/>
                <w:szCs w:val="20"/>
              </w:rPr>
              <w:t>I partia dosta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ilość zgodna z kolumną 5 Tabeli 1 z rozdziału V SIWZ</w:t>
            </w:r>
            <w:r>
              <w:rPr>
                <w:sz w:val="20"/>
                <w:szCs w:val="20"/>
              </w:rPr>
              <w:t xml:space="preserve">) -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artia dosta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ilość zgodna z kolumną 6 Tabeli 1 z rozdziału V SIWZ</w:t>
            </w:r>
            <w:r>
              <w:rPr>
                <w:sz w:val="20"/>
                <w:szCs w:val="20"/>
              </w:rPr>
              <w:t xml:space="preserve">) -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złożenia pisemnego zlecenia przez Zamawiającego lub do </w:t>
            </w:r>
            <w:r>
              <w:rPr>
                <w:b/>
                <w:sz w:val="20"/>
                <w:szCs w:val="20"/>
                <w:u w:val="single"/>
              </w:rPr>
              <w:t>09.04.2009r</w:t>
            </w:r>
            <w:r>
              <w:rPr>
                <w:sz w:val="20"/>
                <w:szCs w:val="20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0"/>
                <w:szCs w:val="20"/>
                <w:u w:val="single"/>
              </w:rPr>
              <w:t>26.03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artia dosta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ilość zgodna z kolumną 7 Tabeli 1 z rozdziału V SIWZ</w:t>
            </w:r>
            <w:r>
              <w:rPr>
                <w:sz w:val="20"/>
                <w:szCs w:val="20"/>
              </w:rPr>
              <w:t xml:space="preserve">) -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złożenia pisemnego zlecenia przez Zamawiającego lub do </w:t>
            </w:r>
            <w:r>
              <w:rPr>
                <w:b/>
                <w:sz w:val="20"/>
                <w:szCs w:val="20"/>
                <w:u w:val="single"/>
              </w:rPr>
              <w:t>09.06.2009r</w:t>
            </w:r>
            <w:r>
              <w:rPr>
                <w:sz w:val="20"/>
                <w:szCs w:val="20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0"/>
                <w:szCs w:val="20"/>
                <w:u w:val="single"/>
              </w:rPr>
              <w:t>26.05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partia dosta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ilość zgodna z kolumną 8 Tabeli 1 z rozdziału V SIWZ</w:t>
            </w:r>
            <w:r>
              <w:rPr>
                <w:sz w:val="20"/>
                <w:szCs w:val="20"/>
              </w:rPr>
              <w:t xml:space="preserve">) -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złożenia pisemnego zlecenia przez Zamawiającego lub do </w:t>
            </w:r>
            <w:r>
              <w:rPr>
                <w:b/>
                <w:sz w:val="20"/>
                <w:szCs w:val="20"/>
                <w:u w:val="single"/>
              </w:rPr>
              <w:t>09.09.2009r</w:t>
            </w:r>
            <w:r>
              <w:rPr>
                <w:sz w:val="20"/>
                <w:szCs w:val="20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0"/>
                <w:szCs w:val="20"/>
                <w:u w:val="single"/>
              </w:rPr>
              <w:t>26.08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artia dosta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ilość zgodna z kolumną 9 Tabeli 1 z rozdziału V SIWZ</w:t>
            </w:r>
            <w:r>
              <w:rPr>
                <w:sz w:val="20"/>
                <w:szCs w:val="20"/>
              </w:rPr>
              <w:t xml:space="preserve">) -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złożenia pisemnego zlecenia przez Zamawiającego lub do </w:t>
            </w:r>
            <w:r>
              <w:rPr>
                <w:b/>
                <w:sz w:val="20"/>
                <w:szCs w:val="20"/>
                <w:u w:val="single"/>
              </w:rPr>
              <w:t>19.11.2009r</w:t>
            </w:r>
            <w:r>
              <w:rPr>
                <w:sz w:val="20"/>
                <w:szCs w:val="20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0"/>
                <w:szCs w:val="20"/>
                <w:u w:val="single"/>
              </w:rPr>
              <w:t>05.11.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 faktur VAT, po uprzednim podpisaniu przez obie Strony protokołu odbioru (za poszczególne partie dostawy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22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Michal</dc:creator>
  <dc:description/>
  <cp:keywords/>
  <dc:language>en-US</dc:language>
  <cp:lastModifiedBy>Aneta Strojek</cp:lastModifiedBy>
  <cp:lastPrinted>2009-02-03T11:19:00Z</cp:lastPrinted>
  <dcterms:modified xsi:type="dcterms:W3CDTF">2009-02-03T10:19:00Z</dcterms:modified>
  <cp:revision>17</cp:revision>
  <dc:subject/>
  <dc:title>                                                                                                                              </dc:title>
</cp:coreProperties>
</file>