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isterstwo Pracy i Polityki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Informacja o realizacji </w:t>
        <w:br/>
        <w:t xml:space="preserve">ustawy o pomocy osobom uprawnionym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do alimentów w 2009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arszawa, czerwiec 201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65670909">
            <w:r>
              <w:rPr>
                <w:rStyle w:val="IndexLink"/>
                <w:b w:val="false"/>
                <w:bCs w:val="false"/>
                <w:lang w:val="en-US" w:eastAsia="en-US"/>
              </w:rPr>
              <w:t>Wprowadze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10">
            <w:r>
              <w:rPr>
                <w:rStyle w:val="IndexLink"/>
                <w:lang w:val="en-US" w:eastAsia="en-US"/>
              </w:rPr>
              <w:t xml:space="preserve">1. Regulacje zawarte w </w:t>
            </w:r>
            <w:r>
              <w:rPr>
                <w:rStyle w:val="IndexLink"/>
                <w:i/>
                <w:iCs/>
                <w:lang w:val="en-US" w:eastAsia="en-US"/>
              </w:rPr>
              <w:t>ustawie o pomocy osobom uprawnionym  do alimentów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11">
            <w:r>
              <w:rPr>
                <w:rStyle w:val="IndexLink"/>
                <w:lang w:val="en-US" w:eastAsia="en-US"/>
              </w:rPr>
              <w:t>1.1. Postępowanie wobec dłużników alimentacyjn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12">
            <w:r>
              <w:rPr>
                <w:rStyle w:val="IndexLink"/>
                <w:lang w:val="en-US" w:eastAsia="en-US"/>
              </w:rPr>
              <w:t>1.2. Świadczenia z funduszu alimentacyjneg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13">
            <w:r>
              <w:rPr>
                <w:rStyle w:val="IndexLink"/>
                <w:lang w:val="en-US" w:eastAsia="en-US"/>
              </w:rPr>
              <w:t>Osoby uprawnio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14">
            <w:r>
              <w:rPr>
                <w:rStyle w:val="IndexLink"/>
                <w:lang w:val="en-US" w:eastAsia="en-US"/>
              </w:rPr>
              <w:t>Wysokość świadczenia z funduszu alimentacyjneg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15">
            <w:r>
              <w:rPr>
                <w:rStyle w:val="IndexLink"/>
                <w:lang w:val="en-US" w:eastAsia="en-US"/>
              </w:rPr>
              <w:t>Finansow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16">
            <w:r>
              <w:rPr>
                <w:rStyle w:val="IndexLink"/>
                <w:lang w:val="en-US" w:eastAsia="en-US"/>
              </w:rPr>
              <w:t xml:space="preserve">2. Realizacja 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ustawy o pomocy osobom uprawnionym do alimentów </w:t>
            </w:r>
            <w:r>
              <w:rPr>
                <w:rStyle w:val="IndexLink"/>
                <w:lang w:val="en-US" w:eastAsia="en-US"/>
              </w:rPr>
              <w:t>w 2009 r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17">
            <w:r>
              <w:rPr>
                <w:rStyle w:val="IndexLink"/>
                <w:lang w:val="en-US" w:eastAsia="en-US"/>
              </w:rPr>
              <w:t>2.1. Postępowanie wobec dłużników alimentacyjnych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18">
            <w:r>
              <w:rPr>
                <w:rStyle w:val="IndexLink"/>
                <w:lang w:val="en-US" w:eastAsia="en-US"/>
              </w:rPr>
              <w:t>2.2. Wypłata świadczeń z funduszu alimentacyjnego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19">
            <w:r>
              <w:rPr>
                <w:rStyle w:val="IndexLink"/>
                <w:lang w:val="en-US" w:eastAsia="en-US"/>
              </w:rPr>
              <w:t>Liczba korzystających ze świadczeń z funduszu alimentacyjneg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20">
            <w:r>
              <w:rPr>
                <w:rStyle w:val="IndexLink"/>
                <w:lang w:val="en-US" w:eastAsia="en-US"/>
              </w:rPr>
              <w:t>Wydatki na świadczenia z funduszu alimentacyjneg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21">
            <w:r>
              <w:rPr>
                <w:rStyle w:val="IndexLink"/>
                <w:lang w:val="en-US" w:eastAsia="en-US"/>
              </w:rPr>
              <w:t>2.3. Obsługa zadań przewidzianych w ustawie o pomocy osobom uprawnionym do alimentów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22">
            <w:r>
              <w:rPr>
                <w:rStyle w:val="IndexLink"/>
                <w:lang w:val="en-US" w:eastAsia="en-US"/>
              </w:rPr>
              <w:t>Koszty obsług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23">
            <w:r>
              <w:rPr>
                <w:rStyle w:val="IndexLink"/>
                <w:lang w:val="en-US" w:eastAsia="en-US"/>
              </w:rPr>
              <w:t>Decyzj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24">
            <w:r>
              <w:rPr>
                <w:rStyle w:val="IndexLink"/>
                <w:lang w:val="en-US" w:eastAsia="en-US"/>
              </w:rPr>
              <w:t>Liczba zatrudnionych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670925">
            <w:r>
              <w:rPr>
                <w:rStyle w:val="IndexLink"/>
                <w:lang w:val="en-US" w:eastAsia="en-US"/>
              </w:rPr>
              <w:t>Kwoty zwrócone przez dłużników alimentacyjnych z tytułu wypłaconych świadczeń z funduszu alimentacyjnego, kwoty wygaszone oraz kwoty umorzon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26">
            <w:r>
              <w:rPr>
                <w:rStyle w:val="IndexLink"/>
                <w:iCs/>
                <w:lang w:val="en-US" w:eastAsia="en-US"/>
              </w:rPr>
              <w:t>2.4. Zwrot nienależnie pobranych</w:t>
            </w:r>
            <w:r>
              <w:rPr>
                <w:rStyle w:val="IndexLink"/>
                <w:lang w:val="en-US" w:eastAsia="en-US"/>
              </w:rPr>
              <w:t xml:space="preserve"> świadczeń z funduszu alimentacyjneg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70927">
            <w:r>
              <w:rPr>
                <w:rStyle w:val="IndexLink"/>
                <w:lang w:val="en-US" w:eastAsia="en-US"/>
              </w:rPr>
              <w:t>Podsumowanie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6709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NEKS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pis wykresów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wykres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5667665">
            <w:r>
              <w:rPr>
                <w:rStyle w:val="IndexLink"/>
                <w:b w:val="false"/>
                <w:lang w:val="en-US" w:eastAsia="en-US"/>
              </w:rPr>
              <w:t>Wykres 1. Korzystający ze świadczenia z funduszu alimentacyjnego według grup wieku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67666">
            <w:r>
              <w:rPr>
                <w:rStyle w:val="IndexLink"/>
                <w:lang w:val="en-US" w:eastAsia="en-US"/>
              </w:rPr>
              <w:t>Wykres 2.  Korzystający ze świadczenia z funduszu alimentacyjnego według typów rodzin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667667">
            <w:r>
              <w:rPr>
                <w:rStyle w:val="IndexLink"/>
                <w:lang w:val="en-US" w:eastAsia="en-US"/>
              </w:rPr>
              <w:t>Wykres 3.Korzystający ze świadczenia z funduszu alimentacyjnego według osób w rodzinie uprawnionych do świadczeń z funduszu alimentacyjnego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6676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Wykres 4.Korzystający ze świadczeń z funduszu alimentacyjnego według wysokości dochodu na osobę w rodzinie.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Spis tabe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h \z \t "ble;1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65667671">
            <w:r>
              <w:rPr>
                <w:rStyle w:val="IndexLink"/>
                <w:b w:val="false"/>
                <w:bCs w:val="false"/>
                <w:lang w:val="en-US" w:eastAsia="en-US"/>
              </w:rPr>
              <w:t>Tablica 1. Liczba i struktura działań podejmowanych wobec dłużników alimentacyjnych w 2009 r.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66767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Tablica 2. porównanie struktury korzystających ze świadczeń z funduszu alimentacyjnego według wysokości świadczenia w analogicznych okresach (IV kwartał) 2008 i 2009 r.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65670909"/>
      <w:bookmarkEnd w:id="0"/>
      <w:r>
        <w:rPr>
          <w:rFonts w:cs="Times New Roman" w:ascii="Times New Roman" w:hAnsi="Times New Roman"/>
          <w:sz w:val="28"/>
          <w:szCs w:val="28"/>
        </w:rPr>
        <w:t>Wprowad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1 października 2008 r. weszła w życ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a z dnia 7 września 2007 r. </w:t>
        <w:br/>
        <w:t>o pomocy osobom uprawnionym do alimentów (Dz.U. z 2009 r. Nr 1, poz.7 z późn. zm.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ająca zasady pomocy udzielanej przez państwo osobom mającym trudności w egzekucji wierzytelności alimentacyjnych oraz mechanizm prowadzenia postępowania wobec dłużników alimentacyj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bookmarkStart w:id="1" w:name="__RefHeading___Toc265670910"/>
      <w:r>
        <w:rPr>
          <w:rFonts w:cs="Times New Roman" w:ascii="Times New Roman" w:hAnsi="Times New Roman"/>
          <w:sz w:val="28"/>
          <w:szCs w:val="28"/>
        </w:rPr>
        <w:t xml:space="preserve">1. Regulacje zawarte w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stawie o pomocy osobom uprawnionym </w:t>
        <w:br/>
        <w:t>do alimentów.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wa o pomocy osobom uprawnionym do alimentów</w:t>
      </w:r>
      <w:r>
        <w:rPr>
          <w:rFonts w:cs="Times New Roman" w:ascii="Times New Roman" w:hAnsi="Times New Roman"/>
          <w:sz w:val="24"/>
          <w:szCs w:val="24"/>
        </w:rPr>
        <w:t xml:space="preserve"> reguluje dwie istotne kwestie związane z brakiem skuteczności egzekucji zasądzonych alimentów. Pierwszą z nich </w:t>
        <w:br/>
        <w:t xml:space="preserve">jest postępowanie gmin wobec dłużników alimentacyjnych, którego celem jest poprawa ściągalności alimentów, drugą pomoc państwa dla rodzin będących w trudnej sytuacji materialnej w związku z nieskuteczną egzekucją alimen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__RefHeading___Toc265670911"/>
      <w:bookmarkEnd w:id="2"/>
      <w:r>
        <w:rPr>
          <w:rFonts w:cs="Times New Roman" w:ascii="Times New Roman" w:hAnsi="Times New Roman"/>
          <w:sz w:val="28"/>
          <w:szCs w:val="28"/>
        </w:rPr>
        <w:t>1.1. Postępowanie wobec dłużników alimentacyjnych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e zawarte 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ie, </w:t>
      </w:r>
      <w:r>
        <w:rPr>
          <w:rFonts w:cs="Times New Roman" w:ascii="Times New Roman" w:hAnsi="Times New Roman"/>
          <w:sz w:val="24"/>
          <w:szCs w:val="24"/>
        </w:rPr>
        <w:t>dotyczące prowadzenia postępowania wobec dłużników alimentacyjnych, dotyczą wszystkich dłużników, wobec których egzekucja alimentów jest bezskuteczna (nie ograniczają się tylko do dłużników, których wierzyciel otrzymuje świadczenie z funduszu alimentacyjnego). Ich celem jest skoordynowanie działań wierzycieli, władz samorządowych, sądów, komorników sądowych i innych instytucji, mających na celu poprawę efektywności w zakresie egzekucji zasądzonych alimentów. Działania te dotyc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nioskowania przez osobę uprawnioną (tj. osobę uprawnioną do alimentów od rodzica na podstawie tytułu wykonawczego pochodzącego lub zatwierdzonego przez sąd, jeżeli egzekucja okazała się bezskuteczna) do gminy wierzyciela o podjęcie działań wobec dłużnika alimentacyjnego. </w:t>
      </w:r>
      <w:r>
        <w:rPr>
          <w:rFonts w:cs="Times New Roman" w:ascii="Times New Roman" w:hAnsi="Times New Roman"/>
          <w:sz w:val="24"/>
          <w:szCs w:val="24"/>
        </w:rPr>
        <w:t>Każdorazowo, w przypadku bezskuteczności egzekucji osoba uprawniona może złożyć do organu właściwego wierzyciela wniosek o podjęcie działań wobec dłużnika alimentacyjnego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cisłej współpracy gminy wierzyciela z gminą dłużnika.</w:t>
      </w:r>
      <w:r>
        <w:rPr>
          <w:rFonts w:cs="Times New Roman" w:ascii="Times New Roman" w:hAnsi="Times New Roman"/>
          <w:sz w:val="24"/>
          <w:szCs w:val="24"/>
        </w:rPr>
        <w:t xml:space="preserve"> Organ właściwy (wójt/burmistrz/prezydent miasta) wierzyciela zobowiązany jest do wystąpienia </w:t>
        <w:br/>
        <w:t>do organu właściwego dłużnika z wnioskiem o podjęcie działań wobec dłużnika każdorazowo w sytuacji przyznania osobie uprawnionej świadczeń z funduszu alimentacyjnego albo złożenia wniosku w tej sprawie przez osobę uprawnioną (zobacz pkt. 1). Zaś organ właściwy dłużnika zobowiązany jest do informowania gminy wierzyciela o podjętych wobec dłużnika działaniach i ich efek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prawdzania sytuacji rodzinnej, dochodowej, zawodowej i zdrowotnej dłużnika alimentacyjnego oraz przyczyn niełożenia na utrzymanie osoby uprawnionej </w:t>
        <w:br/>
        <w:t xml:space="preserve">poprzez przeprowadzenie wywiadu alimentacyjnego (albo uzyskanie takich informacji </w:t>
        <w:br/>
        <w:t>z rodzinnego wywiadu środowiskowego przeprowadzonego na podstawie przepisów o pomocy społecznej) oraz odebranie oświadczenia majątkowego.</w:t>
      </w:r>
      <w:r>
        <w:rPr>
          <w:rFonts w:cs="Times New Roman" w:ascii="Times New Roman" w:hAnsi="Times New Roman"/>
          <w:sz w:val="24"/>
          <w:szCs w:val="24"/>
        </w:rPr>
        <w:t xml:space="preserve"> Gmina dłużnika przeprowadza wywiad alimentacyjny i odbiera oświadczenie majątkowe albo występuje do ośrodka pomocy społecznej o udzielenie informacji dotyczących dłużnika, pochodzących z rodzinnego wywiadu środowis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Ścisłej współpracy gmin z komornikami</w:t>
      </w:r>
      <w:r>
        <w:rPr>
          <w:rFonts w:cs="Times New Roman" w:ascii="Times New Roman" w:hAnsi="Times New Roman"/>
          <w:sz w:val="24"/>
          <w:szCs w:val="24"/>
        </w:rPr>
        <w:t xml:space="preserve">. W przypadku bezskutecznej egzekucji alimentów, komornik sądowy prowadzący postępowanie jest obowiązany </w:t>
        <w:br/>
        <w:t>do informowania gminy dłużnika i gminy wierzyciela o stanie egzekucji i przyczynach jej bezskuteczności. Zaś gmina dłużnika i gmina wierzyciela przekazują komornikowi sądowemu wszelkie informacje istotne dla skuteczności egzekucji, w tym pochodzące z wywiadu alimentacyjnego oraz oświadczenia majątkowego (patrz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ktywizacji zawodowej dłużników alimentacyjnych</w:t>
      </w:r>
      <w:r>
        <w:rPr>
          <w:rFonts w:cs="Times New Roman" w:ascii="Times New Roman" w:hAnsi="Times New Roman"/>
          <w:sz w:val="24"/>
          <w:szCs w:val="24"/>
        </w:rPr>
        <w:t xml:space="preserve">. W przypadku, gdy dłużnik alimentacyjny nie może wywiązać się ze swych zobowiązań z powodu braku zatrudnienia, gmina, na terenie której on zamieszkuje, zobowiązuje dłużnika </w:t>
        <w:br/>
        <w:t xml:space="preserve">do zarejestrowania się w powiatowym urzędzie pracy jako osoba bezrobotna </w:t>
        <w:br/>
        <w:t xml:space="preserve">albo poszukująca pracy, a także informuje ten urząd o potrzebie aktywizacji zawodowej dłużni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łożenia przez gminę dłużnika do prokuratury wniosku o ściganie dłużnika </w:t>
        <w:br/>
        <w:t xml:space="preserve">za przestępstwo uporczywego uchylania się od alimentacji oraz wniosku do starosty </w:t>
        <w:br/>
        <w:t>o zatrzymanie prawa jazdy dłużnik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imentacyjnemu</w:t>
      </w:r>
      <w:r>
        <w:rPr>
          <w:rFonts w:cs="Times New Roman" w:ascii="Times New Roman" w:hAnsi="Times New Roman"/>
          <w:sz w:val="24"/>
          <w:szCs w:val="24"/>
        </w:rPr>
        <w:t xml:space="preserve">. Wnioski te kieruje </w:t>
        <w:br/>
        <w:t xml:space="preserve">się w przypadku uniemożliwienia przez dłużnika przeprowadzenia wywiadu alimentacyjnego, odmowy złożenia oświadczenia majątkowego, odmowy zarejestrowania się w powiatowym urzędzie pracy jako bezrobotny lub poszukujący pracy albo odmowy - bez uzasadnionej przyczyny - przyjęcia propozycji odpowiedniego zatrudnienia lub innej pracy zarobkowej, wykonywania prac społecznie użytecznych, prac interwencyjnych, robót publicznych, prac na zasadach robót publicznych </w:t>
        <w:br/>
        <w:t xml:space="preserve">albo udziału w szkoleniu, stażu lub przygotowaniu zawodowym dorosł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nioskowania o alimenty od osób zobowiązanych w dalszej kolejności do alimentacji.</w:t>
      </w:r>
      <w:r>
        <w:rPr>
          <w:rFonts w:cs="Times New Roman" w:ascii="Times New Roman" w:hAnsi="Times New Roman"/>
          <w:sz w:val="24"/>
          <w:szCs w:val="24"/>
        </w:rPr>
        <w:t xml:space="preserve"> Jeżeli nie można wyegzekwować należności od dłużnika alimentacyjnego, wówczas istnieje możliwość zasądzenia alimentów na dziecko od osób zobowiązanych w dalszej kolejności do alimentacji, np. od dziadków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ntroli sądów nad działalnością komorników</w:t>
      </w:r>
      <w:r>
        <w:rPr>
          <w:rFonts w:cs="Times New Roman" w:ascii="Times New Roman" w:hAnsi="Times New Roman"/>
          <w:sz w:val="24"/>
          <w:szCs w:val="24"/>
        </w:rPr>
        <w:t>. Organ właściwy dłużnika i wierzyciela informują sąd o bezczynności lub wszelkich przejawach opieszałości komornika prowadzącego postępowanie egzekucyjne przeciwko dłużnikowi alimentacyjnem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należy zauważyć, że z innych ustaw wynika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nik jest zobowiązany we własnym zakresie do ustalenia wysokość zarobków </w:t>
        <w:br/>
        <w:t>i stanu majątkowego dłużnika oraz miejsca jego zamieszk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dziecka może złożyć wniosek o wszczęcie egzekucji świadczeń alimentacyjnych do komornika właściwego ze względu na miejsce zamieszkania osoby zobowiązanej do płacenia alimentów na dzieci lub komornika właściwego </w:t>
        <w:br/>
        <w:t>ze względu na swoje własne miejsce zamieszk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, na podstawie wyroku zasądzającego alimenty, złożonego </w:t>
        <w:br/>
        <w:t xml:space="preserve">u niego przez wierzyciela, jest zobowiązany do potrącania z wynagrodzenia pracownika należności na zaspokojenie świadczeń alimentacyjnych (nie ma konieczności postępowania komorniczego); pracodawca ma obowiązek przekazywać wierzycielowi kwoty na pełne zaspokojenie świadczenia alimentacyjnego, </w:t>
        <w:br/>
        <w:t>nie więcej jednak niż 60% wynagrodzenia dłuż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nik, w przypadku powstania zaległości za okres dłuższy niż 6 miesięcy, </w:t>
        <w:br/>
        <w:t>z urzędu składa wniosek o</w:t>
      </w:r>
      <w:r>
        <w:rPr>
          <w:rFonts w:cs="Times New Roman" w:ascii="Times New Roman" w:hAnsi="Times New Roman"/>
          <w:iCs/>
          <w:sz w:val="24"/>
          <w:szCs w:val="24"/>
        </w:rPr>
        <w:t xml:space="preserve"> wpisanie dłużnika alimentacyjnego do rejestru dłużników niewypłacalnych w Krajowym Rejestrze Sądow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, burmistrz lub prezydent miasta, w razie powstania zaległości za okres dłuższy niż 6 miesięcy, przekazuje do biura informacji gospodarczej informację </w:t>
        <w:br/>
        <w:t>o zobowiązaniu lub zobowiązaniach dłużnika aliment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__RefHeading___Toc265670912"/>
      <w:bookmarkEnd w:id="3"/>
      <w:r>
        <w:rPr>
          <w:rFonts w:cs="Times New Roman" w:ascii="Times New Roman" w:hAnsi="Times New Roman"/>
          <w:sz w:val="28"/>
          <w:szCs w:val="28"/>
        </w:rPr>
        <w:t>1.2. Świadczenia z funduszu alimentacyj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bookmarkStart w:id="4" w:name="__RefHeading___Toc265670913"/>
      <w:bookmarkEnd w:id="4"/>
      <w:r>
        <w:rPr>
          <w:rStyle w:val="ZnakZnak"/>
          <w:rFonts w:cs="Times New Roman" w:ascii="Times New Roman" w:hAnsi="Times New Roman"/>
          <w:b w:val="false"/>
          <w:bCs w:val="false"/>
        </w:rPr>
        <w:t>Osoby uprawnio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z funduszu alimentacyjnego przysługuje osobie uprawnionej </w:t>
        <w:br/>
        <w:t xml:space="preserve">w przypadku bezskuteczności egzekucji zasądzonych alimentów. Świadczenie to przysługuje do ukończenia 18 roku życia lub do ukończenia 25 roku życia, jeżeli dziecko uczy się </w:t>
        <w:br/>
        <w:t xml:space="preserve">w szkole lub szkole wyższej. W przypadku posiadania przez osobę uprawnioną orzeczenia </w:t>
        <w:br/>
        <w:t xml:space="preserve">o znacznym stopniu niepełnosprawności, świadczenie z funduszu alimentacyjnego przysługuje bez względu na jej wiek. Aby otrzymać świadczenie dochód na osobę w rodzinie z roku kalendarzowego poprzedzającego okres świadczeniowy nie może przekroczyć kwoty 725 zł netto (po odliczeniu należnego podatku oraz składek na ubezpieczenia społeczne </w:t>
        <w:br/>
        <w:t xml:space="preserve">i zdrowotne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skuteczność egzekucji – zgodnie z </w:t>
      </w:r>
      <w:r>
        <w:rPr>
          <w:rFonts w:cs="Times New Roman" w:ascii="Times New Roman" w:hAnsi="Times New Roman"/>
          <w:i/>
          <w:sz w:val="24"/>
          <w:szCs w:val="24"/>
        </w:rPr>
        <w:t xml:space="preserve">ustawą </w:t>
      </w:r>
      <w:r>
        <w:rPr>
          <w:rFonts w:cs="Times New Roman" w:ascii="Times New Roman" w:hAnsi="Times New Roman"/>
          <w:sz w:val="24"/>
          <w:szCs w:val="24"/>
        </w:rPr>
        <w:t xml:space="preserve">- ma miejsce wówczas, gdy w okresie dwóch ostatnich miesięcy nie wyegzekwowano pełnej kwoty należności z tytułu zaległych </w:t>
        <w:br/>
        <w:t>i bieżących zobowiązań alimentacyjnych. Za bezskuteczność egzekucji uznaje się również niemożność wszczęcia lub prowadzenia egzekucji alimentów przeciwko dłużnikowi przebywającemu poza granicami Polski, w szczególności z powodu braku podstawy prawnej do podjęcia czynności zmierzających do wykonania tytułu wykonawczego w miejscu zamieszkania dłużnika albo w sytuacji braku możliwości wskazania przez osobę uprawnioną miejsca zamieszkania dłużnik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firstLine="708"/>
        <w:rPr>
          <w:rFonts w:ascii="Times New Roman" w:hAnsi="Times New Roman" w:cs="Times New Roman"/>
        </w:rPr>
      </w:pPr>
      <w:bookmarkStart w:id="5" w:name="__RefHeading___Toc265670914"/>
      <w:r>
        <w:rPr>
          <w:rFonts w:cs="Times New Roman" w:ascii="Times New Roman" w:hAnsi="Times New Roman"/>
        </w:rPr>
        <w:t>Wysokość świadczenia z funduszu alimentacyjnego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świadczenia z funduszu alimentacyjnego jest limitowana. Świadczenie </w:t>
        <w:br/>
        <w:t xml:space="preserve">to przysługuje w wysokości bieżąco zasądzonego świadczenia alimentacyjnego, nie więcej jednak niż 500 zł na osobę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świadczenie z funduszu alimentacyjnego składa się bezpośrednio </w:t>
        <w:br/>
        <w:t xml:space="preserve">w jednostce realizującej ustawę o pomocy osobom uprawnionym do alimentów, właściwej </w:t>
        <w:br/>
        <w:t xml:space="preserve">ze względu na miejsce zamieszkania osoby uprawnionej, tj. urzędzie gminy lub miasta, ośrodku pomocy społecznej albo specjalnie powołanej do tego celu jednostce organizacyjnej. </w:t>
        <w:br/>
        <w:t xml:space="preserve">Do wniosku o ustalenie prawa do świadczenia należy dołączyć stosowne dokumenty, </w:t>
        <w:br/>
        <w:t xml:space="preserve">m.in. potwierdzające wysokość osiągniętych dochodów, bezskuteczność prowadzonego postępowania egzekucyjn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świadczenia z funduszu alimentacyjnego ustala się na okres świadczeniowy, trwający od 1 października do 30 września następnego roku kalendarzow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bookmarkStart w:id="6" w:name="__RefHeading___Toc265670915"/>
      <w:bookmarkEnd w:id="6"/>
      <w:r>
        <w:rPr>
          <w:rFonts w:cs="Times New Roman" w:ascii="Times New Roman" w:hAnsi="Times New Roman"/>
        </w:rPr>
        <w:t>Finansowanie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łata świadczeń z funduszu alimentacyjnego, koszty obsługi związane z ich wypłatą </w:t>
        <w:br/>
        <w:t xml:space="preserve">oraz koszty podejmowanych wobec dłużników działań, finansowane są w formie dotacji celowej z budżetu państwa na świadczenia rodzinne. Zgodnie z art. 31 </w:t>
      </w:r>
      <w:r>
        <w:rPr>
          <w:rFonts w:cs="Times New Roman" w:ascii="Times New Roman" w:hAnsi="Times New Roman"/>
          <w:i/>
          <w:sz w:val="24"/>
          <w:szCs w:val="24"/>
        </w:rPr>
        <w:t>ustawy o pomocy osobom uprawnionym do alimentów</w:t>
      </w:r>
      <w:r>
        <w:rPr>
          <w:rFonts w:cs="Times New Roman" w:ascii="Times New Roman" w:hAnsi="Times New Roman"/>
          <w:sz w:val="24"/>
          <w:szCs w:val="24"/>
        </w:rPr>
        <w:t xml:space="preserve">, dotacja na koszty jej obsługi stanowi 3% otrzymanej dotacji na realizację zadań określonych w tej </w:t>
      </w:r>
      <w:r>
        <w:rPr>
          <w:rFonts w:cs="Times New Roman" w:ascii="Times New Roman" w:hAnsi="Times New Roman"/>
          <w:i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 funduszu alimentacyjnego mają charakter zwrotny. Dłużnik alimentacyjny jest zobowiązany do zwrotu organowi właściwemu wierzyciela należności </w:t>
        <w:br/>
        <w:t xml:space="preserve">w wysokości świadczeń z funduszu alimentacyjnego wypłaconych osobie uprawnionej, łącznie z ustawowymi odsetkami, które naliczane są od pierwszego dnia następującego </w:t>
        <w:br/>
        <w:t xml:space="preserve">po dniu wypłaty świadczenia, do dnia spłaty całości należności dłużnika wobec gminy z tego tytułu. Z kwoty zwróconej przez dłużnika 20% przekazywane jest na dochód gminy wierzyciela oraz 20% na dochód gminy dłużnika, pozostałe 60% kwoty zwrotu oraz ustawowe odsetki stanowią dochód budżetu państwa. Intencją ustawodawcy - znajdującą odzwierciedlenie w art. 27 ust. 6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- jest, by ta część zwróconych kwot, która stanowi dochód własny gmin, została przeznaczona w szczególności na pokrycie kosztów działań podejmowanych wobec dłużników alimentacyjnych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, kiedy osobie wypłacane  są świadczenia z funduszu alimentacyjnego, wyegzekwowane od jej dłużnika kwoty przekazywane są w pierwszej kolejności do gminy na pokrycie należności budżetowych powstałych w wyniku wypłaconych świadczeń z funduszu alimentacyjnego, w drugiej zaś – na pokrycie należności z tytułu wypłaconych  zaliczek alimentacyjnych. Dopiero po zaspokojeniu tych należności, pozostałe kwoty przekazywane są osobie uprawnionej do alimentów na zaspokojenie należności alimentacyjnych wynikających z wyroku sądowego. W ostatniej kolejności zaspokajane są należności z tytułu świadczeń wypłaconych ze zlikwidowanego z dniem 1 maja 2004 r. funduszu alimentacyjnego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rzestaniu wypłaty świadczeń z funduszu alimentacyjnego, wyegzekwowane </w:t>
        <w:br/>
        <w:t xml:space="preserve">od dłużnika kwoty przekazywane są w pierwszej kolejności na pokrycie należności wierzyciela do wysokości zasądzonych miesięcznie alimentów, a następnie na pokrycie należności z tytułu świadczeń wypłacanych w zastępstwie niewyegzekwowanych alimentów (odpowiednio kolejno na pokrycie należności z tytułu: świadczeń z funduszu alimentacyjnego, zaliczek alimentacyjnych i świadczeń ze zlikwidowanego w 2004 r. funduszu alimentacyjnego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7" w:name="__RefHeading___Toc265670916"/>
      <w:r>
        <w:rPr>
          <w:rFonts w:cs="Times New Roman" w:ascii="Times New Roman" w:hAnsi="Times New Roman"/>
          <w:sz w:val="28"/>
          <w:szCs w:val="28"/>
        </w:rPr>
        <w:t xml:space="preserve">2. Realizacj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stawy o pomocy osobom uprawnionym do alimentów </w:t>
      </w:r>
      <w:r>
        <w:rPr>
          <w:rFonts w:cs="Times New Roman" w:ascii="Times New Roman" w:hAnsi="Times New Roman"/>
          <w:sz w:val="28"/>
          <w:szCs w:val="28"/>
        </w:rPr>
        <w:t>w 2009 r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informacji o funkcjonowaniu </w:t>
      </w:r>
      <w:r>
        <w:rPr>
          <w:rFonts w:cs="Times New Roman" w:ascii="Times New Roman" w:hAnsi="Times New Roman"/>
          <w:i/>
          <w:i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są przygotowywane przez gminy raz na kwartał sprawozdania z realizacji zadań przewidzianych w ustawie o pomocy osobom uprawnionym do alimentów. Mają one charakter rzeczowo-finansowy, a ich zakres okreś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porządzenie Ministra Pracy i Polityki Społecznej z dnia 29 września 2008 r. </w:t>
        <w:br/>
        <w:t>w sprawie sprawozdań z realizacji zadań przewidzianych w ustawie o pomocy osobom uprawnionym do alimentów. (Dz.U. Nr 173 poz. 107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/>
      </w:pPr>
      <w:bookmarkStart w:id="8" w:name="__RefHeading___Toc265670917"/>
      <w:bookmarkEnd w:id="8"/>
      <w:r>
        <w:rPr>
          <w:rFonts w:cs="Times New Roman" w:ascii="Times New Roman" w:hAnsi="Times New Roman"/>
          <w:sz w:val="28"/>
          <w:szCs w:val="28"/>
        </w:rPr>
        <w:t>2.1. Postępowanie wobec dłużników alimentacyj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9 r. gminy prowadziły postępowanie wobec </w:t>
      </w:r>
      <w:r>
        <w:rPr>
          <w:rFonts w:cs="Times New Roman" w:ascii="Times New Roman" w:hAnsi="Times New Roman"/>
          <w:b/>
          <w:sz w:val="24"/>
          <w:szCs w:val="24"/>
        </w:rPr>
        <w:t>166,8 tys.</w:t>
      </w:r>
      <w:r>
        <w:rPr>
          <w:rFonts w:cs="Times New Roman" w:ascii="Times New Roman" w:hAnsi="Times New Roman"/>
          <w:sz w:val="24"/>
          <w:szCs w:val="24"/>
        </w:rPr>
        <w:t xml:space="preserve"> dłużników alimentacyjnych co w porównaniu z IV kwartałem 2008 r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1,2 tys. dłużników) oznacza wzrost o 27,1% liczby dłużników alimentacyjnych objętych postępowaniem gmin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przyczyną niepłacenia alimentów przez dłużników jest ukrywanie </w:t>
        <w:br/>
        <w:t xml:space="preserve">przez nich majątku, z którego mogłaby być prowadzona egzekucja albo brak zatrudnienia. </w:t>
        <w:br/>
        <w:t xml:space="preserve">W pierwszym przypadk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a </w:t>
      </w:r>
      <w:r>
        <w:rPr>
          <w:rFonts w:cs="Times New Roman" w:ascii="Times New Roman" w:hAnsi="Times New Roman"/>
          <w:sz w:val="24"/>
          <w:szCs w:val="24"/>
        </w:rPr>
        <w:t xml:space="preserve">daje możliwość przeprowadzania z dłużnikiem wywiadu alimentacyjnego oraz odebrania od niego oświadczenia majątkowego (ewentualnie pozyskania takich informacji z rodzinnego wywiadu środowiskowego), zaś w drugim - wszczęcia procedury, której celem jest aktywizacja zawodowa dłużnika alimentacyjnego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e"/>
        <w:rPr/>
      </w:pPr>
      <w:bookmarkStart w:id="9" w:name="__RefHeading___Toc265667671"/>
      <w:bookmarkEnd w:id="9"/>
      <w:r>
        <w:rPr/>
        <w:t>Tablica 1. Liczba i struktura działań podejmowanych wobec dłużników alimentacyjnych w 2009 r..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420"/>
        <w:gridCol w:w="916"/>
        <w:gridCol w:w="1100"/>
        <w:gridCol w:w="1005"/>
        <w:gridCol w:w="1100"/>
        <w:gridCol w:w="1144"/>
      </w:tblGrid>
      <w:tr>
        <w:trPr>
          <w:trHeight w:val="7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ani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ziałania </w:t>
              <w:br/>
              <w:t>które doprowadziły do wzrostu ściągalności należności alimentacyjnych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kuteczność działań </w:t>
              <w:br/>
            </w:r>
          </w:p>
        </w:tc>
      </w:tr>
      <w:tr>
        <w:trPr>
          <w:trHeight w:val="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uktur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uktura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kazanie komornikowi sądowemu informacji mających wpływ na egzekucję zasądzonych świadczeń alimentacyjnych, pochodzących z wywiadu alimentacyjnego oraz oświadczenia majątkoweg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2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7%</w:t>
            </w:r>
          </w:p>
        </w:tc>
      </w:tr>
      <w:tr>
        <w:trPr>
          <w:trHeight w:val="7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kazanie komornikowi sądowemu informacji mających wpływ na egzekucję zasądzonych świadczeń alimentacyjnych pochodzących z rodzinnego wywiadu środowiskoweg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,40%</w:t>
            </w:r>
          </w:p>
        </w:tc>
      </w:tr>
      <w:tr>
        <w:trPr>
          <w:trHeight w:val="4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obowiązanie dłużnika alimentacyjnego do zarejestrowania się w urzędzie pracy jako bezrobotny albo poszukujący prac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,61%</w:t>
            </w:r>
          </w:p>
        </w:tc>
      </w:tr>
      <w:tr>
        <w:trPr>
          <w:trHeight w:val="48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rócenie się z wnioskiem do starosty o podjęcie działań zmierzających do aktywizacji zawodowej dłużnika alimentacyjneg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,38%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e od starosty o braku możliwości realizacji art. 5 ust. 2 pkt 2 i 3 ustaw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łożenie wniosku o ściganie za przestępstwa określone w art. 209 § 1 Kodeksu karneg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,49%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ierowanie wniosku o zatrzymanie prawa jazdy dłużnika alimentacyjneg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7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,84%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ierowanie wniosku o zwrot zatrzymanego prawa jazdy dłużnika alimentacyjneg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stąpienie z powództwem o ustalenie alimentów od innych osó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e przekazywane do sądu o bezczynności lub opieszałości komornika sądowego (art. 3 ust. 8 ustawy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,81%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 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6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,1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MPiPS ze sprawozdań rzeczowo-finansowych z realizacji ustawy o pomocy osobom uprawnionym do alimentów za 2009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9 r. najwięcej działań podjętych wobec dłużników alimentacyjnych przez  gminy dotyczyło przekazania komornikowi sądowemu informacji z przeprowadzonego przez gminy wywiadu alimentacyjnego i uzyskanego oświadczenia majątkowego (31% ogółu działań wobec dłużników), złożenia do prokuratury wniosku o przestępstwo określone w art. 209 § 1 Kodeksu karnego (20% działań). Blisko 16% ogółu działań wobec dłużników dotyczyło poinformowania powiatowego urzędu pracy o potrzebie aktywizacji zawodowej dłużnika alimentacyjnego oraz (w 13% przypadków) zobowiązania dłużnika do zarejestrowania się </w:t>
        <w:br/>
        <w:t xml:space="preserve">w urzędzie pracy Natomiast do wzrostu egzekucji w największym stopniu przyczyniło się przekazanie do sądu informacji o bezczynności lub opieszałości komornika sądowego (36%), przekazanie komornikowi informacji z wywiadu alimentacyjnego i oświadczenia majątkowego albo informacji pochodzących z rodzinnego wywiadu środowiskowego (łącznie skutecznych było 29% podjętych tego rodzaju działań) oraz skierowanie wniosku </w:t>
        <w:br/>
        <w:t>o zatrzymanie prawa jazdy dłużnika alimentacyjnego (8%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9 r. skuteczność podjętych działań (liczba działań, która doprowadziła do wzrostu ściągalności należności alimentacyjnych) wyniosła ogółem </w:t>
      </w:r>
      <w:r>
        <w:rPr>
          <w:rFonts w:cs="Times New Roman" w:ascii="Times New Roman" w:hAnsi="Times New Roman"/>
          <w:b/>
          <w:sz w:val="24"/>
          <w:szCs w:val="24"/>
        </w:rPr>
        <w:t>10,1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/>
      </w:pPr>
      <w:bookmarkStart w:id="10" w:name="__RefHeading___Toc265670918"/>
      <w:bookmarkEnd w:id="10"/>
      <w:r>
        <w:rPr>
          <w:rFonts w:cs="Times New Roman" w:ascii="Times New Roman" w:hAnsi="Times New Roman"/>
          <w:sz w:val="28"/>
          <w:szCs w:val="28"/>
        </w:rPr>
        <w:t>2.2. Wypłata świadczeń z funduszu alimentacyj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/>
      </w:pPr>
      <w:bookmarkStart w:id="11" w:name="__RefHeading___Toc265670919"/>
      <w:r>
        <w:rPr>
          <w:rFonts w:cs="Times New Roman" w:ascii="Times New Roman" w:hAnsi="Times New Roman"/>
        </w:rPr>
        <w:t>Liczba korzystających ze świadczeń z funduszu alimentacyjnego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9 r. wypłacano przeciętnie miesięcznie </w:t>
      </w:r>
      <w:r>
        <w:rPr>
          <w:rFonts w:cs="Times New Roman" w:ascii="Times New Roman" w:hAnsi="Times New Roman"/>
          <w:b/>
          <w:sz w:val="24"/>
          <w:szCs w:val="24"/>
        </w:rPr>
        <w:t>3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s. </w:t>
      </w:r>
      <w:r>
        <w:rPr>
          <w:rFonts w:cs="Times New Roman" w:ascii="Times New Roman" w:hAnsi="Times New Roman"/>
          <w:bCs/>
          <w:sz w:val="24"/>
          <w:szCs w:val="24"/>
        </w:rPr>
        <w:t>świadczeń z funduszu alimentacyjnego. Liczba ta jest o 10,4% większa niż liczba świadczeń z funduszu alimentacyjnego wypłacanych przeciętnie miesięcznie w 2008 r. (IV kwartał ub. r. - 288 tys. świadczeń). Gros świadczeń z funduszu alimentacyjnego (84%) wypłacano na osoby w wieku do ukończenia 18 roku życia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Wykres"/>
        <w:ind w:hanging="0"/>
        <w:rPr/>
      </w:pPr>
      <w:bookmarkStart w:id="12" w:name="__RefHeading___Toc265667665"/>
      <w:r>
        <w:rPr/>
        <w:t>Wykres 1. Korzystający ze świadczenia z funduszu alimentacyjnego według grup wieku.</w:t>
      </w:r>
      <w:bookmarkEnd w:id="12"/>
      <w:r>
        <w:rPr/>
        <w:t xml:space="preserve"> </w:t>
      </w:r>
    </w:p>
    <w:p>
      <w:pPr>
        <w:pStyle w:val="Normal"/>
        <w:spacing w:lineRule="auto" w:line="360"/>
        <w:ind w:left="851" w:firstLine="992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3460750" cy="203962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:  Dane MPiPS ze sprawozdań rzeczowo-finansowych z realizacji ustawy o pomocy osobom uprawnionym do alimentów za 2009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śród osób uprawnionych do świadczeń z funduszu alimentacyjnego przeważały osoby wychowywane w rodzinach niepełnych, tj. wychowywane przez rodzica niepozostającego w związku małżeńskim (75%). Osoby wychowywane przez rodzica pozostającego w związku małżeńskim z dłużnikiem alimentacyjnym stanowiły 9,5% ogółu świadczeniobiorców, 6,6% - osoby wychowywane przez rodzica, który ponownie zawarł związek małżeński i 6,6% - osoby pobierające świadczenie z funduszu alimentacyjnego na siebie. Najmniejszą grupą korzystających ze świadczeń z funduszu alimentacyjnego były osoby, wychowywane przez rodziców niepozostających w związku małżeńskim (2,3%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ykres"/>
        <w:rPr/>
      </w:pPr>
      <w:bookmarkStart w:id="13" w:name="__RefHeading___Toc265667666"/>
      <w:r>
        <w:rPr/>
        <w:t>Wykres 2.</w:t>
      </w:r>
      <w:r>
        <w:rPr>
          <w:color w:val="FF0000"/>
        </w:rPr>
        <w:t xml:space="preserve">  </w:t>
      </w:r>
      <w:r>
        <w:rPr/>
        <w:t>Korzystający ze świadczenia z funduszu alimentacyjnego według typów rodzin.</w:t>
      </w:r>
      <w:bookmarkEnd w:id="13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993005" cy="4371340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:  Dane MPiPS ze sprawozdań rzeczowo-finansowych z realizacji ustawy o pomocy osobom uprawnionym do alimentów za 2009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1,7% wypłacanych świadczeń z funduszu alimentacyjnego (5,3 tys.) uprawnienie powstało w związku z niemożnością ustalenia miejsca zamieszkania dłużnika alimentacyjnego, natomiast 0,3% świadczeń (0,9 tys.) przyznano w związku z brakiem podstawy prawnej (brak umowy międzynarodowej wiążącej zainteresowane państwa) </w:t>
        <w:br/>
        <w:t>do podjęcia czynności zmierzających do wykonania tytułu wykonawczego w miejscu zamieszkania dłużnika alimentacyjneg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 w 2009 r. ze świadczeń z funduszu alimentacyjnego korzystały osoby wychowywane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7,5 tys. </w:t>
      </w:r>
      <w:r>
        <w:rPr>
          <w:rFonts w:cs="Times New Roman" w:ascii="Times New Roman" w:hAnsi="Times New Roman"/>
          <w:bCs/>
          <w:sz w:val="24"/>
          <w:szCs w:val="24"/>
        </w:rPr>
        <w:t xml:space="preserve">rodzin, co w porównaniu z 2008 r. (IV kwartał) gdy korzystało </w:t>
        <w:br/>
        <w:t>ze świadczeń 163 tys. rodzin oznacza wzrost liczby rodzin beneficjentów o  21,2</w:t>
      </w:r>
      <w:r>
        <w:rPr>
          <w:rFonts w:cs="Times New Roman" w:ascii="Times New Roman" w:hAnsi="Times New Roman"/>
          <w:sz w:val="24"/>
          <w:szCs w:val="24"/>
        </w:rPr>
        <w:t xml:space="preserve">. Przeciętnie w   jednej rodzinie było </w:t>
      </w:r>
      <w:r>
        <w:rPr>
          <w:rFonts w:cs="Times New Roman" w:ascii="Times New Roman" w:hAnsi="Times New Roman"/>
          <w:b/>
          <w:sz w:val="24"/>
          <w:szCs w:val="24"/>
        </w:rPr>
        <w:t xml:space="preserve">1,6 </w:t>
      </w:r>
      <w:r>
        <w:rPr>
          <w:rFonts w:cs="Times New Roman" w:ascii="Times New Roman" w:hAnsi="Times New Roman"/>
          <w:sz w:val="24"/>
          <w:szCs w:val="24"/>
        </w:rPr>
        <w:t>korzystających 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ń z funduszu alimentacyjnego </w:t>
        <w:br/>
        <w:t xml:space="preserve">(w 2008 r. - 1,8 korzystających). Jednakże w większości przypadków (64% ogółu rodzin osób korzystających ze świadczenia) świadczenie z funduszu alimentacyjnego wypłacane było </w:t>
        <w:br/>
        <w:t xml:space="preserve">na 1 osobę w rodzinie. Drugą co do wielkości grupę stanowiły rodziny z dwiema osobami uprawnionymi (25%), natomiast rodziny wielodzietne (z trojgiem i więcej osób uprawnionych) stanowiły 11% ogółu rodzin osób pobierających świadczenia z funduszu alimentacyjn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kres"/>
        <w:ind w:hanging="0"/>
        <w:rPr/>
      </w:pPr>
      <w:bookmarkStart w:id="14" w:name="__RefHeading___Toc265667667"/>
      <w:bookmarkEnd w:id="14"/>
      <w:r>
        <w:rPr/>
        <w:t xml:space="preserve">Wykres 3.Korzystający ze świadczenia z funduszu alimentacyjnego według osób </w:t>
        <w:br/>
        <w:t>w rodzinie uprawnionych do świadczeń z funduszu alimentacyjneg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:  Dane MPiPS ze sprawozdań rzeczowo-finansowych z realizacji ustawy o pomocy osobom uprawnionym do alimentów za 2009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kszość rodzin osób pobierających świadczenia z funduszu alimentacyjnego </w:t>
        <w:br/>
        <w:t xml:space="preserve">to rodziny o bardzo niskim lub niskim dochodzie w przeliczeniu na osobę w rodzinie. Aż 12% rodzin nie uzyskiwało jakiegokolwiek dochodu w rozumieniu przepisów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, zaś dochód </w:t>
        <w:br/>
        <w:t xml:space="preserve">nieprzekraczający kwoty 252 zł na osobę uzyskiwało 47% rodzin osób uprawnionych </w:t>
        <w:br/>
        <w:t xml:space="preserve">do świadczenia. Dochód poniżej 504 zł (kryterium dochodowe uprawniające  </w:t>
        <w:br/>
        <w:t xml:space="preserve">do świadczeń rodzinnych) uzyskiwało nieco ponad  93 % rodzin osób korzystających </w:t>
        <w:br/>
        <w:t xml:space="preserve">ze świadczeń  z funduszu alimentacyjnego, a więc były to rodziny, które równocześnie spełniały kryterium dochodowe uprawniające do korzystania ze świadczeń rodzinnych. </w:t>
      </w:r>
    </w:p>
    <w:p>
      <w:pPr>
        <w:pStyle w:val="Wykres"/>
        <w:ind w:hanging="0"/>
        <w:rPr/>
      </w:pPr>
      <w:bookmarkStart w:id="15" w:name="__RefHeading___Toc265667668"/>
      <w:bookmarkEnd w:id="15"/>
      <w:r>
        <w:rPr/>
        <w:t>Wykres 4.Korzystający ze świadczeń z funduszu alimentacyjnego według wysokości dochodu na osobę w rodzinie.</w:t>
      </w:r>
    </w:p>
    <w:p>
      <w:pPr>
        <w:pStyle w:val="Wykre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511550"/>
            <wp:effectExtent l="0" t="0" r="0" b="0"/>
            <wp:docPr id="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:  Dane MPiPS ze sprawozdań rzeczowo-finansowych z realizacji ustawy o pomocy osobom uprawnionym do alimentów za 2009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bookmarkStart w:id="16" w:name="__RefHeading___Toc265670920"/>
      <w:bookmarkEnd w:id="16"/>
      <w:r>
        <w:rPr>
          <w:rFonts w:cs="Times New Roman" w:ascii="Times New Roman" w:hAnsi="Times New Roman"/>
        </w:rPr>
        <w:t>Wydatki na świadczenia z funduszu alimentacyjn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9 r. wydatki na świadczenia z funduszu alimentacyjnego wyniosły </w:t>
      </w:r>
      <w:r>
        <w:rPr>
          <w:rFonts w:cs="Times New Roman" w:ascii="Times New Roman" w:hAnsi="Times New Roman"/>
          <w:b/>
          <w:sz w:val="24"/>
          <w:szCs w:val="24"/>
        </w:rPr>
        <w:t>1,1 mld zł</w:t>
      </w:r>
      <w:r>
        <w:rPr>
          <w:rFonts w:cs="Times New Roman" w:ascii="Times New Roman" w:hAnsi="Times New Roman"/>
          <w:sz w:val="24"/>
          <w:szCs w:val="24"/>
        </w:rPr>
        <w:t xml:space="preserve"> (tj. 275 mln zł przeciętnie w kwartale i były one o 17,5% wyższe niż w okresie IV kwartału 2008 r. -  </w:t>
      </w:r>
      <w:r>
        <w:rPr>
          <w:rFonts w:cs="Times New Roman" w:ascii="Times New Roman" w:hAnsi="Times New Roman"/>
          <w:bCs/>
          <w:sz w:val="24"/>
          <w:szCs w:val="24"/>
        </w:rPr>
        <w:t>234 mln zł)</w:t>
      </w:r>
      <w:r>
        <w:rPr>
          <w:rFonts w:cs="Times New Roman" w:ascii="Times New Roman" w:hAnsi="Times New Roman"/>
          <w:sz w:val="24"/>
          <w:szCs w:val="24"/>
        </w:rPr>
        <w:t>. Przeciętna miesięczna kwota świadczenia z funduszu alimentacyjnego wyniosł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8,36 zł</w:t>
      </w:r>
      <w:r>
        <w:rPr>
          <w:rFonts w:cs="Times New Roman" w:ascii="Times New Roman" w:hAnsi="Times New Roman"/>
          <w:sz w:val="24"/>
          <w:szCs w:val="24"/>
        </w:rPr>
        <w:t xml:space="preserve"> i była o 6,3% wyższa od przeciętnej wysokości świadczenia wypłacanego w okresie IV kwartału 2008 r. (</w:t>
      </w:r>
      <w:r>
        <w:rPr>
          <w:rFonts w:cs="Times New Roman" w:ascii="Times New Roman" w:hAnsi="Times New Roman"/>
          <w:bCs/>
          <w:sz w:val="24"/>
          <w:szCs w:val="24"/>
        </w:rPr>
        <w:t xml:space="preserve">271,14 </w:t>
      </w:r>
      <w:r>
        <w:rPr>
          <w:rFonts w:cs="Times New Roman" w:ascii="Times New Roman" w:hAnsi="Times New Roman"/>
          <w:sz w:val="24"/>
          <w:szCs w:val="24"/>
        </w:rPr>
        <w:t xml:space="preserve">zł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większości świadczeniobiorców (69,1%), wysokość otrzymywanego przez nich świadczenia z funduszu alimentacyjnego nie przekraczała kwoty 300 zł miesięcznie. Świadczenia w najwyższych kwotach (400-500 zł miesięcznie) otrzymywało 10,9 % osób uprawnionych. Struktura osób uprawnionych według wysokości świadczenia z funduszu alimentacyjnego jest odzwierciedleniem ich struktury według wysokości zasądzonych alimentów. W większości przypadków kwoty alimentów na jedną osobę uprawnioną nie przekraczały 300 zł (dotyczyło to 70,4% osób). Nieznaczna  była liczba osób pobierających świadczenia z funduszu alimentacyjnego, mających zasądzone alimenty </w:t>
        <w:br/>
        <w:t xml:space="preserve">w kwocie przekraczającej 500 zł (tj. przekraczającej maksymalną kwotę świadczenia </w:t>
        <w:br/>
        <w:t>z funduszu alimentacyjnego) – zaledwie 2,4% świadczeniobiorc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m niemniej, należy zauważyć wzrost - w porównaniu z 2008 r. – procentowego udziału osób korzystających </w:t>
        <w:br/>
        <w:t xml:space="preserve">z wyższych kwot świadczeń z funduszu alimentacyjnego w ogólnej liczbie świadczeniobiorców w związku z wyższymi kwotami zasądzonych alimentów, </w:t>
        <w:br/>
        <w:t>co szczegółowo przedstawia Tablica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e"/>
        <w:rPr/>
      </w:pPr>
      <w:bookmarkStart w:id="17" w:name="__RefHeading___Toc265667672"/>
      <w:bookmarkEnd w:id="17"/>
      <w:r>
        <w:rPr/>
        <w:t>Tablica 2. porównanie struktury korzystających ze świadczeń z funduszu alimentacyjnego według wysokości świadczenia w analogicznych okresach (IV kwartał) 2008 i 2009 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753"/>
        <w:gridCol w:w="1721"/>
        <w:gridCol w:w="1460"/>
        <w:gridCol w:w="1461"/>
      </w:tblGrid>
      <w:tr>
        <w:trPr>
          <w:trHeight w:val="36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jący ze świadczeń z funduszu alimentacyjnego</w:t>
            </w:r>
          </w:p>
        </w:tc>
      </w:tr>
      <w:tr>
        <w:trPr>
          <w:trHeight w:val="55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wysokości zasądzonych alimentów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wysokości świadczenia </w:t>
              <w:br/>
              <w:t>z funduszu alimentacyjnego</w:t>
            </w:r>
          </w:p>
        </w:tc>
      </w:tr>
      <w:tr>
        <w:trPr>
          <w:trHeight w:val="45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r.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, w tym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,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,00%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 100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1%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 100,01 do 200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08%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 200,01 do 300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9,4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6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9,06%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 300,01 do 400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4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4%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 400,01 do 500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8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90%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 500,01 do 700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54" w:leader="none"/>
                <w:tab w:val="center" w:pos="4536" w:leader="none"/>
                <w:tab w:val="right" w:pos="9072" w:leader="none"/>
              </w:tabs>
              <w:ind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5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 700,01 do 900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54" w:leader="none"/>
                <w:tab w:val="center" w:pos="4536" w:leader="none"/>
                <w:tab w:val="right" w:pos="9072" w:leader="none"/>
              </w:tabs>
              <w:ind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5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 900,01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54" w:leader="none"/>
                <w:tab w:val="center" w:pos="4536" w:leader="none"/>
                <w:tab w:val="right" w:pos="9072" w:leader="none"/>
              </w:tabs>
              <w:ind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5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:. Dane MPiPS ze sprawozdań rzeczowo-finansowych z realizacji ustawy o pomocy osobom uprawnionym do alimentów za 2009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bookmarkStart w:id="18" w:name="__RefHeading___Toc265670921"/>
      <w:bookmarkEnd w:id="18"/>
      <w:r>
        <w:rPr>
          <w:rFonts w:cs="Times New Roman" w:ascii="Times New Roman" w:hAnsi="Times New Roman"/>
          <w:sz w:val="28"/>
          <w:szCs w:val="28"/>
        </w:rPr>
        <w:t>2.3. Obsługa zadań przewidzianych w ustawie o pomocy osobom uprawnionym do alim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bookmarkStart w:id="19" w:name="__RefHeading___Toc265670922"/>
      <w:bookmarkEnd w:id="19"/>
      <w:r>
        <w:rPr>
          <w:rFonts w:cs="Times New Roman" w:ascii="Times New Roman" w:hAnsi="Times New Roman"/>
        </w:rPr>
        <w:t>Koszty obsługi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a świadczeń z funduszu alimentacyjnego jest zadaniem z zakresu administracji rządowej zleconym gminie. Zarówno wypłata świadczeń z funduszu alimentacyjnego, </w:t>
        <w:br/>
        <w:t>jak i koszty ich obsługi, a także koszty podejmowanych działań wobec dłużników alimentacyjnych, finansowane są w formie dotacji celowej z budżetu państw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datkowym źródłem środków, z których gminy mogą finansować koszty związane z obsługą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</w:rPr>
        <w:t xml:space="preserve">, </w:t>
        <w:br/>
        <w:t>są kwoty należności zwrócone przez dłużników alimentacyjnych z tytułu wypłaconych świadczeń z funduszu alimentacyj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2009 r. wydatki na obsługę </w:t>
      </w:r>
      <w:r>
        <w:rPr>
          <w:rFonts w:cs="Times New Roman" w:ascii="Times New Roman" w:hAnsi="Times New Roman"/>
          <w:i/>
        </w:rPr>
        <w:t>ustawy o pomocy osobom uprawnionym do alimentów</w:t>
      </w:r>
      <w:r>
        <w:rPr>
          <w:rFonts w:cs="Times New Roman" w:ascii="Times New Roman" w:hAnsi="Times New Roman"/>
        </w:rPr>
        <w:t xml:space="preserve"> wyniosły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</w:rPr>
        <w:t>80,4 mln zł</w:t>
      </w:r>
      <w:r>
        <w:rPr>
          <w:rFonts w:cs="Times New Roman" w:ascii="Times New Roman" w:hAnsi="Times New Roman"/>
        </w:rPr>
        <w:t>, z tego 45,5  mln zł (57%) wydatkowano na obsługę wypłat świadczeń z funduszu alimentacyjnego, a 34,9 mln zł (43%) – na pokrycie kosztów związanych z działaniami podejmowanymi wobec dłużników alimentacyj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dotacji celowej z budżetu państwa sfinansowano koszty obsługi w kwocie ogółem </w:t>
      </w:r>
      <w:r>
        <w:rPr>
          <w:rFonts w:cs="Times New Roman" w:ascii="Times New Roman" w:hAnsi="Times New Roman"/>
          <w:b/>
        </w:rPr>
        <w:t>41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ln zł</w:t>
      </w:r>
      <w:r>
        <w:rPr>
          <w:rFonts w:cs="Times New Roman" w:ascii="Times New Roman" w:hAnsi="Times New Roman"/>
        </w:rPr>
        <w:t xml:space="preserve">. Pozwoliło to na pokrycie 55% kosztów obsługi wypłat świadczeń </w:t>
        <w:br/>
        <w:t>z funduszu alimentacyjnego i 46% kosztów podejmowanych działań wobec dłużników alimentacyj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zostałe wydatki związane z kosztami obsługi w kwocie  </w:t>
      </w:r>
      <w:r>
        <w:rPr>
          <w:rFonts w:cs="Times New Roman" w:ascii="Times New Roman" w:hAnsi="Times New Roman"/>
          <w:b/>
        </w:rPr>
        <w:t>39,1 mln zł</w:t>
      </w:r>
      <w:r>
        <w:rPr>
          <w:rFonts w:cs="Times New Roman" w:ascii="Times New Roman" w:hAnsi="Times New Roman"/>
        </w:rPr>
        <w:t xml:space="preserve"> gminy pokryły ze środków własnych. W ramach tej kwoty, część środków (</w:t>
      </w:r>
      <w:r>
        <w:rPr>
          <w:rFonts w:cs="Times New Roman" w:ascii="Times New Roman" w:hAnsi="Times New Roman"/>
          <w:b/>
        </w:rPr>
        <w:t>15,6 mln zł</w:t>
      </w:r>
      <w:r>
        <w:rPr>
          <w:rFonts w:cs="Times New Roman" w:ascii="Times New Roman" w:hAnsi="Times New Roman"/>
        </w:rPr>
        <w:t xml:space="preserve">) pochodziła </w:t>
        <w:br/>
        <w:t xml:space="preserve">ze zwrotów od dłużników alimentacyjnych, stanowiących dochód własny gminy. Środki </w:t>
        <w:br/>
        <w:t xml:space="preserve">z tego tytułu wydatkowane na obsługę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</w:rPr>
        <w:t xml:space="preserve"> pokryły 15% kosztów wypłat świadczeń oraz 25% kosztów podejmowanych działań wobec dłużników alimentacyjnych). Tym niemniej należy zaznaczyć, iż dochody własne gminy z tytułu zwrotów należności od dłużników alimentacyjnych wyniosły w tym samym okresie ogółem </w:t>
      </w:r>
      <w:r>
        <w:rPr>
          <w:rFonts w:cs="Times New Roman" w:ascii="Times New Roman" w:hAnsi="Times New Roman"/>
          <w:b/>
        </w:rPr>
        <w:t>50,8 mln zł</w:t>
      </w:r>
      <w:r>
        <w:rPr>
          <w:rFonts w:cs="Times New Roman" w:ascii="Times New Roman" w:hAnsi="Times New Roman"/>
        </w:rPr>
        <w:t xml:space="preserve">. Oznacza </w:t>
        <w:br/>
        <w:t xml:space="preserve">to, iż na pokrycie kosztów obsługi </w:t>
      </w:r>
      <w:r>
        <w:rPr>
          <w:rFonts w:cs="Times New Roman" w:ascii="Times New Roman" w:hAnsi="Times New Roman"/>
          <w:i/>
        </w:rPr>
        <w:t>ustawy o pomocy osobom uprawnionym do alimentów</w:t>
      </w:r>
      <w:r>
        <w:rPr>
          <w:rFonts w:cs="Times New Roman" w:ascii="Times New Roman" w:hAnsi="Times New Roman"/>
        </w:rPr>
        <w:t xml:space="preserve"> gminy wykorzystały zaledwie 31% środków, jakie uzyskały z tytułu zwrotów od dłużników alimentacyjnych. </w:t>
      </w:r>
    </w:p>
    <w:p>
      <w:pPr>
        <w:pStyle w:val="TextBody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 2009 r. przeciętny koszt obsługi wypłaty jednego świadczenia z funduszu alimentacyjnego wyniósł </w:t>
      </w:r>
      <w:r>
        <w:rPr>
          <w:rFonts w:cs="Times New Roman" w:ascii="Times New Roman" w:hAnsi="Times New Roman"/>
          <w:b/>
          <w:bCs/>
        </w:rPr>
        <w:t>143,28 zł</w:t>
      </w:r>
      <w:r>
        <w:rPr>
          <w:rFonts w:cs="Times New Roman" w:ascii="Times New Roman" w:hAnsi="Times New Roman"/>
          <w:bCs/>
        </w:rPr>
        <w:t>. P</w:t>
      </w:r>
      <w:r>
        <w:rPr>
          <w:rFonts w:cs="Times New Roman" w:ascii="Times New Roman" w:hAnsi="Times New Roman"/>
        </w:rPr>
        <w:t xml:space="preserve">rzeciętny koszt działania wobec dłużnika alimentacyjnego w przeliczeniu na 1 dłużnika alimentacyjnego wyniósł </w:t>
      </w:r>
      <w:r>
        <w:rPr>
          <w:rFonts w:cs="Times New Roman" w:ascii="Times New Roman" w:hAnsi="Times New Roman"/>
          <w:b/>
        </w:rPr>
        <w:t>208,91 zł</w:t>
      </w:r>
      <w:r>
        <w:rPr>
          <w:rFonts w:cs="Times New Roman" w:ascii="Times New Roman" w:hAnsi="Times New Roman"/>
        </w:rPr>
        <w:t xml:space="preserve">, zaś koszt działania wobec dłużnika przy uwzględnieniu liczby podjętych działań kształtował się przeciętnie na poziomie </w:t>
      </w:r>
      <w:r>
        <w:rPr>
          <w:rFonts w:cs="Times New Roman" w:ascii="Times New Roman" w:hAnsi="Times New Roman"/>
          <w:b/>
        </w:rPr>
        <w:t>131,57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bookmarkStart w:id="20" w:name="__RefHeading___Toc265670923"/>
      <w:r>
        <w:rPr>
          <w:rFonts w:cs="Times New Roman" w:ascii="Times New Roman" w:hAnsi="Times New Roman"/>
        </w:rPr>
        <w:t>Decyzje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9 r. organy właściwe wydały ogółem </w:t>
      </w:r>
      <w:r>
        <w:rPr>
          <w:rFonts w:cs="Times New Roman" w:ascii="Times New Roman" w:hAnsi="Times New Roman"/>
          <w:b/>
          <w:bCs/>
          <w:sz w:val="24"/>
          <w:szCs w:val="24"/>
        </w:rPr>
        <w:t>411,4 ty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yz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cyjnych </w:t>
        <w:br/>
        <w:t xml:space="preserve">w sprawach dotyczących realizacji </w:t>
      </w:r>
      <w:r>
        <w:rPr>
          <w:rFonts w:cs="Times New Roman" w:ascii="Times New Roman" w:hAnsi="Times New Roman"/>
          <w:i/>
          <w:sz w:val="24"/>
          <w:szCs w:val="24"/>
        </w:rPr>
        <w:t>ustawy o pomocy osobom uprawnionym do alimentów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tym 7,3 tys. decyzji stwierdzających nienależnie pobrane świadczenia z funduszu alimentacyjnego. Samorządowe Kolegia Odwoławcze wydały </w:t>
      </w:r>
      <w:r>
        <w:rPr>
          <w:rFonts w:cs="Times New Roman" w:ascii="Times New Roman" w:hAnsi="Times New Roman"/>
          <w:b/>
          <w:sz w:val="24"/>
          <w:szCs w:val="24"/>
        </w:rPr>
        <w:t>ogółem 1 688</w:t>
      </w:r>
      <w:r>
        <w:rPr>
          <w:rFonts w:cs="Times New Roman" w:ascii="Times New Roman" w:hAnsi="Times New Roman"/>
          <w:sz w:val="24"/>
          <w:szCs w:val="24"/>
        </w:rPr>
        <w:t xml:space="preserve"> decyzji, w tym w przypadku  975 decyzji podtrzymały decyzję organu właściwego, w odniesieniu do 537 decyzji - uchyliły decyzję organu właściwego i przekazały sprawę organowi właściwemu </w:t>
        <w:br/>
        <w:t>do ponownego rozpatrzenia, zaś w przypadku 127 decyzji (co stanowi 7,3%)- zmieniły decyzję organu właściweg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bookmarkStart w:id="21" w:name="__RefHeading___Toc265670924"/>
      <w:bookmarkEnd w:id="21"/>
      <w:r>
        <w:rPr>
          <w:rFonts w:cs="Times New Roman" w:ascii="Times New Roman" w:hAnsi="Times New Roman"/>
        </w:rPr>
        <w:t>Liczba zatrudnionych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</w:rPr>
        <w:t xml:space="preserve">W 2009 r. przy obsłudze </w:t>
      </w:r>
      <w:r>
        <w:rPr>
          <w:rFonts w:cs="Times New Roman" w:ascii="Times New Roman" w:hAnsi="Times New Roman"/>
          <w:i/>
        </w:rPr>
        <w:t xml:space="preserve">ustawy o pomocy osobom uprawnionym </w:t>
        <w:br/>
        <w:t xml:space="preserve">do alimentów </w:t>
      </w:r>
      <w:r>
        <w:rPr>
          <w:rFonts w:cs="Times New Roman" w:ascii="Times New Roman" w:hAnsi="Times New Roman"/>
        </w:rPr>
        <w:t xml:space="preserve">zatrudnionych było przeciętnie miesięcznie </w:t>
      </w:r>
      <w:r>
        <w:rPr>
          <w:rFonts w:cs="Times New Roman" w:ascii="Times New Roman" w:hAnsi="Times New Roman"/>
          <w:b/>
        </w:rPr>
        <w:t>4114 osób</w:t>
      </w:r>
      <w:r>
        <w:rPr>
          <w:rFonts w:cs="Times New Roman" w:ascii="Times New Roman" w:hAnsi="Times New Roman"/>
        </w:rPr>
        <w:t xml:space="preserve">, tj. o 7 % więcej niż </w:t>
        <w:br/>
        <w:t xml:space="preserve">w okresie obowiązywania tej ustawy w 2008 r. (3.831 osób). 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</w:rPr>
        <w:t xml:space="preserve">Wśród ogólnej liczby osób realizujących </w:t>
      </w:r>
      <w:r>
        <w:rPr>
          <w:rFonts w:cs="Times New Roman" w:ascii="Times New Roman" w:hAnsi="Times New Roman"/>
          <w:i/>
        </w:rPr>
        <w:t>ustaw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744 osó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91%) zatrudnionych było na podstawie umowy o pracę, </w:t>
      </w:r>
      <w:r>
        <w:rPr>
          <w:rFonts w:cs="Times New Roman" w:ascii="Times New Roman" w:hAnsi="Times New Roman"/>
          <w:b/>
        </w:rPr>
        <w:t>1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ób</w:t>
      </w:r>
      <w:r>
        <w:rPr>
          <w:rFonts w:cs="Times New Roman" w:ascii="Times New Roman" w:hAnsi="Times New Roman"/>
        </w:rPr>
        <w:t xml:space="preserve"> (2%) pracowało na podstawie umowy cywilnoprawnej (umowa zlecenie lub umowa o dzieło), zaś pozostałe </w:t>
      </w:r>
      <w:r>
        <w:rPr>
          <w:rFonts w:cs="Times New Roman" w:ascii="Times New Roman" w:hAnsi="Times New Roman"/>
          <w:b/>
        </w:rPr>
        <w:t>2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ób</w:t>
      </w:r>
      <w:r>
        <w:rPr>
          <w:rFonts w:cs="Times New Roman" w:ascii="Times New Roman" w:hAnsi="Times New Roman"/>
        </w:rPr>
        <w:t xml:space="preserve"> (7%) stanowili m.in. stażyści z urzędów pracy, praktykanci, pracownicy urzędów gmin lub ośrodków pomocy społecznej wykonujący zadanie w ramach swoich zakresów obowiązków bez dodatkowego wygrodzenia, itp. 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</w:rPr>
        <w:t xml:space="preserve">Przeciętnie na jedną osobę zatrudnioną do obsługi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</w:rPr>
        <w:t xml:space="preserve"> (na podstawie umowy </w:t>
        <w:br/>
        <w:t xml:space="preserve">o pracę, umowy zlecenia albo umowy o dzieło) przypadało 51 rodzin osób uprawnionych </w:t>
        <w:br/>
        <w:t>do świadczeń z funduszu alimentacyjnego, 78 osób pobierających świadczenie z funduszu alimentacyjnego oraz 43 dłużników alimentacyjnych.</w:t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000000"/>
        </w:rPr>
      </w:pPr>
      <w:bookmarkStart w:id="22" w:name="__RefHeading___Toc265670925"/>
      <w:bookmarkEnd w:id="22"/>
      <w:r>
        <w:rPr>
          <w:rFonts w:cs="Times New Roman" w:ascii="Times New Roman" w:hAnsi="Times New Roman"/>
          <w:color w:val="000000"/>
        </w:rPr>
        <w:t>Kwoty zwrócone przez dłużników alimentacyjnych z tytułu wypłaconych świadczeń z funduszu alimentacyjnego, kwoty wygaszone oraz kwoty umorzone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09 r. dłużnicy alimentacyjni zwrócili kwotę </w:t>
      </w:r>
      <w:r>
        <w:rPr>
          <w:rFonts w:cs="Times New Roman" w:ascii="Times New Roman" w:hAnsi="Times New Roman"/>
          <w:b/>
        </w:rPr>
        <w:t>134,6 mln zł</w:t>
      </w:r>
      <w:r>
        <w:rPr>
          <w:rFonts w:cs="Times New Roman" w:ascii="Times New Roman" w:hAnsi="Times New Roman"/>
        </w:rPr>
        <w:t xml:space="preserve"> z tytułu wypłaconych świadczeń z funduszu alimentacyjnego (w relacji do kwoty wypłaconych świadczeń </w:t>
        <w:br/>
        <w:t xml:space="preserve">z funduszu alimentacyjnego stanowi to 12,4%), z tego </w:t>
      </w:r>
      <w:r>
        <w:rPr>
          <w:rFonts w:cs="Times New Roman" w:ascii="Times New Roman" w:hAnsi="Times New Roman"/>
          <w:b/>
        </w:rPr>
        <w:t>83,8 mln zł</w:t>
      </w:r>
      <w:r>
        <w:rPr>
          <w:rFonts w:cs="Times New Roman" w:ascii="Times New Roman" w:hAnsi="Times New Roman"/>
        </w:rPr>
        <w:t xml:space="preserve"> przekazano na dochody budżetu państwa, zaś pozostałe </w:t>
      </w:r>
      <w:r>
        <w:rPr>
          <w:rFonts w:cs="Times New Roman" w:ascii="Times New Roman" w:hAnsi="Times New Roman"/>
          <w:b/>
        </w:rPr>
        <w:t>50,8 mln zł</w:t>
      </w:r>
      <w:r>
        <w:rPr>
          <w:rFonts w:cs="Times New Roman" w:ascii="Times New Roman" w:hAnsi="Times New Roman"/>
        </w:rPr>
        <w:t xml:space="preserve"> stanowiło dochody własne gmin. Podkreślić należy, że wskaźnik zwrotu przez dłużników wydatków poniesionych przez budżet na świadczenia z funduszu alimentacyjnego systematycznie rósł – o ile w I kwartale 2009 r. wynosił 10,7%, w II kwartale -12,0%, w III kwartale – 12,7%, to w IV kwartale 2009 r. </w:t>
        <w:br/>
        <w:t xml:space="preserve"> już 13,4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W okresie 2009 r. umorzono zobowiązania dłużników alimentacyjnych z tytułu świadczeń wypłacanych w zastępstwie niewyegzekwowanych alimentów na kwotę ogółem </w:t>
        <w:br/>
      </w:r>
      <w:r>
        <w:rPr>
          <w:rFonts w:cs="Times New Roman" w:ascii="Times New Roman" w:hAnsi="Times New Roman"/>
          <w:b/>
          <w:sz w:val="24"/>
          <w:szCs w:val="24"/>
        </w:rPr>
        <w:t>2 mln zł</w:t>
      </w:r>
      <w:r>
        <w:rPr>
          <w:rFonts w:cs="Times New Roman" w:ascii="Times New Roman" w:hAnsi="Times New Roman"/>
          <w:sz w:val="24"/>
          <w:szCs w:val="24"/>
        </w:rPr>
        <w:t xml:space="preserve">, z czego większość (1,4 mln zł) stanowiły zobowiązania z tytułu wypłaconej zaliczki alimentacyjnej, zaś po 0,3 mln zł - zobowiązania z tytułu wypłaconych świadczeń </w:t>
        <w:br/>
        <w:t xml:space="preserve">z funduszu alimentacyjnego i zobowiązania z tytułu „starego” funduszu alimentacyjnego. Podstawą umorzenia należności dłużników alimentacyjnych z tytułu świadczeń wypłaconych w zastępstwie alimentów w 57% przypadków była sytuacja dochodowa i rodzinna dłużnika  (art. 30 ust. 2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), a w 28 % przypadków  skuteczność egzekucji wobec dłużnika alimentacyjnego przez okres 5 lat w wysokości miesięcznej nie niższej niż wysokość zasądzonych alimentów (art. 30 ust. 1 pkt 2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przypad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8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% decyzji wydanych w sprawach dotyczących świadczeń z funduszu alimentacyjnego) spraw stwierdzono wygaśnięcie należności od dłużników alimentacyjnych z tytułu świadczeń wypłaconych w zastępstwie alimentów, w związku </w:t>
        <w:br/>
        <w:t xml:space="preserve">z ich śmiercią (art. 28 ust.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na kwotę ogół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,4 mln zł</w:t>
      </w:r>
      <w:r>
        <w:rPr>
          <w:rFonts w:cs="Times New Roman" w:ascii="Times New Roman" w:hAnsi="Times New Roman"/>
          <w:color w:val="000000"/>
          <w:sz w:val="24"/>
          <w:szCs w:val="24"/>
        </w:rPr>
        <w:t>. Przeciętna kwota wygaszonej należności na jedną sprawę wyniosła 9.578 z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_RefHeading___Toc265670926"/>
      <w:bookmarkEnd w:id="23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2.4. Zwrot nienależnie pobran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świadczeń z funduszu alimentacyjneg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Nienależnie pobranymi świadczenia z funduszu alimentacyjnego są świadczenia: </w:t>
      </w:r>
    </w:p>
    <w:p>
      <w:pPr>
        <w:pStyle w:val="Normal"/>
        <w:spacing w:lineRule="auto" w:line="36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wypłacone mimo zaistnienia okoliczności powodujących ustanie albo wstrzymanie wypłaty świadczenia w całości lub w części,</w:t>
      </w:r>
    </w:p>
    <w:p>
      <w:pPr>
        <w:pStyle w:val="Normal"/>
        <w:spacing w:lineRule="auto" w:line="36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 xml:space="preserve">przyznane lub wypłacone w przypadku świadomego wprowadzenia w błąd </w:t>
        <w:br/>
        <w:t>przez osobę pobierającą te świadczenia,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wypłacone bez podstawy prawnej lub z rażącym naruszeniem prawa, </w:t>
        <w:br/>
        <w:t>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spacing w:lineRule="auto" w:line="36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wypłacone, w przypadku gdy osoba uprawniona w okresie ich pobierania otrzymała alimenty,</w:t>
      </w:r>
    </w:p>
    <w:p>
      <w:pPr>
        <w:pStyle w:val="Normal"/>
        <w:spacing w:lineRule="auto" w:line="36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 xml:space="preserve">wypłacone za okres od dnia, w którym osoba stała się uprawniona do świadczeń </w:t>
        <w:br/>
        <w:t>w innym państwie w związku ze stosowaniem przepisów o koordynacji systemów zabezpieczenia społecznego, do dnia wydania decyzji o uchyleniu decyzji przyznającej świadczenia z funduszu alimentacyjnego, chyba, że zostały zwrócone zgodnie z przepisami o koordynacji systemów zabezpieczenia społecz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2009 r. kwota zwróconych nienależnie pobranych świadczeń z funduszu alimentacyjnego wynios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6 mln zł</w:t>
      </w:r>
      <w:r>
        <w:rPr>
          <w:rFonts w:cs="Times New Roman" w:ascii="Times New Roman" w:hAnsi="Times New Roman"/>
          <w:color w:val="000000"/>
          <w:sz w:val="24"/>
          <w:szCs w:val="24"/>
        </w:rPr>
        <w:t>, zaś kwota zwróco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należnie pobranych zaliczek alimentacyjnych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4 mln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tym samym okresie podjęto decyzje o umorzeniu nienależnie pobranych świadczeń z funduszu alimentacyjnego w stosunku do kwo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5,6 tys.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  <w:br/>
        <w:t xml:space="preserve">W stosunku do kwo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4 mln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to decyzję o rozłożeniu na raty należności z tytułu nienależnie pobranych świadczeń z funduszu alimentacyjnego, natomiast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mln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rącono z bieżąco wypłacanych świadcz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dzień 31 grudnia 2009 r. stan należności z tytułu nienależnie pobranych świadczeń z funduszu alimentacyjnego wyniós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1 mln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omiast stan należności z tytułu nienależnie pobranych zaliczek alimentacyjnych wyniós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,5 mln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był on o 6% niższy niż stan należności z tego tytułu na ostatni dzień 2008 r. (4,8 mln z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265670927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Podsumowanie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anych pochodzących ze sprawozdań</w:t>
      </w:r>
      <w:r>
        <w:rPr>
          <w:rFonts w:cs="Times New Roman" w:ascii="Times New Roman" w:hAnsi="Times New Roman"/>
          <w:sz w:val="24"/>
          <w:szCs w:val="24"/>
        </w:rPr>
        <w:t xml:space="preserve"> z realizacji zadań przewidzianych w ustawie </w:t>
        <w:br/>
        <w:t>o pomocy osobom uprawnionym do alimentów wynika, że w 2009 r. w stosunku do 2008 r.: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27% wzrosła liczba dłużników alimentacyjnych, wobec których gminy prowadziły postępowania (z 131,2 tys. do 166,8 tys. dłużników),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wukrotnie wzrosła stopa zwrotów od dłużników należności z tytułu wypłaconych świadczeń z funduszu alimentacyjnego (z 6% do 12%),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10% wzrosła przeciętna miesięczna liczba wypłacanych świadczeń z funduszu alimentacyjnego (z 288 tys. do 318 tys. świadczeń),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21% wzrosła liczba rodzin osób uprawnionych do świadczeń z funduszu alimentacyjnego (ze 163 tys. do 197,5% rodzin),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 ponad 6% wzrosła przeciętna miesięczna kwota wypłacanego świadczenia </w:t>
        <w:br/>
        <w:t xml:space="preserve">z funduszu alimentacyjnego (z 271,14 zł do 288,36 zł).  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należy zauważyć, niewielki wzrost w stosunku do 2008 r. odsetka osób otrzymujących wyższe kwoty świadczeń z funduszu alimentacyjnego, w związku </w:t>
        <w:br/>
        <w:t>ze wzrostem kwot zasądzonych alimentów.</w:t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5" w:name="__RefHeading___Toc265670928"/>
      <w:bookmarkEnd w:id="25"/>
      <w:r>
        <w:rPr/>
        <w:t>ANEKS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992"/>
        <w:gridCol w:w="992"/>
        <w:gridCol w:w="992"/>
        <w:gridCol w:w="941"/>
        <w:gridCol w:w="902"/>
        <w:gridCol w:w="599"/>
        <w:gridCol w:w="163"/>
        <w:gridCol w:w="514"/>
        <w:gridCol w:w="992"/>
        <w:gridCol w:w="843"/>
        <w:gridCol w:w="160"/>
        <w:gridCol w:w="3"/>
        <w:gridCol w:w="837"/>
        <w:gridCol w:w="1292"/>
        <w:gridCol w:w="163"/>
      </w:tblGrid>
      <w:tr>
        <w:trPr>
          <w:trHeight w:val="510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Liczba świadczeń z funduszu alimentacyjn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 kwartał 2009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 kwartał 2009 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 kwartał 2009 r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kwartał 2009 r.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łacone świadczenia z funduszu alimentacyjnego, z tego na osobę uprawnioną w wieku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 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 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 4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 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 4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 - 17 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 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3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8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4,3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 4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3,4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 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3,7%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 4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4,2%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- 24 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6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5,6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 7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6,6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6,2%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8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5,7%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lat i więc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świadczeń z funduszu alimentacyjnego pobieranych w związku z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iemożnością ustalenia miejsca zamieszkania dłużnika alimentacyjn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5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6,4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6,1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5,4%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4,1%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brakiem podstawy prawnej do podjęcia czynności zmierzających do wykonania tytułu wykonawczego w miejscu zamieszkania dłużnika (art. 2 pkt 2 lit. a ustaw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4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3,6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3,9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4,6%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5,9%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237"/>
        <w:gridCol w:w="952"/>
        <w:gridCol w:w="941"/>
        <w:gridCol w:w="973"/>
        <w:gridCol w:w="1134"/>
        <w:gridCol w:w="992"/>
        <w:gridCol w:w="72"/>
        <w:gridCol w:w="920"/>
        <w:gridCol w:w="993"/>
        <w:gridCol w:w="559"/>
        <w:gridCol w:w="163"/>
        <w:gridCol w:w="412"/>
        <w:gridCol w:w="952"/>
        <w:gridCol w:w="797"/>
        <w:gridCol w:w="163"/>
      </w:tblGrid>
      <w:tr>
        <w:trPr>
          <w:trHeight w:val="345" w:hRule="atLeast"/>
        </w:trPr>
        <w:tc>
          <w:tcPr>
            <w:tcW w:w="10388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2. Liczba rodzin pobierających świadczenia z funduszu alimentacyjnego </w:t>
            </w:r>
          </w:p>
        </w:tc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rodzin pobierających świadczenie z funduszu alimentacyjnego, z tego o dochodzie rodziny w przeliczeniu na osobę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 r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 kwartał 2009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 kwartał 2009 r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 kwartał 2009 r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kwartał 2009 r.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według wysokości dochodu na osobę w rodzini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97 5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78 3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09 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05 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97 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bez dochod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6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9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2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0,01 do 100 z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4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,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6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,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8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100,01 do 252 z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7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8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6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7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8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252,01 do 362,50 z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 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4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5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5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362,51 do 504 z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2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5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504,01 do 583 z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6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583,01 do 725 z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8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9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5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9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według liczby osób uprawnionych w rodzini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97 5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78 3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09 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05 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97 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z 1 osobą uprawnion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 2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9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 5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 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9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 5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7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z 2 osobami uprawnionym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 7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6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2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 7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3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z 3 osobami uprawnionym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3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2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z 4 i więcej osobami uprawnionym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992"/>
        <w:gridCol w:w="992"/>
        <w:gridCol w:w="992"/>
        <w:gridCol w:w="993"/>
        <w:gridCol w:w="992"/>
        <w:gridCol w:w="1134"/>
        <w:gridCol w:w="992"/>
        <w:gridCol w:w="851"/>
        <w:gridCol w:w="283"/>
        <w:gridCol w:w="992"/>
        <w:gridCol w:w="163"/>
      </w:tblGrid>
      <w:tr>
        <w:trPr>
          <w:trHeight w:val="249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3. Liczba osób otrzymujących świadczenia z funduszu alimentacyjnego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osób uprawnionych otrzymujących świadczenia z funduszu alimentacyjnego, z tego w wysokości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 kwartał 2009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 kwartał 2009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 kwartał 2009 r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kwartał 2009 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ętna miesięczna licz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uktu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według wysokości świadczenia z F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99 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70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17 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11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99 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do 1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100,01 do 2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7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 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9,6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200,01 do 3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9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9,4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40,1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300,01 do 4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9,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 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8,2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400,01 do 5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 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0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 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0,4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według wysokości zasądzonych aliment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99 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70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17 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11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99 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do 1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,3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100,01 do 2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8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 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 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9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 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0,3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200,01 do 3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 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9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9,8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40,3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300,01 do 4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 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9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 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400,01 do 5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,2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500,01 do 7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700,01 do 9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 900,01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według statusu w rodzi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99 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70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17 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11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99 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wiadczeniobiorca wychowywany przez rodzica będącego w związku małżeńskim z dłużnikiem alimentacyjny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 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wiadczeniobiorca wychowywany przez rodzica będącego w związku małżeńskim z inną osobą niż dłużnik alimentacyj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6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wiadczeniobiorca wychowywany przez rodzica niepozostającego w związku małżeński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 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 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 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 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wiadczeniobiorca wychowywany przez rodziców niepozostających w związku małżeński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bierający świadczenie z funduszu alimentacyjnego na sieb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6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,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7,3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4. </w:t>
      </w:r>
      <w:r>
        <w:rPr/>
        <w:t>Informacja na temat realizacji ustawy o pomocy osobom uprawnionym do alimentów w  2009 r.</w:t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559"/>
        <w:gridCol w:w="1417"/>
        <w:gridCol w:w="1418"/>
        <w:gridCol w:w="1417"/>
        <w:gridCol w:w="1418"/>
        <w:gridCol w:w="1276"/>
        <w:gridCol w:w="1134"/>
        <w:gridCol w:w="1134"/>
      </w:tblGrid>
      <w:tr>
        <w:trPr>
          <w:trHeight w:val="75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V kwartał 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I kwartał 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II kwartał 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 kwartał 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namika    (IV kw/ III kw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namika    (III kw/ II kw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namika (II kw/ I kw)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czba wypłaconych świadczeń z funduszu alimentacyjnego (przeciętna miesięczn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 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 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 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2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2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3,8%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datki na wypłaty świadczeń z funduszu alimentacyjnego (w z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0 282 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 570 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 509 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 723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 478 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1,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3,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6,2%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ciętna wysokość świadczeń z funduszu alimentacyjnego (w z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4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1,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2,3%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oty zwrócone przez dłużników alimentacyjnych z tytułu wypłaconych świadczeń z funduszu alimentacyj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 626 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657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588 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 458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921 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9,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9,8%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- jako % wypłaconych świadczeń z funduszu alimentacyj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2,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2,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0,6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15,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5,6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2,8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kazane na dochody budżetu pańs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 842 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095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891 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737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117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0,8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0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1,1%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kazane na dochody własne gminy wierzyci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707 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81 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026 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507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491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5,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7,9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8,5%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kazane na dochody własne gminy dłuż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076 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880 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70 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214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311 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3,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7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7,0%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chody własne gmin z tytułu świadczeń z funduszu alimentacyjnego zwróconych przez dłużników alimentacyjnych, 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822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485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624 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57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141 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6,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8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3,9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kazane przez gminę na dochody włas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165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74 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844 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970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275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2,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8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0,5%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kazane przez inne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656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410 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779 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599 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866 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2,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6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39,3%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ota odzyskanych nienależnie pobranych świadczeń z funduszu alimentacyj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616 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6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 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 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38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30,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60,3%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- jako % wypłaconych świadczeń z funduszu alimentacyj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,2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,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35,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5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50,9%</w:t>
            </w:r>
          </w:p>
        </w:tc>
      </w:tr>
      <w:tr>
        <w:trPr>
          <w:trHeight w:val="27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orzone należności od dłużników alimentacyjnych, z tego należności, o których mowa w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37 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 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 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47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5,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6,2%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art. 28 ust. 1 pkt 1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 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 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 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45,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9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06,3%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art. 28 ust. 1 pkt 2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11 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 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 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2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9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0,9%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art. 28 ust. 1 pkt 4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 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69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5,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6,7%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leżności od dłużników alimentacyjnych, które wygasły, zgodnie z art. 28 ust. 3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416 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77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767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191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379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4,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5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9,7%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ota niepodjętych świadczeń z funduszu alimentacyj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 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 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1,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49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23,0%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w tym podlegających zwrotowi do budżetu pańs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33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7,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56,1%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zba dłużników alimentacyjnych w gminie (przeciętna miesięczn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 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 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5,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8,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6,2%</w:t>
            </w:r>
          </w:p>
        </w:tc>
      </w:tr>
    </w:tbl>
    <w:p>
      <w:pPr>
        <w:pStyle w:val="Normal"/>
        <w:widowControl w:val="false"/>
        <w:autoSpaceDE w:val="false"/>
        <w:spacing w:lineRule="exact" w:line="40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ał 852 - Pomoc społeczna, w rozdział 85212 – Świadczenia rodzinne, świadczenia z funduszu alimentacyjnego oraz składki na ubezpieczenia</w:t>
      </w:r>
      <w:del w:id="0" w:author="User" w:date="2010-06-30T12:48:00Z">
        <w:r>
          <w:rPr/>
          <w:delText>e</w:delText>
        </w:r>
      </w:del>
      <w:r>
        <w:rPr/>
        <w:t xml:space="preserve"> emerytalne i rentowe z ubezpieczenia społe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pkt 1.2. </w:t>
      </w:r>
      <w:r>
        <w:rPr>
          <w:i/>
        </w:rPr>
        <w:t>Informacji</w:t>
      </w:r>
      <w:r>
        <w:rPr/>
        <w:t>: „Świadczenia z funduszu alimentacyjnego” - Finansowa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.997 osób </w:t>
      </w:r>
      <w:r>
        <w:rPr>
          <w:sz w:val="18"/>
          <w:szCs w:val="18"/>
        </w:rPr>
        <w:t>w przeliczeniu na pełne et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sz w:val="24"/>
      <w:szCs w:val="24"/>
      <w:u w:val="single"/>
      <w:lang w:val="pl-PL"/>
    </w:rPr>
  </w:style>
  <w:style w:type="character" w:styleId="TabelaZnak">
    <w:name w:val="tabela Znak"/>
    <w:qFormat/>
    <w:rPr>
      <w:rFonts w:ascii="Arial" w:hAnsi="Arial" w:cs="Arial"/>
      <w:i/>
      <w:sz w:val="24"/>
      <w:szCs w:val="24"/>
      <w:lang w:val="pl-PL" w:bidi="ar-SA"/>
    </w:rPr>
  </w:style>
  <w:style w:type="character" w:styleId="WykresZnak">
    <w:name w:val="wykres Znak"/>
    <w:qFormat/>
    <w:rPr>
      <w:rFonts w:ascii="Times New Roman" w:hAnsi="Times New Roman" w:cs="Times New Roman"/>
      <w:bCs/>
      <w:sz w:val="24"/>
      <w:szCs w:val="24"/>
    </w:rPr>
  </w:style>
  <w:style w:type="character" w:styleId="BleZnak">
    <w:name w:val="ble Znak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>
      <w:rFonts w:ascii="Times New Roman" w:hAnsi="Times New Roman" w:cs="Times New Roman"/>
      <w:cap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basedOn w:val="Header"/>
    <w:qFormat/>
    <w:pPr>
      <w:jc w:val="both"/>
    </w:pPr>
    <w:rPr>
      <w:i/>
      <w:sz w:val="24"/>
      <w:szCs w:val="24"/>
    </w:rPr>
  </w:style>
  <w:style w:type="paragraph" w:styleId="Wykres">
    <w:name w:val="wykres"/>
    <w:basedOn w:val="Normal"/>
    <w:qFormat/>
    <w:pPr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le">
    <w:name w:val="ble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6:00Z</dcterms:created>
  <dc:creator>Agnieszka_Kozaczuk</dc:creator>
  <dc:description/>
  <cp:keywords/>
  <dc:language>en-US</dc:language>
  <cp:lastModifiedBy>Paweł</cp:lastModifiedBy>
  <cp:lastPrinted>2010-06-30T14:26:00Z</cp:lastPrinted>
  <dcterms:modified xsi:type="dcterms:W3CDTF">2018-09-20T09:26:00Z</dcterms:modified>
  <cp:revision>2</cp:revision>
  <dc:subject/>
  <dc:title>Ministerstwo Pracy i Polityki Społecznej</dc:title>
</cp:coreProperties>
</file>