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7 czerwc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420.2023</w:t>
      </w:r>
      <w:bookmarkEnd w:id="2"/>
      <w:r>
        <w:rPr>
          <w:rFonts w:cs="Arial" w:ascii="Arial" w:hAnsi="Arial"/>
          <w:sz w:val="24"/>
          <w:szCs w:val="24"/>
        </w:rPr>
        <w:t>.JR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ind w:firstLine="284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Wojewoda Pomorski, działając na podstawie art. 61 § 1 i 4 w zw. z art. 49 ustawy z dnia 14 czerwca 1960 r. - Kodeks postępowania administracyjnego (j.t. Dz. U. z 2024 r., poz. 572), a także art. 8 ustawy z dnia 21 sierpnia 1997 r. o gospodarce nieruchomościami (j.t. Dz. U. z 2023 r., poz. 344 ze zm.) oraz art. 9ad ust. 1 ustawy z dnia 28 marca 2003 r. o transporcie kolejowym (j.t. Dz. U. z 2024 r., poz. 697), podaje do publicznej wiadomości, że prowadzone jest postępowanie administracyjne w sprawie ustalenia odszkodowania za nieruchomość oznaczoną jako działka nr 763/1 o pow. 0,0069 ha, która powstała z podziału działki nr 763, położoną w gminie Somonino, obręb Somonino, której własność przeszła z mocy prawa na rzecz Skarbu Państwa na podstawie ostatecznej decyzji Wojewody Pomorskiego z dnia 15 lipca 2022 r. nr WI-III.747.1.38.2021.AM o ustaleniu lokalizacji linii kolejowej dla przedsięwzięcia pn. „Prace na alternatywnym ciągu transportowym Bydgoszcz - Trójmiasto - odcinek A: linia kolejowa nr 201 od km 156,368 do km 163,250, linia kolejowa nr 214 od km 0,915 do km 7,131, odcinek B: linia kolejowa nr 201 od km 163,250 do km 164,175”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ind w:firstLine="284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  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W toku prowadzonego postepowania Wojewoda Pomorski ustalił, że współwłaściciel nieruchomości, Pan Stanisław Brylowski nie żyje, a postępowanie spadkowe po ww. zmarłym nie zostało przeprowadzo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ind w:firstLine="284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ab/>
        <w:t xml:space="preserve">Jednocześnie informuję, iż na potrzeby niniejszego postępowania rzeczoznawca majątkowy, Pan Andrzej Izwaryn, sporządził operat szacunkowy, w którym określił wartość przedmiotowej nieruchomośc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ind w:firstLine="284"/>
        <w:jc w:val="both"/>
        <w:rPr>
          <w:rFonts w:ascii="Arial" w:hAnsi="Arial" w:eastAsia="Arial Unicode MS" w:cs="Arial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ab/>
        <w:t>W ocenie Wojewody Pomorskiego opinia ta, jako wiarygodny dowód na wartość nieruchomości, może stanowić podstawę ustalenia wysokości odszkodowa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ind w:firstLine="284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Wobec powyższego informuję, iż zgodnie z art. 10 § 1 Kodeksu postępowania administracyjnego, strony mogą przed wydaniem decyzji wypowiedzieć się co do zebranych dowodów i materiałów oraz zgłoszonych żądań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ind w:firstLine="284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Osoby, którym przysługują prawa rzeczowe do ww. nieruchomości, w tym następcy prawni ww. zmarłego, mogą zapoznać się ze zgromadzonym materiałem dowodowym w Oddziale Odszkodowań za Nieruchomości Wydziału Nieruchomości i Skarbu Państwa Pomorskiego Urzędu Wojewódzkiego w Gdańsku, po uprzednim wykazaniu tytułu prawnego do nieruchomości. W przypadku wyrażenia woli skorzystania z uprawnienia zapoznania się z materiałem dowodowym, proszę o kontakt telefoniczny w godzinach urzędowania 7:45 – 15:45, tel. 58 30 77 508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both"/>
        <w:rPr>
          <w:rFonts w:ascii="Arial" w:hAnsi="Arial" w:eastAsia="Arial Unicode MS" w:cs="Arial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up. Wojewody Pomorskieg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stępca Dyrektor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działu Nieruchomości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 Skarbu Państwa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rota Dambek-Duda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55:00Z</dcterms:created>
  <dc:creator>Andrzej Leszczyński</dc:creator>
  <dc:description/>
  <cp:keywords>Obwieszczenie Wojewody Pomorskiego z dnia 7 czerwca 2024 r. nr NSP-III.7570.420.2023.JR</cp:keywords>
  <dc:language>en-US</dc:language>
  <cp:lastModifiedBy>Beata Banach</cp:lastModifiedBy>
  <cp:lastPrinted>2012-09-10T09:00:00Z</cp:lastPrinted>
  <dcterms:modified xsi:type="dcterms:W3CDTF">2024-06-10T10:03:00Z</dcterms:modified>
  <cp:revision>6</cp:revision>
  <dc:subject/>
  <dc:title>Obwieszczenie Wojewody Pomorskiego z dnia 7 czerwca 2024 r. nr NSP-III.7570.420.2023.JR</dc:title>
</cp:coreProperties>
</file>