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a Stacja Sanitarno-Epidemiologiczna w Nowym Dworze Mazowiec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stanowisko:</w:t>
      </w:r>
    </w:p>
    <w:p>
      <w:pPr>
        <w:pStyle w:val="NormalnyWeb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Młodszy Asystent/ Stażysta /Instruktor Higieny (w zależności od posiadanych kwalifikacji)</w:t>
      </w:r>
    </w:p>
    <w:p>
      <w:pPr>
        <w:pStyle w:val="NormalnyWeb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w Sekcji Higieny Komunaln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SP.210.06.2024.W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RA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pracę, pełen etat – 1 etat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rzy monitorze powyżej 4 godzin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siedzibie PSSE w Nowym Dworze Mazowieckim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na II piętrze w budynku z zainstalowaną windą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eszczenie higieniczno-sanitarne nieprzystosowane dla osób niepełnosprawnych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oznaczeń dla osób niewidom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specjalistycznych urządzeń umożliwiających pracę osobom niewidomym, niedosłyszącym oraz głuch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ZADAŃ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nadzór nad higieną środowiska naturalnego i bytowania, a szczególności: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pobór prób wody z urządzeń wodociągowych w zakresie zalecanym przez Ministra Zdrowia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pobór prób wody ze źródeł naturalnych (rzeki, jeziora) i sztucznych (baseny) przeznaczonych do celów rekreacyjnych i sportowych,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prowadzenie podstawowej dokumentacji niezbędnej przy prawidłowym poborze prób wody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wykonywanie kontroli w obiektach użyteczności publicznej na nadzorowanym terenie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prowadzenie monitoringu wody przeznaczonej do picia zgodnie z zaleceniami WSSE w Warszawie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sprawowanie bieżącego nadzoru nad przydzielonymi jednostkami poprzez planową i doraźną kontrolę przestrzegania przepisów higieniczno – sanitarnych i nadzór nad warunkami higienicznymi w obiektach pozostających pod nadzorem sekcji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przygotowywanie projektów decyzji i wykonywanie czynności w postępowaniu administracyjnym i egzekucyjnym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współudział w opracowywaniu rocznego planu pracy i harmonogramu nadzoru nad obiektami celem przedłożenia projektu przełożonemu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współudział w opracowywaniu oceny stanu sanitarnego powiatu celem przedłożenia projektu przełożonemu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inherit;Times New Roman" w:hAnsi="inherit;Times New Roman" w:eastAsia="Times New Roman" w:cs="Open Sans"/>
          <w:color w:val="1B1B1B"/>
          <w:sz w:val="24"/>
          <w:szCs w:val="24"/>
          <w:lang w:eastAsia="pl-PL"/>
        </w:rPr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współudział w tworzeniu sprawozdań z zakresu działań Sekcji Higieny Komunalnej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prowadzenie samochodu w ramach wykonywania obowiązków służbowych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Open Sans" w:ascii="inherit;Times New Roman" w:hAnsi="inherit;Times New Roman"/>
          <w:color w:val="1B1B1B"/>
          <w:sz w:val="24"/>
          <w:szCs w:val="24"/>
          <w:lang w:eastAsia="pl-PL"/>
        </w:rPr>
        <w:t>uczestnictwo w szkoleniach wewnętrznych i zewnętrznych organizowanych przez  WSSE w Warszawie oraz przez podmioty zewnętr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183696225"/>
      <w:bookmarkStart w:id="1" w:name="_Hlk183696095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szy asysten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ż pracy: 1 rok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jazdy kategorii 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żyst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bookmarkStart w:id="2" w:name="_Hlk183696095"/>
      <w:bookmarkStart w:id="3" w:name="_Hlk183696119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jazdy kategorii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4" w:name="_Hlk183696225"/>
      <w:bookmarkStart w:id="5" w:name="_Hlk183696119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struktor higien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śred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jazdy kategorii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zepisów prawa z zakre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ń Państwowej Inspekcji Sanitar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deksu postępowania administracyj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a organizacja pracy własnej oraz umiejętność pracy w zespol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ywność, odpowiedzialność, dyspozycyjność , rzetelność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pod presją czasu oraz w warunkach stresu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myślenia analitycznego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języka obcego w stopniu komunikatywnym (angielski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le widziany staż pracy w Państwowej Inspekcji Sanitar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  CV oraz wypełniony kwestionariusz osobowy dla kandydata (należy pobrać ze strony internetowej prac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  Oświadczenie o wyrażeniu zgody na przetwarzanie danych osobowych do celów rekrutacji.</w:t>
        <w:br/>
        <w:t>3.    Kopie dokumentów potwierdzających spełnienie wymagań niezbędnych w zakresie wykształc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ndydat powinien dołączyć własnoręcznie podpisaną zgodę na przetwarzanie danych osobowych </w:t>
        <w:br/>
        <w:t xml:space="preserve">o następującej treśc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moich danych osobowych przez Powiatowa Stację Sanitarno - Epidemiologiczną w Nowym Dworze Mazowieckim z siedzibą w Nowym Dworze Mazowieckim, </w:t>
        <w:br/>
        <w:t xml:space="preserve">ul. Chemików 6 zawartych w CV na potrzeby obecnego procesu rekrutacji na stanowisko: Młodszy Asystent - Sekcja Higieny Komunalnej.”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simy o nieumieszczanie zdjęcia w CV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okumenty aplikacyjne należy złożyć do dnia: 06.12.2024r. w formie papierowej lub elektronicznej na adr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a Stacja Sanitarno-Epidemiologiczna w Nowym Dworze Mazowieckim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hemików 6, 05-100 Nowy Dwór Mazowieck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e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ekretariat.psse.nowydwormaz@sanepid.gov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nr tel.</w:t>
      </w:r>
      <w:r>
        <w:rPr>
          <w:rFonts w:cs="Times New Roman" w:ascii="Times New Roman" w:hAnsi="Times New Roman"/>
          <w:color w:val="000000"/>
        </w:rPr>
        <w:t xml:space="preserve"> (22) 775- 34 -6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ujemy, iż dokumenty aplikacyjne kandydatów po zakończonym procesie rekrutacji nie są przechowywane, a dane osobowe kandydatów nie są przetwarzane w żadnym innym celu. Aplikacji nie odsyłamy. Oferty osób niezakwalifikowanych zostaną komisyjnie zniszcz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OSOBOWE - KLAUZULA INFORMACYJ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są przetwarzane zgodnie z przepisami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RODO). Każdy kandydat przystępujący do naboru podaje swoje dane dobrowolnie. Bez podania wymaganych danych osobowych nie będzie możliwy udział w naborz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Administratorem danych osobowych jest Powiatowa Stacja Sanitarno - Epidemiologiczna w Nowym Dworze Mazowieckim z siedzibą w Nowym Dworze Mazowieckim, ul. Chemików 6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Administrator wyznaczył Inspektora Ochrony Danych. Kontakt: (22) 775 – 34 – 61 lub listownie: </w:t>
      </w:r>
      <w:bookmarkStart w:id="6" w:name="_Hlk136866264"/>
      <w:r>
        <w:rPr>
          <w:rFonts w:eastAsia="Times New Roman" w:cs="Times New Roman" w:ascii="Times New Roman" w:hAnsi="Times New Roman"/>
          <w:lang w:eastAsia="pl-PL"/>
        </w:rPr>
        <w:t>Powiatowa Stacja Sanitarno - Epidemiologiczna</w:t>
      </w:r>
      <w:bookmarkEnd w:id="6"/>
      <w:r>
        <w:rPr>
          <w:rFonts w:eastAsia="Times New Roman" w:cs="Times New Roman" w:ascii="Times New Roman" w:hAnsi="Times New Roman"/>
          <w:lang w:eastAsia="pl-PL"/>
        </w:rPr>
        <w:t xml:space="preserve"> w Nowym Dworze Mazowieckim, 05-100 Nowy Dwór Mazowiecki, ul. Chemików 6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Dane osobowe: • Będą przetwarzane w celu rekrutacji na wolne stanowisko w PSSE w Nowym Dworze Mazowieckim • Nie będą udostępniane innym odbiorcom • Będą przechowywane nie dłużej niż to wynika z przepisów archiwizacji i procedur wewnętrznych • W przypadku osób niezakwalifikowanych będą przetwarzane nie dłużej niż czas trwania procesu rekrutacyjnego • Nie będą przetwarzane w sposób zautomatyzowany, w celu podjęcia decyzji w sprawie indywidualn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Osobie, której dane dotyczą, przysługuje prawo do: dostępu do swoich danych osobowych, ich sprostowania oraz wniesienia skargi do organu nadzorczego, • Cofnięcia zgody na przetwarzanie danych w dowolnym momencie bez wpływu na zgodność z prawem przetwarzania, którego dokonano na podstawie zgody przed jego cofnięciem; • Usunięcia danych; • Przeniesienia danych; • Ograniczenie przetwarzanych da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pl-PL"/>
        </w:rPr>
      </w:pPr>
      <w:bookmarkStart w:id="7" w:name="_Hlk18369648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pl-PL"/>
        </w:rPr>
        <w:t>Wykształcenie wyższe lub wykształcenie wyższe drugiego stopnia należy rozumieć jako wykształcenie mające zastosowanie w realizacji zadań Państwowej Inspekcji Sanitarnej</w:t>
      </w:r>
      <w:bookmarkEnd w:id="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pl-PL"/>
        </w:rPr>
        <w:t>Technik analityki medycznej, technik chemik lub inne średnie, umożliwiające wykonywanie zadań, stosownie do opisu stan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rFonts w:ascii="inherit;Times New Roman" w:hAnsi="inherit;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inherit;Times New Roman" w:hAnsi="inherit;Times New Roman" w:eastAsia="Times New Roman" w:cs="Arial"/>
      <w:vertAlign w:val="superscript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inherit;Times New Roman" w:hAnsi="inherit;Times New Roman" w:cs="Arial"/>
      <w:sz w:val="18"/>
      <w:vertAlign w:val="superscript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nowydwormaz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9:00Z</dcterms:created>
  <dc:creator>Admin</dc:creator>
  <dc:description/>
  <cp:keywords/>
  <dc:language>en-US</dc:language>
  <cp:lastModifiedBy>PSSE Nowy Dwór Mazowiecki - Wioletta Słowińska</cp:lastModifiedBy>
  <cp:lastPrinted>2024-06-21T08:00:00Z</cp:lastPrinted>
  <dcterms:modified xsi:type="dcterms:W3CDTF">2024-11-28T13:47:00Z</dcterms:modified>
  <cp:revision>8</cp:revision>
  <dc:subject/>
  <dc:title/>
</cp:coreProperties>
</file>