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ałając zgodnie z Rozporządzeniem Rady Ministrów z dnia 21 października 2019 r. w sprawie szczegółowego sposobu gospodarowania składnikami rzeczowymi majątku ruchomego Skarbu Państwa ( Dz. U 2019 poz. 2004 z późn.zm. ) Łódzki Urząd Wojewódzki w Łodzi informuje o nieodpłatnym przekazaniu składników rzeczowych majątku ruchomego na rzecz  JST oraz o nieodpłatnym użyczeniu sprzętu.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ska  MT 848 Jadzia z Torbą  - 50 kpl.  – Urząd Miasta Łodz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Buty gumowe - 40 par  - UM Zgierz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orba sanitariusza duża/mała - 5 szt. - UM Zgierz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urtka ćwiczebna – 50  szt.- UM Zgierz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landeki okryciowe /różne rozm. / - 30 szt. SP w Tomaszowie Mazowiec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landeki okryciowe /różne rozm. / - 30 szt. UG Sędziejowice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ndur ćwiczebny OC-męski/damski - 230 szt. – Urząd Miasta Łodz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rtka ćwiczebna OC- męska/damska  - 280 szt. – Urząd Miasta Łodz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szula służbowa wojsk lot. - 382 szt. – Urząd Miasta Łodz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zewiki ze spinaczami  - 300 par – Urząd Miasta Łodz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ękawice polowe - 400 para – Urząd Miasta Łodz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apka futrzana - 150 szt. – Urząd Miasta Łodz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s brezentowy - 100 szt. – Urząd Miasta Łodz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Łącznica tel. - 6 kpl. –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parat tel.- 17 kpl.  - 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Maska p-gaz/ różne/ 768 kpl.- 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orek podgumowany - 9 szt. –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uty gumowe - 87 par - UM w Aleksandrowie Łódzkim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zapka letnia - 2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amizelka OC - 2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binezon drelichowy - 30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dnie OC - 2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urki wskaźnikowe - 30 kaset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ntgenometr  - 3 kpl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rcza z filtrem - 3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lpit załadowczy - 1 kpl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lebak - 5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Manierka - 18 szt.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Menażka - 49 szt.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ermos - 1 kpl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orba polowa/sanitariusza - 33 szt.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patrunek osobisty - 1 850 000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osze sanitarne - 1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. Zes. Sam. - 2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anister stalowy - 2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abina - 1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ilof - 6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iła poprzeczna - 1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zecinak  - 6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Siekiera - 1 szt.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Szpadel - 2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porek strażacki - 5 szt. - UM w Aleksandrowie Łódzkim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Łopata - 7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Łom  - 5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arzędzie - 1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yczka - 2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kulary - 10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Regał magazynowy - 16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Szafa metalowa - 1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Lampa - 10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estaw do pracy na mapie - 1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aśma miernicza - 1 szt.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as strażacki - 33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Linka ratunkowa -6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Lornetka - 1 szt. - UM w Aleksandrowie Łódz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ce - 7 szt. - UM w Aleksandrowie Łódzkim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ska p. gazowa - 330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zież Ochronna - 4 kpl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rząd. Rozp. Chem. -5 kpl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staw Meteor - 1 kpl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lorymetr - 3 kpl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zyrząd do kontroli masek - 1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mbinezon - 40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orba na odzież - 40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łaszcz Ochronny - 100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Buty gumowe - 10 par - 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parat  tel. - 11 kpl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Łącznica tel. - 9 kpl. - 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bel polowy - 1,025 km-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Bęben - 2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wijak - 3 szt. </w:t>
        <w:softHyphen/>
        <w:t>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ompas  - 1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Mundur - 50 kpl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Beret OC - 100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zapka - 98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urtka - 95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oszula - 92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Szalik zimowy - 30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rzewiki ze spinaczami - 87 par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as brezentowy - 60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Rękawice polowe - 93 pary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patrunek - 135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orba sanitariusza - 1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osze - 26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amizelka - 12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Linka - 1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oło - 1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as ratowniczy - 1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estaw narzędzi - 1 kpl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tena - 1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oporek - 18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Łopata - 40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iła poprzeczna - 12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Regały metalowe - 6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estaw narzędzi - 1 szt. - Urząd Gminy Niebor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zwi stalowe - 28 szt. – UM Pabianice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lia NRC- 50 szt. -  SP ZOZ w Łodzi Szpital im. J. Babiński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ndeki okryciowe / różne / - 30 szt. – SP w Sieradzu,</w:t>
      </w:r>
    </w:p>
    <w:p>
      <w:pPr>
        <w:pStyle w:val="Normal"/>
        <w:numPr>
          <w:ilvl w:val="0"/>
          <w:numId w:val="2"/>
        </w:numPr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Plandeki okryciowe / różne / - 30 szt. – SP w Piotrkowie Trybunalskim,</w:t>
      </w:r>
    </w:p>
    <w:p>
      <w:pPr>
        <w:pStyle w:val="Normal"/>
        <w:numPr>
          <w:ilvl w:val="0"/>
          <w:numId w:val="2"/>
        </w:numPr>
        <w:ind w:left="993" w:hanging="426"/>
        <w:rPr>
          <w:bCs/>
          <w:kern w:val="2"/>
        </w:rPr>
      </w:pPr>
      <w:r>
        <w:rPr>
          <w:rFonts w:eastAsia="Calibri"/>
          <w:bCs/>
          <w:kern w:val="2"/>
        </w:rPr>
        <w:t xml:space="preserve"> </w:t>
      </w:r>
      <w:r>
        <w:rPr>
          <w:rFonts w:eastAsia="Lucida Sans Unicode"/>
          <w:bCs/>
          <w:kern w:val="2"/>
        </w:rPr>
        <w:t>Agregat prądotwórczy /różne / - 2 szt. – UG Tuszyn,</w:t>
      </w:r>
    </w:p>
    <w:p>
      <w:pPr>
        <w:pStyle w:val="Normal"/>
        <w:numPr>
          <w:ilvl w:val="0"/>
          <w:numId w:val="2"/>
        </w:numPr>
        <w:ind w:left="993" w:hanging="426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Kabel polowy PKL- 0,018 km. – UM w Łowiczu,</w:t>
      </w:r>
    </w:p>
    <w:p>
      <w:pPr>
        <w:pStyle w:val="Normal"/>
        <w:numPr>
          <w:ilvl w:val="0"/>
          <w:numId w:val="2"/>
        </w:numPr>
        <w:ind w:left="993" w:hanging="426"/>
        <w:rPr>
          <w:bCs/>
          <w:kern w:val="2"/>
        </w:rPr>
      </w:pPr>
      <w:r>
        <w:rPr>
          <w:rFonts w:eastAsia="Calibri"/>
          <w:bCs/>
          <w:kern w:val="2"/>
        </w:rPr>
        <w:t xml:space="preserve"> </w:t>
      </w:r>
      <w:r>
        <w:rPr>
          <w:rFonts w:eastAsia="Lucida Sans Unicode"/>
          <w:bCs/>
          <w:kern w:val="2"/>
        </w:rPr>
        <w:t>Namiot 6 osobowy z zadaszeniem – 1 szt. – UM Łowicz,</w:t>
      </w:r>
    </w:p>
    <w:p>
      <w:pPr>
        <w:pStyle w:val="Normal"/>
        <w:numPr>
          <w:ilvl w:val="0"/>
          <w:numId w:val="2"/>
        </w:numPr>
        <w:ind w:left="993" w:hanging="426"/>
        <w:rPr>
          <w:bCs/>
          <w:kern w:val="2"/>
        </w:rPr>
      </w:pPr>
      <w:r>
        <w:rPr>
          <w:rFonts w:eastAsia="Calibri"/>
          <w:bCs/>
          <w:kern w:val="2"/>
        </w:rPr>
        <w:t xml:space="preserve"> </w:t>
      </w:r>
      <w:r>
        <w:rPr>
          <w:rFonts w:eastAsia="Lucida Sans Unicode"/>
          <w:bCs/>
          <w:kern w:val="2"/>
        </w:rPr>
        <w:t>Namiot 12 osobowy z zadaszeniem – 1 szt. – UM Łowic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Lucida Sans Unicode" w:cs="Calibri"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Cs/>
      <w:shd w:fill="auto" w:val="clear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Cs/>
      <w:shd w:fill="FFCC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Tahoma"/>
      <w:b/>
      <w:kern w:val="2"/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7:00Z</dcterms:created>
  <dc:creator>jmach</dc:creator>
  <dc:description/>
  <cp:keywords/>
  <dc:language>en-US</dc:language>
  <cp:lastModifiedBy>Izabela Turczyńska</cp:lastModifiedBy>
  <cp:lastPrinted>2018-04-17T11:56:00Z</cp:lastPrinted>
  <dcterms:modified xsi:type="dcterms:W3CDTF">2022-07-28T13:13:00Z</dcterms:modified>
  <cp:revision>31</cp:revision>
  <dc:subject/>
  <dc:title/>
</cp:coreProperties>
</file>